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900"/>
        <w:gridCol w:w="2665"/>
      </w:tblGrid>
      <w:tr>
        <w:trPr>
          <w:trHeight w:val="1399" w:hRule="atLeast"/>
        </w:trPr>
        <w:tc>
          <w:tcPr>
            <w:tcW w:w="77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6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1195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 марта 2025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88.15pt;mso-wrap-distance-left:9pt;mso-wrap-distance-right:9pt;mso-wrap-distance-top:0pt;mso-wrap-distance-bottom:0pt;margin-top:-9.05pt;mso-position-vertical-relative:text;margin-left:1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 марта 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6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1E1D1E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 xml:space="preserve">О внесении изменений в Устав Лебяжье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шение Думы</w:t>
      </w:r>
      <w:r>
        <w:rPr/>
        <w:t xml:space="preserve"> </w:t>
      </w:r>
      <w:r>
        <w:rPr>
          <w:color w:val="000000"/>
          <w:szCs w:val="24"/>
          <w:lang w:eastAsia="ru-RU"/>
        </w:rPr>
        <w:t>Лебяжь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  20 февраля 2025 года № 525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         </w:t>
      </w:r>
      <w:r>
        <w:rPr>
          <w:color w:val="1E1D1E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декабря 2024 года № 471-ФЗ «О внесении изменений в отдельные законодательные акты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Внести в Устав Лебяжьевского муниципального округа Курган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следующие измен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27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подпункте 15 пункта 1 статьи 6 Главы II после слов «Курганской области),» дополнить словами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2. Направить настоящее решение на государственную регистрацию в Управление министерства юстиции по Курганской обла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3. Опубликовать настоящее решение в «Информационном вестнике» после ег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4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00000A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муниципального округа Курганской области                                                      С.М. Герасимо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Глава Лебяжьев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Курганской области                                                                                                И.В. Фадеева</w:t>
      </w:r>
    </w:p>
    <w:p>
      <w:pPr>
        <w:pStyle w:val="Normal"/>
        <w:spacing w:lineRule="auto" w:line="240" w:before="0" w:after="0"/>
        <w:ind w:firstLine="5400"/>
        <w:rPr>
          <w:color w:val="00000A"/>
          <w:szCs w:val="24"/>
          <w:lang w:eastAsia="ru-RU"/>
        </w:rPr>
      </w:pPr>
      <w:r>
        <w:rPr>
          <w:color w:val="00000A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 xml:space="preserve">О внесении изменений в постановление Администрации Лебяжьевского муниципального округа Курганской области  от 3 ноября 2021 года № 311 «О  муниципальной программе Лебяжьевского муниципального округа « Поддержка  социально  ориентированных  некоммерческих  организаций 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 xml:space="preserve">Лебяжьевского муниципального округа»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становление Администрации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17 февраля 2025 года № 75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В соответствии с Федеральным законом от 5 апреля 2010 года  № 40-ФЗ «О внесении изменений в отдельные законодательные акты Российской Федерации по вопросу  поддержки   социально   ориентированных   некоммерческих   организаций»,  постановлением Администрации Лебяжьевского муниципального округа от 21 сентября 2021 года № 196 «О муниципальных программах Лебяжьевского муниципального округа», Администрация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1.Внести в приложение к постановлению Администрации Лебяжьевского муниципального округа Курганской области  от 3 ноября 2021 года № 311 «О  муниципальной программе Лебяжьевского муниципального округа « Поддержка  социально  ориентированных  некоммерческих  организаций  Лебяжьевского муниципального округа» на 2022-2024 годы» следующие изменения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1)  в разделе I слова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348"/>
      </w:tblGrid>
      <w:tr>
        <w:trPr>
          <w:trHeight w:val="12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color w:val="2F2F2F"/>
                <w:spacing w:val="-5"/>
                <w:szCs w:val="24"/>
                <w:lang w:eastAsia="ru-RU"/>
              </w:rPr>
              <w:t xml:space="preserve">Объем финансирования программы за счет средств  бюджета Лебяжьевского муниципального округа                                                         составляет </w:t>
            </w:r>
            <w:r>
              <w:rPr>
                <w:szCs w:val="24"/>
                <w:lang w:eastAsia="ru-RU"/>
              </w:rPr>
              <w:t>765,0</w:t>
            </w:r>
            <w:r>
              <w:rPr>
                <w:color w:val="2F2F2F"/>
                <w:spacing w:val="-5"/>
                <w:szCs w:val="24"/>
                <w:lang w:eastAsia="ru-RU"/>
              </w:rPr>
              <w:t xml:space="preserve">    тысяч рублей,   в т.ч. по  годам:</w:t>
            </w:r>
          </w:p>
          <w:p>
            <w:pPr>
              <w:pStyle w:val="Normal"/>
              <w:spacing w:lineRule="auto" w:line="240" w:before="7" w:after="0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2022 год – 265,0 тыс. рублей</w:t>
            </w:r>
          </w:p>
          <w:p>
            <w:pPr>
              <w:pStyle w:val="Normal"/>
              <w:spacing w:lineRule="auto" w:line="240" w:before="7" w:after="0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2023 год –  250,0  тыс. рублей</w:t>
            </w:r>
          </w:p>
          <w:p>
            <w:pPr>
              <w:pStyle w:val="Normal"/>
              <w:spacing w:lineRule="auto" w:line="240" w:before="7" w:after="0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2024 год – 250,0  тыс. рублей</w:t>
            </w:r>
          </w:p>
          <w:p>
            <w:pPr>
              <w:pStyle w:val="Normal"/>
              <w:spacing w:lineRule="auto" w:line="240" w:before="7" w:after="0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rPr/>
      </w:pPr>
      <w:r>
        <w:rPr/>
        <w:t>заменить слов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348"/>
      </w:tblGrid>
      <w:tr>
        <w:trPr>
          <w:trHeight w:val="27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rPr/>
            </w:pPr>
            <w:r>
              <w:rPr>
                <w:color w:val="2F2F2F"/>
                <w:spacing w:val="-5"/>
                <w:szCs w:val="24"/>
                <w:lang w:eastAsia="ru-RU"/>
              </w:rPr>
              <w:t xml:space="preserve">Объем финансирования программы за счет средств  бюджета Лебяжьевского муниципального округа составляет </w:t>
            </w:r>
            <w:r>
              <w:rPr>
                <w:szCs w:val="24"/>
                <w:lang w:eastAsia="ru-RU"/>
              </w:rPr>
              <w:t>972,188</w:t>
            </w:r>
            <w:r>
              <w:rPr>
                <w:color w:val="2F2F2F"/>
                <w:spacing w:val="-5"/>
                <w:szCs w:val="24"/>
                <w:lang w:eastAsia="ru-RU"/>
              </w:rPr>
              <w:t xml:space="preserve">  тысяч рублей,   в т.ч. по  годам:</w:t>
            </w:r>
          </w:p>
          <w:p>
            <w:pPr>
              <w:pStyle w:val="Normal"/>
              <w:spacing w:lineRule="auto" w:line="240" w:before="7" w:after="0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2022 год – 286,0 тыс. рублей</w:t>
            </w:r>
          </w:p>
          <w:p>
            <w:pPr>
              <w:pStyle w:val="Normal"/>
              <w:spacing w:lineRule="auto" w:line="240" w:before="7" w:after="0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2023 год –  321,0  тыс. рублей</w:t>
            </w:r>
          </w:p>
          <w:p>
            <w:pPr>
              <w:pStyle w:val="Normal"/>
              <w:spacing w:lineRule="auto" w:line="240" w:before="7" w:after="0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2024 год – 365, 188 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2)  раздел IX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0" w:hanging="0"/>
        <w:jc w:val="both"/>
        <w:rPr/>
      </w:pPr>
      <w:r>
        <w:rPr>
          <w:b/>
          <w:szCs w:val="24"/>
          <w:lang w:eastAsia="ru-RU"/>
        </w:rPr>
        <w:t xml:space="preserve">       </w:t>
      </w:r>
      <w:r>
        <w:rPr>
          <w:b/>
          <w:szCs w:val="24"/>
          <w:lang w:eastAsia="ru-RU"/>
        </w:rPr>
        <w:t xml:space="preserve">«Раздел </w:t>
      </w:r>
      <w:r>
        <w:rPr>
          <w:b/>
          <w:szCs w:val="24"/>
          <w:lang w:val="en-US" w:eastAsia="ru-RU"/>
        </w:rPr>
        <w:t>IX</w:t>
      </w:r>
      <w:r>
        <w:rPr>
          <w:b/>
          <w:szCs w:val="24"/>
          <w:lang w:eastAsia="ru-RU"/>
        </w:rPr>
        <w:t>.   Информация по ресурсному обеспечению Программы</w:t>
      </w:r>
    </w:p>
    <w:p>
      <w:pPr>
        <w:pStyle w:val="Normal"/>
        <w:spacing w:lineRule="auto" w:line="240" w:before="0" w:after="0"/>
        <w:ind w:left="180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Финансирование Программы предусматривается за счет средств  бюджета Лебяжьевского муниципального округа Курганской области.</w:t>
        <w:tab/>
        <w:t>Общий объем финансирования Программы составляет 972,188</w:t>
      </w:r>
      <w:r>
        <w:rPr>
          <w:color w:val="2F2F2F"/>
          <w:spacing w:val="-5"/>
          <w:szCs w:val="24"/>
          <w:lang w:eastAsia="ru-RU"/>
        </w:rPr>
        <w:t xml:space="preserve"> тысяч рублей,  в т.ч. по годам:</w:t>
      </w:r>
    </w:p>
    <w:p>
      <w:pPr>
        <w:pStyle w:val="Normal"/>
        <w:spacing w:lineRule="auto" w:line="240" w:before="0" w:after="0"/>
        <w:jc w:val="both"/>
        <w:rPr>
          <w:color w:val="2F2F2F"/>
          <w:spacing w:val="-5"/>
          <w:szCs w:val="24"/>
          <w:lang w:eastAsia="ru-RU"/>
        </w:rPr>
      </w:pPr>
      <w:r>
        <w:rPr>
          <w:color w:val="2F2F2F"/>
          <w:spacing w:val="-5"/>
          <w:szCs w:val="24"/>
          <w:lang w:eastAsia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276"/>
        <w:gridCol w:w="1417"/>
        <w:gridCol w:w="15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F2F2F"/>
                <w:spacing w:val="-5"/>
                <w:szCs w:val="24"/>
                <w:lang w:eastAsia="ru-RU"/>
              </w:rPr>
              <w:t>2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2024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Финансовая и имущественная поддержка социально ориентированных   некоммерческих   организаций  Лебяжье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val="en-US"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val="en-US"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val="en-US"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31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 xml:space="preserve"> </w:t>
            </w:r>
            <w:r>
              <w:rPr>
                <w:color w:val="2F2F2F"/>
                <w:spacing w:val="-5"/>
                <w:szCs w:val="24"/>
                <w:lang w:eastAsia="ru-RU"/>
              </w:rPr>
              <w:t>358,188</w:t>
            </w:r>
          </w:p>
        </w:tc>
      </w:tr>
      <w:tr>
        <w:trPr>
          <w:trHeight w:val="2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667" w:hanging="0"/>
              <w:rPr>
                <w:spacing w:val="-2"/>
                <w:szCs w:val="24"/>
                <w:lang w:eastAsia="ru-RU"/>
              </w:rPr>
            </w:pPr>
            <w:r>
              <w:rPr>
                <w:spacing w:val="-2"/>
                <w:szCs w:val="24"/>
                <w:lang w:eastAsia="ru-RU"/>
              </w:rPr>
              <w:t>2.Проведение реабилитационных мероприятий ( к Дню пожилого человека, Международному Дню слепых, Дню белой трости и т. 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667" w:hanging="0"/>
              <w:rPr>
                <w:color w:val="2F2F2F"/>
                <w:spacing w:val="-2"/>
                <w:szCs w:val="24"/>
                <w:lang w:eastAsia="ru-RU"/>
              </w:rPr>
            </w:pPr>
            <w:r>
              <w:rPr>
                <w:color w:val="2F2F2F"/>
                <w:spacing w:val="-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667" w:hanging="0"/>
              <w:rPr>
                <w:color w:val="2F2F2F"/>
                <w:spacing w:val="-2"/>
                <w:szCs w:val="24"/>
                <w:lang w:eastAsia="ru-RU"/>
              </w:rPr>
            </w:pPr>
            <w:r>
              <w:rPr>
                <w:color w:val="2F2F2F"/>
                <w:spacing w:val="-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Бюджет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7,0</w:t>
            </w:r>
          </w:p>
        </w:tc>
      </w:tr>
      <w:tr>
        <w:trPr>
          <w:trHeight w:val="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667" w:hanging="0"/>
              <w:rPr>
                <w:color w:val="2F2F2F"/>
                <w:spacing w:val="-2"/>
                <w:szCs w:val="24"/>
                <w:lang w:eastAsia="ru-RU"/>
              </w:rPr>
            </w:pPr>
            <w:r>
              <w:rPr>
                <w:color w:val="2F2F2F"/>
                <w:spacing w:val="-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32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F2F2F"/>
                <w:spacing w:val="-5"/>
                <w:szCs w:val="24"/>
                <w:lang w:eastAsia="ru-RU"/>
              </w:rPr>
            </w:pPr>
            <w:r>
              <w:rPr>
                <w:color w:val="2F2F2F"/>
                <w:spacing w:val="-5"/>
                <w:szCs w:val="24"/>
                <w:lang w:eastAsia="ru-RU"/>
              </w:rPr>
              <w:t>365,18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3) приложение 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2.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3.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Глава Лебяжьевского муниципального округа 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                                                                                                        И.В.Фадеев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Приложение к постановлению Администрации </w:t>
        <w:tab/>
        <w:tab/>
        <w:tab/>
        <w:tab/>
        <w:tab/>
        <w:tab/>
        <w:tab/>
        <w:t>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17 февраля 2025 года № _75_____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Администрации Лебяжье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от 3 ноября 2021 года № 311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«О  муниципальной программе Лебяжье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« Поддержка  социально  ориентированных  некоммерческих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организаций  Лебяжьевского муниципального округа» на 2022-2024 годы»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риложение к муниципальной программе</w:t>
      </w:r>
      <w:r>
        <w:rPr>
          <w:b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Лебяжье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« Поддержка социально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ориентированных   некоммерческих 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организаций  Лебяжьевского муниципального округа»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еречень мероприятий муниципальной программы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 xml:space="preserve">« Поддержка   социально ориентированных   некоммерческих   организаций 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Лебяжьевского муниципаль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 xml:space="preserve">на 2022-2024 </w:t>
      </w:r>
      <w:r>
        <w:rPr/>
        <w:t>годы</w:t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974"/>
        <w:gridCol w:w="1418"/>
        <w:gridCol w:w="1842"/>
        <w:gridCol w:w="1134"/>
        <w:gridCol w:w="1134"/>
        <w:gridCol w:w="1134"/>
        <w:gridCol w:w="84"/>
      </w:tblGrid>
      <w:tr>
        <w:trPr>
          <w:trHeight w:val="10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4" w:firstLine="34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pacing w:val="-2"/>
                <w:szCs w:val="24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eastAsia="ru-RU"/>
              </w:rPr>
              <w:t>реализации,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учатель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Объем финансирования за счет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 xml:space="preserve">средств  бюджета округа по 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spacing w:val="-4"/>
                <w:szCs w:val="24"/>
                <w:lang w:eastAsia="ru-RU"/>
              </w:rPr>
              <w:t xml:space="preserve">годам   </w:t>
            </w:r>
            <w:r>
              <w:rPr>
                <w:szCs w:val="24"/>
                <w:lang w:eastAsia="ru-RU"/>
              </w:rPr>
              <w:t>(тысяч рублей)</w:t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eastAsia="ru-RU"/>
              </w:rPr>
              <w:t>2022 год      2023 год      2024 год</w:t>
            </w:r>
          </w:p>
        </w:tc>
      </w:tr>
      <w:tr>
        <w:trPr>
          <w:trHeight w:val="389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49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6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44" w:hanging="0"/>
              <w:rPr/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9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9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4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8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сультационная поддержка</w:t>
              <w:tab/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оциально ориентированных   некоммерческих   организаций  Лебяжьевского района по организационно- правовым вопросам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66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pacing w:val="-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-Лебяжьевская районная общественная организация ветеранов ( пенсионеров) Вооруженных сил и правоохранительных орг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8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Лебяжьевского райо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2022-20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-Лебяжьевская районная общественная организация ветеранов ( пенсионеров) Вооруженных сил и правоохранительных орган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3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667" w:hanging="0"/>
              <w:rPr>
                <w:spacing w:val="-2"/>
                <w:szCs w:val="24"/>
                <w:lang w:eastAsia="ru-RU"/>
              </w:rPr>
            </w:pPr>
            <w:r>
              <w:rPr>
                <w:spacing w:val="-2"/>
                <w:szCs w:val="24"/>
                <w:lang w:eastAsia="ru-RU"/>
              </w:rPr>
              <w:t>Проведение реабилитационных мероприятий ( к Дню пожилого человека, Международному Дню слепых, Дню белой трости и т.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Лебяжьевская районная общественная организация ветеранов (пенсионеров) Вооруженных сил и правоохранительных орган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3"/>
                <w:szCs w:val="24"/>
                <w:lang w:eastAsia="ru-RU"/>
              </w:rPr>
            </w:pPr>
            <w:r>
              <w:rPr>
                <w:spacing w:val="-3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13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ая и имущественная поддержка социально ориентированных   некоммерческих   организаций  Лебяжьевского район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5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2022-20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Лебяжьевская районная общественная организация ветеранов (пенсионеров) Вооруженных сил и правоохранительных органов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Курганская областная организация Общероссийской общественной организации инвалидов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« Всероссийское Ордена Трудового Красного Знамени общество слепых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3"/>
                <w:szCs w:val="24"/>
                <w:lang w:eastAsia="ru-RU"/>
              </w:rPr>
            </w:pPr>
            <w:r>
              <w:rPr>
                <w:spacing w:val="-3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</w:t>
            </w:r>
            <w:r>
              <w:rPr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6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8,1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93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                     </w:t>
            </w: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3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5,18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1" w:before="0" w:after="259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kern w:val="2"/>
          <w:szCs w:val="24"/>
          <w:lang w:eastAsia="ru-RU"/>
        </w:rPr>
      </w:pPr>
      <w:r>
        <w:rPr>
          <w:b/>
          <w:kern w:val="2"/>
          <w:szCs w:val="24"/>
          <w:lang w:eastAsia="ru-RU"/>
        </w:rPr>
        <w:t>О внесении изменений в постановление Администрации Лебяжьевского муниципального округа от 22 ноября 2021 года № 389 «О муниципальной программе Лебяжьевского муниципального округа «Комплексное развитие сельских территорий Лебяжьевского муниципального округа» на 2022 – 2025 годы»</w:t>
      </w:r>
    </w:p>
    <w:p>
      <w:pPr>
        <w:pStyle w:val="Normal"/>
        <w:suppressAutoHyphens w:val="true"/>
        <w:spacing w:before="0" w:after="0"/>
        <w:jc w:val="center"/>
        <w:textAlignment w:val="baseline"/>
        <w:rPr/>
      </w:pPr>
      <w:r>
        <w:rPr>
          <w:kern w:val="2"/>
          <w:szCs w:val="24"/>
          <w:lang w:eastAsia="ru-RU"/>
        </w:rPr>
        <w:t>постановление Администрации Лебяжьевского муниципального округа</w:t>
      </w:r>
      <w:r>
        <w:rPr/>
        <w:t xml:space="preserve">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от 18 февраля 2025 года № 77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b/>
          <w:kern w:val="2"/>
          <w:szCs w:val="24"/>
          <w:lang w:eastAsia="ru-RU"/>
        </w:rPr>
        <w:t xml:space="preserve">      </w:t>
      </w:r>
      <w:r>
        <w:rPr>
          <w:kern w:val="2"/>
          <w:szCs w:val="24"/>
          <w:lang w:eastAsia="ru-RU"/>
        </w:rPr>
        <w:t xml:space="preserve"> </w:t>
      </w:r>
      <w:r>
        <w:rPr>
          <w:kern w:val="2"/>
          <w:szCs w:val="24"/>
          <w:lang w:eastAsia="ru-RU"/>
        </w:rPr>
        <w:t>В соответствии с Постановлением Правительства Российской Федерации от 31 мая 2019 года № 696 «О государственной программе Российской Федерации «Комплексное развитие сельских территорий», постановлением Правительства Курганской области от 28 декабря 2019 года № 458 «О государственной программе Курганской области «Комплексное развитие сельских территорий Курганской области», статьей 36 Устава Лебяжьевского муниципального округа Курганской области Администрация Лебяжьевского муниципального округа Курганской области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        </w:t>
      </w:r>
      <w:r>
        <w:rPr>
          <w:kern w:val="2"/>
          <w:szCs w:val="24"/>
          <w:lang w:eastAsia="ru-RU"/>
        </w:rPr>
        <w:t>1. Внести в приложение к постановлению Администрации Лебяжьевского муниципального округа от 22 ноября 2021 года № 389 «О муниципальной программе Лебяжьевского муниципального округа «Комплексное развитие сельских территорий Лебяжьевского муниципального округа» на 2022 — 2025 годы» (далее — Программа)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kern w:val="2"/>
          <w:szCs w:val="24"/>
          <w:lang w:eastAsia="ru-RU"/>
        </w:rPr>
        <w:t xml:space="preserve">в разделе </w:t>
      </w:r>
      <w:r>
        <w:rPr>
          <w:kern w:val="2"/>
          <w:szCs w:val="24"/>
          <w:lang w:val="en-US" w:eastAsia="ru-RU"/>
        </w:rPr>
        <w:t>I</w:t>
      </w:r>
      <w:r>
        <w:rPr>
          <w:kern w:val="2"/>
          <w:szCs w:val="24"/>
          <w:lang w:eastAsia="ru-RU"/>
        </w:rPr>
        <w:t xml:space="preserve"> слова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«</w:t>
      </w:r>
    </w:p>
    <w:tbl>
      <w:tblPr>
        <w:tblW w:w="98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275"/>
        <w:gridCol w:w="4993"/>
      </w:tblGrid>
      <w:tr>
        <w:trPr>
          <w:trHeight w:val="3212" w:hRule="atLeast"/>
        </w:trPr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юджетны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ссигнований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ставляет 371433,320  тыс. руб., в том числе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едства федерального бюджета – 360386,058 тыс. руб.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едства областного бюджета –   7354,995 тыс. руб.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/>
            </w:pPr>
            <w:r>
              <w:rPr>
                <w:kern w:val="2"/>
                <w:szCs w:val="24"/>
                <w:lang w:eastAsia="ru-RU"/>
              </w:rPr>
              <w:t xml:space="preserve">средства бюджета округа – 339,357 тыс. руб.;                                                   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редства внебюджетных источников –    3352,904 тыс. руб.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заменить словам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«</w:t>
      </w:r>
    </w:p>
    <w:tbl>
      <w:tblPr>
        <w:tblW w:w="98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275"/>
        <w:gridCol w:w="4993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ы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юджетны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ссигнований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ставляет 251757,651 тыс. руб., в том числе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едства федерального бюджета – 229147,700 тыс. руб.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едства областного бюджета –   4676,663 тыс. руб.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textAlignment w:val="baselin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редства бюджета округа – 17913,288 тыс. руб.;                                                   </w:t>
            </w:r>
          </w:p>
          <w:p>
            <w:pPr>
              <w:pStyle w:val="Normal"/>
              <w:suppressAutoHyphens w:val="true"/>
              <w:spacing w:before="0" w:after="120"/>
              <w:textAlignment w:val="baseline"/>
              <w:rPr/>
            </w:pPr>
            <w:r>
              <w:rPr>
                <w:kern w:val="2"/>
                <w:szCs w:val="24"/>
                <w:lang w:eastAsia="ru-RU"/>
              </w:rPr>
              <w:t xml:space="preserve">средства внебюджетных источников –    20,000 тыс. руб.       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»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kern w:val="2"/>
          <w:szCs w:val="24"/>
          <w:lang w:eastAsia="ru-RU"/>
        </w:rPr>
        <w:t xml:space="preserve">Раздел </w:t>
      </w:r>
      <w:r>
        <w:rPr>
          <w:kern w:val="2"/>
          <w:szCs w:val="24"/>
          <w:lang w:val="en-US" w:eastAsia="ru-RU"/>
        </w:rPr>
        <w:t>IX</w:t>
      </w:r>
      <w:r>
        <w:rPr>
          <w:kern w:val="2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kern w:val="2"/>
          <w:szCs w:val="24"/>
          <w:lang w:eastAsia="ru-RU"/>
        </w:rPr>
      </w:pPr>
      <w:r>
        <w:rPr>
          <w:b/>
          <w:bCs/>
          <w:kern w:val="2"/>
          <w:szCs w:val="24"/>
          <w:lang w:eastAsia="ru-RU"/>
        </w:rPr>
        <w:t>«Раздел IХ. Ресурсное обеспечение Программы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b/>
          <w:b/>
          <w:bCs/>
          <w:kern w:val="2"/>
          <w:szCs w:val="24"/>
          <w:lang w:eastAsia="ru-RU"/>
        </w:rPr>
      </w:pPr>
      <w:r>
        <w:rPr>
          <w:b/>
          <w:bCs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Программа реализуется за счет средств федерального, областного бюджетов, бюджета округа и внебюджетных источников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SimSun;宋体" w:cs="Tahoma"/>
          <w:kern w:val="2"/>
          <w:sz w:val="22"/>
          <w:szCs w:val="24"/>
          <w:lang w:eastAsia="ar-SA"/>
        </w:rPr>
      </w:pPr>
      <w:r>
        <w:rPr>
          <w:rFonts w:eastAsia="SimSun;宋体" w:cs="Tahoma" w:ascii="Calibri" w:hAnsi="Calibri"/>
          <w:kern w:val="2"/>
          <w:sz w:val="22"/>
          <w:szCs w:val="24"/>
          <w:lang w:eastAsia="ar-SA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304"/>
        <w:gridCol w:w="1417"/>
        <w:gridCol w:w="1842"/>
        <w:gridCol w:w="1560"/>
      </w:tblGrid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Cs w:val="24"/>
              </w:rPr>
              <w:t>251757,6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1882,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Cs w:val="24"/>
              </w:rPr>
              <w:t>69875,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Cs w:val="24"/>
              </w:rPr>
              <w:t>229147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9034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Cs w:val="24"/>
              </w:rPr>
              <w:t>6011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Cs w:val="24"/>
              </w:rPr>
              <w:t>4676,6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49,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Cs w:val="24"/>
              </w:rPr>
              <w:t>1226,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Cs w:val="24"/>
              </w:rPr>
              <w:t>17913,2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377,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rFonts w:eastAsia="SimSun;宋体" w:cs="Tahoma"/>
                <w:kern w:val="2"/>
                <w:szCs w:val="24"/>
              </w:rPr>
              <w:t>8535,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</w:rPr>
            </w:pPr>
            <w:r>
              <w:rPr>
                <w:szCs w:val="24"/>
                <w:lang w:eastAsia="ru-RU"/>
              </w:rPr>
              <w:t>2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SimSun;宋体"/>
          <w:szCs w:val="24"/>
          <w:lang w:eastAsia="ar-SA"/>
        </w:rPr>
        <w:t>(Приложение 2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SimSun;宋体"/>
          <w:szCs w:val="24"/>
          <w:lang w:eastAsia="ar-SA"/>
        </w:rPr>
      </w:pPr>
      <w:r>
        <w:rPr>
          <w:rFonts w:eastAsia="SimSun;宋体"/>
          <w:szCs w:val="24"/>
          <w:lang w:eastAsia="ar-SA"/>
        </w:rPr>
        <w:t>Объем и структура подлежит ежегодному уточнению с учетом фактического исполнения.»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kern w:val="2"/>
          <w:szCs w:val="24"/>
          <w:lang w:eastAsia="ru-RU"/>
        </w:rPr>
        <w:t xml:space="preserve">           </w:t>
      </w:r>
      <w:r>
        <w:rPr>
          <w:kern w:val="2"/>
          <w:szCs w:val="24"/>
          <w:lang w:eastAsia="ru-RU"/>
        </w:rPr>
        <w:t>3</w:t>
      </w:r>
      <w:r>
        <w:rPr>
          <w:rFonts w:eastAsia="SimSun;宋体"/>
          <w:kern w:val="2"/>
          <w:szCs w:val="24"/>
        </w:rPr>
        <w:t>)  приложение 2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       </w:t>
      </w:r>
      <w:r>
        <w:rPr>
          <w:kern w:val="2"/>
          <w:szCs w:val="24"/>
          <w:lang w:eastAsia="ru-RU"/>
        </w:rPr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         </w:t>
      </w:r>
      <w:r>
        <w:rPr>
          <w:kern w:val="2"/>
          <w:szCs w:val="24"/>
          <w:lang w:eastAsia="ru-RU"/>
        </w:rPr>
        <w:t>3. 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       </w:t>
      </w:r>
      <w:r>
        <w:rPr>
          <w:kern w:val="2"/>
          <w:szCs w:val="24"/>
          <w:lang w:eastAsia="ru-RU"/>
        </w:rPr>
        <w:t>4.  Контроль за выполнением настоящего постановления возложить на начальника отдела сельского хозяйства Администрации Лебяжьевского муниципального округ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>Глава Лебяжьевского муниципального округ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Cs w:val="24"/>
          <w:lang w:eastAsia="ru-RU"/>
        </w:rPr>
        <w:t>Курганской области                                                                                                           И.В. Фаде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Администрации Лебяжьевского муниципального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округа Курганской области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от 18 февраля 2025 года № 77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Администрации Лебяжь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от 22 ноября 2021 года № 389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«О муниципальной программе Лебяжьевского муниципального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округа «Комплексное развитие сельских территорий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Лебяжьевского муниципального округа» на 2022 – 2025 годы»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Лебяжьевского муниципального округа «Комплексное развитие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сельских территорий Лебяжьевского муниципального округа»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szCs w:val="24"/>
          <w:lang w:eastAsia="ru-RU"/>
        </w:rPr>
        <w:t xml:space="preserve">на 2022-2025 годы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24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24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формация по ресурсному обеспечен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;宋体" w:cs="Tahoma"/>
          <w:kern w:val="2"/>
          <w:sz w:val="22"/>
        </w:rPr>
      </w:pPr>
      <w:r>
        <w:rPr>
          <w:b/>
          <w:szCs w:val="24"/>
          <w:lang w:eastAsia="ru-RU"/>
        </w:rPr>
        <w:t>«Комплексное развитие сельских территорий Лебяжьевского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муниципального округа» на 2022-2025 годы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SimSun;宋体" w:cs="Tahoma"/>
          <w:b/>
          <w:b/>
          <w:kern w:val="2"/>
          <w:sz w:val="22"/>
          <w:szCs w:val="24"/>
          <w:lang w:eastAsia="ru-RU"/>
        </w:rPr>
      </w:pPr>
      <w:r>
        <w:rPr>
          <w:rFonts w:eastAsia="SimSun;宋体" w:cs="Tahoma" w:ascii="Calibri" w:hAnsi="Calibri"/>
          <w:b/>
          <w:kern w:val="2"/>
          <w:sz w:val="22"/>
          <w:szCs w:val="24"/>
          <w:lang w:eastAsia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1701"/>
        <w:gridCol w:w="2268"/>
        <w:gridCol w:w="1134"/>
        <w:gridCol w:w="1134"/>
        <w:gridCol w:w="851"/>
        <w:gridCol w:w="283"/>
        <w:gridCol w:w="993"/>
        <w:gridCol w:w="708"/>
        <w:gridCol w:w="1276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ресурсного обеспечения, тыс. руб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b/>
                <w:b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д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юджет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ализация общественно значимых объектов по благоустройству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юджет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ализация проектов комплексного обустройства сельских территорий (сельских агломер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1757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1882,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875,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Лебяжьевского муниципального округа, отдел образования Администрации Лебяжьевского муниципального округа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914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90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112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7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49,7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6,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913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377,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35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0516,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0641,0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875,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02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147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60112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54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7,5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6,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802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266,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35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питальный ремонт здания МБДОО «Детский сад «Ладушки», расположенного: Курганская обл., Лебяжьевский р-н, р.п. Лебяжье, ул. Матросова, 1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212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212,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32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327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43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43,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,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питальный ремонт здания МБДОО «Детский сад «Ладушки», расположенного: Курганская обл., Лебяжьевский р-н, р.п. Лебяжье, ул. Матрос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937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937,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560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560,9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8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8,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,9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2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питальный ремонт здания МБДОО «Детский сад «Ладушки», расположенного: Курганская обл., Лебяжьевский р-н, р.п. Лебяжье, ул. Матрос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275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275,4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ДОО «Детский сад «Ладушки»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766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766,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5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5,0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,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питальный ремонт здания МКОУ «Арлагульская СОШ», расположенной по адресу: Курганская область, Лебяжьевский район, с. Арлагуль, ул. Центральная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02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028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56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560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78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1378,8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,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питальный ремонт здания МКОУ «Арлагульская СОШ», расположенной по адресу: Курганская область, Лебяжьевский район, с. Арлагуль, ул. Центральная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083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083,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117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117,7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0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0,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,0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3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питальный ремонт здания МКОУ «Арлагульская СОШ», расположенной по адресу: Курганская область, Лебяжьевский район, с. Арлагуль, ул. Центральная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945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945,0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ДОО «Детский сад «Ладушки»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442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442,6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8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8,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,9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SimSun;宋体" w:cs="Tahoma"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b/>
                <w:b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1757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1882,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875,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b/>
                <w:b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914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903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112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b/>
                <w:b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76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49,7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26,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b/>
                <w:b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округ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913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377,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35,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SimSun;宋体" w:cs="Tahoma"/>
                <w:b/>
                <w:b/>
                <w:kern w:val="2"/>
                <w:sz w:val="22"/>
                <w:szCs w:val="24"/>
                <w:lang w:eastAsia="ru-RU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rFonts w:eastAsia="Calibri" w:cs="Calibri" w:ascii="Calibri" w:hAnsi="Calibri"/>
          <w:kern w:val="2"/>
          <w:sz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внесении изменений в постановление Администрации Лебяжьевского муниципального округа  от  10 ноября 2021 года № 338   «О  муниципальной программе Лебяжьевского муниципального округа «Управление муниципальным имуществом и земельными ресурсами Лебяжьевского муниципального округа»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ru-RU"/>
        </w:rPr>
        <w:t>постановление Администрации Лебяжьевского муниципального округ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 18 февраля 2025 года № 78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В соответствии со статьей 36 Устава 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1.Внести в приложение к 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постановлению Администрации Лебяжьевского муниципального округа от  10 ноября 2021 года № 338 «О муниципальной программе Лебяжьевского муниципального округа «Управление муниципальным имуществом и земельными ресурсами Лебяжьевского муниципального округа» на 2022-2024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t xml:space="preserve">1) В разделе </w:t>
      </w:r>
      <w:r>
        <w:rPr>
          <w:szCs w:val="24"/>
          <w:lang w:val="en-US" w:eastAsia="ru-RU"/>
        </w:rPr>
        <w:t>I</w:t>
      </w:r>
      <w:r>
        <w:rPr>
          <w:szCs w:val="24"/>
          <w:lang w:eastAsia="ru-RU"/>
        </w:rPr>
        <w:t xml:space="preserve">  слова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25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ъем   финансирования   Программы   за  счет средств бюджета Лебяжьевского муниципального округа  в  2022  -  2024  годах составит  87910,4  тыс. рублей, в том числе по 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             </w:t>
            </w:r>
            <w:r>
              <w:rPr>
                <w:szCs w:val="24"/>
                <w:lang w:eastAsia="ar-SA"/>
              </w:rPr>
              <w:t>2022 год – 1559,7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             </w:t>
            </w:r>
            <w:r>
              <w:rPr>
                <w:szCs w:val="24"/>
                <w:lang w:eastAsia="ar-SA"/>
              </w:rPr>
              <w:t>2023год -  8597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ar-SA"/>
              </w:rPr>
              <w:t xml:space="preserve">                         </w:t>
            </w:r>
            <w:r>
              <w:rPr>
                <w:szCs w:val="24"/>
                <w:lang w:eastAsia="ar-SA"/>
              </w:rPr>
              <w:t>2024 год – 751 тыс. рублей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заменить словам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25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ъем   финансирования   Программы   за  счет средств бюджета Лебяжьевского муниципального округа  в  2022  -  2024  годах составит  205432,8  тыс. рублей, в том числе по 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             </w:t>
            </w:r>
            <w:r>
              <w:rPr>
                <w:szCs w:val="24"/>
                <w:lang w:eastAsia="ar-SA"/>
              </w:rPr>
              <w:t>2022 год – 1559,7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             </w:t>
            </w:r>
            <w:r>
              <w:rPr>
                <w:szCs w:val="24"/>
                <w:lang w:eastAsia="ar-SA"/>
              </w:rPr>
              <w:t>2023год -   8597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ar-SA"/>
              </w:rPr>
              <w:t xml:space="preserve">                         </w:t>
            </w:r>
            <w:r>
              <w:rPr>
                <w:szCs w:val="24"/>
                <w:lang w:eastAsia="ar-SA"/>
              </w:rPr>
              <w:t>2024 год – 117893,9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2)  в пункте 5 под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раздела  </w:t>
      </w:r>
      <w:r>
        <w:rPr>
          <w:szCs w:val="24"/>
          <w:lang w:val="en-US" w:eastAsia="ru-RU"/>
        </w:rPr>
        <w:t>VIII</w:t>
      </w:r>
      <w:r>
        <w:rPr>
          <w:szCs w:val="24"/>
          <w:lang w:eastAsia="ru-RU"/>
        </w:rPr>
        <w:t xml:space="preserve"> слова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849"/>
        <w:gridCol w:w="992"/>
        <w:gridCol w:w="992"/>
        <w:gridCol w:w="992"/>
        <w:gridCol w:w="1134"/>
        <w:gridCol w:w="992"/>
      </w:tblGrid>
      <w:tr>
        <w:trPr>
          <w:trHeight w:val="2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проведению тор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  продаже  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ренды     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движимости, находящихся        в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собственности   Лебяжьевского муниципальн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022 - </w:t>
              <w:br/>
              <w:t xml:space="preserve">2024  </w:t>
              <w:br/>
              <w:t xml:space="preserve">годы  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         »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менить словам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3"/>
        <w:gridCol w:w="851"/>
        <w:gridCol w:w="992"/>
        <w:gridCol w:w="992"/>
        <w:gridCol w:w="992"/>
        <w:gridCol w:w="1134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проведению тор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  продаже  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ренды     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движимости, находящихся        в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собственности   Лебяжьев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022 - </w:t>
              <w:br/>
              <w:t xml:space="preserve">2024  </w:t>
              <w:br/>
              <w:t xml:space="preserve">годы  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лова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98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120"/>
        <w:gridCol w:w="1041"/>
        <w:gridCol w:w="1041"/>
        <w:gridCol w:w="1041"/>
        <w:gridCol w:w="1041"/>
        <w:gridCol w:w="1817"/>
      </w:tblGrid>
      <w:tr>
        <w:trPr>
          <w:trHeight w:val="9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bookmarkStart w:id="0" w:name="_Hlk160438813"/>
            <w:bookmarkEnd w:id="0"/>
            <w:r>
              <w:rPr>
                <w:szCs w:val="24"/>
                <w:lang w:eastAsia="ru-RU"/>
              </w:rPr>
              <w:t>3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4)</w:t>
            </w:r>
          </w:p>
        </w:tc>
        <w:tc>
          <w:tcPr>
            <w:tcW w:w="31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Оплата коммунальных услуг за муниципальное иму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</w:t>
            </w:r>
          </w:p>
        </w:tc>
        <w:tc>
          <w:tcPr>
            <w:tcW w:w="31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Осуществление  капитального ремонта  жилого фон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заменить словам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120"/>
        <w:gridCol w:w="1041"/>
        <w:gridCol w:w="1041"/>
        <w:gridCol w:w="1041"/>
        <w:gridCol w:w="1041"/>
        <w:gridCol w:w="1817"/>
      </w:tblGrid>
      <w:tr>
        <w:trPr>
          <w:trHeight w:val="90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</w:tr>
      <w:tr>
        <w:trPr>
          <w:trHeight w:val="9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</w:tr>
      <w:tr>
        <w:trPr>
          <w:trHeight w:val="900" w:hRule="atLeast"/>
          <w:cantSplit w:val="true"/>
        </w:trPr>
        <w:tc>
          <w:tcPr>
            <w:tcW w:w="8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</w:t>
            </w:r>
          </w:p>
        </w:tc>
        <w:tc>
          <w:tcPr>
            <w:tcW w:w="31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Оплата коммунальных услуг за муниципальное иму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</w:tr>
      <w:tr>
        <w:trPr>
          <w:trHeight w:val="900" w:hRule="atLeast"/>
          <w:cantSplit w:val="true"/>
        </w:trPr>
        <w:tc>
          <w:tcPr>
            <w:tcW w:w="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9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</w:tr>
      <w:tr>
        <w:trPr>
          <w:trHeight w:val="900" w:hRule="atLeast"/>
          <w:cantSplit w:val="true"/>
        </w:trPr>
        <w:tc>
          <w:tcPr>
            <w:tcW w:w="8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</w:t>
            </w:r>
          </w:p>
        </w:tc>
        <w:tc>
          <w:tcPr>
            <w:tcW w:w="31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Осуществление  капитального ремонта  жилого фон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</w:tr>
      <w:tr>
        <w:trPr>
          <w:trHeight w:val="900" w:hRule="atLeast"/>
          <w:cantSplit w:val="true"/>
        </w:trPr>
        <w:tc>
          <w:tcPr>
            <w:tcW w:w="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</w:tr>
      <w:tr>
        <w:trPr>
          <w:trHeight w:val="900" w:hRule="atLeast"/>
          <w:cantSplit w:val="true"/>
        </w:trPr>
        <w:tc>
          <w:tcPr>
            <w:tcW w:w="8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1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слов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120"/>
        <w:gridCol w:w="1041"/>
        <w:gridCol w:w="1041"/>
        <w:gridCol w:w="1041"/>
        <w:gridCol w:w="1041"/>
        <w:gridCol w:w="1817"/>
      </w:tblGrid>
      <w:tr>
        <w:trPr>
          <w:trHeight w:val="360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bookmarkStart w:id="1" w:name="_Hlk191300649"/>
            <w:bookmarkEnd w:id="1"/>
            <w:r>
              <w:rPr>
                <w:szCs w:val="24"/>
                <w:lang w:eastAsia="ru-RU"/>
              </w:rPr>
              <w:t>7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едоставление субсидии из бюджета Лебяжьевского муниципального округа на оказание финансовой помощи в целях предупреждения банкротства и восстановления платежеспособности муниципальных унита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приятий муниципального образования Лебяжьевского муниципального округа Курганской облас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</w:tr>
      <w:tr>
        <w:trPr>
          <w:trHeight w:val="153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</w:tr>
      <w:tr>
        <w:trPr>
          <w:trHeight w:val="174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bookmarkStart w:id="2" w:name="_Hlk191301766"/>
      <w:bookmarkEnd w:id="2"/>
      <w:r>
        <w:rPr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bookmarkStart w:id="3" w:name="_Hlk191301766"/>
      <w:bookmarkEnd w:id="3"/>
      <w:r>
        <w:rPr>
          <w:szCs w:val="24"/>
          <w:lang w:eastAsia="ru-RU"/>
        </w:rPr>
        <w:t>заменить словами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3120"/>
        <w:gridCol w:w="1041"/>
        <w:gridCol w:w="1041"/>
        <w:gridCol w:w="1041"/>
        <w:gridCol w:w="1041"/>
        <w:gridCol w:w="1817"/>
      </w:tblGrid>
      <w:tr>
        <w:trPr>
          <w:trHeight w:val="360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едоставление субсидии из бюджета Лебяжьевского муниципального округа на оказание финансовой помощи в целях предупреждения банкротства и восстановления платежеспособности муниципальных унита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приятий муниципального образования Лебяжьевского муниципального округа Курганской облас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</w:tr>
      <w:tr>
        <w:trPr>
          <w:trHeight w:val="153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</w:tr>
      <w:tr>
        <w:trPr>
          <w:trHeight w:val="174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2342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 подраздел II раздела  VIII дополнить словам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992"/>
        <w:gridCol w:w="992"/>
        <w:gridCol w:w="992"/>
        <w:gridCol w:w="1134"/>
        <w:gridCol w:w="993"/>
      </w:tblGrid>
      <w:tr>
        <w:trPr>
          <w:trHeight w:val="60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) Капитальные вложения в объекты государственной            (муниципальной)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022 - </w:t>
              <w:br/>
              <w:t xml:space="preserve">2024  </w:t>
              <w:br/>
              <w:t xml:space="preserve">годы  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)  в пункте 7 подраздела </w:t>
      </w:r>
      <w:r>
        <w:rPr>
          <w:szCs w:val="24"/>
          <w:lang w:val="en-US" w:eastAsia="ru-RU"/>
        </w:rPr>
        <w:t>III</w:t>
      </w:r>
      <w:r>
        <w:rPr>
          <w:szCs w:val="24"/>
          <w:lang w:eastAsia="ru-RU"/>
        </w:rPr>
        <w:t xml:space="preserve"> раздела  </w:t>
      </w:r>
      <w:r>
        <w:rPr>
          <w:szCs w:val="24"/>
          <w:lang w:val="en-US" w:eastAsia="ru-RU"/>
        </w:rPr>
        <w:t>VIII</w:t>
      </w:r>
      <w:r>
        <w:rPr>
          <w:szCs w:val="24"/>
          <w:lang w:eastAsia="ru-RU"/>
        </w:rPr>
        <w:t xml:space="preserve"> слова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992"/>
        <w:gridCol w:w="992"/>
        <w:gridCol w:w="992"/>
        <w:gridCol w:w="1134"/>
        <w:gridCol w:w="993"/>
      </w:tblGrid>
      <w:tr>
        <w:trPr>
          <w:trHeight w:val="101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1) формирование       и постановка        на государственный    кадастровый     учет земельных участков 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022 - </w:t>
              <w:br/>
              <w:t xml:space="preserve">2024  </w:t>
              <w:br/>
              <w:t xml:space="preserve">годы  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менить словам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992"/>
        <w:gridCol w:w="992"/>
        <w:gridCol w:w="992"/>
        <w:gridCol w:w="1134"/>
        <w:gridCol w:w="993"/>
      </w:tblGrid>
      <w:tr>
        <w:trPr>
          <w:trHeight w:val="60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1) формирование       и постановка        на государственный    кадастровый     учет земельных участков  разгранич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022 - </w:t>
              <w:br/>
              <w:t xml:space="preserve">2024  </w:t>
              <w:br/>
              <w:t xml:space="preserve">годы  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 xml:space="preserve">5)  в пункте 8 подраздела </w:t>
      </w:r>
      <w:r>
        <w:rPr>
          <w:szCs w:val="24"/>
          <w:lang w:val="en-US" w:eastAsia="ru-RU"/>
        </w:rPr>
        <w:t>III</w:t>
      </w:r>
      <w:r>
        <w:rPr>
          <w:szCs w:val="24"/>
          <w:lang w:eastAsia="ru-RU"/>
        </w:rPr>
        <w:t xml:space="preserve"> раздела  </w:t>
      </w:r>
      <w:r>
        <w:rPr>
          <w:szCs w:val="24"/>
          <w:lang w:val="en-US" w:eastAsia="ru-RU"/>
        </w:rPr>
        <w:t>VIII</w:t>
      </w:r>
      <w:r>
        <w:rPr>
          <w:szCs w:val="24"/>
          <w:lang w:eastAsia="ru-RU"/>
        </w:rPr>
        <w:t xml:space="preserve"> слова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992"/>
        <w:gridCol w:w="992"/>
        <w:gridCol w:w="992"/>
        <w:gridCol w:w="1134"/>
        <w:gridCol w:w="993"/>
      </w:tblGrid>
      <w:tr>
        <w:trPr>
          <w:trHeight w:val="126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3) организация работы по прове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торгов по   продаже   права аренды      земельных участков находящихся        в муниципальной собственности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бяжьевского муниципального округа и земельных участков  гос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022 - </w:t>
              <w:br/>
              <w:t xml:space="preserve">2024  </w:t>
              <w:br/>
              <w:t xml:space="preserve">годы  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835" w:leader="none"/>
        </w:tabs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менить словам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992"/>
        <w:gridCol w:w="992"/>
        <w:gridCol w:w="992"/>
        <w:gridCol w:w="1134"/>
        <w:gridCol w:w="993"/>
      </w:tblGrid>
      <w:tr>
        <w:trPr>
          <w:trHeight w:val="60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) организация работы по проведению торгов по   продаже   права аренды      земельных участков находящихся        в муниципальной собственности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бяжьевского муниципального округа и земельных участков  гос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022 - </w:t>
              <w:br/>
              <w:t xml:space="preserve">2024  </w:t>
              <w:br/>
              <w:t xml:space="preserve">годы  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 xml:space="preserve">6)  в пункте 9 подраздела </w:t>
      </w: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 xml:space="preserve">  раздела </w:t>
      </w:r>
      <w:r>
        <w:rPr>
          <w:szCs w:val="24"/>
          <w:lang w:val="en-US" w:eastAsia="ru-RU"/>
        </w:rPr>
        <w:t>VIII</w:t>
      </w:r>
      <w:r>
        <w:rPr>
          <w:szCs w:val="24"/>
          <w:lang w:eastAsia="ru-RU"/>
        </w:rPr>
        <w:t xml:space="preserve"> Программы слов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992"/>
        <w:gridCol w:w="992"/>
        <w:gridCol w:w="992"/>
        <w:gridCol w:w="1134"/>
        <w:gridCol w:w="993"/>
      </w:tblGrid>
      <w:tr>
        <w:trPr>
          <w:trHeight w:val="8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го по Программе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4 годы</w:t>
            </w:r>
          </w:p>
        </w:tc>
      </w:tr>
      <w:tr>
        <w:trPr>
          <w:trHeight w:val="82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ru-RU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8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>заменить словами</w:t>
      </w:r>
    </w:p>
    <w:p>
      <w:pPr>
        <w:pStyle w:val="Normal"/>
        <w:tabs>
          <w:tab w:val="clear" w:pos="708"/>
          <w:tab w:val="left" w:pos="285" w:leader="none"/>
        </w:tabs>
        <w:spacing w:lineRule="auto" w:line="240" w:before="0" w:after="0"/>
        <w:rPr>
          <w:szCs w:val="24"/>
          <w:lang w:val="en-US" w:eastAsia="ru-RU"/>
        </w:rPr>
      </w:pPr>
      <w:r>
        <w:rPr>
          <w:szCs w:val="24"/>
          <w:lang w:val="en-US" w:eastAsia="ru-RU"/>
        </w:rPr>
        <w:t xml:space="preserve"> </w:t>
      </w:r>
      <w:r>
        <w:rPr>
          <w:szCs w:val="24"/>
          <w:lang w:val="en-US" w:eastAsia="ru-RU"/>
        </w:rPr>
        <w:t>«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992"/>
        <w:gridCol w:w="992"/>
        <w:gridCol w:w="992"/>
        <w:gridCol w:w="1134"/>
        <w:gridCol w:w="993"/>
      </w:tblGrid>
      <w:tr>
        <w:trPr>
          <w:trHeight w:val="8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сего по Программе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едеральный бюджет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4 годы</w:t>
            </w:r>
          </w:p>
        </w:tc>
      </w:tr>
      <w:tr>
        <w:trPr>
          <w:trHeight w:val="82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5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5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7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2.Обнародовать настоящее постановление в местах  обнародования муниципальных нормативных правовых актов.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4. Контроль за выполнением настоящего постановления возложить на начальника отдела экономики и управления муниципальным имуществом Администрации Лебяжьевского муниципального округ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Глава Лебяжьевского муниципального округа 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Cs w:val="24"/>
          <w:lang w:eastAsia="ru-RU"/>
        </w:rPr>
        <w:t>Курганской области                                                                                                   И.В.Фадеева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О внесении изменений в постановление Администрации Лебяжьевского муниципального округа от 1 ноября 2021 года № 300 «Об утверждении </w:t>
      </w:r>
      <w:r>
        <w:rPr>
          <w:b/>
          <w:bCs/>
          <w:szCs w:val="24"/>
          <w:lang w:eastAsia="ru-RU"/>
        </w:rPr>
        <w:t>муниципальной программы Лебяжьевского муниципального округа «Развитие культуры»</w:t>
      </w:r>
      <w:r>
        <w:rPr>
          <w:b/>
          <w:szCs w:val="24"/>
          <w:lang w:eastAsia="ru-RU"/>
        </w:rPr>
        <w:t xml:space="preserve">                              </w:t>
      </w:r>
      <w:r>
        <w:rPr>
          <w:b/>
          <w:bCs/>
          <w:szCs w:val="24"/>
          <w:lang w:eastAsia="ru-RU"/>
        </w:rPr>
        <w:t>на 2022-2025 годы»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становление Администрации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  19 февраля 2025 года № 80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8000"/>
            <w:szCs w:val="24"/>
            <w:lang w:eastAsia="ru-RU"/>
          </w:rPr>
          <w:t>статьей </w:t>
        </w:r>
      </w:hyperlink>
      <w:r>
        <w:rPr>
          <w:szCs w:val="24"/>
          <w:lang w:eastAsia="ru-RU"/>
        </w:rPr>
        <w:t>36 Устава Лебяжьевского муниципального округа Курганской области, Администрация Лебяжь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 xml:space="preserve">1. Внести в приложение к постановлению Администрации Лебяжьевского муниципального округа от  1 ноября 2021 года № 300 «Об утверждении </w:t>
      </w:r>
      <w:r>
        <w:rPr>
          <w:bCs/>
          <w:szCs w:val="24"/>
          <w:lang w:eastAsia="ru-RU"/>
        </w:rPr>
        <w:t>муниципальной программы Лебяжьевского муниципального округа «Развитие культуры»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на 2022-2025 годы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eastAsia="ru-RU"/>
        </w:rPr>
        <w:t xml:space="preserve">1) в разделе </w:t>
      </w:r>
      <w:r>
        <w:rPr>
          <w:bCs/>
          <w:szCs w:val="24"/>
          <w:lang w:val="en-US" w:eastAsia="ru-RU"/>
        </w:rPr>
        <w:t>I</w:t>
      </w:r>
      <w:r>
        <w:rPr>
          <w:bCs/>
          <w:szCs w:val="24"/>
          <w:lang w:eastAsia="ru-RU"/>
        </w:rPr>
        <w:t xml:space="preserve">  слова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Cs/>
          <w:szCs w:val="24"/>
          <w:lang w:eastAsia="ru-RU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ланируемый объем финансовых затрат из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юджета округа  на реализацию Программы составляе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7993,1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 год –62586,4 тыс. руб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3 год –57773,8 тыс. руб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 год –56588,8 тыс. руб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 год –51044,1 тыс.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</w:t>
      </w:r>
      <w:r>
        <w:rPr>
          <w:bCs/>
          <w:szCs w:val="24"/>
          <w:lang w:eastAsia="ru-RU"/>
        </w:rPr>
        <w:t>заменит словами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Cs/>
          <w:szCs w:val="24"/>
          <w:lang w:eastAsia="ru-RU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ланируемый объем финансовых затрат из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юджета округа  на реализацию Программы составляет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2447,5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 год –62586,4 тыс. руб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3 год –57773,8 тыс. руб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4 год –74537,3 тыс. руб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5 год –87550,0 тыс. руб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ab/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2) в разделе Х сло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Планируемый объем финансовых затрат Программы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27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62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7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6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1044,1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4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88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23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61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5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0133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заменить слов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Планируемый объем финансовых затрат Программы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45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62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7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4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87550,0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4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579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40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61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3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158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3) приложение 3 к муниципальной программе Лебяжьевского муниципального округа «Развитие культуры» на 2022-2025 годы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Настоящее постановление вступает в силу после его обнародования.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 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Лебяжь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урганской области                                                                                                   И.В. Фадеева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Cs w:val="24"/>
          <w:lang w:eastAsia="ru-RU"/>
        </w:rPr>
        <w:t xml:space="preserve">Лебяжьевского муниципального округа  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Cs w:val="24"/>
          <w:lang w:eastAsia="ru-RU"/>
        </w:rPr>
        <w:t>от «19»_февраля_2025года № 80__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Cs w:val="24"/>
          <w:lang w:eastAsia="ru-RU"/>
        </w:rPr>
        <w:t>«О внесении изменений в постановление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Cs w:val="24"/>
          <w:lang w:eastAsia="ru-RU"/>
        </w:rPr>
        <w:t xml:space="preserve">Администрации Лебяжье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Cs w:val="24"/>
          <w:lang w:eastAsia="ru-RU"/>
        </w:rPr>
        <w:t>от 01 ноября 2022 года № 300 «Об утверждении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Cs w:val="24"/>
          <w:lang w:eastAsia="ru-RU"/>
        </w:rPr>
        <w:t>муниципальной программы Лебяжьевского района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Cs w:val="24"/>
          <w:lang w:eastAsia="ru-RU"/>
        </w:rPr>
        <w:t>«Развитие культуры» на 2022 – 2025 годы»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4"/>
          <w:lang w:eastAsia="ru-RU"/>
        </w:rPr>
      </w:pPr>
      <w:r>
        <w:rPr>
          <w:rFonts w:eastAsia="Calibri" w:cs="Calibri" w:ascii="Calibri" w:hAnsi="Calibri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  <w:sz w:val="22"/>
          <w:lang w:eastAsia="ru-RU"/>
        </w:rPr>
        <w:t xml:space="preserve">              </w:t>
      </w:r>
      <w:r>
        <w:rPr>
          <w:rFonts w:eastAsia="Calibri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к муниципальной программе Лебяжьевского </w:t>
      </w:r>
    </w:p>
    <w:p>
      <w:pPr>
        <w:pStyle w:val="Normal"/>
        <w:spacing w:lineRule="auto" w:line="240" w:before="0" w:after="0"/>
        <w:jc w:val="right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муниципального округа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Cs w:val="24"/>
          <w:lang w:eastAsia="ru-RU"/>
        </w:rPr>
        <w:t>«Развитие культуры» на 2022-2025 годы</w:t>
      </w:r>
    </w:p>
    <w:p>
      <w:pPr>
        <w:pStyle w:val="Normal"/>
        <w:spacing w:lineRule="auto" w:line="240" w:before="0" w:after="0"/>
        <w:ind w:right="-539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Информация по ресурсному обеспечению</w:t>
      </w:r>
    </w:p>
    <w:p>
      <w:pPr>
        <w:pStyle w:val="Normal"/>
        <w:spacing w:lineRule="auto" w:line="240" w:before="0" w:after="0"/>
        <w:ind w:right="-539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реализации муниципальной программы Лебяжьевского муниципального округа  «Развитие культуры» на 2022-2025 годы</w:t>
      </w:r>
    </w:p>
    <w:p>
      <w:pPr>
        <w:pStyle w:val="Normal"/>
        <w:spacing w:lineRule="auto" w:line="240" w:before="280" w:after="0"/>
        <w:ind w:right="-539"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(далее - Программа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1"/>
        <w:gridCol w:w="3266"/>
        <w:gridCol w:w="2116"/>
        <w:gridCol w:w="1481"/>
        <w:gridCol w:w="1390"/>
        <w:gridCol w:w="1440"/>
        <w:gridCol w:w="1295"/>
        <w:gridCol w:w="1290"/>
        <w:gridCol w:w="2501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371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371" w:hanging="0"/>
              <w:rPr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Задача, основное мероприятие, направление Программы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6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Финансирование, тыс. рублей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2 год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3 год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5 год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Задача 1.</w:t>
            </w:r>
            <w:r>
              <w:rPr>
                <w:b/>
                <w:color w:val="000000"/>
                <w:szCs w:val="24"/>
                <w:lang w:eastAsia="ru-RU"/>
              </w:rPr>
              <w:t xml:space="preserve"> Обеспечение доступа граждан к культурным ценностям и участию в культурной жизни, реализация творческого потенциала жителей Лебяжьевского муниципального округа .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200"/>
              <w:ind w:right="15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муниципальных  и участие в  региональных фестивалях, выставках, смотрах, конкурсах, конференциях и иных мероприятиях, в том числе:  -по сохранению и развитию народных промыслов и ремесел, по изучению и популяризации нематериального культурного наследия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280" w:after="0"/>
              <w:ind w:right="150" w:hanging="0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-  по </w:t>
            </w:r>
            <w:r>
              <w:rPr>
                <w:rFonts w:eastAsia="Calibri"/>
                <w:szCs w:val="24"/>
              </w:rPr>
              <w:t>гармонизации национальных и межнациональных (межэтнических) отношений.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26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9,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4,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9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6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24,0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4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0,0</w:t>
            </w:r>
          </w:p>
        </w:tc>
        <w:tc>
          <w:tcPr>
            <w:tcW w:w="25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ий СКЦ»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,0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ий краеведческий музей»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9,0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 ДО «Лебяжьевская ДШИ»</w:t>
            </w:r>
          </w:p>
        </w:tc>
      </w:tr>
      <w:tr>
        <w:trPr>
          <w:trHeight w:val="277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6,7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1,3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5,4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оддержка               - ежегодные гранты на реализацию проектов в сфере культуры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26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5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410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6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4,0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250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ий СКЦ»</w:t>
            </w:r>
          </w:p>
        </w:tc>
      </w:tr>
      <w:tr>
        <w:trPr>
          <w:trHeight w:val="410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6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1,0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ая МЦБ»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ние и продвижение в информационно-телекоммуникационной сети «Интернет», средствах массовой информации культурного продукта; поддержка информационно-издательской деятельности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26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72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/>
            </w:pPr>
            <w:r>
              <w:rPr>
                <w:color w:val="000000"/>
                <w:szCs w:val="24"/>
                <w:lang w:eastAsia="ru-RU"/>
              </w:rPr>
              <w:t>529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9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1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57,0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5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2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0,0</w:t>
            </w:r>
          </w:p>
        </w:tc>
        <w:tc>
          <w:tcPr>
            <w:tcW w:w="2501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ий СКЦ»</w:t>
            </w:r>
          </w:p>
        </w:tc>
      </w:tr>
      <w:tr>
        <w:trPr>
          <w:trHeight w:val="277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7,0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1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БУК «Лебяжьевский  краеведческий музей» 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6,0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,0</w:t>
            </w:r>
          </w:p>
        </w:tc>
        <w:tc>
          <w:tcPr>
            <w:tcW w:w="250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 ДО «Лебяжьевская ДШИ»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,0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ая МЦБ»</w:t>
            </w:r>
          </w:p>
        </w:tc>
      </w:tr>
      <w:tr>
        <w:trPr/>
        <w:tc>
          <w:tcPr>
            <w:tcW w:w="3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Итого по задаче 1 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26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46,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62,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8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5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1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39" w:hanging="0"/>
              <w:rPr/>
            </w:pPr>
            <w:r>
              <w:rPr>
                <w:b/>
                <w:bCs/>
                <w:color w:val="000000"/>
                <w:szCs w:val="24"/>
                <w:lang w:eastAsia="ru-RU"/>
              </w:rPr>
              <w:t>Задача 2.</w:t>
            </w:r>
            <w:r>
              <w:rPr>
                <w:b/>
                <w:color w:val="000000"/>
                <w:szCs w:val="24"/>
                <w:lang w:eastAsia="ru-RU"/>
              </w:rPr>
              <w:t xml:space="preserve"> Создание благоприятных условий для устойчивого развития сферы культуры Лебяжьевского муниципального округ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роприятия регионального проекта «Культурная среда» в рамках реализации национального проекта «Культура» в том числе: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124,8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8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75,4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3055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1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обретение музыкальных инструментов, оборудования и материалов для ДШИ по видам искусств и профессиональных образовательных организаций, в том числе создание виртуального концертного зала.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 ДО «Лебяжьевская ДШИ»</w:t>
            </w:r>
          </w:p>
        </w:tc>
      </w:tr>
      <w:tr>
        <w:trPr>
          <w:trHeight w:val="3295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2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ние муниципальных модельных библиотек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. Областной  и Федеральный бюджет,  (по согласованию)</w:t>
            </w:r>
          </w:p>
          <w:p>
            <w:pPr>
              <w:pStyle w:val="Normal"/>
              <w:spacing w:before="28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75,4</w:t>
            </w:r>
          </w:p>
          <w:p>
            <w:pPr>
              <w:pStyle w:val="Normal"/>
              <w:spacing w:before="28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28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28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28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75,4</w:t>
            </w:r>
          </w:p>
          <w:p>
            <w:pPr>
              <w:pStyle w:val="Normal"/>
              <w:spacing w:before="28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ая МЦБ»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3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.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 Областной  и Федеральный бюджет , софинансирование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ий СКЦ»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.4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устойчивого развития сельских территорий в части реализации мероприятий по развитию сети учреждений культурно-досугового типа населенных пунктов, расположенных в сельской местности, в том числе:</w:t>
            </w:r>
          </w:p>
          <w:p>
            <w:pPr>
              <w:pStyle w:val="Normal"/>
              <w:spacing w:lineRule="auto" w:line="240" w:before="280" w:after="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 текущий ремонт</w:t>
            </w:r>
          </w:p>
          <w:p>
            <w:pPr>
              <w:pStyle w:val="Normal"/>
              <w:spacing w:lineRule="auto" w:line="240" w:before="280" w:after="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 текущий ремонт Лопатинского  сельского Дома культуры, переведенного в здание детского сада, расположенного по адресу: Лебяжьевский район, село Лопатки, ул. Победы, 2;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9,4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49,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,4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8,0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8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БУК «Лебяжьевский СКЦ». </w:t>
            </w:r>
          </w:p>
        </w:tc>
      </w:tr>
      <w:tr>
        <w:trPr>
          <w:trHeight w:val="473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витие и обновление материально-технической базы и технической оснащенности учреждений культуры и образовательных учреждений в сфере культуры, в том числ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53,7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1,1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1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0,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/>
            </w:pPr>
            <w:r>
              <w:rPr>
                <w:color w:val="000000"/>
                <w:szCs w:val="24"/>
                <w:lang w:eastAsia="ru-RU"/>
              </w:rPr>
              <w:t xml:space="preserve">800,8 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93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53,7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51,1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1,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0,8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0,8</w:t>
            </w:r>
          </w:p>
        </w:tc>
        <w:tc>
          <w:tcPr>
            <w:tcW w:w="25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ий СКЦ»</w:t>
            </w:r>
          </w:p>
        </w:tc>
      </w:tr>
      <w:tr>
        <w:trPr>
          <w:trHeight w:val="1128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здание, реконструкция и ремонт учреждений культуры и образовательных учреждений в сфере культуры, разработка проектно-сметной документации, в том числе:</w:t>
            </w:r>
          </w:p>
          <w:p>
            <w:pPr>
              <w:pStyle w:val="Normal"/>
              <w:spacing w:lineRule="auto" w:line="240" w:before="280" w:after="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капитальный ремонт муниципальных учреждений культуры учреждений в рамках реализации инвестиционной программы Курганской области; и образовательных в сфере культуры в рамках реализации национального проекта «Культура».</w:t>
            </w:r>
          </w:p>
          <w:p>
            <w:pPr>
              <w:pStyle w:val="Normal"/>
              <w:spacing w:lineRule="auto" w:line="240" w:before="280" w:after="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звитие муниципальной системы культуры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 Областной  и Федеральный бюджет (по согласованию)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147,2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7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8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32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128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11,0</w:t>
            </w:r>
          </w:p>
        </w:tc>
        <w:tc>
          <w:tcPr>
            <w:tcW w:w="13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7,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,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ий СКЦ»</w:t>
            </w:r>
          </w:p>
        </w:tc>
      </w:tr>
      <w:tr>
        <w:trPr>
          <w:trHeight w:val="1128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92,2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232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ая МЦБ»</w:t>
            </w:r>
          </w:p>
        </w:tc>
      </w:tr>
      <w:tr>
        <w:trPr>
          <w:trHeight w:val="1128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4,0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4,0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ий  краеведческий музей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ъемное пособие, оказание адресной материальной помощи работникам и ветеранам сферы культуры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26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 Областной бюджет 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, в том числе: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ий СКЦ»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ая МЦБ»</w:t>
            </w:r>
          </w:p>
        </w:tc>
      </w:tr>
      <w:tr>
        <w:trPr>
          <w:trHeight w:val="1015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частие в мероприятиях регионального проекта «Творческие люди» в рамках реализации национального проекта «Культура»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6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5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,0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, в том числе: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ий СКЦ»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ая МЦБ»</w:t>
            </w:r>
          </w:p>
        </w:tc>
      </w:tr>
      <w:tr>
        <w:trPr>
          <w:trHeight w:val="101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6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0,0</w:t>
            </w:r>
          </w:p>
        </w:tc>
        <w:tc>
          <w:tcPr>
            <w:tcW w:w="13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,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,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6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,0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5,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 по задаче 2: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: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200,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39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44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53,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163,4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Задача 3. Предоставление населению муниципальных услуг в сфере культуры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муниципальных учреждений по предоставлению населению муниципальных услуг в сфере культуры, в т.ч.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2348,0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132,5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951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838,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425,6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0715,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00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095,3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931,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488,2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БУК «Лебяжьевский СКЦ» 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2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музея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17,5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6,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5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67,9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43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ий краеведческий музей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3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библиотек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423,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585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227,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37,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872,4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К «Лебяжьевская МЦБ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4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Детской школы искусств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942,9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66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04,1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20,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52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БУ ДО «Лебяжьевская ДШИ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5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8,5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8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КУК «Восточный территориальный отдел Лебяжьевского МО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6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89,5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3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4,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КУК «Центральный территориальный отдел Лебяжьевского МО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7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учреждений клубного тип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50,8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80,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7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ция Лебяжьевского муниципального округа</w:t>
            </w:r>
          </w:p>
        </w:tc>
      </w:tr>
      <w:tr>
        <w:trPr>
          <w:trHeight w:val="458" w:hRule="atLeast"/>
        </w:trPr>
        <w:tc>
          <w:tcPr>
            <w:tcW w:w="3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2348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132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951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838,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3425,6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Задача 4.</w:t>
            </w:r>
            <w:r>
              <w:rPr>
                <w:b/>
                <w:color w:val="000000"/>
                <w:szCs w:val="24"/>
                <w:lang w:eastAsia="ru-RU"/>
              </w:rPr>
              <w:t xml:space="preserve"> Выполнение муниципальных функций по выработке и реализации муниципальной политики, нормативно-правовому регулированию, контролю и надзору в сфере культуры.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беспечение деятельности Отдела социального развития Администрации Лебяжьевского муниципального округа, в т.ч. 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52,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52,1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.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аппарата Отдела социального развития Администрации Лебяжьевского муниципального округ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31,5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31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.2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хозяйственного отдел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0,6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20,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 и проведение независимой оценки качества условий оказания услуг  организациями культуры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8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дел социального развития Администрации Лебяжьевского муниципального округа, в том числе: МБУК «Лебяжьевский СКЦ», МБУК «Лебяжьевский краеведческий музей», МБУК «Лебяжьевская МЦБ», МБУ ДО «Лебяжьевская ДШИ»</w:t>
            </w:r>
          </w:p>
        </w:tc>
      </w:tr>
      <w:tr>
        <w:trPr>
          <w:trHeight w:val="735" w:hRule="atLeast"/>
        </w:trPr>
        <w:tc>
          <w:tcPr>
            <w:tcW w:w="3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 по задаче 4: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52,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652,1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 по программе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Всего 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2447,5</w:t>
            </w:r>
          </w:p>
          <w:p>
            <w:pPr>
              <w:pStyle w:val="Normal"/>
              <w:spacing w:lineRule="auto" w:line="240" w:before="280" w:after="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258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773,8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4537,3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55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539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О внесении изменений в постановление Администрации Лебяжьевского муниципального округа Курганской области от 18 мая 2022 года № 420 «</w:t>
      </w:r>
      <w:bookmarkStart w:id="4" w:name="_Hlk115942789"/>
      <w:r>
        <w:rPr>
          <w:b/>
          <w:sz w:val="22"/>
        </w:rPr>
        <w:t>Об утверждении муниципальной программы Лебяжьевского муниципального округа «</w:t>
      </w:r>
      <w:bookmarkStart w:id="5" w:name="_Hlk124842647"/>
      <w:r>
        <w:rPr>
          <w:b/>
          <w:sz w:val="22"/>
        </w:rPr>
        <w:t>Дорожная деятельность Лебяжьевского муниципального округа» на 2022-2025 годы</w:t>
      </w:r>
      <w:bookmarkEnd w:id="5"/>
      <w:r>
        <w:rPr>
          <w:b/>
          <w:sz w:val="22"/>
        </w:rPr>
        <w:t>»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 xml:space="preserve">постановление Администрации Лебяжье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от 24 февраля 2025 года № 96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hanging="426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В соответствии с Федеральным законом Российской Федерации от 6 октября 2003  года № 131-ФЗ «Об общих принципах организации местного самоуправления в Российской Федерации», на основании статьи 36 Устава Лебяжьевского муниципального округа Курганской области, Администрация Лебяжьевского    муниципального округа Курганской области</w:t>
      </w:r>
    </w:p>
    <w:p>
      <w:pPr>
        <w:pStyle w:val="Normal"/>
        <w:spacing w:lineRule="auto" w:line="240" w:before="0" w:after="0"/>
        <w:ind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1. Внести в приложение к постановлению Администрации Лебяжьевского муниципального округа Курганской области от 18 мая 2022 года № 420 </w:t>
      </w:r>
      <w:bookmarkStart w:id="6" w:name="_Hlk124940131"/>
      <w:r>
        <w:rPr>
          <w:sz w:val="22"/>
        </w:rPr>
        <w:t>«</w:t>
      </w:r>
      <w:r>
        <w:rPr>
          <w:bCs/>
          <w:sz w:val="22"/>
        </w:rPr>
        <w:t>Об утверждении муниципальной программы Лебяжьевского муниципального округа «Дорожная деятельность Лебяжьевского муниципального округа» на 2022-2025 годы</w:t>
      </w:r>
      <w:r>
        <w:rPr>
          <w:sz w:val="22"/>
        </w:rPr>
        <w:t>»</w:t>
      </w:r>
      <w:bookmarkEnd w:id="6"/>
      <w:r>
        <w:rPr>
          <w:sz w:val="22"/>
        </w:rPr>
        <w:t xml:space="preserve">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bCs/>
          <w:sz w:val="22"/>
        </w:rPr>
      </w:pPr>
      <w:r>
        <w:rPr>
          <w:sz w:val="22"/>
        </w:rPr>
        <w:t xml:space="preserve">В разделе </w:t>
      </w:r>
      <w:r>
        <w:rPr>
          <w:sz w:val="22"/>
          <w:lang w:val="en-US"/>
        </w:rPr>
        <w:t>I</w:t>
      </w:r>
      <w:r>
        <w:rPr>
          <w:sz w:val="22"/>
        </w:rPr>
        <w:t xml:space="preserve"> Программы слова: </w:t>
      </w:r>
    </w:p>
    <w:p>
      <w:pPr>
        <w:pStyle w:val="Normal"/>
        <w:spacing w:before="0" w:after="200"/>
        <w:contextualSpacing/>
        <w:jc w:val="both"/>
        <w:rPr/>
      </w:pPr>
      <w:r>
        <w:rPr/>
        <w:t>«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Style w:val="85pt0pt"/>
                <w:rFonts w:cs="Times New Roman"/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2"/>
                <w:szCs w:val="22"/>
              </w:rPr>
              <w:t>1. В рамках работ по ремонту автомобильных дорог местного значения в период с 2015 года по 2021 год: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2"/>
                <w:szCs w:val="22"/>
              </w:rPr>
              <w:t xml:space="preserve">Протяженность автомобильных дорог, на которых выполнены работы по ремонту и восстановлению дорожного покрытия из асфальтобетона – 9,65/64600 км/кв.м; 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2"/>
                <w:szCs w:val="22"/>
              </w:rPr>
              <w:t xml:space="preserve">Протяженность тротуаров, на которых выполнены работы по ремонту и восстановлению покрытия тротуара – 2575/4539 м п./кв.м; 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на которых выполнены работы по ремонту и восстановлению профиля щебеночных, гравийных и грунтовых дорог – 15,299/91363 км/кв.м;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2"/>
                <w:szCs w:val="22"/>
              </w:rPr>
              <w:t>2. В рамках работ по ремонту автомобильных дорог местного значения на 2022 год: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2"/>
                <w:szCs w:val="22"/>
              </w:rPr>
              <w:t xml:space="preserve">Протяженность автомобильных дорог, на которых планируются работы по ремонту и восстановлению дорожного покрытия из асфальтобетона, в том числе парковки – 0,88/1420 км/кв.м; 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85pt0pt"/>
                <w:rFonts w:cs="Times New Roman" w:ascii="Times New Roman" w:hAnsi="Times New Roman"/>
                <w:sz w:val="22"/>
                <w:szCs w:val="22"/>
              </w:rPr>
              <w:t xml:space="preserve">Протяженность тротуаров, на которых планируются работы по ремонту и восстановлению покрытия тротуара – 76/228 м п./кв.м; 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Style w:val="85pt0pt"/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на которых планируются работы по ремонту и восстановлению профиля щебеночных, гравийных и грунтовых дорог – 7,332/42675 км/кв.м;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bookmarkStart w:id="7" w:name="_Hlk159846899"/>
      <w:bookmarkEnd w:id="7"/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</w:rPr>
        <w:t>»</w:t>
      </w:r>
    </w:p>
    <w:p>
      <w:pPr>
        <w:pStyle w:val="Normal"/>
        <w:spacing w:before="0" w:after="200"/>
        <w:contextualSpacing/>
        <w:jc w:val="both"/>
        <w:rPr>
          <w:bCs/>
          <w:sz w:val="22"/>
        </w:rPr>
      </w:pPr>
      <w:bookmarkStart w:id="8" w:name="_Hlk159846899"/>
      <w:bookmarkEnd w:id="8"/>
      <w:r>
        <w:rPr>
          <w:bCs/>
          <w:sz w:val="22"/>
        </w:rPr>
        <w:t>заменить словами:</w:t>
      </w:r>
    </w:p>
    <w:p>
      <w:pPr>
        <w:pStyle w:val="Normal"/>
        <w:spacing w:before="0" w:after="200"/>
        <w:contextualSpacing/>
        <w:jc w:val="both"/>
        <w:rPr/>
      </w:pPr>
      <w:r>
        <w:rPr/>
        <w:t>«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rStyle w:val="85pt0pt"/>
                <w:rFonts w:cs="Times New Roman"/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1. В рамках работ по ремонту автомобильных дорог местного значения в период с 2015 года по 2021 год: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Протяженность автомобильных дорог, на которых выполнены работы по ремонту и восстановлению дорожного покрытия из асфальтобетона – 9,65/64600 км/кв.м; 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Протяженность тротуаров, на которых выполнены работы по ремонту и восстановлению покрытия тротуара – 2575/4539 м п./кв.м; 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Протяженность автомобильных дорог, на которых выполнены работы по ремонту и восстановлению профиля щебеночных, гравийных и грунтовых дорог – 15,299/91363 км/кв.м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2. В рамках работ по ремонту автомобильных дорог местного значения на 2022 год: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Протяженность автомобильных дорог, на которых планируются работы по ремонту и восстановлению дорожного покрытия из асфальтобетона, в том числе парковки – 0,88/1420 км/кв.м; 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Протяженность тротуаров, на которых планируются работы по ремонту и восстановлению покрытия тротуара – 76/228 м п./кв.м; 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Протяженность автомобильных дорог, на которых планируются работы по ремонту и восстановлению профиля щебеночных, гравийных и грунтовых дорог – 7,332/42675 км/кв.м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3. В рамках работ по ремонту автомобильных дорог местного значения на 2023 год: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Протяженность автомобильных дорог, на которых планируются работы по ремонту и восстановлению профиля щебеночных, гравийных и грунтовых дорог – 5,4/25 418 км/кв.м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4. В рамках работ по ремонту автомобильных дорог местного значения на 2024 год:</w:t>
            </w:r>
          </w:p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Установка светильников на улично-дорожной сети в Лебяжьевском муниципальном округе </w:t>
            </w:r>
            <w:r>
              <w:rPr>
                <w:rFonts w:eastAsia="Arial"/>
                <w:spacing w:val="-1"/>
                <w:sz w:val="22"/>
              </w:rPr>
              <w:t>– 235 шт.;</w:t>
            </w:r>
          </w:p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Работы по установке технических средств организации дорожного движения в Лебяжьевском муниципальном округе </w:t>
            </w:r>
            <w:r>
              <w:rPr>
                <w:rFonts w:eastAsia="Arial"/>
                <w:spacing w:val="-1"/>
                <w:sz w:val="22"/>
              </w:rPr>
              <w:t>– 40 шт.;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Calibri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2"/>
                <w:szCs w:val="22"/>
              </w:rPr>
              <w:t>Протяженность автомобильных дорог, на которых планируются работы по ремонту и восстановлению профиля щебеночных, гравийных и грунтовых дорог – 2,36/9 456 км/кв.м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4. В рамках работ по ремонту автомобильных дорог местного значения на 2025 год:</w:t>
            </w:r>
          </w:p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Установка светильников на улично-дорожной сети в Лебяжьевском муниципальном округе </w:t>
            </w:r>
            <w:r>
              <w:rPr>
                <w:rFonts w:eastAsia="Arial"/>
                <w:spacing w:val="-1"/>
                <w:sz w:val="22"/>
              </w:rPr>
              <w:t>– 110 шт.;</w:t>
            </w:r>
          </w:p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Изготовление и монтаж консолей в Лебяжьевском муниципальном округе </w:t>
            </w:r>
            <w:r>
              <w:rPr>
                <w:rFonts w:eastAsia="Arial"/>
                <w:spacing w:val="-1"/>
                <w:sz w:val="22"/>
              </w:rPr>
              <w:t>– 46 шт.;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Calibri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2"/>
                <w:szCs w:val="22"/>
              </w:rPr>
              <w:t>Протяженность автомобильных дорог, на которых планируются работы по ремонту и восстановлению профиля щебеночных, гравийных и грунтовых дорог – 0,53/2 120 км/кв.м;</w:t>
            </w:r>
          </w:p>
          <w:p>
            <w:pPr>
              <w:pStyle w:val="43"/>
              <w:shd w:fill="auto" w:val="clear"/>
              <w:spacing w:lineRule="auto" w:line="240" w:before="0" w:after="0"/>
              <w:ind w:right="132" w:hanging="0"/>
              <w:jc w:val="both"/>
              <w:rPr>
                <w:rFonts w:ascii="Times New Roman" w:hAnsi="Times New Roman" w:eastAsia="Calibri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bCs/>
          <w:sz w:val="22"/>
        </w:rPr>
      </w:pPr>
      <w:bookmarkStart w:id="9" w:name="_Hlk124838489"/>
      <w:bookmarkEnd w:id="9"/>
      <w:r>
        <w:rPr>
          <w:sz w:val="22"/>
        </w:rPr>
        <w:t xml:space="preserve">В разделе </w:t>
      </w:r>
      <w:r>
        <w:rPr>
          <w:sz w:val="22"/>
          <w:lang w:val="en-US"/>
        </w:rPr>
        <w:t>I</w:t>
      </w:r>
      <w:r>
        <w:rPr>
          <w:sz w:val="22"/>
        </w:rPr>
        <w:t xml:space="preserve"> Программы слова: </w:t>
      </w:r>
    </w:p>
    <w:p>
      <w:pPr>
        <w:pStyle w:val="Normal"/>
        <w:spacing w:before="0" w:after="200"/>
        <w:contextualSpacing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1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бъемы бюджетных ассигн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бщий объем финансовых средств для реализации Программы составляет 70 531,58752 тыс. руб., в том числе за 2022 год – 33 641,58752 руб., из ни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бластного бюджета – 26 314,677 тыс. руб. (по согласованию)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бюджета Лебяжьевского муниципального округа – 7 326,91052 тыс. руб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</w:rPr>
        <w:t>»</w:t>
      </w:r>
    </w:p>
    <w:p>
      <w:pPr>
        <w:pStyle w:val="Normal"/>
        <w:spacing w:before="0" w:after="200"/>
        <w:contextualSpacing/>
        <w:jc w:val="both"/>
        <w:rPr>
          <w:bCs/>
          <w:sz w:val="22"/>
        </w:rPr>
      </w:pPr>
      <w:r>
        <w:rPr>
          <w:bCs/>
          <w:sz w:val="22"/>
        </w:rPr>
        <w:t>заменить словами:</w:t>
      </w:r>
    </w:p>
    <w:p>
      <w:pPr>
        <w:pStyle w:val="Normal"/>
        <w:spacing w:before="0" w:after="200"/>
        <w:contextualSpacing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1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ъемы бюджетных ассигн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Общий объем финансовых средств для реализации Программы составляет 112 200,24355 тыс. руб., в том числе за </w:t>
            </w:r>
            <w:r>
              <w:rPr>
                <w:rFonts w:eastAsia="Arial"/>
                <w:b/>
                <w:bCs/>
                <w:color w:val="000000"/>
                <w:spacing w:val="3"/>
                <w:sz w:val="22"/>
              </w:rPr>
              <w:t>2022 год</w:t>
            </w:r>
            <w:r>
              <w:rPr>
                <w:rFonts w:eastAsia="Arial"/>
                <w:color w:val="000000"/>
                <w:spacing w:val="3"/>
                <w:sz w:val="22"/>
              </w:rPr>
              <w:t xml:space="preserve"> – 33 641,58752 тыс. руб., из них: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областного бюджета – 26 314,677 тыс. руб.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бюджета Лебяжьевского муниципального округа – 7 326,9105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b/>
                <w:bCs/>
                <w:color w:val="000000"/>
                <w:spacing w:val="3"/>
                <w:sz w:val="22"/>
              </w:rPr>
              <w:t>2023 год</w:t>
            </w:r>
            <w:r>
              <w:rPr>
                <w:rFonts w:eastAsia="Arial"/>
                <w:color w:val="000000"/>
                <w:spacing w:val="3"/>
                <w:sz w:val="22"/>
              </w:rPr>
              <w:t xml:space="preserve"> – 24 415,214 тыс. руб., из них: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областного бюджета – 18 494,25699 тыс. руб.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бюджета Лебяжьевского муниципального округа – 5 920,95701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b/>
                <w:bCs/>
                <w:color w:val="000000"/>
                <w:spacing w:val="3"/>
                <w:sz w:val="22"/>
              </w:rPr>
              <w:t>2024 год</w:t>
            </w:r>
            <w:r>
              <w:rPr>
                <w:rFonts w:eastAsia="Arial"/>
                <w:color w:val="000000"/>
                <w:spacing w:val="3"/>
                <w:sz w:val="22"/>
              </w:rPr>
              <w:t xml:space="preserve"> – 39 259,97353 тыс. руб., из них: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областного бюджета – 31 194,53652 тыс. руб. (по согласованию)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бюджета Лебяжьевского муниципального округа – 8 065,43701 тыс. руб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>»;</w:t>
      </w:r>
    </w:p>
    <w:p>
      <w:pPr>
        <w:pStyle w:val="Style20"/>
        <w:ind w:left="720" w:firstLine="131"/>
        <w:jc w:val="both"/>
        <w:rPr/>
      </w:pPr>
      <w:r>
        <w:rPr>
          <w:rFonts w:cs="Times New Roman" w:ascii="Times New Roman" w:hAnsi="Times New Roman"/>
          <w:bCs/>
        </w:rPr>
        <w:t xml:space="preserve">3) </w:t>
      </w:r>
      <w:bookmarkStart w:id="10" w:name="_Hlk159858357"/>
      <w:r>
        <w:rPr>
          <w:rFonts w:cs="Times New Roman" w:ascii="Times New Roman" w:hAnsi="Times New Roman"/>
          <w:bCs/>
        </w:rPr>
        <w:t xml:space="preserve">В разделе </w:t>
      </w: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 xml:space="preserve"> Программы слова:</w:t>
      </w:r>
      <w:bookmarkEnd w:id="10"/>
    </w:p>
    <w:p>
      <w:pPr>
        <w:pStyle w:val="Normal"/>
        <w:ind w:firstLine="567"/>
        <w:jc w:val="both"/>
        <w:rPr/>
      </w:pPr>
      <w:r>
        <w:rPr>
          <w:bCs/>
          <w:sz w:val="22"/>
        </w:rPr>
        <w:t>«</w:t>
      </w:r>
      <w:r>
        <w:rPr>
          <w:rStyle w:val="85pt0pt"/>
          <w:rFonts w:cs="Times New Roman"/>
          <w:sz w:val="22"/>
          <w:szCs w:val="22"/>
        </w:rPr>
        <w:t>Протяженность автомобильных дорог, на которых планируются работы по ремонту и восстановлению профиля щебеночных, гравийных и грунтовых дорог – 7,332/42675 км/кв.м;</w:t>
      </w:r>
      <w:r>
        <w:rPr>
          <w:bCs/>
          <w:sz w:val="22"/>
        </w:rPr>
        <w:t>»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заменить словами: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«</w:t>
      </w:r>
      <w:r>
        <w:rPr>
          <w:rStyle w:val="85pt0pt"/>
          <w:rFonts w:cs="Times New Roman"/>
          <w:sz w:val="22"/>
          <w:szCs w:val="22"/>
        </w:rPr>
        <w:t>Протяженность автомобильных дорог, на которых планируются работы по ремонту и восстановлению профиля щебеночных, гравийных и грунтовых дорог – 15,622/79669 км/кв.м;</w:t>
      </w:r>
      <w:r>
        <w:rPr>
          <w:bCs/>
          <w:sz w:val="22"/>
        </w:rPr>
        <w:t>»;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слова: 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«</w:t>
      </w:r>
      <w:r>
        <w:rPr>
          <w:rFonts w:eastAsia="Arial"/>
          <w:color w:val="000000"/>
          <w:spacing w:val="3"/>
          <w:sz w:val="22"/>
        </w:rPr>
        <w:t xml:space="preserve">Установка светильников на улично-дорожной сети в Лебяжьевском муниципальном округе </w:t>
      </w:r>
      <w:r>
        <w:rPr>
          <w:rFonts w:eastAsia="Arial"/>
          <w:spacing w:val="-1"/>
          <w:sz w:val="22"/>
        </w:rPr>
        <w:t>– 235 шт.;»</w:t>
      </w:r>
    </w:p>
    <w:p>
      <w:pPr>
        <w:pStyle w:val="Normal"/>
        <w:ind w:firstLine="567"/>
        <w:jc w:val="both"/>
        <w:rPr>
          <w:rFonts w:eastAsia="Arial"/>
          <w:spacing w:val="-1"/>
          <w:sz w:val="22"/>
        </w:rPr>
      </w:pPr>
      <w:r>
        <w:rPr>
          <w:rFonts w:eastAsia="Arial"/>
          <w:spacing w:val="-1"/>
          <w:sz w:val="22"/>
        </w:rPr>
        <w:t>заменить словами:</w:t>
      </w:r>
    </w:p>
    <w:p>
      <w:pPr>
        <w:pStyle w:val="Normal"/>
        <w:ind w:firstLine="567"/>
        <w:jc w:val="both"/>
        <w:rPr>
          <w:bCs/>
          <w:sz w:val="22"/>
        </w:rPr>
      </w:pPr>
      <w:r>
        <w:rPr>
          <w:rFonts w:eastAsia="Arial"/>
          <w:color w:val="000000"/>
          <w:spacing w:val="3"/>
          <w:sz w:val="22"/>
        </w:rPr>
        <w:t xml:space="preserve">«Установка светильников на улично-дорожной сети в Лебяжьевском муниципальном округе </w:t>
      </w:r>
      <w:r>
        <w:rPr>
          <w:rFonts w:eastAsia="Arial"/>
          <w:spacing w:val="-1"/>
          <w:sz w:val="22"/>
        </w:rPr>
        <w:t>– 345 шт.;»</w:t>
      </w:r>
    </w:p>
    <w:p>
      <w:pPr>
        <w:pStyle w:val="Style20"/>
        <w:ind w:left="720" w:firstLine="131"/>
        <w:jc w:val="both"/>
        <w:rPr/>
      </w:pPr>
      <w:bookmarkStart w:id="11" w:name="_Hlk124838489"/>
      <w:bookmarkStart w:id="12" w:name="_Hlk159856616"/>
      <w:bookmarkEnd w:id="11"/>
      <w:bookmarkEnd w:id="12"/>
      <w:r>
        <w:rPr>
          <w:rFonts w:cs="Times New Roman" w:ascii="Times New Roman" w:hAnsi="Times New Roman"/>
          <w:bCs/>
        </w:rPr>
        <w:t xml:space="preserve">4) Пункт 1 Раздела </w:t>
      </w: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 xml:space="preserve"> Программы дополнить подпунктами следующего содержания:</w:t>
      </w:r>
    </w:p>
    <w:p>
      <w:pPr>
        <w:pStyle w:val="Normal"/>
        <w:widowControl w:val="false"/>
        <w:ind w:right="132" w:firstLine="851"/>
        <w:jc w:val="both"/>
        <w:rPr/>
      </w:pPr>
      <w:r>
        <w:rPr>
          <w:rFonts w:eastAsia="Arial"/>
          <w:color w:val="000000"/>
          <w:spacing w:val="3"/>
          <w:sz w:val="22"/>
        </w:rPr>
        <w:t xml:space="preserve">«Работы по установке технических средств организации дорожного движения в Лебяжьевском муниципальном округе </w:t>
      </w:r>
      <w:r>
        <w:rPr>
          <w:rFonts w:eastAsia="Arial"/>
          <w:spacing w:val="-1"/>
          <w:sz w:val="22"/>
        </w:rPr>
        <w:t>– 40 шт.»;</w:t>
      </w:r>
    </w:p>
    <w:p>
      <w:pPr>
        <w:pStyle w:val="Normal"/>
        <w:widowControl w:val="false"/>
        <w:ind w:right="132" w:firstLine="851"/>
        <w:jc w:val="both"/>
        <w:rPr>
          <w:rFonts w:eastAsia="Arial"/>
          <w:spacing w:val="-1"/>
          <w:sz w:val="22"/>
        </w:rPr>
      </w:pPr>
      <w:r>
        <w:rPr>
          <w:rFonts w:eastAsia="Arial"/>
          <w:spacing w:val="-1"/>
          <w:sz w:val="22"/>
        </w:rPr>
        <w:t>«Изготовление и монтаж консолей в Лебяжьевском муниципальном округе – 46 шт.»;</w:t>
      </w:r>
    </w:p>
    <w:p>
      <w:pPr>
        <w:pStyle w:val="Normal"/>
        <w:widowControl w:val="false"/>
        <w:ind w:right="132" w:firstLine="851"/>
        <w:jc w:val="both"/>
        <w:rPr>
          <w:rFonts w:eastAsia="Arial"/>
          <w:spacing w:val="-1"/>
          <w:sz w:val="22"/>
        </w:rPr>
      </w:pPr>
      <w:r>
        <w:rPr>
          <w:rFonts w:eastAsia="Arial"/>
          <w:spacing w:val="-1"/>
          <w:sz w:val="22"/>
        </w:rPr>
      </w:r>
    </w:p>
    <w:p>
      <w:pPr>
        <w:pStyle w:val="Normal"/>
        <w:widowControl w:val="false"/>
        <w:ind w:right="132" w:firstLine="851"/>
        <w:jc w:val="both"/>
        <w:rPr/>
      </w:pPr>
      <w:r>
        <w:rPr>
          <w:rFonts w:eastAsia="Arial"/>
          <w:bCs/>
          <w:spacing w:val="-1"/>
          <w:sz w:val="22"/>
        </w:rPr>
        <w:t>5)</w:t>
      </w:r>
      <w:r>
        <w:rPr>
          <w:bCs/>
          <w:sz w:val="22"/>
        </w:rPr>
        <w:t xml:space="preserve"> В разделе </w:t>
      </w:r>
      <w:r>
        <w:rPr>
          <w:bCs/>
          <w:sz w:val="22"/>
          <w:lang w:val="en-US"/>
        </w:rPr>
        <w:t>VIII</w:t>
      </w:r>
      <w:r>
        <w:rPr/>
        <w:t xml:space="preserve"> Программы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Наименование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ind w:left="-108" w:right="-108" w:hanging="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Количество восстановленных автомобильных дорог с щебеночным осн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Доля восстановленных автомобильных дорог с щебеночным осн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Количество восстановленных автомобильных дорог с асфальтобетонным осн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Доля восстановленных автомобильных дорог с щебеночным осн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Количество восстановленных парков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Доля восстановленных парков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</w:tr>
    </w:tbl>
    <w:p>
      <w:pPr>
        <w:pStyle w:val="Normal"/>
        <w:widowControl w:val="false"/>
        <w:ind w:right="-144" w:hanging="0"/>
        <w:jc w:val="right"/>
        <w:rPr>
          <w:spacing w:val="-1"/>
          <w:sz w:val="22"/>
        </w:rPr>
      </w:pPr>
      <w:r>
        <w:rPr>
          <w:rFonts w:eastAsia="Times New Roman"/>
          <w:spacing w:val="-1"/>
          <w:sz w:val="22"/>
        </w:rPr>
        <w:t xml:space="preserve">   </w:t>
      </w:r>
      <w:r>
        <w:rPr>
          <w:rFonts w:eastAsia="Arial"/>
          <w:spacing w:val="-1"/>
          <w:sz w:val="22"/>
        </w:rPr>
        <w:t>»;</w:t>
      </w:r>
    </w:p>
    <w:p>
      <w:pPr>
        <w:pStyle w:val="Normal"/>
        <w:widowControl w:val="false"/>
        <w:ind w:right="-144" w:hanging="0"/>
        <w:jc w:val="both"/>
        <w:rPr>
          <w:rFonts w:eastAsia="Arial"/>
          <w:spacing w:val="-1"/>
          <w:sz w:val="22"/>
        </w:rPr>
      </w:pPr>
      <w:r>
        <w:rPr>
          <w:rFonts w:eastAsia="Arial"/>
          <w:spacing w:val="-1"/>
          <w:sz w:val="22"/>
        </w:rPr>
        <w:t>заменить словами:</w:t>
      </w:r>
    </w:p>
    <w:p>
      <w:pPr>
        <w:pStyle w:val="Normal"/>
        <w:widowControl w:val="false"/>
        <w:ind w:right="-144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bookmarkStart w:id="13" w:name="_Hlk159858394"/>
            <w:bookmarkEnd w:id="13"/>
            <w:r>
              <w:rPr>
                <w:rFonts w:eastAsia="Arial"/>
                <w:b/>
                <w:spacing w:val="-1"/>
                <w:sz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Наименование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ind w:left="-108" w:right="-108" w:hanging="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center"/>
              <w:rPr>
                <w:rFonts w:eastAsia="Arial"/>
                <w:b/>
                <w:b/>
                <w:spacing w:val="-1"/>
                <w:sz w:val="22"/>
              </w:rPr>
            </w:pPr>
            <w:r>
              <w:rPr>
                <w:rFonts w:eastAsia="Arial"/>
                <w:b/>
                <w:spacing w:val="-1"/>
                <w:sz w:val="22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Количество восстановленных автомобильных дорог с щебеночным осн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Доля восстановленных автомобильных дорог с щебеночным осн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Количество восстановленных автомобильных дорог с асфальтобетонным осн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Доля восстановленных автомобильных дорог с асфальтобетонным осн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Количество восстановленных парков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Доля восстановленных парков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Установка светильников на улично-дорожной сети в Лебяжьев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3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Доля установки светильников на улично-дорожной сети в Лебяжьев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Работы по установке технических средств организации дорожного движения в Лебяжьев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>Доля установки технических средств организации дорожного движения в Лебяжьев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 w:before="0" w:after="200"/>
              <w:jc w:val="both"/>
              <w:rPr>
                <w:rFonts w:eastAsia="Arial"/>
                <w:spacing w:val="-1"/>
                <w:sz w:val="22"/>
              </w:rPr>
            </w:pPr>
            <w:r>
              <w:rPr>
                <w:rFonts w:eastAsia="Arial"/>
                <w:spacing w:val="-1"/>
                <w:sz w:val="22"/>
              </w:rPr>
              <w:t>100</w:t>
            </w:r>
          </w:p>
        </w:tc>
      </w:tr>
    </w:tbl>
    <w:p>
      <w:pPr>
        <w:pStyle w:val="Normal"/>
        <w:widowControl w:val="false"/>
        <w:ind w:right="-144" w:hanging="0"/>
        <w:jc w:val="right"/>
        <w:rPr>
          <w:rFonts w:eastAsia="Arial"/>
          <w:spacing w:val="-1"/>
          <w:sz w:val="22"/>
        </w:rPr>
      </w:pPr>
      <w:r>
        <w:rPr>
          <w:rFonts w:eastAsia="Arial"/>
          <w:spacing w:val="-1"/>
          <w:sz w:val="22"/>
        </w:rPr>
        <w:t>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</w:rPr>
      </w:pPr>
      <w:bookmarkStart w:id="14" w:name="_Hlk159856616"/>
      <w:bookmarkEnd w:id="14"/>
      <w:r>
        <w:rPr>
          <w:rFonts w:cs="Times New Roman" w:ascii="Times New Roman" w:hAnsi="Times New Roman"/>
          <w:bCs/>
        </w:rPr>
        <w:t>Приложение 3 к Программе изложить в редакции согласно приложению 1 к настоящему постановлени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4 к Программе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. Настоящее постановление обнародовать в местах обнародования муниципальных нормативных правовых актов и разместить на официальном сайте Администрации Лебяжьевского муниципального округа в сети «Интернет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.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Глава Лебяжье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Курганской области                                                                                             И.В. Фадеева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2"/>
        </w:rPr>
      </w:pPr>
      <w:r>
        <w:rPr>
          <w:rFonts w:eastAsia="Calibri"/>
          <w:sz w:val="22"/>
        </w:rPr>
        <w:t xml:space="preserve">Приложение 1 к постановлению Администрации Лебяжьевского 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2"/>
        </w:rPr>
      </w:pPr>
      <w:r>
        <w:rPr>
          <w:rFonts w:eastAsia="Calibri"/>
          <w:sz w:val="22"/>
        </w:rPr>
        <w:t xml:space="preserve">муниципального округа от «_24_»февраля 2025 года № 96____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22"/>
        </w:rPr>
        <w:t>«</w:t>
      </w:r>
      <w:r>
        <w:rPr>
          <w:bCs/>
          <w:sz w:val="22"/>
        </w:rPr>
        <w:t xml:space="preserve">О внесении изменений в постановление Администрации Лебяжьевского </w:t>
      </w:r>
    </w:p>
    <w:p>
      <w:pPr>
        <w:pStyle w:val="Normal"/>
        <w:spacing w:lineRule="auto" w:line="240" w:before="0" w:after="0"/>
        <w:jc w:val="right"/>
        <w:rPr>
          <w:bCs/>
          <w:sz w:val="22"/>
        </w:rPr>
      </w:pPr>
      <w:r>
        <w:rPr>
          <w:bCs/>
          <w:sz w:val="22"/>
        </w:rPr>
        <w:t xml:space="preserve">муниципального округа от 18 мая 2022 года № 420 «Об утверждении </w:t>
      </w:r>
    </w:p>
    <w:p>
      <w:pPr>
        <w:pStyle w:val="Normal"/>
        <w:spacing w:lineRule="auto" w:line="240" w:before="0" w:after="0"/>
        <w:jc w:val="right"/>
        <w:rPr>
          <w:bCs/>
          <w:sz w:val="22"/>
        </w:rPr>
      </w:pPr>
      <w:r>
        <w:rPr>
          <w:bCs/>
          <w:sz w:val="22"/>
        </w:rPr>
        <w:t xml:space="preserve">муниципальной программы Лебяжье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2"/>
        </w:rPr>
      </w:pPr>
      <w:r>
        <w:rPr>
          <w:bCs/>
          <w:sz w:val="22"/>
        </w:rPr>
        <w:t>«Дорожная деятельность Лебяжьевского муниципального округа» на 2022-2025 годы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к Муниципальной программе Лебяжьев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bCs/>
          <w:sz w:val="22"/>
        </w:rPr>
      </w:pPr>
      <w:r>
        <w:rPr>
          <w:bCs/>
          <w:sz w:val="22"/>
        </w:rPr>
        <w:t>«Дорожная деятельность Лебяжьевского муниципального округа» на 2022-2025 год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bCs/>
          <w:sz w:val="22"/>
          <w:vertAlign w:val="superscript"/>
        </w:rPr>
      </w:pPr>
      <w:r>
        <w:rPr>
          <w:bCs/>
          <w:sz w:val="22"/>
          <w:vertAlign w:val="superscript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еречень мероприятий по дорожной деятельности Лебяжьевского муниципального округа на 2022-2025 годы</w:t>
      </w:r>
    </w:p>
    <w:tbl>
      <w:tblPr>
        <w:tblW w:w="26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084"/>
        <w:gridCol w:w="909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24" w:type="dxa"/>
            <w:tcBorders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Cs/>
                <w:sz w:val="22"/>
                <w:vertAlign w:val="superscript"/>
              </w:rPr>
              <w:tab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635</wp:posOffset>
                </wp:positionV>
                <wp:extent cx="951992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2055"/>
                              <w:gridCol w:w="2977"/>
                              <w:gridCol w:w="1417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Наименование объекта, улиц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Виды работ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бъем работ (км/м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бос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р.п. Лебяжье. Количество проживающих – 5425 челов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Сув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(от ул. Первомай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 ул. Спортивна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986/5 91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бщая протяженность дороги 986м. Покрытие дороги из грунта, щебеночных смесей и бута. Ул. Суворова расположена в северной части р.п. Лебяжье и является одной из самых заселенных улиц поселка. По ней проходят как автомобильные, так и пешеходные маршруты передвижения в центр поселка, где, как правило, сконцентрированы все объекты соцкультбыта, социальные службы, административные здания. В 2021 году на улице выполнены работы по капитальному ремонту водопроводных сетей. В результате производства земляных работ в местах работы техники при укладке труб и ремонте водопроводных колодцев покрытие дороги, обочины подверглись вскрытию и разрушению. Рекультивация и восстановление земляного полотна после ремонта сетей, а также отсутствие каких-либо работ по ремонту дорожного полотна за период с 2015 года по настоящее время, не дали необходимого качества состояния дороги. Требуется ремонт и щебенение дорожного покрыт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л. Матросо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от ул. Первомай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 пер. Пушкин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ъезд и парковка к детскому саду «Сказк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. Устройство подъезда и парковки к Детскому сад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530/3 4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бщая протяженность дороги 1036 м. Покрытие дороги из грунта, щебеночных смесей и бута. Улица расположена в северной части р.п. Лебяжье после ул. Суворова, ближе к центру и является одной из самых заселенных улиц поселка. По ней проходят как автомобильные, так и пешеходные маршруты передвижения в центр поселка, к выезду из поселка. Дополнительно на данной улице, по адресу ул. Матросова, 12, функционирует один из двух детских садов, расположенных в поселке. У территории детского сада отсутствуют подъездные пути и парковка. В период половодья подъезд и подход к территории сада практически невозможен. В 2021 г. был выполнены работы по восстановлению профиля и щебенение дороги от ул. Спортивная до пересечения с пер. Пушкина протяженностью 550 м. За период с 2015 г. до 2021 года какие-либо работы по ремонту дорожного покрытия не проводи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ер. Пушки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от ул. Фрунзе до ул. Киров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51/3 55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1099 м, в т.ч. 654 м асфальтовое покрытие (от ул. Кирова до объездной дороги регионального значения, остальное из грунта, щебеночных смесей и бута. Ремонт с 2015 года не проводился. Пер. Пушкина начинается в центральной части р.п. Лебяжье от пересечения с ул. Фрунзе и проходит до объездной дороги через улицы М.Горького, Матросова, Суворова, Кирова, ул. Северную. Является основным маршрутом, после основной проезжей ул. Пушкина к детскому саду, расположенному по ул. Матросова, 12, и на выезд из поселка, обеспечивая безопасность пешеходов и транспорта на пути к детскому саду и в северную и северо-восточную части поселка из южной и центральной части, минуя основные проездные дороги улиц Пушкина и Кирова. На участке от начала переулка до пересечения с ул. Матросова расположен тротуар. С целью разгрузки движения по ул. Пушкина и обеспечения безопасности движения пешеходов в северную часть поселка и на выезд из поселка необходим ремонт дорожного покрытия от начала переулка до основной проезжей дороги по ул. Кирова в 2022 г. и восстановление тротуара от начала переулка до пересечения с ул. Матросова и ремонт асфальтовой части дороги в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К.Маркса (от ул. Советская до ул. Первомайска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,14/7 61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3994 м, покрытие из грунта, щебеночных смесей и бута. Ремонт покрытия в период с 2015 г. не выполнял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Улица расположена после ул. Октябрьская также соединяя восточную и западную части поселка, от ул. Спортивная до ул. ул. Советской.  По ней проходят автомобильные, пешеходные маршруты передвижения в центр поселка, к больнице магазинам «Магнит», «Метрополис», детскому саду «Ладушки». Если покрытие дороги от ул. Спортивной до ул. Первомайской находится в удовлетворительном состоянии, то западная часть дороги имеет крайне неудовлетворительное состояние, требует ремонта. Кроме того, в 2021 г. на данной улице проводились работы по капитальному ремонту водопроводных сетей, что повлекло за собой дополнительное разрушение покрытия и обочи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Цель проведения ремонта данного участка улицы аналогична ул. Октябрьск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отуар и парковка у дома по ул. Пушкина, 20, р.п. Лебяжь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осстановление тротуар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устройство территории парковк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120/1 0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 2022 года отопление, водоснабжение р.п. Лебяжье осуществляет МУП «Теплотранс». В многоквартирном дом по ул. Пушкина, 20, на первом этаже дома, расположатся офисные помещения данного предприятия. В настоящее время там находится парикмахерская, швейная мастерская, торговые точки. Напротив расположены органы МВД, Спортивная и средняя школы. То есть, большая часть жителей поселка посетит данную территорию. В настоящее время подъезд и подход к фасадной части дома отсутствуют. Территория эта расположена в самом центре поселка, где происходит самое интенсивное движение транспорта, пешеходов, парковка автомобилей на проезжей части невозможна. Требуется ремонт и восстановление тротуара и стоянки (парковки) для автомоби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Дзержинского (от дома № 26 по ул. Дзержинского до пер. Коммунальный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38/2 04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380 м.  Покрытие из грунта, щебеночных смесей и бута. Ремонт покрытия в период с 2015 года не выполнял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Она из молодых, современных и более заселенных улиц юго-западной части поселк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 ней проходят автомобильные, пешеходные маршруты передвижения в центр поселка и на объездную улицу поселка. С целью проведения комплексного ремонта юго-западной части улиц поселка, сохранения существующего дорожного покрытия примыкающих улиц, покрытие которых находится в удовлетворительном состоянии или обновлено, исключения заноса грязи и разбивки полотна на перекрестках необходимо выполнить ремонт покрытия данной ул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. Коммунальный (от ул. Кирова до ул. Дзержинског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25/1 14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составляет 452 м, покрытие из грунта, щебеночных смесей и бута. Ремонт не проводился в период с 2015 г. Данная улица находится в западной части р.п. Лебяжье. По ним проходят автомобильные, пешеходные маршруты передвижения в центр поселка, на въезд (выезд). Ремонт данных улиц необходим с целью выполнения комплексного ремонта западной части поселка Лебяжь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Сутягина (от дома № 24 по ул. Сутягина до пер. Коммунальный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37/2 12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370 м.  Покрытие из грунта, щебеночных смесей и бута. Ремонт покрытия в период с 2015 года не выполнял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Она из молодых, современных и более заселенных улиц юго-западной части поселк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 ней проходят автомобильные, пешеходные маршруты передвижения в центр поселка и на объездную улицу поселка. С целью проведения комплексного ремонта юго-западной части улиц поселка, сохранения существующего дорожного покрытия примыкающих улиц, покрытие которых находится в удовлетворительном состоянии или обновлено, исключения заноса грязи и разбивки полотна на перекрестках необходимо выполнить ремонт покрытия данной улиц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ресечение ул. Лукияновская и ул. Пушк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стройство искусственных неровностей и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,286/26 86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д. Верхнеглубокое.  Количество проживающих – 383 челов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Путь Ленина (от дома № 148 по ул. Путь Ленина до ул. Восточна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,67/9 99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составляет 1665 м. Покрытие из грунта, щебеночных смесей и бута. Ремонт покрытия в период с 2015 года не выполнялся. Кроме того, по улице несколько раз выполнялись работы по ремонту водопроводных с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Улица является основной дорогой в населенном пункте д. Верхнеглубокое. По ней проходят автомобильные, пешеходные маршруты передвижения. Ежедневно по улице осуществляется автобусное сообщение с целью сбора и подвоза учащихся в школу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,67/9 99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с. Налимово.  Количество проживающих – 214 челов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Садовая (от ул. Зеленая до ул. Центральна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56/3 03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составляет 775 м. Покрытие из грунта, щебеночных смесей и бута. Ремонт покрытия в период с 2015 года не выполнял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се улицы населенного пункта Налимово расположены вокруг озера. По ним проходят автомобильные, пешеходные маршруты передвижения на выезд (въезд) в село, также передвижение к объектам соцкультбыта, в школу, которая расположена по ул. Центральная. Данные участки дорог находятся неудовлетворительном состоянии, отсутствие своевременного ремонта грозит разрушению как верхних, так и внутренних слоев дорожных одежд, а в некоторых местах размыву и затоплению во время половодья. В рамках мероприятий данной программы планируется провести комплексный ремонт дорожного покрытия улиц во всех населенных пунктах, где работают школьные и медицинские учрежд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Центральная (от ул. Садовая до ул. Зелена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55/2 96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составляет 491 м. Покрытие из грунта, щебеночных смесей и бута. Ремонт покрытия в период с 2015 года не выполнялся. Аналогично ул. Садов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Зеленая (от ул. Центральная до ул. Садова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50/2 68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составляет 218 м. Покрытие из грунта, щебеночных смесей и бута. Ремонт покрытия в период с 2015 года не выполнялся. Аналогично ул. Садов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,61/8 68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с. Прилогино.  Количество проживающих – 295 челов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42/2 11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составляет 423 м. Покрытие из грунта, щебеночных смесей и бута. Ремонт покрытия в период с 2015 года не выполнялся. На данной улице располагается шко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о ней проходят автомобильные, пешеходные маршруты пере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Данный участок дорог находятся неудовлетворительном состоянии, отсутствие своевременного ремонта грозит разрушению как верхних, так и внутренних слоев дорожных одежд, а в некоторых местах размыву и затоплению во время половодь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870/4 35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составляет 2033 м, в т.ч. асфальт 1100 м, остальное покрытие из грунта, щебеночных смесей и бута. Ремонт покрытия в период с 2015 года не выполнял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Данная улица является основной улицей населенного пункта, на ней расположены административные объекты, клуб, библиотека, фельдшерско-акушерский пун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,29/6 46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очее содержание уличной дорожной с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чистка дорог от снега, расчистка и углубление канав, гредирование улиц, ремонт уличного освещения, замена фонарей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Государственная экспертиза документации по проектно-сметной стоимости капитального ремонта дорожного покры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сударственная экспертиза проектной документации в части проверки достоверности определения сметной стоимости капитального ремонта объекта: «Капитальный ремонт дорожного покрытия автомобильных дорог, расположенных по адресу: р.п. Лебяжье, ул. Советская, ул. Лукияновская, ул. Спортивн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ГО 2022 год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,856/52 00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д. Верхнеглубо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л. Северна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84/4 20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составляет 982 м. Покрытие из грунта, щебеночных смесей и бута. Ремонт покрытия в период с 2015 года не выполнялся.  Завершение работ по ремонту улиц в д. Верхнеглубок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374/1 87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составляет 374 м. Покрытие из грунта, щебеночных смесей и бута. Ремонт покрытия в период с 2015 года не выполнялся.  Завершение работ по ремонту улиц в д. Верхнеглубок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ул. Восточна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461/2 07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Протяженность дороги составляет 461 м, покрытие из грунта, щебеночных смесей и бута.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вершение работ по ремонту ули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в д. Верхнеглубок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Юж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396/1 98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составляет 396 м, покрытие из грунта, щебеночных смесей и бута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вершение работ по ремонту улиц в д. Верхнеглубоко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,071/10 12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. Голов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8 Мар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,374/5 49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Протяженность дороги составляет 1374 м, покрытие из грунта, щебеночных смесей и бута.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вершение работ по ремонту улиц в с. Голов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,374/5 49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.п. Лебяж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,490/7 46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Протяженность дороги составляет 1490 м, покрытие из грунта, щебеночных смесей и бута.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вершение работ по ремонту улиц в р.п. Лебяж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,490/7 46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. Черем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л. Промышленна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сстановление профиля автомобильной дороги с добавлением щебеночных материалов, укрепление обочи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0,553/2 76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Протяженность дороги составляет 553 м, покрытие из грунта, щебеночных смесей и бута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вершение работ по ремонту улиц в с. Черемуш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Итого с. Черемуш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,553/2 76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Прочее содержание уличной дорожной с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чистка дорог от снега, расчистка и углубление канав, гредирование улиц, ремонт уличного освещения, замена фонарей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Экспертиза документации по проектно-сметной стоимости ремонта дорожного покры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кспертиза проектной документации в части проверки достоверности определения сметной стоимости ремонта дорожного по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ГО 2023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,488/25 84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05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емонт дорожного покрытия автомобильной дороги, расположенной по адресу: с. Елошное, ул. Центральна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,36/9 45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Протяженность дороги составляет 2364 м, покрытие из грунта, щебеночных смесей и бута.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Неудовлетворительное состояние автомобильной доро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05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3"/>
                                      <w:sz w:val="22"/>
                                    </w:rPr>
                                    <w:t>Установка светильников на улично-дорожной сети в Лебяжьевском муниципальном округ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дение работ по освещению автомобильных дорог, соответствующего действующим требован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05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3"/>
                                      <w:sz w:val="22"/>
                                    </w:rPr>
                                    <w:t>Работы по установке технических средств организации дорожного движения в Лебяжьевском муниципальном округ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3"/>
                                      <w:sz w:val="22"/>
                                    </w:rPr>
                                    <w:t>Установка технических средств организации дорожного движения, соответствующих действующим требован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05" w:leader="none"/>
                                    </w:tabs>
                                    <w:spacing w:before="0" w:after="20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одержание и ремонт уличной дорожной с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чистка дорог от снега, расчистка и углубление канав, грейдирование улиц, ремонт уличного освещения, замена фонарей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05" w:leader="none"/>
                                    </w:tabs>
                                    <w:spacing w:before="0" w:after="20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Государственная экспертиза документации по проектно-сметной стоимости, строительный контроль, оплата налогов, электроэнергии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кспертиза проектной документации в части проверки достоверности определения сметной стоимости ремонта дорог, выполнение работ по строительному контролю, оплата налогов и электроэнергии в части содержания автомобильных дор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05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СЕГО 2024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,364/9 45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0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монт дорожного покрытия автомобильной дороги, расположенной по адресу: р.п. Лебяжье, ул. Калин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3/2 12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Протяженность дороги составляет 2 120 м, покрытие из грунта, щебеночных смесей и бута.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Неудовлетворительное состояние автомобильной дорог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0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3"/>
                                      <w:sz w:val="22"/>
                                    </w:rPr>
                                    <w:t>Установка светильников на улично-дорожной сети в Лебяжьевском муниципальном округ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должение работ по освещению автомобильных дорог, соответствующего действующим требован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0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Изготовление и монтаж консолей в Лебяжьевском муниципальном округ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0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Государственная экспертиза документации по проектно-сметной стоимости, строительный контроль, оплата налогов, электроэнергии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кспертиза проектной документации в части проверки достоверности определения сметной стоимости ремонта дорог, выполнение работ по строительному контролю, оплата налогов и электроэнергии в части эксплуатации и содержания автомобильных дор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90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одержание и ремонт уличной дорожной с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чистка дорог от снега, расчистка и углубление канав, грейдирование улиц, ремонт уличного освещения, замена фонарей и д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51.2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2055"/>
                        <w:gridCol w:w="2977"/>
                        <w:gridCol w:w="1417"/>
                        <w:gridCol w:w="7938"/>
                      </w:tblGrid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Наименование объекта, улиц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Виды работ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ъем работ (км/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ос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.п. Лебяжье. Количество проживающих – 5425 челов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Сув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от ул. Первомайск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 ул. Спортивна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986/5 91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бщая протяженность дороги 986м. Покрытие дороги из грунта, щебеночных смесей и бута. Ул. Суворова расположена в северной части р.п. Лебяжье и является одной из самых заселенных улиц поселка. По ней проходят как автомобильные, так и пешеходные маршруты передвижения в центр поселка, где, как правило, сконцентрированы все объекты соцкультбыта, социальные службы, административные здания. В 2021 году на улице выполнены работы по капитальному ремонту водопроводных сетей. В результате производства земляных работ в местах работы техники при укладке труб и ремонте водопроводных колодцев покрытие дороги, обочины подверглись вскрытию и разрушению. Рекультивация и восстановление земляного полотна после ремонта сетей, а также отсутствие каких-либо работ по ремонту дорожного полотна за период с 2015 года по настоящее время, не дали необходимого качества состояния дороги. Требуется ремонт и щебенение дорожного покрыт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л. Матросо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от ул. Первомай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 пер. Пушкин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ъезд и парковка к детскому саду «Сказк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. Устройство подъезда и парковки к Детскому сад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530/3 4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бщая протяженность дороги 1036 м. Покрытие дороги из грунта, щебеночных смесей и бута. Улица расположена в северной части р.п. Лебяжье после ул. Суворова, ближе к центру и является одной из самых заселенных улиц поселка. По ней проходят как автомобильные, так и пешеходные маршруты передвижения в центр поселка, к выезду из поселка. Дополнительно на данной улице, по адресу ул. Матросова, 12, функционирует один из двух детских садов, расположенных в поселке. У территории детского сада отсутствуют подъездные пути и парковка. В период половодья подъезд и подход к территории сада практически невозможен. В 2021 г. был выполнены работы по восстановлению профиля и щебенение дороги от ул. Спортивная до пересечения с пер. Пушкина протяженностью 550 м. За период с 2015 г. до 2021 года какие-либо работы по ремонту дорожного покрытия не проводи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ер. Пушки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от ул. Фрунзе до ул. Киров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51/3 55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1099 м, в т.ч. 654 м асфальтовое покрытие (от ул. Кирова до объездной дороги регионального значения, остальное из грунта, щебеночных смесей и бута. Ремонт с 2015 года не проводился. Пер. Пушкина начинается в центральной части р.п. Лебяжье от пересечения с ул. Фрунзе и проходит до объездной дороги через улицы М.Горького, Матросова, Суворова, Кирова, ул. Северную. Является основным маршрутом, после основной проезжей ул. Пушкина к детскому саду, расположенному по ул. Матросова, 12, и на выезд из поселка, обеспечивая безопасность пешеходов и транспорта на пути к детскому саду и в северную и северо-восточную части поселка из южной и центральной части, минуя основные проездные дороги улиц Пушкина и Кирова. На участке от начала переулка до пересечения с ул. Матросова расположен тротуар. С целью разгрузки движения по ул. Пушкина и обеспечения безопасности движения пешеходов в северную часть поселка и на выезд из поселка необходим ремонт дорожного покрытия от начала переулка до основной проезжей дороги по ул. Кирова в 2022 г. и восстановление тротуара от начала переулка до пересечения с ул. Матросова и ремонт асфальтовой части дороги в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К.Маркса (от ул. Советская до ул. Первомайска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,14/7 61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3994 м, покрытие из грунта, щебеночных смесей и бута. Ремонт покрытия в период с 2015 г. не выполнял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Улица расположена после ул. Октябрьская также соединяя восточную и западную части поселка, от ул. Спортивная до ул. ул. Советской.  По ней проходят автомобильные, пешеходные маршруты передвижения в центр поселка, к больнице магазинам «Магнит», «Метрополис», детскому саду «Ладушки». Если покрытие дороги от ул. Спортивной до ул. Первомайской находится в удовлетворительном состоянии, то западная часть дороги имеет крайне неудовлетворительное состояние, требует ремонта. Кроме того, в 2021 г. на данной улице проводились работы по капитальному ремонту водопроводных сетей, что повлекло за собой дополнительное разрушение покрытия и обоч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Цель проведения ремонта данного участка улицы аналогична ул. Октябрьск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отуар и парковка у дома по ул. Пушкина, 20, р.п. Лебяжь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осстановление тротуар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устройство территории парковк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120/1 0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 2022 года отопление, водоснабжение р.п. Лебяжье осуществляет МУП «Теплотранс». В многоквартирном дом по ул. Пушкина, 20, на первом этаже дома, расположатся офисные помещения данного предприятия. В настоящее время там находится парикмахерская, швейная мастерская, торговые точки. Напротив расположены органы МВД, Спортивная и средняя школы. То есть, большая часть жителей поселка посетит данную территорию. В настоящее время подъезд и подход к фасадной части дома отсутствуют. Территория эта расположена в самом центре поселка, где происходит самое интенсивное движение транспорта, пешеходов, парковка автомобилей на проезжей части невозможна. Требуется ремонт и восстановление тротуара и стоянки (парковки) для автомобил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Дзержинского (от дома № 26 по ул. Дзержинского до пер. Коммунальный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38/2 04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380 м.  Покрытие из грунта, щебеночных смесей и бута. Ремонт покрытия в период с 2015 года не выполнял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Она из молодых, современных и более заселенных улиц юго-западной части поселк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 ней проходят автомобильные, пешеходные маршруты передвижения в центр поселка и на объездную улицу поселка. С целью проведения комплексного ремонта юго-западной части улиц поселка, сохранения существующего дорожного покрытия примыкающих улиц, покрытие которых находится в удовлетворительном состоянии или обновлено, исключения заноса грязи и разбивки полотна на перекрестках необходимо выполнить ремонт покрытия данной ул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. Коммунальный (от ул. Кирова до ул. Дзержинского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25/1 14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составляет 452 м, покрытие из грунта, щебеночных смесей и бута. Ремонт не проводился в период с 2015 г. Данная улица находится в западной части р.п. Лебяжье. По ним проходят автомобильные, пешеходные маршруты передвижения в центр поселка, на въезд (выезд). Ремонт данных улиц необходим с целью выполнения комплексного ремонта западной части поселка Лебяжь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Сутягина (от дома № 24 по ул. Сутягина до пер. Коммунальный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37/2 12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370 м.  Покрытие из грунта, щебеночных смесей и бута. Ремонт покрытия в период с 2015 года не выполнял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Она из молодых, современных и более заселенных улиц юго-западной части поселк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 ней проходят автомобильные, пешеходные маршруты передвижения в центр поселка и на объездную улицу поселка. С целью проведения комплексного ремонта юго-западной части улиц поселка, сохранения существующего дорожного покрытия примыкающих улиц, покрытие которых находится в удовлетворительном состоянии или обновлено, исключения заноса грязи и разбивки полотна на перекрестках необходимо выполнить ремонт покрытия данной улиц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сечение ул. Лукияновская и ул. Пушк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тройство искусственных неровностей и дорожных зна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,286/26 86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. Верхнеглубокое.  Количество проживающих – 383 челов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Путь Ленина (от дома № 148 по ул. Путь Ленина до ул. Восточна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,67/9 99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составляет 1665 м. Покрытие из грунта, щебеночных смесей и бута. Ремонт покрытия в период с 2015 года не выполнялся. Кроме того, по улице несколько раз выполнялись работы по ремонту водопроводных сет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Улица является основной дорогой в населенном пункте д. Верхнеглубокое. По ней проходят автомобильные, пешеходные маршруты передвижения. Ежедневно по улице осуществляется автобусное сообщение с целью сбора и подвоза учащихся в школу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,67/9 99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. Налимово.  Количество проживающих – 214 челов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Садовая (от ул. Зеленая до ул. Центральная)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56/3 03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составляет 775 м. Покрытие из грунта, щебеночных смесей и бута. Ремонт покрытия в период с 2015 года не выполнял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се улицы населенного пункта Налимово расположены вокруг озера. По ним проходят автомобильные, пешеходные маршруты передвижения на выезд (въезд) в село, также передвижение к объектам соцкультбыта, в школу, которая расположена по ул. Центральная. Данные участки дорог находятся неудовлетворительном состоянии, отсутствие своевременного ремонта грозит разрушению как верхних, так и внутренних слоев дорожных одежд, а в некоторых местах размыву и затоплению во время половодья. В рамках мероприятий данной программы планируется провести комплексный ремонт дорожного покрытия улиц во всех населенных пунктах, где работают школьные и медицинские учрежд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Центральная (от ул. Садовая до ул. Зеленая)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55/2 96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составляет 491 м. Покрытие из грунта, щебеночных смесей и бута. Ремонт покрытия в период с 2015 года не выполнялся. Аналогично ул. Садов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Зеленая (от ул. Центральная до ул. Садовая)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50/2 68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составляет 218 м. Покрытие из грунта, щебеночных смесей и бута. Ремонт покрытия в период с 2015 года не выполнялся. Аналогично ул. Садов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,61/8 68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. Прилогино.  Количество проживающих – 295 челов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42/2 11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составляет 423 м. Покрытие из грунта, щебеночных смесей и бута. Ремонт покрытия в период с 2015 года не выполнялся. На данной улице располагается шк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о ней проходят автомобильные, пешеходные маршруты пере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Данный участок дорог находятся неудовлетворительном состоянии, отсутствие своевременного ремонта грозит разрушению как верхних, так и внутренних слоев дорожных одежд, а в некоторых местах размыву и затоплению во время половодь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870/4 35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составляет 2033 м, в т.ч. асфальт 1100 м, остальное покрытие из грунта, щебеночных смесей и бута. Ремонт покрытия в период с 2015 года не выполнял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Данная улица является основной улицей населенного пункта, на ней расположены административные объекты, клуб, библиотека, фельдшерско-акушерский пун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,29/6 46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чее содержание уличной дорожной с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чистка дорог от снега, расчистка и углубление канав, гредирование улиц, ремонт уличного освещения, замена фонарей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Государственная экспертиза документации по проектно-сметной стоимости капитального ремонта дорожного покры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ударственная экспертиза проектной документации в части проверки достоверности определения сметной стоимости капитального ремонта объекта: «Капитальный ремонт дорожного покрытия автомобильных дорог, расположенных по адресу: р.п. Лебяжье, ул. Советская, ул. Лукияновская, ул. Спортивн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СЕГО 2022 год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,856/52 00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. Верхнеглубо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л. Северна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84/4 20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составляет 982 м. Покрытие из грунта, щебеночных смесей и бута. Ремонт покрытия в период с 2015 года не выполнялся.  Завершение работ по ремонту улиц в д. Верхнеглубок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374/1 87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составляет 374 м. Покрытие из грунта, щебеночных смесей и бута. Ремонт покрытия в период с 2015 года не выполнялся.  Завершение работ по ремонту улиц в д. Верхнеглубок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л. Восточна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461/2 07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Протяженность дороги составляет 461 м, покрытие из грунта, щебеночных смесей и бута.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Завершение работ по ремонту улиц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в д. Верхнеглубок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Юж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396/1 98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составляет 396 м, покрытие из грунта, щебеночных смесей и бута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Завершение работ по ремонту улиц в д. Верхнеглубоко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,071/10 12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. Голов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8 Мар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,374/5 49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Протяженность дороги составляет 1374 м, покрытие из грунта, щебеночных смесей и бута.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Завершение работ по ремонту улиц в с. Голов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,374/5 49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.п. Лебяж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,490/7 46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Протяженность дороги составляет 1490 м, покрытие из грунта, щебеночных смесей и бута.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Завершение работ по ремонту улиц в р.п. Лебяж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,490/7 46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. Черем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л. Промышленна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становление профиля автомобильной дороги с добавлением щебеночных материалов, укрепление обочи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,553/2 76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Протяженность дороги составляет 553 м, покрытие из грунта, щебеночных смесей и бута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Завершение работ по ремонту улиц в с. Черемуш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Итого с. Черемуш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,553/2 76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чее содержание уличной дорожной с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чистка дорог от снега, расчистка и углубление канав, гредирование улиц, ремонт уличного освещения, замена фонарей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Экспертиза документации по проектно-сметной стоимости ремонта дорожного покры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спертиза проектной документации в части проверки достоверности определения сметной стоимости ремонта дорожного по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СЕГО 2023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,488/25 84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05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монт дорожного покрытия автомобильной дороги, расположенной по адресу: с. Елошное, ул. Центральна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,36/9 45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Протяженность дороги составляет 2364 м, покрытие из грунта, щебеночных смесей и бута.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Неудовлетворительное состояние автомобильной доро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05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3"/>
                                <w:sz w:val="22"/>
                              </w:rPr>
                              <w:t>Установка светильников на улично-дорожной сети в Лебяжьевском муниципальном округ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дение работ по освещению автомобильных дорог, соответствующего действующим требован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05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3"/>
                                <w:sz w:val="22"/>
                              </w:rPr>
                              <w:t>Работы по установке технических средств организации дорожного движения в Лебяжьевском муниципальном округ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3"/>
                                <w:sz w:val="22"/>
                              </w:rPr>
                              <w:t>Установка технических средств организации дорожного движения, соответствующих действующим требован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05" w:leader="none"/>
                              </w:tabs>
                              <w:spacing w:before="0" w:after="20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одержание и ремонт уличной дорожной с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чистка дорог от снега, расчистка и углубление канав, грейдирование улиц, ремонт уличного освещения, замена фонарей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05" w:leader="none"/>
                              </w:tabs>
                              <w:spacing w:before="0" w:after="20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Государственная экспертиза документации по проектно-сметной стоимости, строительный контроль, оплата налогов, электроэнергии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спертиза проектной документации в части проверки достоверности определения сметной стоимости ремонта дорог, выполнение работ по строительному контролю, оплата налогов и электроэнергии в части содержания автомобильных дор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05" w:leader="none"/>
                              </w:tabs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СЕГО 2024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,364/9 45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05" w:leader="none"/>
                              </w:tabs>
                              <w:spacing w:before="0" w:after="2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монт дорожного покрытия автомобильной дороги, расположенной по адресу: р.п. Лебяжье, ул. Калин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3/2 12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Протяженность дороги составляет 2 120 м, покрытие из грунта, щебеночных смесей и бута.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Неудовлетворительное состояние автомобильной дорог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05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3"/>
                                <w:sz w:val="22"/>
                              </w:rPr>
                              <w:t>Установка светильников на улично-дорожной сети в Лебяжьевском муниципальном округ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олжение работ по освещению автомобильных дорог, соответствующего действующим требован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05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Изготовление и монтаж консолей в Лебяжьевском муниципальном округ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05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Государственная экспертиза документации по проектно-сметной стоимости, строительный контроль, оплата налогов, электроэнергии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спертиза проектной документации в части проверки достоверности определения сметной стоимости ремонта дорог, выполнение работ по строительному контролю, оплата налогов и электроэнергии в части эксплуатации и содержания автомобильных дор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905" w:leader="none"/>
                              </w:tabs>
                              <w:spacing w:before="0" w:after="20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Содержание и ремонт уличной дорожной с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чистка дорог от снега, расчистка и углубление канав, грейдирование улиц, ремонт уличного освещения, замена фонарей и д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"/>
        <w:gridCol w:w="6005"/>
        <w:gridCol w:w="2146"/>
        <w:gridCol w:w="1685"/>
        <w:gridCol w:w="1730"/>
        <w:gridCol w:w="1933"/>
        <w:gridCol w:w="876"/>
        <w:gridCol w:w="702"/>
        <w:gridCol w:w="248"/>
        <w:gridCol w:w="1170"/>
        <w:gridCol w:w="122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3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  <w:tab w:val="center" w:pos="6336" w:leader="none"/>
              </w:tabs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риложение 2 к постановлению Администрации Лебяжьевского </w:t>
            </w:r>
          </w:p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муниципального округа от «_24_» _февраля  2025 года № _96_____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</w:rPr>
              <w:t>«</w:t>
            </w:r>
            <w:r>
              <w:rPr>
                <w:bCs/>
                <w:sz w:val="22"/>
              </w:rPr>
              <w:t xml:space="preserve">О внесении изменений в постановление Администрации Лебяжьевского 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круга от 18 мая 2022 года № 420 «Об утверждении 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й программы Лебяжьевского муниципального округа </w:t>
            </w:r>
          </w:p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bCs/>
                <w:sz w:val="22"/>
              </w:rPr>
              <w:t>«Дорожная деятельность Лебяжьевского муниципального округа» на 2022-2025 годы»</w:t>
            </w:r>
          </w:p>
          <w:p>
            <w:pPr>
              <w:pStyle w:val="Normal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</w:t>
            </w:r>
            <w:r>
              <w:rPr>
                <w:bCs/>
                <w:sz w:val="22"/>
              </w:rPr>
              <w:t>Приложение 4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к Муниципальной программе Лебяжьевского муниципального округа 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«Дорожная деятельность Лебяжьевского муниципального округа» на 2022-2025 годы»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6336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6336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center" w:pos="6336" w:leader="none"/>
              </w:tabs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сурсное обеспечение Программы, целевые показател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8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объекта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мость работ, тыс.руб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работ, целевые показатели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 (по согласованию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Лебяжьевского муниципального окру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.м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2 год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.п. Лебяжье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уворова (от ул.Первомайская до ул. Спортивная) Восстановление профиля автомобильной дороги с добавлением щебеночных материалов, укрепление обочин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5,0959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5,484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611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6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атросова, (от ул. Первомайская до пер. Пушкина)</w:t>
              <w:br/>
              <w:t>Восстановление профиля автомобильной дороги с добавлением щебеночных материалов. Устройство подъезда и парковки к Детскому саду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6,390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7,057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333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6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. Пушкина (от ул. Фрунзе до ул. Кирова) </w:t>
              <w:br/>
              <w:t>Восстановление профиля автомобильной дороги с добавлением щебеночных материалов, укрепление обочи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9,593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0,503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089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К.Маркса (от ул. Советская до ул. Первомайская)</w:t>
              <w:br/>
              <w:t>Восстановление профиля автомобильной дороги с добавлением щебеночных материалов, укрепление обочи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9,26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7,1656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097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 и парковка у дома по ул. Пушкина, 20, р.п. Лебяжье</w:t>
              <w:br/>
              <w:t xml:space="preserve">Восстановление тротуара. </w:t>
              <w:br/>
              <w:t>Обустройство территории парковки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6,039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8,0727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966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8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Дзержинского</w:t>
              <w:br/>
              <w:t>Восстановление профиля автомобильной дороги с добавлением щебеночных материалов, укрепление обочин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,448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,448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5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ер. Коммунальный </w:t>
              <w:br/>
              <w:t>Восстановление профиля автомобильной дороги с добавлением щебеночных материалов, укрепление обочин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,00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,00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сечение ул. Лукияновская и ул. Пушкина         Устройство искусственных неровностей и дорожных зна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3,009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6,479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53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шт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817,8419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694,7627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23,079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161,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705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. Верхнеглубоко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уть Ленина (от дома № 148 по ул. Путь Ленина до ул. Восточная)</w:t>
              <w:br/>
              <w:t>Восстановление профиля автомобильной дороги с добавлением щебеночных материалов, укрепление обочин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2"/>
              </w:rPr>
              <w:t>5973,3504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3,5717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,778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9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973,3504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693,5717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9,778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6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99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. Налимо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адовая (от ул. Зеленая до ул. Центральная)</w:t>
              <w:br/>
              <w:t>Восстановление профиля автомобильной дороги с добавлением щебеночных материалов, укрепление обочин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,156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1,441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714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35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Центральная (от ул. Садовая до ул. Зеленая)</w:t>
              <w:br/>
              <w:t>Восстановление профиля автомобильной дороги с добавлением щебеночных материалов, укрепление обочин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3,917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3,845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7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66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Зеленая (от ул. Центральная до ул. Садовая</w:t>
              <w:br/>
              <w:t>Восстановление профиля автомобильной дороги с добавлением щебеночных материалов, укрепление обочин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9,3295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5,330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,999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8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65,4032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270,617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4,785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681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. Прилогин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олодежная</w:t>
              <w:br/>
              <w:t>Восстановление профиля автомобильной дороги с добавлением щебеночных материалов, укрепление обочин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0,989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2,09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897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15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Центральная</w:t>
              <w:br/>
              <w:t>Восстановление профиля автомобильной дороги с добавлением щебеночных материалов, укрепление обочи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4,375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3,633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742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5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835,3646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655,724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9,64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465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держание уличной дорожной се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684,690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684,690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2"/>
              </w:rPr>
              <w:t>Государственная экспертиза документации по проектно-сметной стоимости капитального ремонта дорожного покрыт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,889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,88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Электроэнерг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29,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29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25,04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25,04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 за 2022 г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641,5875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6 314,677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326,910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72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3376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3 год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. Верхнеглубоко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Северная Восстановление профиля автомобильной дороги с добавлением щебеночных материалов, укрепление обочи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108,8528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077,764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088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Молодежная Восстановление профиля автомобильной дороги с добавлением щебеночных материалов, укрепление обочи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87,3666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73,493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873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Восточная Восстановление профиля автомобильной дороги с добавлением щебеночных материалов, укрепление обочи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60,6566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45,05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606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4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Южная Восстановление профиля автомобильной дороги с добавлением щебеночных материалов, укрепление обочи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90,3478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74,444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903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 647,224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 570,751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,472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124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. Головно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8 Марта Восстановление профиля автомобильной дороги с добавлением щебеночных материалов, укрепление обочи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833,7257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795,388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337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96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833,7257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 795,388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8,337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496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.п. Лебяжь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ктябрьская Восстановление профиля автомобильной дороги с добавлением щебеночных материалов, укрепление обочи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439,917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385,517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399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4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439,917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 385,5178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4,399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64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. Черемуш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Промышленная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осстановление профиля автомобильной дороги с добавлением щебеночных материалов, укрепление обочи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60,2008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42,598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602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4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760,2008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742,598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,602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34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держание и ремонт уличной дорожной се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547,0318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547,031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Экспертиза документации по проектно-сметной стоимости ремонта дорожного покрыт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9,99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9,99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Электроэнерг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34,0185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34,018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лог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06,934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06,93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чи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156,1718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 156,171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 2023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 415,214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>18 494,256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>5 920,957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>5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>25418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 2022-2023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6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4 год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монт автомобильных дор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дорожного покрытия автомобильной дороги, расположенной по адресу: с. Елошное, ул. Центральн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571,4575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505,743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714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56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дорожного покрытия автомобильной дороги, расположенной по адресу: р.п. Лебяжье, ул. М.Горьк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169,436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127,741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694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15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дорожного покрытия автомобильной дороги, расположенной по адресу: р.п. Лебяжье, ул. Пролетарск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10,1557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376,054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101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37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очный ремонт дорожного покрытия автомобильной дороги, расположенной по адресу: р.п. Лебяжье, ул. Советск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102,051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 00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05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0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 253,100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 009,538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3,561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6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 208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держание автомобильных дор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светильников на улично-дорожной сети в Лебяжьевском муниципальном округе (235 шт.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434,905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380,556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349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ы по установке технических средств организации дорожного движения в Лебяжьевском муниципальном округ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7,952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9,972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979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Содержание и ремонт уличной дорожной се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72,108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4,46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357,639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 xml:space="preserve">Государственная экспертиза документации по проектно-сметной стоимости, строительный контроль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,35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,3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энерг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,557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,557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 006,873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 184,9976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 821,875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 2024 год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 259,9735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 194,536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 065,4370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 2022-2024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1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5 год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монт автомобильных дор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sz w:val="22"/>
              </w:rPr>
              <w:t>Ремонт дорожного покрытия автомобильной дороги, расположенной по адресу: р.п. Лебяжье, ул. Калини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04,7565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,756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0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704,7565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4,756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держание автомобильных дор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и ремонт уличной дорожной се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472,3496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14,46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457,881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Arial"/>
                <w:color w:val="000000"/>
                <w:spacing w:val="3"/>
                <w:sz w:val="22"/>
              </w:rPr>
              <w:t xml:space="preserve">Установка светильников на улично-дорожной сети в Лебяжьевском муниципальном округе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726,8353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6,835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Изготовление и монтаж консолей в Лебяжьевском муниципальном округ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9,527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52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,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 xml:space="preserve">Государственная экспертиза документации по проектно-сметной стоимости, строительный контроль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 178,7119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14,46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164,243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 2025 год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 883,468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014,46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 869,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 2022-2025 г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7 075,5235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 xml:space="preserve">57 735,077              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>19 340,446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95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2"/>
        </w:rPr>
      </w:pPr>
      <w:r>
        <w:rPr>
          <w:rFonts w:eastAsia="SimSun;宋体"/>
          <w:b/>
          <w:bCs/>
          <w:color w:val="000000"/>
          <w:kern w:val="2"/>
          <w:sz w:val="22"/>
        </w:rPr>
        <w:t>О внесении изменения в постановление Администрации Лебяжьевского</w:t>
      </w:r>
    </w:p>
    <w:p>
      <w:pPr>
        <w:pStyle w:val="Normal"/>
        <w:suppressAutoHyphens w:val="true"/>
        <w:spacing w:lineRule="auto" w:line="240" w:before="0" w:after="0"/>
        <w:ind w:left="-360" w:hanging="0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2"/>
        </w:rPr>
      </w:pPr>
      <w:r>
        <w:rPr>
          <w:rFonts w:eastAsia="SimSun;宋体"/>
          <w:b/>
          <w:bCs/>
          <w:color w:val="000000"/>
          <w:kern w:val="2"/>
          <w:sz w:val="22"/>
        </w:rPr>
        <w:t>муниципального округа Курганской области от 11ноября 2022 года № 937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2"/>
        </w:rPr>
      </w:pPr>
      <w:r>
        <w:rPr>
          <w:rFonts w:eastAsia="SimSun;宋体"/>
          <w:b/>
          <w:bCs/>
          <w:color w:val="000000"/>
          <w:kern w:val="2"/>
          <w:sz w:val="22"/>
        </w:rPr>
        <w:t>«Об утверждении муниципальной программы Лебяжьев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left="-360" w:hanging="0"/>
        <w:jc w:val="center"/>
        <w:textAlignment w:val="baseline"/>
        <w:rPr/>
      </w:pPr>
      <w:r>
        <w:rPr>
          <w:rFonts w:eastAsia="SimSun;宋体"/>
          <w:b/>
          <w:bCs/>
          <w:color w:val="000000"/>
          <w:kern w:val="2"/>
          <w:sz w:val="22"/>
        </w:rPr>
        <w:t>Курганской области «</w:t>
      </w:r>
      <w:r>
        <w:rPr>
          <w:rFonts w:eastAsia="SimSun;宋体"/>
          <w:b/>
          <w:color w:val="000000"/>
          <w:kern w:val="2"/>
          <w:sz w:val="22"/>
        </w:rPr>
        <w:t>Использование и охрана земель Лебяжьевского муниципального</w:t>
      </w:r>
    </w:p>
    <w:p>
      <w:pPr>
        <w:pStyle w:val="Normal"/>
        <w:suppressAutoHyphens w:val="true"/>
        <w:spacing w:lineRule="auto" w:line="240" w:before="0" w:after="0"/>
        <w:ind w:left="-360" w:hanging="0"/>
        <w:jc w:val="center"/>
        <w:textAlignment w:val="baseline"/>
        <w:rPr>
          <w:kern w:val="2"/>
          <w:sz w:val="22"/>
        </w:rPr>
      </w:pPr>
      <w:r>
        <w:rPr>
          <w:rFonts w:eastAsia="SimSun;宋体"/>
          <w:b/>
          <w:color w:val="000000"/>
          <w:kern w:val="2"/>
          <w:sz w:val="22"/>
        </w:rPr>
        <w:t>округа Курганской области» на 2023-2025 годы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2"/>
        </w:rPr>
      </w:pPr>
      <w:r>
        <w:rPr>
          <w:rFonts w:eastAsia="SimSun;宋体"/>
          <w:b/>
          <w:bCs/>
          <w:color w:val="000000"/>
          <w:kern w:val="2"/>
          <w:sz w:val="22"/>
        </w:rPr>
        <w:t>постановление Администрации Лебяжьевского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lang w:eastAsia="ru-RU"/>
        </w:rPr>
      </w:pPr>
      <w:r>
        <w:rPr>
          <w:rFonts w:eastAsia="SimSun;宋体"/>
          <w:b/>
          <w:bCs/>
          <w:color w:val="000000"/>
          <w:kern w:val="2"/>
          <w:sz w:val="22"/>
        </w:rPr>
        <w:t>муниципального округа</w:t>
      </w:r>
      <w:r>
        <w:rPr/>
        <w:t xml:space="preserve"> </w:t>
      </w:r>
      <w:r>
        <w:rPr>
          <w:rFonts w:eastAsia="SimSun;宋体"/>
          <w:b/>
          <w:bCs/>
          <w:color w:val="000000"/>
          <w:kern w:val="2"/>
          <w:sz w:val="22"/>
        </w:rPr>
        <w:t>от 26 февраля  2025 года № 98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eastAsia="SimSun;宋体"/>
          <w:kern w:val="2"/>
          <w:sz w:val="22"/>
        </w:rPr>
      </w:pPr>
      <w:r>
        <w:rPr>
          <w:rFonts w:eastAsia="SimSun;宋体"/>
          <w:kern w:val="2"/>
          <w:sz w:val="22"/>
        </w:rPr>
        <w:t>В соответствии с Земельным кодексом Российской Федерации, Федеральным законом от 6 октября 2003года №131-ФЗ «Об общих принципах организации местного самоуправления в Российской Федерации», статьёй  36 Устава Лебяжьевского муниципального округа Курганской области, постановлением Администрации Лебяжьевского муниципального округа от 21.09.2021  года № 196 «О муниципальных программах Лебяжьевского муниципального округа», Администрация Лебяжьевского муниципального округа Курга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imSun;宋体"/>
          <w:kern w:val="2"/>
          <w:sz w:val="22"/>
        </w:rPr>
      </w:pPr>
      <w:r>
        <w:rPr>
          <w:rFonts w:eastAsia="SimSun;宋体"/>
          <w:kern w:val="2"/>
          <w:sz w:val="22"/>
        </w:rPr>
        <w:t>ПОСТАНОВЛЯЕТ:</w:t>
      </w:r>
    </w:p>
    <w:p>
      <w:pPr>
        <w:pStyle w:val="Normal"/>
        <w:tabs>
          <w:tab w:val="clear" w:pos="708"/>
          <w:tab w:val="left" w:pos="645" w:leader="none"/>
          <w:tab w:val="left" w:pos="735" w:leader="none"/>
        </w:tabs>
        <w:suppressAutoHyphens w:val="true"/>
        <w:spacing w:lineRule="auto" w:line="247" w:before="0" w:after="0"/>
        <w:jc w:val="both"/>
        <w:textAlignment w:val="baseline"/>
        <w:rPr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          </w:t>
      </w:r>
      <w:r>
        <w:rPr>
          <w:rFonts w:eastAsia="SimSun;宋体"/>
          <w:kern w:val="2"/>
          <w:sz w:val="22"/>
        </w:rPr>
        <w:t xml:space="preserve">1. Внести  в приложение к постановлению Администрации Лебяжьевского муниципального округа Курганской области   от 11 ноября 2022 года № 937 «Об утверждении муниципальной программы Лебяжьевского муниципального округа Курганской области «Использование и охрана земель Лебяжьевского муниципального округа Курганской области» на 2023-2025годы»следующие изменения :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center" w:pos="4890" w:leader="none"/>
        </w:tabs>
        <w:autoSpaceDE w:val="false"/>
        <w:spacing w:lineRule="auto" w:line="240" w:before="0" w:after="0"/>
        <w:outlineLvl w:val="1"/>
        <w:rPr/>
      </w:pPr>
      <w:r>
        <w:rPr>
          <w:bCs/>
          <w:sz w:val="22"/>
          <w:lang w:eastAsia="ru-RU"/>
        </w:rPr>
        <w:tab/>
        <w:t xml:space="preserve">1) в </w:t>
      </w:r>
      <w:r>
        <w:rPr>
          <w:sz w:val="22"/>
          <w:lang w:eastAsia="ru-RU"/>
        </w:rPr>
        <w:t xml:space="preserve">разделе </w:t>
      </w:r>
      <w:r>
        <w:rPr>
          <w:sz w:val="22"/>
          <w:lang w:val="en-US" w:eastAsia="ru-RU"/>
        </w:rPr>
        <w:t xml:space="preserve">I </w:t>
      </w:r>
      <w:r>
        <w:rPr>
          <w:sz w:val="22"/>
          <w:lang w:eastAsia="ru-RU"/>
        </w:rPr>
        <w:t>с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center" w:pos="4890" w:leader="none"/>
        </w:tabs>
        <w:autoSpaceDE w:val="false"/>
        <w:spacing w:lineRule="auto" w:line="240" w:before="0" w:after="0"/>
        <w:outlineLvl w:val="1"/>
        <w:rPr/>
      </w:pPr>
      <w:r>
        <w:rPr/>
        <w:t>«</w:t>
      </w:r>
    </w:p>
    <w:tbl>
      <w:tblPr>
        <w:tblW w:w="9953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87"/>
        <w:gridCol w:w="6866"/>
      </w:tblGrid>
      <w:tr>
        <w:trPr>
          <w:trHeight w:val="16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-2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ъемы бюджетных ассигновани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ъем   финансирования   Программы   за счет средств бюджета Лебяжьевского муниципального округа в 2023 - 2025 годах составит 255тыс. рублей, в том числе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                                                      </w:t>
            </w:r>
            <w:r>
              <w:rPr>
                <w:sz w:val="22"/>
                <w:lang w:eastAsia="ar-SA"/>
              </w:rPr>
              <w:t>2023 год - 85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                                                      </w:t>
            </w:r>
            <w:r>
              <w:rPr>
                <w:sz w:val="22"/>
                <w:lang w:eastAsia="ar-SA"/>
              </w:rPr>
              <w:t>2024год - 85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                                                      </w:t>
            </w:r>
            <w:r>
              <w:rPr>
                <w:sz w:val="22"/>
                <w:lang w:eastAsia="ar-SA"/>
              </w:rPr>
              <w:t>2025 год –85 тыс. рубле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0"/>
        <w:jc w:val="right"/>
        <w:textAlignment w:val="baseline"/>
        <w:rPr>
          <w:rFonts w:eastAsia="SimSun;宋体"/>
          <w:kern w:val="2"/>
          <w:sz w:val="22"/>
        </w:rPr>
      </w:pPr>
      <w:r>
        <w:rPr>
          <w:rFonts w:eastAsia="SimSun;宋体"/>
          <w:kern w:val="2"/>
          <w:sz w:val="22"/>
        </w:rPr>
        <w:t xml:space="preserve">»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7" w:before="0" w:after="0"/>
        <w:jc w:val="both"/>
        <w:textAlignment w:val="baseline"/>
        <w:rPr>
          <w:rFonts w:eastAsia="SimSun;宋体"/>
          <w:kern w:val="2"/>
          <w:sz w:val="22"/>
        </w:rPr>
      </w:pPr>
      <w:r>
        <w:rPr>
          <w:rFonts w:eastAsia="SimSun;宋体"/>
          <w:kern w:val="2"/>
          <w:sz w:val="22"/>
        </w:rPr>
      </w:r>
    </w:p>
    <w:p>
      <w:pPr>
        <w:pStyle w:val="Normal"/>
        <w:suppressAutoHyphens w:val="true"/>
        <w:spacing w:lineRule="auto" w:line="247" w:before="0" w:after="0"/>
        <w:jc w:val="both"/>
        <w:textAlignment w:val="baseline"/>
        <w:rPr>
          <w:rFonts w:eastAsia="SimSun;宋体"/>
          <w:kern w:val="2"/>
          <w:sz w:val="22"/>
        </w:rPr>
      </w:pPr>
      <w:r>
        <w:rPr>
          <w:rFonts w:eastAsia="SimSun;宋体"/>
          <w:kern w:val="2"/>
          <w:sz w:val="22"/>
        </w:rPr>
        <w:t>заменить словами</w:t>
      </w:r>
    </w:p>
    <w:p>
      <w:pPr>
        <w:pStyle w:val="Normal"/>
        <w:suppressAutoHyphens w:val="true"/>
        <w:spacing w:lineRule="auto" w:line="247" w:before="0" w:after="0"/>
        <w:jc w:val="both"/>
        <w:textAlignment w:val="baseline"/>
        <w:rPr/>
      </w:pPr>
      <w:r>
        <w:rPr/>
        <w:t>«</w:t>
      </w:r>
    </w:p>
    <w:tbl>
      <w:tblPr>
        <w:tblW w:w="9953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87"/>
        <w:gridCol w:w="6866"/>
      </w:tblGrid>
      <w:tr>
        <w:trPr>
          <w:trHeight w:val="161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-2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ъемы бюджетных ассигновани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бъем   финансирования   Программы   за счет средств бюджета Лебяжьевского муниципального округа в 2023 - 2025 годах составит 899 тыс. рублей, в том числе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                                                      </w:t>
            </w:r>
            <w:r>
              <w:rPr>
                <w:sz w:val="22"/>
                <w:lang w:eastAsia="ar-SA"/>
              </w:rPr>
              <w:t>2023 год – 312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                                                      </w:t>
            </w:r>
            <w:r>
              <w:rPr>
                <w:sz w:val="22"/>
                <w:lang w:eastAsia="ar-SA"/>
              </w:rPr>
              <w:t>2024год – 0,00 тыс. рублей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                                                      </w:t>
            </w:r>
            <w:r>
              <w:rPr>
                <w:sz w:val="22"/>
                <w:lang w:eastAsia="ar-SA"/>
              </w:rPr>
              <w:t>2025 год – 587 тыс. рубле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right="-20" w:hanging="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0"/>
        <w:jc w:val="right"/>
        <w:textAlignment w:val="baseline"/>
        <w:rPr>
          <w:rFonts w:eastAsia="SimSun;宋体"/>
          <w:kern w:val="2"/>
          <w:sz w:val="22"/>
        </w:rPr>
      </w:pPr>
      <w:r>
        <w:rPr>
          <w:rFonts w:eastAsia="SimSun;宋体"/>
          <w:kern w:val="2"/>
          <w:sz w:val="22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center" w:pos="4890" w:leader="none"/>
        </w:tabs>
        <w:autoSpaceDE w:val="false"/>
        <w:spacing w:lineRule="auto" w:line="240" w:before="0" w:after="0"/>
        <w:outlineLvl w:val="1"/>
        <w:rPr/>
      </w:pPr>
      <w:r>
        <w:rPr>
          <w:sz w:val="22"/>
          <w:lang w:eastAsia="ru-RU"/>
        </w:rPr>
        <w:t xml:space="preserve">2) в разделе </w:t>
      </w:r>
      <w:r>
        <w:rPr>
          <w:sz w:val="22"/>
          <w:lang w:val="en-US" w:eastAsia="ru-RU"/>
        </w:rPr>
        <w:t>IX</w:t>
      </w:r>
      <w:r>
        <w:rPr>
          <w:sz w:val="22"/>
          <w:lang w:eastAsia="ru-RU"/>
        </w:rPr>
        <w:t xml:space="preserve"> сло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81"/>
        <w:gridCol w:w="2135"/>
        <w:gridCol w:w="1540"/>
        <w:gridCol w:w="1037"/>
        <w:gridCol w:w="1077"/>
        <w:gridCol w:w="1077"/>
      </w:tblGrid>
      <w:tr>
        <w:trPr>
          <w:trHeight w:val="2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адка кустарников и деревьев на участках, в черте населенных пункт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КУ «Центральный территориальный отдел»,</w:t>
            </w:r>
          </w:p>
          <w:p>
            <w:pPr>
              <w:pStyle w:val="Normal"/>
              <w:spacing w:lineRule="auto" w:line="240" w:before="0" w:after="0"/>
              <w:ind w:right="126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КУ «Восточный территориальный отдел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юджет округа </w:t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егулярных мероприятий (субботники) по благоустройству и очистке территории населенных пунктов от мусор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КУ «Центральный территориальный отдел»,</w:t>
            </w:r>
          </w:p>
          <w:p>
            <w:pPr>
              <w:pStyle w:val="Normal"/>
              <w:spacing w:lineRule="auto" w:line="240" w:before="0" w:after="0"/>
              <w:ind w:right="126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КУ «Восточный территориальный отдел»</w:t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юджет округ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247" w:before="0" w:after="0"/>
        <w:textAlignment w:val="baseline"/>
        <w:rPr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2"/>
        </w:rPr>
        <w:t>»</w:t>
      </w:r>
    </w:p>
    <w:p>
      <w:pPr>
        <w:pStyle w:val="Normal"/>
        <w:suppressAutoHyphens w:val="true"/>
        <w:spacing w:lineRule="auto" w:line="247" w:before="0" w:after="0"/>
        <w:jc w:val="both"/>
        <w:textAlignment w:val="baseline"/>
        <w:rPr>
          <w:rFonts w:eastAsia="SimSun;宋体"/>
          <w:kern w:val="2"/>
          <w:sz w:val="22"/>
        </w:rPr>
      </w:pPr>
      <w:r>
        <w:rPr>
          <w:rFonts w:eastAsia="SimSun;宋体"/>
          <w:kern w:val="2"/>
          <w:sz w:val="22"/>
        </w:rPr>
        <w:t>заменить словами</w:t>
      </w:r>
    </w:p>
    <w:p>
      <w:pPr>
        <w:pStyle w:val="Normal"/>
        <w:suppressAutoHyphens w:val="true"/>
        <w:spacing w:lineRule="auto" w:line="247" w:before="0" w:after="0"/>
        <w:jc w:val="both"/>
        <w:textAlignment w:val="baseline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7"/>
        <w:gridCol w:w="2132"/>
        <w:gridCol w:w="1528"/>
        <w:gridCol w:w="1045"/>
        <w:gridCol w:w="1084"/>
        <w:gridCol w:w="1084"/>
      </w:tblGrid>
      <w:tr>
        <w:trPr>
          <w:trHeight w:val="22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садка кустарников и деревьев на участках, в черте населенных пункто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КУ «Центральный территориальный отдел»,</w:t>
            </w:r>
          </w:p>
          <w:p>
            <w:pPr>
              <w:pStyle w:val="Normal"/>
              <w:spacing w:lineRule="auto" w:line="240" w:before="0" w:after="0"/>
              <w:ind w:right="126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КУ «Восточный территориальный отдел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юджет округа </w:t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</w:t>
            </w:r>
          </w:p>
        </w:tc>
      </w:tr>
      <w:tr>
        <w:trPr>
          <w:trHeight w:val="25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егулярных мероприятий (субботники) по благоустройству и очистке территории населенных пунктов от мусор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КУ «Центральный территориальный отдел»,</w:t>
            </w:r>
          </w:p>
          <w:p>
            <w:pPr>
              <w:pStyle w:val="Normal"/>
              <w:spacing w:lineRule="auto" w:line="240" w:before="0" w:after="0"/>
              <w:ind w:right="126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КУ «Восточный территориальный отдел»</w:t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юджет округ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7</w:t>
            </w:r>
          </w:p>
        </w:tc>
      </w:tr>
    </w:tbl>
    <w:p>
      <w:pPr>
        <w:pStyle w:val="Normal"/>
        <w:suppressAutoHyphens w:val="true"/>
        <w:spacing w:lineRule="auto" w:line="247" w:before="0" w:after="0"/>
        <w:jc w:val="both"/>
        <w:textAlignment w:val="baseline"/>
        <w:rPr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2"/>
        </w:rPr>
        <w:t>» .</w:t>
      </w:r>
    </w:p>
    <w:p>
      <w:pPr>
        <w:pStyle w:val="Normal"/>
        <w:suppressAutoHyphens w:val="true"/>
        <w:spacing w:lineRule="auto" w:line="247" w:before="0" w:after="0"/>
        <w:jc w:val="both"/>
        <w:textAlignment w:val="baseline"/>
        <w:rPr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         </w:t>
      </w:r>
      <w:r>
        <w:rPr>
          <w:rFonts w:eastAsia="SimSun;宋体"/>
          <w:kern w:val="2"/>
          <w:sz w:val="22"/>
        </w:rPr>
        <w:t>2.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         </w:t>
      </w:r>
      <w:r>
        <w:rPr>
          <w:rFonts w:eastAsia="SimSun;宋体"/>
          <w:kern w:val="2"/>
          <w:sz w:val="22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         </w:t>
      </w:r>
      <w:r>
        <w:rPr>
          <w:rFonts w:eastAsia="SimSun;宋体"/>
          <w:kern w:val="2"/>
          <w:sz w:val="22"/>
        </w:rPr>
        <w:t>4. Контроль за выполнением настоящего постановления возложить на начальника отдела сельского хозяйства Администрации Лебяжьевского муниципального округа Курганской обла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9745</wp:posOffset>
                </wp:positionH>
                <wp:positionV relativeFrom="paragraph">
                  <wp:posOffset>1390650</wp:posOffset>
                </wp:positionV>
                <wp:extent cx="15875" cy="1600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lineRule="auto" w:line="247" w:before="0" w:after="12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6pt;mso-wrap-distance-left:9.05pt;mso-wrap-distance-right:9.05pt;mso-wrap-distance-top:0pt;mso-wrap-distance-bottom:0pt;margin-top:109.5pt;mso-position-vertical-relative:text;margin-left:1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uppressAutoHyphens w:val="true"/>
                        <w:spacing w:lineRule="auto" w:line="247" w:before="0" w:after="12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/>
          <w:kern w:val="2"/>
          <w:sz w:val="22"/>
        </w:rPr>
      </w:pPr>
      <w:r>
        <w:rPr>
          <w:rFonts w:eastAsia="SimSun;宋体"/>
          <w:kern w:val="2"/>
          <w:sz w:val="22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/>
          <w:kern w:val="2"/>
          <w:sz w:val="22"/>
        </w:rPr>
      </w:pPr>
      <w:r>
        <w:rPr>
          <w:rFonts w:eastAsia="SimSun;宋体"/>
          <w:kern w:val="2"/>
          <w:sz w:val="22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/>
          <w:kern w:val="2"/>
          <w:sz w:val="22"/>
        </w:rPr>
      </w:pPr>
      <w:r>
        <w:rPr>
          <w:rFonts w:eastAsia="SimSun;宋体"/>
          <w:kern w:val="2"/>
          <w:sz w:val="22"/>
        </w:rPr>
        <w:t>Глава Лебяжьевского муниципального округ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/>
          <w:kern w:val="2"/>
          <w:sz w:val="22"/>
        </w:rPr>
      </w:pPr>
      <w:r>
        <w:rPr>
          <w:rFonts w:eastAsia="SimSun;宋体"/>
          <w:kern w:val="2"/>
          <w:sz w:val="22"/>
        </w:rPr>
        <w:t xml:space="preserve">Курганской области                                                                                          И.В. Фадеев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SimSun;宋体"/>
          <w:kern w:val="2"/>
          <w:sz w:val="22"/>
          <w:lang w:eastAsia="ru-RU"/>
        </w:rPr>
      </w:pPr>
      <w:r>
        <w:rPr>
          <w:rFonts w:eastAsia="SimSun;宋体"/>
          <w:kern w:val="2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внесении изменений в постановление Администрации Лебяжьевского муниципального округа Курганской области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</w:t>
      </w:r>
      <w:r>
        <w:rPr>
          <w:b/>
          <w:bCs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остановление Администрации Лебяжье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27 февраля</w:t>
      </w:r>
      <w:r>
        <w:rPr>
          <w:szCs w:val="24"/>
          <w:u w:val="single"/>
          <w:lang w:eastAsia="ru-RU"/>
        </w:rPr>
        <w:t xml:space="preserve"> </w:t>
      </w:r>
      <w:r>
        <w:rPr>
          <w:szCs w:val="24"/>
          <w:lang w:eastAsia="ru-RU"/>
        </w:rPr>
        <w:t xml:space="preserve">2025 года № 104 </w:t>
      </w:r>
      <w:r>
        <w:rPr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eastAsia="ru-RU"/>
        </w:rPr>
        <w:t xml:space="preserve">В соответствии со </w:t>
      </w:r>
      <w:hyperlink r:id="rId4">
        <w:r>
          <w:rPr>
            <w:rStyle w:val="InternetLink"/>
            <w:szCs w:val="24"/>
            <w:lang w:eastAsia="ru-RU"/>
          </w:rPr>
          <w:t>статьей </w:t>
        </w:r>
      </w:hyperlink>
      <w:r>
        <w:rPr>
          <w:szCs w:val="24"/>
          <w:lang w:eastAsia="ru-RU"/>
        </w:rPr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Внести в приложение к постановлению Администрации Лебяжьевского муниципального округа Курганской области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 </w:t>
      </w:r>
      <w:r>
        <w:rPr>
          <w:bCs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  <w:szCs w:val="24"/>
          <w:lang w:eastAsia="ru-RU"/>
        </w:rPr>
        <w:t xml:space="preserve">1) в разделе </w:t>
      </w:r>
      <w:r>
        <w:rPr>
          <w:bCs/>
          <w:szCs w:val="24"/>
          <w:lang w:val="en-US" w:eastAsia="ru-RU"/>
        </w:rPr>
        <w:t>I</w:t>
      </w:r>
      <w:r>
        <w:rPr>
          <w:bCs/>
          <w:szCs w:val="24"/>
          <w:lang w:eastAsia="ru-RU"/>
        </w:rPr>
        <w:t xml:space="preserve">  слова: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бюджет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ассигнов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  <w:kern w:val="2"/>
                <w:sz w:val="21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 xml:space="preserve">Планируемый объем бюджетного финансирования реализации Программы в 2022 - 2025 годах за счет средств бюджета </w:t>
            </w:r>
            <w:r>
              <w:rPr>
                <w:rFonts w:eastAsia="Arial Unicode MS"/>
                <w:kern w:val="2"/>
                <w:szCs w:val="24"/>
                <w:lang w:eastAsia="ru-RU"/>
              </w:rPr>
              <w:t>округа составляет 62,0 тыс</w:t>
            </w: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2022 год –  10,0 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2023 год –  13,0 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2024 год –  13,0 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2025 год –  26,0  тыс. руб..</w:t>
            </w:r>
          </w:p>
        </w:tc>
      </w:tr>
    </w:tbl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заменить словами: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бюджет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Tahoma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ассигнов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  <w:kern w:val="2"/>
                <w:sz w:val="21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 xml:space="preserve">Планируемый объем бюджетного финансирования реализации Программы в 2022 - 2025 годах за счет средств бюджета </w:t>
            </w:r>
            <w:r>
              <w:rPr>
                <w:rFonts w:eastAsia="Arial Unicode MS"/>
                <w:kern w:val="2"/>
                <w:szCs w:val="24"/>
                <w:lang w:eastAsia="ru-RU"/>
              </w:rPr>
              <w:t>округа составляет 53,0 тыс</w:t>
            </w: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2022 год –  10,0 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2023 год –  13,0 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Arial Unicode MS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2024 год –  4,0 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Arial Unicode MS"/>
                <w:color w:val="000000"/>
                <w:kern w:val="2"/>
                <w:szCs w:val="24"/>
                <w:lang w:eastAsia="ru-RU"/>
              </w:rPr>
              <w:t>2025 год –  26,0  тыс. руб.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ab/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ru-RU"/>
        </w:rPr>
        <w:t>2) приложение 2 к муниципальной программе Лебяжьевского муниципального округа «</w:t>
      </w:r>
      <w:r>
        <w:rPr>
          <w:szCs w:val="24"/>
          <w:lang w:eastAsia="ru-RU"/>
        </w:rPr>
        <w:t>Обеспечение общественного порядка и противодействие преступности в Лебяжьевском муниципальном округе</w:t>
      </w:r>
      <w:r>
        <w:rPr>
          <w:bCs/>
          <w:szCs w:val="24"/>
          <w:lang w:eastAsia="ru-RU"/>
        </w:rPr>
        <w:t>» на 2022-2025 годы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лава Лебяжьевского муниципального округа </w:t>
        <w:tab/>
        <w:tab/>
        <w:tab/>
        <w:tab/>
        <w:tab/>
        <w:t>И.В. Фадее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szCs w:val="24"/>
                <w:lang w:eastAsia="ru-RU"/>
              </w:rPr>
              <w:t>Приложение 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Лебяжьевского муниципального округа Курганской област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т «27» февраля 2025года № 1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«О внесении изменений в постановление Администрации Лебяжьевского муниципального округа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»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к муниципальной программе Лебяжь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муниципального округа Курганской област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«Обеспечение общественного порядка и противодействие преступности в Лебяжьевском муниципальном округе» на 2022-2025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39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ind w:right="-539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о ресурсному обеспечению муниципальной программы Лебяжьевского муниципального округа Курганской области «Обеспечение общественного порядка и противодействие преступности в Лебяжьевском муниципальном округе» на 2022-2025 годы</w:t>
      </w:r>
    </w:p>
    <w:p>
      <w:pPr>
        <w:pStyle w:val="Normal"/>
        <w:spacing w:lineRule="auto" w:line="240" w:before="0" w:after="0"/>
        <w:ind w:right="-539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969"/>
        <w:gridCol w:w="1418"/>
        <w:gridCol w:w="850"/>
        <w:gridCol w:w="851"/>
        <w:gridCol w:w="708"/>
        <w:gridCol w:w="709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, на решение которой направлено финансир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финансирования по годам, тысяч руб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районных семинаров, сборов для подготовки лидеров волонтерских движений в сфере профилактики из числа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еятельности волонтерских отрядов в образовательных организациях Лебяжьевского муниципального округа, в том числе проведение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, направленных на профилактику употребления психо-активных веществ, с привлечением добровольческих (волонтерски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2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и трансляция лучших позитивных практик и эффективных методик  обеспечения безопасности детей и подростков в образовательной среде, формирования навыков здорового образа жизни, профилактики незаконного потребления наркотиков и иных форм противоправного поведения несовершеннолетних, психолого-педагогического просвещ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в организациях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илактических бесед, лекций  с привлечением сотрудников УМВД, представителей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физкультурно-спортивных мероприятий для детей, подростков, в том числе состоящих на учете в органах внутренних дел и склонных к употреблению наркотиков, токсических веществ и спиртных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пропаганде здорового образа жизни, социальных рекламных кампаний под девизом «Спорт против наркотиков» с участием зауральских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1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right="-53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szCs w:val="24"/>
          <w:lang w:eastAsia="ru-RU"/>
        </w:rPr>
      </w:pPr>
      <w:r>
        <w:rPr>
          <w:kern w:val="2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Лебяжьевского муниципального округа от 8 июля 2022 года № 594 «Об утвержден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муниципальной программы Лебяжьевского муниципального округа «Развит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истем инженерной инфраструктуры Лебяжьевского муниципального округа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 Администрации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/>
        <w:t>от 3 марта 2025 года № 114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/>
        <w:t xml:space="preserve">                      </w:t>
      </w:r>
      <w:r>
        <w:rPr/>
        <w:t>В соответствии с Федеральным законом Российской Федерации от 6 октября 2003  года № 131-ФЗ «Об общих принципах организации местного самоуправления в Российской Федерации», на основании статьи 36 Устава Лебяжьевского муниципального округа Курганской области, Администрация Лебяжьевского    муниципального округа Курганской области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/>
        <w:t xml:space="preserve">       </w:t>
      </w:r>
      <w:r>
        <w:rPr/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</w:t>
      </w:r>
      <w:r>
        <w:rPr/>
        <w:t>1. Внести в приложение к постановлению Администрации Лебяжьевского муниципального округа от 8 июля 2022 года № 594 «</w:t>
      </w:r>
      <w:r>
        <w:rPr>
          <w:bCs/>
        </w:rPr>
        <w:t>Об утверждении муниципальной программы Лебяжьевского муниципального округа «Развитие систем инженерной инфраструктуры Лебяжьевского муниципального округа» на 2022-2023 годы</w:t>
      </w:r>
      <w:r>
        <w:rPr/>
        <w:t>» (далее – Программа) следующие измен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bCs/>
        </w:rPr>
      </w:pP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Программы слов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1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pacing w:val="3"/>
              </w:rPr>
            </w:pPr>
            <w:r>
              <w:rPr>
                <w:rFonts w:eastAsia="Arial"/>
                <w:color w:val="000000"/>
                <w:spacing w:val="3"/>
              </w:rPr>
              <w:t>Общий объем финансовых средств для реализации Программы составляет 399 339,83004 тыс.руб., в том числе за счет: федерального бюджета 19 047,00 тыс.руб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pacing w:val="3"/>
              </w:rPr>
            </w:pPr>
            <w:r>
              <w:rPr>
                <w:rFonts w:eastAsia="Arial"/>
                <w:color w:val="000000"/>
                <w:spacing w:val="3"/>
              </w:rPr>
              <w:t>областного бюджета – 348 311,11000 тыс. руб.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pacing w:val="3"/>
              </w:rPr>
            </w:pPr>
            <w:r>
              <w:rPr>
                <w:rFonts w:eastAsia="Arial"/>
                <w:color w:val="000000"/>
                <w:spacing w:val="3"/>
              </w:rPr>
              <w:t>бюджета Лебяжьевского муниципального округа –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"/>
                <w:color w:val="000000"/>
                <w:spacing w:val="3"/>
              </w:rPr>
            </w:pPr>
            <w:r>
              <w:rPr>
                <w:rFonts w:eastAsia="Arial"/>
                <w:color w:val="000000"/>
                <w:spacing w:val="3"/>
              </w:rPr>
              <w:t>31 981,52004 тыс.руб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заменить словами:</w:t>
      </w:r>
    </w:p>
    <w:p>
      <w:pPr>
        <w:pStyle w:val="Normal"/>
        <w:spacing w:before="0" w:after="200"/>
        <w:contextualSpacing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1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ъемы бюджетных ассигнов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pacing w:val="3"/>
              </w:rPr>
              <w:t xml:space="preserve">Общий объем финансовых средств для реализации Программы составляет </w:t>
            </w:r>
            <w:r>
              <w:rPr>
                <w:color w:val="000000"/>
              </w:rPr>
              <w:t xml:space="preserve">391 871,93249 </w:t>
            </w:r>
            <w:r>
              <w:rPr>
                <w:rFonts w:eastAsia="Arial"/>
                <w:color w:val="000000"/>
                <w:spacing w:val="3"/>
              </w:rPr>
              <w:t xml:space="preserve">тыс.руб., в том числе за счет: федерального бюджета </w:t>
            </w:r>
            <w:r>
              <w:rPr>
                <w:color w:val="000000"/>
              </w:rPr>
              <w:t xml:space="preserve">13 266,13649 </w:t>
            </w:r>
            <w:r>
              <w:rPr>
                <w:rFonts w:eastAsia="Arial"/>
                <w:color w:val="000000"/>
                <w:spacing w:val="3"/>
              </w:rPr>
              <w:t>тыс.руб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color w:val="000000"/>
                <w:spacing w:val="3"/>
              </w:rPr>
              <w:t xml:space="preserve">областного бюджета – </w:t>
            </w:r>
            <w:r>
              <w:rPr>
                <w:color w:val="000000"/>
              </w:rPr>
              <w:t xml:space="preserve">356 555,91514 </w:t>
            </w:r>
            <w:r>
              <w:rPr>
                <w:rFonts w:eastAsia="Arial"/>
                <w:color w:val="000000"/>
                <w:spacing w:val="3"/>
              </w:rPr>
              <w:t>тыс. руб. (по согласованию)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pacing w:val="3"/>
              </w:rPr>
            </w:pPr>
            <w:r>
              <w:rPr>
                <w:rFonts w:eastAsia="Arial"/>
                <w:color w:val="000000"/>
                <w:spacing w:val="3"/>
              </w:rPr>
              <w:t>бюджета Лебяжьевского муниципального округа –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22 049,88086 </w:t>
            </w:r>
            <w:r>
              <w:rPr>
                <w:rFonts w:eastAsia="Arial"/>
                <w:color w:val="000000"/>
                <w:spacing w:val="3"/>
              </w:rPr>
              <w:t>тыс.руб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20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 к Программе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.  Настоящее постановление обнародовать в местах обнародования муниципальных нормативных правовых актов и разместить на официальном сайте Администрации Лебяжьевского муниципального округа в сети «Интернет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. 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Курганской области                                                                                                       И.В. Фадеева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>Приложение к постановлению Администрации Лебяжьевского муниципального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округа Курганской области от «3 _» марта  2025 года № 114 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eastAsia="Calibri"/>
        </w:rPr>
        <w:t>«</w:t>
      </w:r>
      <w:r>
        <w:rPr>
          <w:bCs/>
        </w:rPr>
        <w:t xml:space="preserve">О внесении изменений в постановление Администрации Лебяжьевского муниципального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округа от 8 июля 2022 года № 594 «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Лебяжьевского муниципального округа «Развитие систем инженерной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>инфраструктуры Лебяжьевского муниципального округа» на 2022-2024 годы»</w:t>
      </w:r>
    </w:p>
    <w:p>
      <w:pPr>
        <w:pStyle w:val="Normal"/>
        <w:spacing w:lineRule="auto" w:line="240" w:before="0" w:after="0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к муниципальной программе Лебяжьев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«Развитие систем инженерной инфраструктуры Лебяжьевского 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>муниципального округа» на 2022-2024 годы»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rial"/>
          <w:spacing w:val="-1"/>
        </w:rPr>
      </w:pPr>
      <w:r>
        <w:rPr>
          <w:rFonts w:eastAsia="Arial"/>
          <w:spacing w:val="-1"/>
        </w:rPr>
        <w:t>Перечень мероприятий и ресурсное обеспечение Программы</w:t>
      </w:r>
    </w:p>
    <w:p>
      <w:pPr>
        <w:pStyle w:val="Normal"/>
        <w:widowControl w:val="false"/>
        <w:jc w:val="both"/>
        <w:rPr>
          <w:rFonts w:eastAsia="Arial"/>
          <w:spacing w:val="-1"/>
        </w:rPr>
      </w:pPr>
      <w:r>
        <w:rPr>
          <w:rFonts w:eastAsia="Arial"/>
          <w:spacing w:val="-1"/>
        </w:rPr>
      </w:r>
    </w:p>
    <w:tbl>
      <w:tblPr>
        <w:tblW w:w="21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276"/>
        <w:gridCol w:w="850"/>
        <w:gridCol w:w="992"/>
        <w:gridCol w:w="3030"/>
        <w:gridCol w:w="719"/>
        <w:gridCol w:w="793"/>
        <w:gridCol w:w="167"/>
        <w:gridCol w:w="940"/>
        <w:gridCol w:w="20"/>
        <w:gridCol w:w="940"/>
        <w:gridCol w:w="20"/>
        <w:gridCol w:w="940"/>
        <w:gridCol w:w="20"/>
        <w:gridCol w:w="940"/>
        <w:gridCol w:w="20"/>
        <w:gridCol w:w="940"/>
        <w:gridCol w:w="20"/>
        <w:gridCol w:w="940"/>
        <w:gridCol w:w="20"/>
        <w:gridCol w:w="940"/>
        <w:gridCol w:w="960"/>
      </w:tblGrid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, тыс.руб.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ебяжьевского муниципального округа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ение разведочно-эксплуатационной скважины в с. Лопат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000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котлов, блочно-модульных котельных установок и котель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72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90,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6,70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котельных оборудованием по водоподготовке для соблюдения водно-химического режи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системы автоматизации водозаборных скважин на Баксарском месторождении подземн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40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68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2488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а, расположенного по адресу: р.п. Лебяжье, от колодца ул. К. Маркса до колодца ул. Рабоч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21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,21418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909,41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25,28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4,13906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монтаж котельного оборуд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14,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6,00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котельного оборудования для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98,4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,60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одопроводных сетей р.п. Лебяжье Лебяжьевского муниципального округа Курга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5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77</w:t>
              <w:tab/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трубы ПЭ 100 </w:t>
            </w:r>
            <w:r>
              <w:rPr>
                <w:color w:val="000000"/>
                <w:sz w:val="20"/>
                <w:szCs w:val="20"/>
                <w:lang w:val="en-US"/>
              </w:rPr>
              <w:t>SD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,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5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,204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котель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1,77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5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1,774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 746,74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 209,944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 765,804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497" w:leader="none"/>
              </w:tabs>
              <w:spacing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024 год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одопроводных сетей р.п. Лебяжье Лебяжьевского муниципального округа Курга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81,71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95,13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,6376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93780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борудованию разведочно-эксплуатационной скважины по объекту: «Бурение разведочно-эксплуатационной скважины в д. Лебяжье 1-е Лебяжьевского района Курган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7,38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0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8662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котель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6,66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6,6666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215,76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95,13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20,6909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93780</w:t>
            </w:r>
          </w:p>
        </w:tc>
        <w:tc>
          <w:tcPr>
            <w:tcW w:w="933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5" w:name="_Hlk124838976"/>
            <w:bookmarkStart w:id="16" w:name="_Hlk124838976"/>
            <w:bookmarkEnd w:id="16"/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 871,93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66,13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 555,915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049,8808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внесении изменений в постановление Администрации Лебяжьевского муниципального округа Курганской области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</w:t>
      </w:r>
      <w:r>
        <w:rPr>
          <w:b/>
          <w:bCs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становление Администрации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т 5 марта 2025 года № 116 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eastAsia="ru-RU"/>
        </w:rPr>
        <w:t xml:space="preserve">В соответствии со </w:t>
      </w:r>
      <w:hyperlink r:id="rId5">
        <w:r>
          <w:rPr>
            <w:rStyle w:val="InternetLink"/>
            <w:szCs w:val="24"/>
            <w:lang w:eastAsia="ru-RU"/>
          </w:rPr>
          <w:t>статьей </w:t>
        </w:r>
      </w:hyperlink>
      <w:r>
        <w:rPr>
          <w:szCs w:val="24"/>
          <w:lang w:eastAsia="ru-RU"/>
        </w:rPr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Внести в приложение к постановлению Администрации Лебяжьевского муниципального округа Курганской области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 </w:t>
      </w:r>
      <w:r>
        <w:rPr>
          <w:bCs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ru-RU"/>
        </w:rPr>
        <w:t>1) приложение 1 к муниципальной программе Лебяжьевского муниципального округа «</w:t>
      </w:r>
      <w:r>
        <w:rPr>
          <w:szCs w:val="24"/>
          <w:lang w:eastAsia="ru-RU"/>
        </w:rPr>
        <w:t>Обеспечение общественного порядка и противодействие преступности в Лебяжьевском муниципальном округе</w:t>
      </w:r>
      <w:r>
        <w:rPr>
          <w:bCs/>
          <w:szCs w:val="24"/>
          <w:lang w:eastAsia="ru-RU"/>
        </w:rPr>
        <w:t>» на 2022-2025 годы, в части «</w:t>
      </w:r>
      <w:r>
        <w:rPr>
          <w:color w:val="000000"/>
          <w:sz w:val="22"/>
          <w:lang w:eastAsia="ru-RU"/>
        </w:rPr>
        <w:t xml:space="preserve">Направление «Противодействие незаконному обороту наркотиков» п. 19 - п. 79», </w:t>
      </w:r>
      <w:r>
        <w:rPr>
          <w:bCs/>
          <w:szCs w:val="24"/>
          <w:lang w:eastAsia="ru-RU"/>
        </w:rPr>
        <w:t>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лава Лебяжьевского муниципального округа </w:t>
        <w:tab/>
        <w:tab/>
        <w:tab/>
        <w:tab/>
        <w:t>И.В. Фадеева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</w:t>
      </w:r>
    </w:p>
    <w:p>
      <w:pPr>
        <w:sectPr>
          <w:type w:val="nextPage"/>
          <w:pgSz w:w="11906" w:h="16838"/>
          <w:pgMar w:left="1701" w:right="141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Приложение 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Лебяжьевского муниципального округа Курганской област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от «_5_»_марта _2025года № _116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«О внесении изменений в постановление Администрации Лебяжьевского муниципального округа от 5 марта 2022 года № 166 «О муниципальной программе Лебяжьевского муниципального округа «Обеспечение общественного порядка и противодействие преступности в Лебяжьевском муниципальном округе» на 2022-2025 годы»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к муниципальной программе Лебяжь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муниципального округа Курганской области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«Обеспечение общественного порядка и противодействие преступности в Лебяжьевском муниципальном округе» на 2022-2025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39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ind w:right="-539" w:hanging="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по ресурсному обеспечению муниципальной программы Лебяжьевского муниципального округа Курганской области «Обеспечение общественного порядка и противодействие преступности в Лебяжьевском муниципальном округе» на 2022-2025 годы</w:t>
      </w:r>
    </w:p>
    <w:p>
      <w:pPr>
        <w:pStyle w:val="Normal"/>
        <w:spacing w:lineRule="auto" w:line="240" w:before="0" w:after="0"/>
        <w:ind w:right="-539" w:hanging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969"/>
        <w:gridCol w:w="1418"/>
        <w:gridCol w:w="850"/>
        <w:gridCol w:w="851"/>
        <w:gridCol w:w="708"/>
        <w:gridCol w:w="709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, на решение которой направлено финансир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финансирования по годам, тысяч руб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0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районных семинаров, сборов для подготовки лидеров волонтерских движений в сфере профилактики из числа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деятельности волонтерских отрядов в образовательных организациях Лебяжьевского муниципального округа, в том числе проведение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мероприятий, направленных на профилактику употребления психо-активных веществ, с привлечением добровольческих (волонтерски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2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и трансляция лучших позитивных практик и эффективных методик  обеспечения безопасности детей и подростков в образовательной среде, формирования навыков здорового образа жизни, профилактики незаконного потребления наркотиков и иных форм противоправного поведения несовершеннолетних, психолого-педагогического просвещ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в организациях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илактических бесед, лекций  с привлечением сотрудников УМВД, представителей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физкультурно-спортивных мероприятий для детей, подростков, в том числе состоящих на учете в органах внутренних дел и склонных к употреблению наркотиков, токсических веществ и спиртных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качества профилактической антинаркотической деятельности в образова</w:t>
              <w:softHyphen/>
              <w:t>тельной и молодежной сре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пропаганде здорового образа жизни, социальных рекламных кампаний под девизом «Спорт против наркотиков» с участием зауральских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" w:after="108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108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" w:after="1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right="-539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>О внесении изменений в постановление Администрации Лебяжьевского муниципального округа Курганской области от 4 июля 2022 года № 540 «Об утверждении муниципальной Программы Лебяжьевского муниципального округа «Формирование в Лебяжьевском муниципальном округе комфортной городской среды» на 2022-2024 годы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ru-RU"/>
        </w:rPr>
        <w:t>постановление Администрации Лебяжьевского муниципального округ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7 марта 2025 года № 119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</w:t>
      </w:r>
      <w:r>
        <w:rPr>
          <w:szCs w:val="24"/>
          <w:lang w:eastAsia="ru-RU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на основании статьи 36 Устава Лебяжьевского муниципального округа Курганской области, Администрация Лебяжьевского    муниципального округа Курганской области</w:t>
      </w:r>
    </w:p>
    <w:p>
      <w:pPr>
        <w:pStyle w:val="Normal"/>
        <w:spacing w:lineRule="auto" w:line="240" w:before="0" w:after="0"/>
        <w:ind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szCs w:val="24"/>
          <w:lang w:eastAsia="ru-RU"/>
        </w:rPr>
        <w:t xml:space="preserve">               </w:t>
      </w:r>
      <w:r>
        <w:rPr>
          <w:szCs w:val="24"/>
          <w:lang w:eastAsia="ru-RU"/>
        </w:rPr>
        <w:t>1. Внести в приложение к постановлению Администрации Лебяжьевского муниципального округа Курганской области от 4 июля 2022 года № 540 «</w:t>
      </w:r>
      <w:r>
        <w:rPr>
          <w:bCs/>
          <w:szCs w:val="24"/>
          <w:lang w:eastAsia="ru-RU"/>
        </w:rPr>
        <w:t xml:space="preserve">Об утверждении муниципальной Программы Лебяжьевского муниципального округа «Формирование в            Лебяжьевском муниципальном округе комфортной городской среды» на 2022-2024» годы (далее – Программа) </w:t>
      </w:r>
      <w:r>
        <w:rPr>
          <w:szCs w:val="24"/>
          <w:lang w:eastAsia="ru-RU"/>
        </w:rPr>
        <w:t>следующие изменени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слова: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Количество реализованных проектов по благоустройству общественных территорий – 13 ед., в том числе за периоды: с 2018 г. по 2021 г. – 8 ед.;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2022 г. по 2024 г. – 5 ед.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благоустроенных общественных территорий от общего числа общественных территорий, нуждающихся в благоустройстве, – 100 %;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реализованных проектов по благоустройству дворовых территорий многоквартирных домов в р.п. Лебяжье – 29, в том числе за периоды: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2017 г. по 2021 г. – 10 ед.;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2022 г. по 2024 г. – 19 ед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– 100 %;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 – 30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Общий объем финансовых средств для реализации Программы 2018-2021 года составляет 18 345 307,57 руб., в том числе за счет: федерального бюджета – 15 413 081,62 руб. (по согласованию); областного бюджета – 1 165 135,38 руб. (по согласованию); бюджета Лебяжьевского муниципального округа – 1 736 755,57 руб.; средства внебюджетных источников – 30 335,00 руб. (по согласовани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  <w:lang w:eastAsia="ru-RU"/>
              </w:rPr>
              <w:t>Общий объем финансовых средств*** для реализации Программы 2022-2024 года составляет 34 333 210,32 руб., в том числе за счет: федерального бюджета – 26 058 083,97 руб. (по согласованию); областного бюджета – 531 797,40 руб. (по согласованию); бюджета Лебяжьевского муниципального округа – 7 743 328,9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ышение уровня комфортности городской среды территории р.п. Лебяжье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 xml:space="preserve">Увеличение количества благоустроенных общественных территорий на 5 объектов; 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величение количества благоустроенных дворовых территорий на 19 объектов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Улучшение условий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Создание условий для беспрепятственного доступа инвалидов и других маломобильных групп населения к общественным и дворовым территориям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Увеличение доли граждан, принимающих участие в решении вопросов развития городской среды, до 30 процент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  <w:lang w:eastAsia="ru-RU"/>
              </w:rPr>
              <w:t>Вовлечение добровольцев (волонтеров) в мероприятия по созданию комфортной городской среды в целях дальнейшего развития механизмов прямого участия граждан в формировании комфортной городской среды, а также увеличения доли граждан, принимающих участие в решении вопросов развития городской сре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заменить словами: 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Количество реализованных проектов по благоустройству общественных территорий – 13 ед., в том числе за периоды: с 2018 г. по 2021 г. – 8 ед.;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2022 г. по 2024 г. – 5 ед.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благоустроенных общественных территорий от общего числа общественных территорий, нуждающихся в благоустройстве, – 100 %;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реализованных проектов по благоустройству дворовых территорий многоквартирных домов в р.п. Лебяжье – 10, в том числе за периоды: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2017 г. по 2021 г. – 10 ед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подлежащих благоустройству – 100 %;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 – 30%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 реализ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4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Общий объем финансовых средств для реализации Программы 2018-2021 года составляет 18 345 307,57 руб., в том числе за счет: федерального бюджета – 15 413 081,62 руб. (по согласованию); областного бюджета – 1 165 135,38 руб. (по согласованию); бюджета Лебяжьевского муниципального округа – 1 736 755,57 руб.; средства внебюджетных источников – 30 335,00 руб. (по согласовани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  <w:lang w:eastAsia="ru-RU"/>
              </w:rPr>
              <w:t>Общий объем финансовых средств*** для реализации Программы 2022-2024 года составляет 34 333 210,32 руб., в том числе за счет: федерального бюджета – 26 058 083,97 руб. (по согласованию); областного бюджета – 531 797,40 руб. (по согласованию); бюджета Лебяжьевского муниципального округа – 7 743 328,95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ышение уровня комфортности городской среды территории р.п. Лебяжье;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а благоустроенных общественных территорий - 13; 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а благоустроенных дворовых территорий - 10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Улучшение условий жизни граждан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Создание условий для беспрепятственного доступа инвалидов и других маломобильных групп населения к общественным и дворовым территориям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Увеличение доли граждан, принимающих участие в решении вопросов развития городской среды - 30 процент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  <w:lang w:eastAsia="ru-RU"/>
              </w:rPr>
              <w:t>Вовлечение добровольцев (волонтеров) в мероприятия по созданию комфортной городской среды в целях дальнейшего развития механизмов прямого участия граждан в формировании комфортной городской среды, а также увеличения доли граждан, принимающих участие в решении вопросов развития городской сре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 xml:space="preserve">2)  раздел </w:t>
      </w:r>
      <w:r>
        <w:rPr>
          <w:szCs w:val="24"/>
          <w:lang w:val="en-US" w:eastAsia="ru-RU"/>
        </w:rPr>
        <w:t>IX</w:t>
      </w:r>
      <w:r>
        <w:rPr>
          <w:szCs w:val="24"/>
          <w:lang w:eastAsia="ru-RU"/>
        </w:rPr>
        <w:t xml:space="preserve"> Программы изложить в редакции согласно приложению 1 к настоящему постановлению;</w:t>
      </w:r>
    </w:p>
    <w:p>
      <w:pPr>
        <w:pStyle w:val="Normal"/>
        <w:spacing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</w:t>
      </w:r>
      <w:r>
        <w:rPr>
          <w:bCs/>
          <w:szCs w:val="24"/>
          <w:lang w:eastAsia="ru-RU"/>
        </w:rPr>
        <w:t>3) раздел X Программы изложить в редакции согласно приложению 2 к настоящему постановлению;</w:t>
      </w:r>
      <w:bookmarkStart w:id="17" w:name="_Hlk152847605"/>
    </w:p>
    <w:p>
      <w:pPr>
        <w:pStyle w:val="Normal"/>
        <w:spacing w:before="0" w:after="0"/>
        <w:rPr/>
      </w:pPr>
      <w:r>
        <w:rPr>
          <w:bCs/>
          <w:szCs w:val="24"/>
          <w:lang w:eastAsia="ru-RU"/>
        </w:rPr>
        <w:t xml:space="preserve">      </w:t>
      </w:r>
      <w:r>
        <w:rPr>
          <w:bCs/>
          <w:szCs w:val="24"/>
          <w:lang w:eastAsia="ru-RU"/>
        </w:rPr>
        <w:t>4) приложение 1 к Программе изложить в редакции согласно приложению 3 к настоящему постановлению;</w:t>
      </w:r>
    </w:p>
    <w:p>
      <w:pPr>
        <w:pStyle w:val="Normal"/>
        <w:spacing w:before="0" w:after="0"/>
        <w:rPr/>
      </w:pPr>
      <w:bookmarkEnd w:id="17"/>
      <w:r>
        <w:rPr>
          <w:bCs/>
          <w:szCs w:val="24"/>
          <w:lang w:eastAsia="ru-RU"/>
        </w:rPr>
        <w:t xml:space="preserve">      </w:t>
      </w:r>
      <w:r>
        <w:rPr>
          <w:bCs/>
          <w:szCs w:val="24"/>
          <w:lang w:eastAsia="ru-RU"/>
        </w:rPr>
        <w:t>5) приложение 2 к Программе изложить в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     </w:t>
      </w:r>
      <w:r>
        <w:rPr>
          <w:szCs w:val="24"/>
          <w:lang w:eastAsia="ru-RU"/>
        </w:rPr>
        <w:t>2. Настоящее постановление обнародовать в местах обнародования муниципальных нормативных правовых актов и разместить на официальном сайте Администрации Лебяжьевского муниципального округ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     </w:t>
      </w:r>
      <w:r>
        <w:rPr>
          <w:szCs w:val="24"/>
          <w:lang w:eastAsia="ru-RU"/>
        </w:rPr>
        <w:t>3. Контроль за вы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И.о. первого заместителя Главы Лебяжьевского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круга Курганской области                                                 О.В. Замятина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8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bookmarkStart w:id="18" w:name="_Hlk121901960"/>
      <w:bookmarkEnd w:id="18"/>
      <w:r>
        <w:rPr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постановлению Администрации Лебяжьевского муниципального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округа Курганской области от «_7__» марта 2025 г  № 119_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ебяжьевского муниципального округа от 4 июля 2022 года № 540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«Об утверждении муниципальной Программы Лебяжьевского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муниципального округа «Формирование в Лебяжьевском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муниципальном округе комфортной городской </w:t>
      </w:r>
    </w:p>
    <w:p>
      <w:pPr>
        <w:pStyle w:val="Style30"/>
        <w:shd w:fill="auto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»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 Целевые индикаторы Программы</w:t>
      </w:r>
    </w:p>
    <w:p>
      <w:pPr>
        <w:pStyle w:val="Normal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  <w:t>Целевые индикаторы Программы (количественные показатели, отражающие степень достижения целей и решения задач Программы   приведены в таблице 2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61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26"/>
        <w:gridCol w:w="1418"/>
        <w:gridCol w:w="1134"/>
        <w:gridCol w:w="1134"/>
        <w:gridCol w:w="1276"/>
        <w:gridCol w:w="1134"/>
        <w:gridCol w:w="1134"/>
        <w:gridCol w:w="1134"/>
        <w:gridCol w:w="1134"/>
        <w:gridCol w:w="8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реализованных проектов по благоустройству дворовых территорий (ежегодно/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реализованных проектов по благоустройству общественных территорий (ежегодно/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ля благоустроенных общественных территорий, от общего количества общественных территорий, находящихся в благоустройстве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Лебяжьевского муниципального округа,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4"/>
        </w:rPr>
      </w:pPr>
      <w:bookmarkStart w:id="19" w:name="_Hlk152847736"/>
      <w:bookmarkEnd w:id="19"/>
      <w:r>
        <w:rPr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постановлению Администрации Лебяжьевского </w:t>
      </w:r>
      <w:bookmarkStart w:id="20" w:name="_Hlk94272840"/>
      <w:r>
        <w:rPr>
          <w:szCs w:val="24"/>
        </w:rPr>
        <w:t xml:space="preserve">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 xml:space="preserve">округа Курганской области </w:t>
      </w:r>
      <w:bookmarkEnd w:id="20"/>
      <w:r>
        <w:rPr>
          <w:szCs w:val="24"/>
        </w:rPr>
        <w:t xml:space="preserve">от 7 марта 2025 года  № 119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ебяжьевского муниципального округа от 4 июля 2022 года № 540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«Об утверждении муниципальной Программы Лебяжьевского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муниципального округа «</w:t>
      </w:r>
      <w:bookmarkStart w:id="21" w:name="_Hlk121840316"/>
      <w:r>
        <w:rPr>
          <w:szCs w:val="24"/>
        </w:rPr>
        <w:t xml:space="preserve">Формирование в Лебяжьевском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муниципальном округе комфортной городской </w:t>
      </w:r>
    </w:p>
    <w:p>
      <w:pPr>
        <w:pStyle w:val="Style30"/>
        <w:shd w:fill="auto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» на 2022-2024 годы</w:t>
      </w:r>
      <w:bookmarkEnd w:id="21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3"/>
        <w:shd w:fill="auto" w:val="clear"/>
        <w:spacing w:lineRule="exact" w:line="220" w:before="0" w:after="1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2" w:name="_Hlk121901960"/>
      <w:bookmarkStart w:id="23" w:name="_Hlk152847736"/>
      <w:bookmarkStart w:id="24" w:name="_Hlk121901960"/>
      <w:bookmarkStart w:id="25" w:name="_Hlk152847736"/>
      <w:bookmarkEnd w:id="24"/>
      <w:bookmarkEnd w:id="25"/>
    </w:p>
    <w:p>
      <w:pPr>
        <w:pStyle w:val="23"/>
        <w:shd w:fill="auto" w:val="clear"/>
        <w:spacing w:lineRule="exact" w:line="220" w:before="0" w:after="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20" w:before="0" w:after="13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Ресурсное обеспечение реализации Программы</w:t>
      </w:r>
    </w:p>
    <w:p>
      <w:pPr>
        <w:pStyle w:val="23"/>
        <w:shd w:fill="auto" w:val="clear"/>
        <w:spacing w:lineRule="exact" w:line="220" w:before="0" w:after="1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left="-567" w:right="20" w:firstLine="141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по источникам и объемам финансирования приведена в таблице 3.</w:t>
      </w:r>
    </w:p>
    <w:p>
      <w:pPr>
        <w:pStyle w:val="43"/>
        <w:shd w:fill="auto" w:val="clear"/>
        <w:spacing w:lineRule="exact" w:line="278" w:before="0" w:after="0"/>
        <w:ind w:left="-567" w:right="20" w:firstLine="567"/>
        <w:jc w:val="right"/>
        <w:rPr/>
      </w:pP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 xml:space="preserve">Таблица </w:t>
      </w:r>
      <w:r>
        <w:rPr/>
        <w:t>3</w:t>
      </w:r>
    </w:p>
    <w:tbl>
      <w:tblPr>
        <w:tblW w:w="15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Задача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Главный распорядитель средств обла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20" w:hanging="0"/>
              <w:jc w:val="center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7" w:hanging="0"/>
              <w:jc w:val="center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0" w:hanging="0"/>
              <w:jc w:val="center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08" w:hanging="0"/>
              <w:jc w:val="center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0" w:hanging="0"/>
              <w:jc w:val="center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2018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: благоустройство общественных территорий в р.п. Лебяжье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в р.п. Лебяжье;</w:t>
            </w:r>
          </w:p>
        </w:tc>
      </w:tr>
      <w:tr>
        <w:trPr>
          <w:trHeight w:val="7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 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овых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й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.п. Лебяжь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Департамент строительства, госэкспертизы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и ЖКХ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right="-108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41 471 16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 570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2 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9 9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0 08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7 9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0 000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08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 696 93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36 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>112 0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>259 999,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right="-108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 xml:space="preserve">Бюджет Лебяжьевского муниципального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9 480 0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6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70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8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 863 3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6" w:hanging="0"/>
              <w:jc w:val="both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 579 9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5" w:hanging="0"/>
              <w:jc w:val="both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ind w:right="-108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30 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30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eastAsia="Arial"/>
                <w:color w:val="000000"/>
                <w:spacing w:val="3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4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52 678 51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 908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108"/>
              <w:jc w:val="both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 651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6 381 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7 403 35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both"/>
              <w:rPr>
                <w:rFonts w:eastAsia="Arial"/>
                <w:spacing w:val="-1"/>
                <w:sz w:val="16"/>
                <w:szCs w:val="16"/>
                <w:highlight w:val="yellow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2 853 2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before="0" w:after="200"/>
              <w:ind w:left="-57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79 9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 300 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41 471 16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 570 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282 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9 9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0 08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6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5 487 9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5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2 740 000,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 696 93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7" w:hanging="0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36 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12 0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259 999,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 xml:space="preserve">Бюджет Лебяжьевского муниципального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  <w:highlight w:val="yellow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9 480 0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108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70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3 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8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 863 3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6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 579 9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5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30 3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108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30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108"/>
              <w:jc w:val="both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7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20" w:hanging="0"/>
              <w:jc w:val="both"/>
              <w:rPr>
                <w:rFonts w:eastAsia="Arial"/>
                <w:spacing w:val="-1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0" w:before="0" w:after="13"/>
        <w:jc w:val="right"/>
        <w:rPr>
          <w:rFonts w:ascii="Arial" w:hAnsi="Arial" w:eastAsia="Arial" w:cs="Arial"/>
          <w:bCs/>
          <w:color w:val="000000"/>
          <w:spacing w:val="-1"/>
          <w:shd w:fill="FFFFFF" w:val="clear"/>
        </w:rPr>
      </w:pPr>
      <w:r>
        <w:rPr>
          <w:rFonts w:eastAsia="Arial" w:cs="Arial" w:ascii="Arial" w:hAnsi="Arial"/>
          <w:bCs/>
          <w:color w:val="000000"/>
          <w:spacing w:val="-1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bookmarkStart w:id="26" w:name="_Hlk152848383"/>
      <w:bookmarkEnd w:id="26"/>
      <w:r>
        <w:rPr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постановлению Администрации Лебяжье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 xml:space="preserve">округа Курганской области от 7 марта  2025 года  № 119_____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ебяжьевского муниципального округа от 4 июля 2022 года № 540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«Об утверждении муниципальной Программы Лебяжьевского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муниципального округа «Формирование в Лебяжьевском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муниципальном округе комфортной городской </w:t>
      </w:r>
    </w:p>
    <w:p>
      <w:pPr>
        <w:pStyle w:val="Style30"/>
        <w:shd w:fill="auto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» на 2022-2024 годы»</w:t>
      </w:r>
    </w:p>
    <w:p>
      <w:pPr>
        <w:pStyle w:val="Normal"/>
        <w:widowControl w:val="false"/>
        <w:spacing w:lineRule="exact" w:line="220" w:before="0" w:after="13"/>
        <w:jc w:val="right"/>
        <w:rPr>
          <w:rFonts w:ascii="Arial" w:hAnsi="Arial" w:eastAsia="Arial" w:cs="Arial"/>
          <w:b/>
          <w:b/>
          <w:bCs/>
          <w:color w:val="000000"/>
          <w:spacing w:val="-1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  <w:shd w:fill="FFFFFF" w:val="clear"/>
        </w:rPr>
      </w:r>
      <w:bookmarkStart w:id="27" w:name="_Hlk152848383"/>
      <w:bookmarkStart w:id="28" w:name="_Hlk152848383"/>
      <w:bookmarkEnd w:id="28"/>
    </w:p>
    <w:p>
      <w:pPr>
        <w:pStyle w:val="Normal"/>
        <w:widowControl w:val="false"/>
        <w:spacing w:lineRule="exact" w:line="220" w:before="0" w:after="13"/>
        <w:jc w:val="right"/>
        <w:rPr>
          <w:rFonts w:ascii="Arial" w:hAnsi="Arial" w:eastAsia="Arial" w:cs="Arial"/>
          <w:bCs/>
          <w:color w:val="000000"/>
          <w:spacing w:val="-1"/>
          <w:shd w:fill="FFFFFF" w:val="clear"/>
        </w:rPr>
      </w:pPr>
      <w:r>
        <w:rPr>
          <w:rFonts w:eastAsia="Arial" w:cs="Arial" w:ascii="Arial" w:hAnsi="Arial"/>
          <w:bCs/>
          <w:color w:val="000000"/>
          <w:spacing w:val="-1"/>
          <w:shd w:fill="FFFFFF" w:val="clear"/>
        </w:rPr>
      </w:r>
    </w:p>
    <w:p>
      <w:pPr>
        <w:pStyle w:val="Normal"/>
        <w:widowControl w:val="false"/>
        <w:spacing w:lineRule="exact" w:line="220" w:before="0" w:after="13"/>
        <w:jc w:val="right"/>
        <w:rPr>
          <w:rFonts w:eastAsia="Arial"/>
          <w:bCs/>
          <w:color w:val="000000"/>
          <w:spacing w:val="-1"/>
          <w:szCs w:val="24"/>
          <w:shd w:fill="FFFFFF" w:val="clear"/>
        </w:rPr>
      </w:pPr>
      <w:r>
        <w:rPr>
          <w:rFonts w:eastAsia="Arial"/>
          <w:bCs/>
          <w:color w:val="000000"/>
          <w:spacing w:val="-1"/>
          <w:szCs w:val="24"/>
          <w:shd w:fill="FFFFFF" w:val="clear"/>
        </w:rPr>
        <w:t>Приложение 1</w:t>
      </w:r>
    </w:p>
    <w:p>
      <w:pPr>
        <w:pStyle w:val="Normal"/>
        <w:widowControl w:val="false"/>
        <w:spacing w:lineRule="exact" w:line="220" w:before="0" w:after="13"/>
        <w:jc w:val="right"/>
        <w:rPr>
          <w:rFonts w:eastAsia="Arial"/>
          <w:bCs/>
          <w:color w:val="000000"/>
          <w:spacing w:val="-1"/>
          <w:szCs w:val="24"/>
          <w:shd w:fill="FFFFFF" w:val="clear"/>
        </w:rPr>
      </w:pPr>
      <w:r>
        <w:rPr>
          <w:rFonts w:eastAsia="Arial"/>
          <w:bCs/>
          <w:color w:val="000000"/>
          <w:spacing w:val="-1"/>
          <w:szCs w:val="24"/>
          <w:shd w:fill="FFFFFF" w:val="clear"/>
        </w:rPr>
        <w:t>к Муниципальной программе Лебяжьевского муниципального округа</w:t>
      </w:r>
    </w:p>
    <w:p>
      <w:pPr>
        <w:pStyle w:val="Normal"/>
        <w:widowControl w:val="false"/>
        <w:spacing w:lineRule="exact" w:line="220" w:before="0" w:after="13"/>
        <w:jc w:val="right"/>
        <w:rPr/>
      </w:pPr>
      <w:r>
        <w:rPr>
          <w:rFonts w:eastAsia="Times New Roman"/>
          <w:bCs/>
          <w:color w:val="000000"/>
          <w:spacing w:val="-1"/>
          <w:szCs w:val="24"/>
          <w:shd w:fill="FFFFFF" w:val="clear"/>
        </w:rPr>
        <w:t xml:space="preserve"> </w:t>
      </w:r>
      <w:r>
        <w:rPr>
          <w:rFonts w:eastAsia="Arial"/>
          <w:bCs/>
          <w:spacing w:val="-1"/>
          <w:szCs w:val="24"/>
        </w:rPr>
        <w:t>«Формирование</w:t>
      </w:r>
      <w:r>
        <w:rPr>
          <w:szCs w:val="24"/>
        </w:rPr>
        <w:t xml:space="preserve"> </w:t>
      </w:r>
      <w:r>
        <w:rPr>
          <w:rFonts w:eastAsia="Arial"/>
          <w:bCs/>
          <w:spacing w:val="-1"/>
          <w:szCs w:val="24"/>
        </w:rPr>
        <w:t xml:space="preserve">в Лебяжьевском муниципальном округе </w:t>
      </w:r>
    </w:p>
    <w:p>
      <w:pPr>
        <w:pStyle w:val="Normal"/>
        <w:widowControl w:val="false"/>
        <w:spacing w:lineRule="exact" w:line="220" w:before="0" w:after="13"/>
        <w:jc w:val="right"/>
        <w:rPr/>
      </w:pPr>
      <w:r>
        <w:rPr>
          <w:rFonts w:eastAsia="Arial"/>
          <w:bCs/>
          <w:spacing w:val="-1"/>
          <w:szCs w:val="24"/>
        </w:rPr>
        <w:t>комфортной городской среды» на 2022-2024 годы</w:t>
      </w:r>
      <w:r>
        <w:rPr>
          <w:rFonts w:eastAsia="Arial"/>
          <w:bCs/>
          <w:color w:val="000000"/>
          <w:spacing w:val="-1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220" w:before="0" w:after="13"/>
        <w:rPr>
          <w:rFonts w:eastAsia="Arial"/>
          <w:bCs/>
          <w:color w:val="000000"/>
          <w:spacing w:val="-1"/>
          <w:szCs w:val="24"/>
          <w:shd w:fill="FFFFFF" w:val="clear"/>
        </w:rPr>
      </w:pPr>
      <w:r>
        <w:rPr>
          <w:rFonts w:eastAsia="Arial"/>
          <w:bCs/>
          <w:color w:val="000000"/>
          <w:spacing w:val="-1"/>
          <w:szCs w:val="24"/>
          <w:shd w:fill="FFFFFF" w:val="clear"/>
        </w:rPr>
      </w:r>
    </w:p>
    <w:p>
      <w:pPr>
        <w:pStyle w:val="Normal"/>
        <w:widowControl w:val="false"/>
        <w:spacing w:lineRule="exact" w:line="220" w:before="0" w:after="13"/>
        <w:rPr>
          <w:rFonts w:eastAsia="Arial"/>
          <w:bCs/>
          <w:spacing w:val="-1"/>
          <w:szCs w:val="24"/>
        </w:rPr>
      </w:pPr>
      <w:r>
        <w:rPr>
          <w:rFonts w:eastAsia="Arial"/>
          <w:bCs/>
          <w:spacing w:val="-1"/>
          <w:szCs w:val="24"/>
        </w:rPr>
      </w:r>
    </w:p>
    <w:p>
      <w:pPr>
        <w:pStyle w:val="Normal"/>
        <w:widowControl w:val="false"/>
        <w:spacing w:lineRule="exact" w:line="220" w:before="0" w:after="13"/>
        <w:jc w:val="center"/>
        <w:rPr>
          <w:rFonts w:eastAsia="Arial"/>
          <w:bCs/>
          <w:spacing w:val="-1"/>
          <w:szCs w:val="24"/>
        </w:rPr>
      </w:pPr>
      <w:r>
        <w:rPr>
          <w:rFonts w:eastAsia="Arial"/>
          <w:bCs/>
          <w:spacing w:val="-1"/>
          <w:szCs w:val="24"/>
        </w:rPr>
        <w:t>Перечень дворовых территорий многоквартирных домов, расположенных</w:t>
      </w:r>
    </w:p>
    <w:p>
      <w:pPr>
        <w:pStyle w:val="Normal"/>
        <w:widowControl w:val="false"/>
        <w:spacing w:lineRule="exact" w:line="220" w:before="0" w:after="13"/>
        <w:jc w:val="center"/>
        <w:rPr>
          <w:rFonts w:eastAsia="Arial"/>
          <w:bCs/>
          <w:spacing w:val="-1"/>
        </w:rPr>
      </w:pPr>
      <w:r>
        <w:rPr>
          <w:rFonts w:eastAsia="Arial"/>
          <w:bCs/>
          <w:spacing w:val="-1"/>
          <w:szCs w:val="24"/>
        </w:rPr>
        <w:t>на территории р.п. Лебяжье</w:t>
      </w:r>
    </w:p>
    <w:p>
      <w:pPr>
        <w:pStyle w:val="Normal"/>
        <w:widowControl w:val="false"/>
        <w:spacing w:lineRule="exact" w:line="220" w:before="0" w:after="13"/>
        <w:jc w:val="center"/>
        <w:rPr>
          <w:rFonts w:eastAsia="Arial"/>
          <w:bCs/>
          <w:spacing w:val="-1"/>
        </w:rPr>
      </w:pPr>
      <w:r>
        <w:rPr>
          <w:rFonts w:eastAsia="Arial"/>
          <w:bCs/>
          <w:spacing w:val="-1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86"/>
        <w:gridCol w:w="29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rPr/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Адрес дворовой территории многоквартирного дом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/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Год выполнения мероприятий по благоустройств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Вокзальная, д.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Вокзальная, д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ушкина, д.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Рабочая, д.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ушкина, д.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Рабочая, д.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20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ушкина, д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20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ервомайская, д.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20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ушкина, д.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20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Рабочая, д.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20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Лукияновская, д.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Лукияновская, д.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Спортивная, д.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Спортивная, д.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Советская, д.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Советская, д.25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ервомайская, д.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Кирова, д.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Спортивная, д.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ервомайская, д.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Лукияновская, д.5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ервомайская, д.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Кирова, д.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ушкина, д.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ушкина, д.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ушкина, д.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Лукияновская, д.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ролетарская, д.6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Пушкина, д.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3"/>
              <w:jc w:val="center"/>
              <w:rPr>
                <w:rFonts w:eastAsia="Arial"/>
                <w:bCs/>
                <w:color w:val="000000"/>
                <w:spacing w:val="-1"/>
                <w:szCs w:val="24"/>
                <w:shd w:fill="FFFFFF" w:val="clear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exact" w:line="220" w:before="0" w:after="13"/>
        <w:rPr>
          <w:rFonts w:eastAsia="Arial"/>
          <w:b/>
          <w:b/>
          <w:bCs/>
          <w:spacing w:val="-1"/>
        </w:rPr>
      </w:pPr>
      <w:r>
        <w:rPr>
          <w:rFonts w:eastAsia="Arial"/>
          <w:b/>
          <w:bCs/>
          <w:spacing w:val="-1"/>
        </w:rPr>
      </w:r>
    </w:p>
    <w:p>
      <w:pPr>
        <w:pStyle w:val="23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</w:rPr>
      </w:pPr>
      <w:r>
        <w:rPr>
          <w:rFonts w:eastAsia="Arial" w:cs="Times New Roman"/>
          <w:b w:val="false"/>
          <w:bCs w:val="false"/>
          <w:spacing w:val="-1"/>
        </w:rPr>
      </w:r>
    </w:p>
    <w:p>
      <w:pPr>
        <w:pStyle w:val="23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23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23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постановлению Администрации Лебяжьевского муниципального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круга Курганской области от 7 марта 2025 года  № 119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ебяжьевского муниципального округа от 4 июля 2022 года № 540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«Об утверждении муниципальной Программы Лебяжьевского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муниципального округа «Формирование в Лебяжьевском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муниципальном округе комфортной городской </w:t>
      </w:r>
    </w:p>
    <w:p>
      <w:pPr>
        <w:pStyle w:val="Style30"/>
        <w:shd w:fill="auto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» на 2022-2024 годы»</w:t>
      </w:r>
    </w:p>
    <w:p>
      <w:pPr>
        <w:pStyle w:val="23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23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23"/>
        <w:shd w:fill="auto" w:val="clear"/>
        <w:spacing w:lineRule="exact" w:line="220" w:before="0" w:after="13"/>
        <w:jc w:val="right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к Муниципальной программе Лебяжьев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униципального округа  </w:t>
      </w:r>
    </w:p>
    <w:p>
      <w:pPr>
        <w:pStyle w:val="23"/>
        <w:shd w:fill="auto" w:val="clear"/>
        <w:spacing w:lineRule="exact" w:line="220" w:before="0" w:after="13"/>
        <w:jc w:val="right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в Лебяжьевском муниципальном округе </w:t>
      </w:r>
    </w:p>
    <w:p>
      <w:pPr>
        <w:pStyle w:val="23"/>
        <w:shd w:fill="auto" w:val="clear"/>
        <w:spacing w:lineRule="exact" w:line="220" w:before="0" w:after="1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фортной городской среды» на 2022-2024 годы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3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20" w:before="0" w:after="13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еречень объектов благоустройства территорий общего пользования,</w:t>
      </w:r>
    </w:p>
    <w:p>
      <w:pPr>
        <w:pStyle w:val="23"/>
        <w:shd w:fill="auto" w:val="clear"/>
        <w:spacing w:lineRule="exact" w:line="220" w:before="0" w:after="13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расположенных на территории р.п. Лебяжье Лебяжьевск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униципального округа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Курганской области</w:t>
      </w:r>
    </w:p>
    <w:p>
      <w:pPr>
        <w:pStyle w:val="23"/>
        <w:shd w:fill="auto" w:val="clear"/>
        <w:spacing w:lineRule="exact" w:line="220" w:before="0" w:after="13"/>
        <w:jc w:val="right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Местоположение муниципальной территории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Объект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Очередность выполнения мероприятий по благоустрой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bookmarkStart w:id="29" w:name="_Hlk97718844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Благоустройство территории возле общественного здания Социально-культурного центра Лебяжьевского района</w:t>
            </w:r>
            <w:bookmarkEnd w:id="29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23"/>
              <w:shd w:fill="auto" w:val="clear"/>
              <w:spacing w:lineRule="auto" w:line="240" w:before="0" w:after="13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ул. Пушкина, 17, этап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Б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агоустройство территор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детской площадки ул. М. 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Благоустройство территории Парка Победы, ул. Советская</w:t>
            </w:r>
          </w:p>
          <w:p>
            <w:pPr>
              <w:pStyle w:val="23"/>
              <w:spacing w:lineRule="exact" w:line="22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20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0" w:name="_Hlk97719099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Благоустройство территории стадиона по ул. Пушкина 23</w:t>
            </w:r>
            <w:bookmarkEnd w:id="3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в р.п. Лебяжье (1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Благоустройство территории Парка Победы, ул. Советская в р.п. Лебяжье (этап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Благоустройство территории стадиона по ул. Пушкина, 23 в р.п. Лебяжье (этап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Благоустройство зоны отдыха по ул. Пушкина в р.п. Лебяжье</w:t>
            </w:r>
          </w:p>
          <w:p>
            <w:pPr>
              <w:pStyle w:val="23"/>
              <w:shd w:fill="auto" w:val="clear"/>
              <w:spacing w:lineRule="auto" w:line="240" w:before="0" w:after="13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jc w:val="both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Благоустройство детской площадки по ул. Пушкина, 23 в р.п. Лебяж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Благоустройство территории повседневной универсальной</w:t>
            </w:r>
          </w:p>
          <w:p>
            <w:pPr>
              <w:pStyle w:val="23"/>
              <w:spacing w:lineRule="auto" w:line="240" w:before="0" w:after="1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ярмарки, расположенной по адресу: р.п. Лебяжье, ул.</w:t>
            </w:r>
          </w:p>
          <w:p>
            <w:pPr>
              <w:pStyle w:val="23"/>
              <w:shd w:fill="auto" w:val="clear"/>
              <w:spacing w:lineRule="auto" w:line="240" w:before="0" w:after="1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Лукияновская, 5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Благоустройство территории площади В.И. Ленина и Доски почета», расположенной по адресу: Курганская область,</w:t>
            </w:r>
          </w:p>
          <w:p>
            <w:pPr>
              <w:pStyle w:val="23"/>
              <w:shd w:fill="auto" w:val="clear"/>
              <w:spacing w:lineRule="auto" w:line="240" w:before="0" w:after="1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Лебяжьевский район, р.п. Лебяжье, ул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Благоустройство мини -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 xml:space="preserve">футбольного поля 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2"/>
                <w:szCs w:val="22"/>
              </w:rPr>
              <w:t>на стадионе</w:t>
            </w: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 xml:space="preserve"> по ул. Пушкина, 23 в р.п. Лебяж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2022-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Благоустройство территории «Скейтпарка», расположенного по адресу: Курганская область, Лебяжьевский район, р.п. Лебяжье,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Благоустройство ландшафтно-спортивного парка на территории р.п. Лебяжье, Лебяжьевского района Курга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3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</w:tr>
    </w:tbl>
    <w:p>
      <w:pPr>
        <w:pStyle w:val="23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23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23"/>
        <w:shd w:fill="auto" w:val="clear"/>
        <w:spacing w:lineRule="exact" w:line="220" w:before="0" w:after="13"/>
        <w:rPr>
          <w:rStyle w:val="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23"/>
        <w:shd w:fill="auto" w:val="clear"/>
        <w:spacing w:lineRule="exact" w:line="220" w:before="0" w:after="13"/>
        <w:jc w:val="left"/>
        <w:rPr>
          <w:rStyle w:val="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>О внесении изменений в постановление Администрации Лебяжьевского муниципального округа Курганской области от 7 октября 2021 года № 157 «</w:t>
      </w:r>
      <w:bookmarkStart w:id="31" w:name="_Hlk128755158"/>
      <w:r>
        <w:rPr>
          <w:b/>
          <w:szCs w:val="24"/>
          <w:lang w:eastAsia="ru-RU"/>
        </w:rPr>
        <w:t xml:space="preserve">Об утверждении </w:t>
      </w:r>
      <w:bookmarkStart w:id="32" w:name="_Hlk128755191"/>
      <w:r>
        <w:rPr>
          <w:b/>
          <w:szCs w:val="24"/>
          <w:lang w:eastAsia="ru-RU"/>
        </w:rPr>
        <w:t xml:space="preserve">муниципальной программы </w:t>
      </w:r>
      <w:bookmarkStart w:id="33" w:name="_Hlk84598468"/>
      <w:r>
        <w:rPr>
          <w:b/>
          <w:szCs w:val="24"/>
          <w:lang w:eastAsia="ru-RU"/>
        </w:rPr>
        <w:t xml:space="preserve">Лебяжьевского муниципального округа </w:t>
      </w:r>
      <w:bookmarkStart w:id="34" w:name="_Hlk128755115"/>
      <w:bookmarkStart w:id="35" w:name="_Hlk84919963"/>
      <w:r>
        <w:rPr>
          <w:b/>
          <w:szCs w:val="24"/>
          <w:lang w:eastAsia="ru-RU"/>
        </w:rPr>
        <w:t>«Реализация национальной политики в сфере межнациональных отношений и профилактики экстремизма» на 2022 -2025 годы</w:t>
      </w:r>
      <w:bookmarkEnd w:id="33"/>
      <w:bookmarkEnd w:id="35"/>
      <w:r>
        <w:rPr>
          <w:b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bookmarkEnd w:id="31"/>
      <w:bookmarkEnd w:id="32"/>
      <w:bookmarkEnd w:id="34"/>
      <w:r>
        <w:rPr>
          <w:szCs w:val="24"/>
          <w:lang w:eastAsia="ru-RU"/>
        </w:rPr>
        <w:t>постановление Администрации Лебяжьевского муниципального округа</w:t>
      </w:r>
      <w:r>
        <w:rPr/>
        <w:t xml:space="preserve"> </w:t>
      </w:r>
      <w:r>
        <w:rPr>
          <w:szCs w:val="24"/>
          <w:lang w:eastAsia="ru-RU"/>
        </w:rPr>
        <w:t xml:space="preserve">от   11 марта  2025 года № 124                                                 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eastAsia="ru-RU"/>
        </w:rPr>
        <w:t xml:space="preserve">В соответствии со </w:t>
      </w:r>
      <w:hyperlink r:id="rId6">
        <w:r>
          <w:rPr>
            <w:rStyle w:val="InternetLink"/>
            <w:color w:val="008000"/>
            <w:szCs w:val="24"/>
            <w:lang w:eastAsia="ru-RU"/>
          </w:rPr>
          <w:t>статьей </w:t>
        </w:r>
      </w:hyperlink>
      <w:r>
        <w:rPr>
          <w:szCs w:val="24"/>
          <w:lang w:eastAsia="ru-RU"/>
        </w:rPr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1. Внести в приложение к постановлению Администрации Лебяжьевского муниципального округа Курганской области от 7 октября 2021 года № 157 </w:t>
      </w:r>
      <w:r>
        <w:rPr>
          <w:bCs/>
          <w:szCs w:val="24"/>
          <w:lang w:eastAsia="ru-RU"/>
        </w:rPr>
        <w:t>«Об утверждении муниципальной программы Лебяжьевского муниципального округа «Реализация национальной политики в сфере межнациональных отношений и профилактики экстремизма» на 2022 -2025 годы»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  <w:szCs w:val="24"/>
          <w:lang w:eastAsia="ru-RU"/>
        </w:rPr>
        <w:t xml:space="preserve">1) в разделе </w:t>
      </w:r>
      <w:r>
        <w:rPr>
          <w:bCs/>
          <w:szCs w:val="24"/>
          <w:lang w:val="en-US" w:eastAsia="ru-RU"/>
        </w:rPr>
        <w:t>V</w:t>
      </w:r>
      <w:r>
        <w:rPr>
          <w:bCs/>
          <w:szCs w:val="24"/>
          <w:lang w:eastAsia="ru-RU"/>
        </w:rPr>
        <w:t xml:space="preserve"> слова: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«</w:t>
      </w:r>
      <w:r>
        <w:rPr>
          <w:color w:val="000000"/>
          <w:szCs w:val="24"/>
          <w:lang w:eastAsia="ru-RU"/>
        </w:rPr>
        <w:t>Срок реализации Программы: 2022 - 2025 годы»</w:t>
      </w:r>
      <w:r>
        <w:rPr>
          <w:bCs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заменить словами: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  <w:lang w:eastAsia="ru-RU"/>
        </w:rPr>
        <w:t>«</w:t>
      </w:r>
      <w:r>
        <w:rPr>
          <w:color w:val="000000"/>
          <w:szCs w:val="24"/>
          <w:lang w:eastAsia="ru-RU"/>
        </w:rPr>
        <w:t>Срок реализации Программы: 2022 - 2025 годы. Сроки и порядок отчетности соисполнителей ежегодно, в срок до 20 января года, следующего за отчетным</w:t>
      </w:r>
      <w:r>
        <w:rPr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ru-RU"/>
        </w:rPr>
        <w:t xml:space="preserve">2) в разделе </w:t>
      </w:r>
      <w:r>
        <w:rPr>
          <w:bCs/>
          <w:szCs w:val="24"/>
          <w:lang w:val="en-US" w:eastAsia="ru-RU"/>
        </w:rPr>
        <w:t>VII</w:t>
      </w:r>
      <w:r>
        <w:rPr>
          <w:bCs/>
          <w:szCs w:val="24"/>
          <w:lang w:eastAsia="ru-RU"/>
        </w:rPr>
        <w:t xml:space="preserve"> сло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81"/>
        <w:gridCol w:w="1224"/>
        <w:gridCol w:w="3260"/>
        <w:gridCol w:w="19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влечение населения в развитие народных промыслов и ремесел на территории Лебяжьевского М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увеличение количества граждан вовлеченных в проведение мероприятий по популяризации народных промыслов и ремесел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увеличение количества выставок народного самодеятельного творчества жителей Лебяжьевского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дел образования, отдел социального разви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единства и дружбы народов, многонационального (межэтнического) согласия, патриотизм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без финансирова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количества участников волонтерского движения по восстановлению памятников истории и культуры народов России, включая воинские захоронения, участие в значимых мероприятиях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вышение эффективности взаимодействия общеобразовательных учреждений с общественными объединениями родителей, ветеранскими организациями, а также привлечение к воспитательному процессу представителей различных народов России, известных своими достижениями в профессиональной и обще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увеличение количества мероприятий культурной, патриотической направленности, посвященных общегосударственным, духовным, патриотическим праздни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дел образования, отдел социального развития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АУ «Редакция Лебяжьевской районной газеты «Вперед» (по согласованию)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 «Лебяжьевское (по согласованию)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БПОУ «Лебяжьевский агропромышленный техникум (по согласованию)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бяжьевская районн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ниторинг состояния межнациональных и межконфессиональных отношений и раннего предупреждения конфликтных ситуаций (проявлений экстремизма 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без финансирова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ониторинг состояния межнациональных и межконфессиональных отношений и раннего предупреждения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ониторинг социальных мессенджеров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 при приеме на работу, при замещении должностей муниципальной службы, формировании кадрового резерва муниципальной служб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 «Лебяжьевское (по согласованию)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сультативный совет по межнациональным отношениям при Администрации Лебяжьевского муниципального округа, Отдел образования, ГБПОУ «Лебяжьевский агропромышленный техникум (по согласованию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ышение правовых знаний среди обучающихся образовательных учреждений в сфере противодействия экстремизму цикл мероприятий: «Урок с прокурором», «День солидарности в борьбе с терроризмом» оформление информационных стендов в образовательных учреждениях по профилактике экстремиз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ое сопровождение деятельности субъектов противодействия экстремизму, а также реализация системы профилактических мер, направленных на информационное противодействие распространению экстремистской иде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БПОУ «Лебяжьевский агропромышленный техникум (по согласованию); Отдел образования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ГАУ «Редакция Лебяжьевской районной газеты «Вперед» (по согласованию)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Заменить слов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81"/>
        <w:gridCol w:w="1224"/>
        <w:gridCol w:w="3260"/>
        <w:gridCol w:w="195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влечение населения в развитие народных промыслов и ремесел на территории Лебяжьевского М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годно согласн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увеличение количества граждан вовлеченных в проведение мероприятий по популяризации народных промыслов и ремесел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увеличение количества выставок народного самодеятельного творчества жителей Лебяжьевского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дел образования, отдел социального развит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единства и дружбы народов, многонационального (межэтнического) согласия, патриотизма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без финансирова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022-2025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ение количества участников волонтерского движения по восстановлению памятников истории и культуры народов России, включая воинские захоронения, участие в значимых мероприятиях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вышение эффективности взаимодействия общеобразовательных учреждений с общественными объединениями родителей, ветеранскими организациями, а также привлечение к воспитательному процессу представителей различных народов России, известных своими достижениями в профессиональной и обще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увеличение количества мероприятий культурной, патриотической направленности, посвященных общегосударственным, духовным, патриотическим праздник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дел образования, отдел социального развития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АУ «Редакция Лебяжьевской районной газеты «Вперед» (по согласованию)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 «Лебяжьевское (по согласованию)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БПОУ «Лебяжьевский агропромышленный техникум (по согласованию)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бяжьевская районн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ниторинг состояния межнациональных и межконфессиональных отношений и раннего предупреждения конфликтных ситуаций (проявлений экстремизма)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без финансирован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жеквартально, в срок до 5 числа месяца,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ониторинг состояния межнациональных и межконфессиональных отношений и раннего предупреждения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ониторинг социальных мессенджеров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 при приеме на работу, при замещении должностей муниципальной службы, формировании кадрового резерва муниципальной служб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 «Лебяжьевское (по согласованию);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сультативный совет по межнациональным отношениям при Администрации Лебяжьевского муниципального округа, Отдел образования, ГБПОУ «Лебяжьевский агропромышленный техникум (по согласованию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ышение правовых знаний среди обучающихся образовательных учреждений в сфере противодействия экстремизму цикл мероприятий: «Урок с прокурором», «День солидарности в борьбе с терроризмом» оформление информационных стендов в образовательных учреждениях по профилактике экстремиз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-2025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годно в 1 и 3 квартале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ое сопровождение деятельности субъектов противодействия экстремизму, а также реализация системы профилактических мер, направленных на информационное противодействие распространению экстремистской иде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БПОУ «Лебяжьевский агропромышленный техникум (по согласованию); Отдел образования,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ГАУ «Редакция Лебяжьевской районной газеты «Вперед» (по согласованию)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няющий обязанности первого заместителя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лавы Лебяжьевского муниципального округа </w:t>
        <w:tab/>
        <w:tab/>
        <w:tab/>
        <w:tab/>
        <w:tab/>
        <w:t>О.В. Замятина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  <w:t>О внесении изменений в постановление Администрации Лебяжьевского муниципального округа Курганской области от 18 марта 2022 года № 217 «  Об утверждении   муниципальной программы Лебяжьевского муниципального округа «Улучшение условий и охраны труда в Лебяжьевском муниципальном округе» на 2022-2024 годы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Cs/>
          <w:szCs w:val="20"/>
          <w:lang w:eastAsia="zxx"/>
        </w:rPr>
        <w:t>постановление Администрации Лебяжьевского муниципального округа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>от 12 марта 2025 года № 13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Cs w:val="24"/>
          <w:lang w:eastAsia="zxx"/>
        </w:rPr>
      </w:pPr>
      <w:r>
        <w:rPr>
          <w:szCs w:val="24"/>
          <w:lang w:eastAsia="zxx"/>
        </w:rPr>
        <w:t>В соответствии с Трудовым кодексом Российской Федерации, законом Курганской области от 29 мая 2012 года № 29 «Об охране труда в Курганской области», статьей 36 Устава Лебяжьевского муниципального округа Курганской области,  Администрация Лебяжьевского муниципального округа Курган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zCs w:val="20"/>
          <w:lang w:eastAsia="zxx"/>
        </w:rPr>
        <w:tab/>
      </w:r>
      <w:r>
        <w:rPr>
          <w:bCs/>
          <w:szCs w:val="20"/>
          <w:lang w:eastAsia="zxx"/>
        </w:rPr>
        <w:t>1.Внести в приложение к постановлению</w:t>
      </w:r>
      <w:r>
        <w:rPr>
          <w:sz w:val="28"/>
          <w:szCs w:val="20"/>
          <w:lang w:eastAsia="zxx"/>
        </w:rPr>
        <w:t xml:space="preserve"> </w:t>
      </w:r>
      <w:r>
        <w:rPr>
          <w:bCs/>
          <w:szCs w:val="20"/>
          <w:lang w:eastAsia="zxx"/>
        </w:rPr>
        <w:t>Администрации Лебяжьевского муниципального округа Курганской области от 18 марта 2022 года № 217 «  Об утверждении   муниципальной программы Лебяжьевского муниципального округа «Улучшение условий и охраны труда в Лебяжьевском муниципальном округе» на 2022-2024 годы»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Cs/>
          <w:szCs w:val="20"/>
          <w:lang w:eastAsia="zxx"/>
        </w:rPr>
        <w:t xml:space="preserve">           </w:t>
      </w:r>
      <w:r>
        <w:rPr>
          <w:bCs/>
          <w:szCs w:val="20"/>
          <w:lang w:eastAsia="zxx"/>
        </w:rPr>
        <w:t xml:space="preserve">1) в разделе </w:t>
      </w:r>
      <w:r>
        <w:rPr>
          <w:bCs/>
          <w:szCs w:val="20"/>
          <w:lang w:val="en-US" w:eastAsia="zxx"/>
        </w:rPr>
        <w:t>I</w:t>
      </w:r>
      <w:r>
        <w:rPr>
          <w:bCs/>
          <w:szCs w:val="20"/>
          <w:lang w:eastAsia="zxx"/>
        </w:rPr>
        <w:t xml:space="preserve"> слов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4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бъемы бюджетных ассигнован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Cs w:val="24"/>
                <w:lang w:eastAsia="zxx"/>
              </w:rPr>
            </w:pPr>
            <w:r>
              <w:rPr>
                <w:color w:val="000000"/>
                <w:szCs w:val="24"/>
                <w:lang w:eastAsia="zxx"/>
              </w:rPr>
              <w:t>Объем финансирования программы за счет бюджета округа составляет 688,9 тысяч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 год – 0 тыс.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3 год – 688,9 тыс.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4 год – 0 тыс.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Cs w:val="20"/>
          <w:lang w:eastAsia="zxx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заменить слов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4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бъемы бюджетных ассигнован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Cs w:val="24"/>
                <w:lang w:eastAsia="zxx"/>
              </w:rPr>
            </w:pPr>
            <w:r>
              <w:rPr>
                <w:color w:val="000000"/>
                <w:szCs w:val="24"/>
                <w:lang w:eastAsia="zxx"/>
              </w:rPr>
              <w:t>Объем финансирования программы за счет бюджета округа составляет 1096,9 тысяч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 год – 0 тыс.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3 год – 688,9 тыс.руб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4 год – 408,0 тыс.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Cs w:val="20"/>
          <w:lang w:eastAsia="zxx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Cs/>
          <w:szCs w:val="20"/>
          <w:lang w:eastAsia="zxx"/>
        </w:rPr>
        <w:t xml:space="preserve">    </w:t>
      </w:r>
      <w:r>
        <w:rPr>
          <w:bCs/>
          <w:szCs w:val="20"/>
          <w:lang w:eastAsia="zxx"/>
        </w:rPr>
        <w:t xml:space="preserve">2) раздел </w:t>
      </w:r>
      <w:r>
        <w:rPr>
          <w:bCs/>
          <w:szCs w:val="20"/>
          <w:lang w:val="en-US" w:eastAsia="zxx"/>
        </w:rPr>
        <w:t>IX</w:t>
      </w:r>
      <w:r>
        <w:rPr>
          <w:bCs/>
          <w:szCs w:val="20"/>
          <w:lang w:eastAsia="zxx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bCs/>
          <w:szCs w:val="20"/>
          <w:lang w:eastAsia="zxx"/>
        </w:rPr>
        <w:t xml:space="preserve">     </w:t>
      </w:r>
      <w:r>
        <w:rPr>
          <w:bCs/>
          <w:szCs w:val="20"/>
          <w:lang w:eastAsia="zxx"/>
        </w:rPr>
        <w:t>«</w:t>
      </w:r>
      <w:r>
        <w:rPr>
          <w:b/>
          <w:szCs w:val="24"/>
          <w:lang w:eastAsia="zxx"/>
        </w:rPr>
        <w:t xml:space="preserve">Раздел </w:t>
      </w:r>
      <w:r>
        <w:rPr>
          <w:b/>
          <w:szCs w:val="24"/>
          <w:lang w:val="en-US" w:eastAsia="zxx"/>
        </w:rPr>
        <w:t>IX</w:t>
      </w:r>
      <w:r>
        <w:rPr>
          <w:b/>
          <w:szCs w:val="24"/>
          <w:lang w:eastAsia="zxx"/>
        </w:rPr>
        <w:t>. Информация по ресурсному обеспечению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szCs w:val="24"/>
          <w:lang w:eastAsia="zxx"/>
        </w:rPr>
      </w:pPr>
      <w:r>
        <w:rPr>
          <w:szCs w:val="24"/>
          <w:lang w:eastAsia="zxx"/>
        </w:rPr>
        <w:t>Общий объем финансирования Программы в 2022-2024 годах за счет бюджета округа составит 1096,9 тысяч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szCs w:val="24"/>
          <w:lang w:eastAsia="zxx"/>
        </w:rPr>
      </w:pPr>
      <w:r>
        <w:rPr>
          <w:szCs w:val="24"/>
          <w:lang w:eastAsia="zxx"/>
        </w:rPr>
        <w:t>2022 год –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szCs w:val="24"/>
          <w:lang w:eastAsia="zxx"/>
        </w:rPr>
      </w:pPr>
      <w:r>
        <w:rPr>
          <w:szCs w:val="24"/>
          <w:lang w:eastAsia="zxx"/>
        </w:rPr>
        <w:t>2023 год – 688,9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szCs w:val="24"/>
          <w:lang w:eastAsia="zxx"/>
        </w:rPr>
      </w:pPr>
      <w:r>
        <w:rPr>
          <w:szCs w:val="24"/>
          <w:lang w:eastAsia="zxx"/>
        </w:rPr>
        <w:t>2024 год – 408,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szCs w:val="24"/>
          <w:lang w:eastAsia="zxx"/>
        </w:rPr>
      </w:pPr>
      <w:r>
        <w:rPr>
          <w:szCs w:val="24"/>
          <w:lang w:eastAsia="zxx"/>
        </w:rPr>
        <w:t>Указанные финансовые средства являются прогнозными и могут быть изменены работодателями как в сторону увеличения, так и уменьш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  <w:lang w:eastAsia="zxx"/>
        </w:rPr>
        <w:t>3)</w:t>
      </w:r>
      <w:r>
        <w:rPr>
          <w:sz w:val="20"/>
          <w:szCs w:val="20"/>
          <w:lang w:eastAsia="zxx"/>
        </w:rPr>
        <w:t xml:space="preserve"> </w:t>
      </w:r>
      <w:r>
        <w:rPr>
          <w:szCs w:val="24"/>
          <w:lang w:eastAsia="zxx"/>
        </w:rPr>
        <w:t>приложение к муниципальной программе изложить в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 xml:space="preserve">2. </w:t>
      </w:r>
      <w:r>
        <w:rPr>
          <w:szCs w:val="24"/>
          <w:lang w:eastAsia="zxx"/>
        </w:rPr>
        <w:t>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bCs/>
          <w:szCs w:val="20"/>
          <w:lang w:eastAsia="zxx"/>
        </w:rPr>
      </w:pPr>
      <w:r>
        <w:rPr>
          <w:bCs/>
          <w:szCs w:val="20"/>
          <w:lang w:eastAsia="zxx"/>
        </w:rPr>
        <w:t>3.Контроль за выполнением настоящего постановления возложить на исполняющего обязанности первого заместителя Главы Лебяжьевского муниципального округа Курганской области.</w:t>
      </w:r>
    </w:p>
    <w:p>
      <w:pPr>
        <w:pStyle w:val="Normal"/>
        <w:suppressAutoHyphens w:val="true"/>
        <w:spacing w:lineRule="auto" w:line="240" w:before="0" w:after="0"/>
        <w:rPr>
          <w:bCs/>
          <w:szCs w:val="20"/>
          <w:lang w:eastAsia="zxx"/>
        </w:rPr>
      </w:pPr>
      <w:r>
        <w:rPr>
          <w:bCs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bCs/>
          <w:szCs w:val="24"/>
          <w:lang w:eastAsia="zxx"/>
        </w:rPr>
      </w:pPr>
      <w:r>
        <w:rPr>
          <w:bCs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  <w:t>Исполняющий обязанности первого замести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  <w:t>Главы Лебяжье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  <w:t xml:space="preserve">Курганской области                                                                                      О.В.Замятина                         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внесении изменений в постановление Администрации Лебяжьевского муниципального округа Курганской области от 7 февраля 2022 года № 82 «</w:t>
      </w:r>
      <w:bookmarkStart w:id="36" w:name="_Hlk94885584"/>
      <w:bookmarkStart w:id="37" w:name="_Hlk85178919"/>
      <w:r>
        <w:rPr>
          <w:b/>
          <w:szCs w:val="24"/>
          <w:lang w:eastAsia="ru-RU"/>
        </w:rPr>
        <w:t xml:space="preserve">Об утверждении муниципальной программы </w:t>
      </w:r>
      <w:bookmarkStart w:id="38" w:name="_Hlk85181386"/>
      <w:r>
        <w:rPr>
          <w:b/>
          <w:szCs w:val="24"/>
          <w:lang w:eastAsia="ru-RU"/>
        </w:rPr>
        <w:t xml:space="preserve">Лебяжьевского муниципального округа </w:t>
      </w:r>
      <w:bookmarkStart w:id="39" w:name="_Hlk87253558"/>
      <w:r>
        <w:rPr>
          <w:b/>
          <w:szCs w:val="24"/>
          <w:lang w:eastAsia="ru-RU"/>
        </w:rPr>
        <w:t>«Профилактика безнадзорности, правонарушений и организация временной занятости несовершеннолетних» на 2022 - 2025 годы</w:t>
      </w:r>
      <w:bookmarkEnd w:id="36"/>
      <w:bookmarkEnd w:id="37"/>
      <w:bookmarkEnd w:id="38"/>
      <w:bookmarkEnd w:id="39"/>
      <w:r>
        <w:rPr>
          <w:b/>
          <w:bCs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ru-RU"/>
        </w:rPr>
        <w:t>постановление Администрации Лебяжьевского муниципального округ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27 февраля 2025 года № 103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  <w:lang w:eastAsia="ru-RU"/>
        </w:rPr>
        <w:t xml:space="preserve">В соответствии со </w:t>
      </w:r>
      <w:hyperlink r:id="rId7">
        <w:r>
          <w:rPr>
            <w:rStyle w:val="InternetLink"/>
            <w:szCs w:val="24"/>
            <w:lang w:eastAsia="ru-RU"/>
          </w:rPr>
          <w:t>статьей</w:t>
        </w:r>
      </w:hyperlink>
      <w:r>
        <w:rPr>
          <w:szCs w:val="24"/>
          <w:lang w:eastAsia="ru-RU"/>
        </w:rPr>
        <w:t xml:space="preserve">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Внести в приложение к постановлению Администрации Лебяжьевского муниципального округа Курганской области от 7 февраля 2022 года № 82 «Об утверждении муниципальной программы Лебяжьевского муниципального округа «Профилактика безнадзорности, правонарушений и организация временной занятости несовершеннолетних </w:t>
      </w:r>
      <w:r>
        <w:rPr>
          <w:bCs/>
          <w:szCs w:val="24"/>
          <w:lang w:eastAsia="ru-RU"/>
        </w:rPr>
        <w:t>на 2022-2025 годы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bCs/>
          <w:szCs w:val="24"/>
          <w:lang w:eastAsia="ru-RU"/>
        </w:rPr>
        <w:t xml:space="preserve">1) в разделе </w:t>
      </w:r>
      <w:r>
        <w:rPr>
          <w:bCs/>
          <w:szCs w:val="24"/>
          <w:lang w:val="en-US" w:eastAsia="ru-RU"/>
        </w:rPr>
        <w:t>I</w:t>
      </w:r>
      <w:r>
        <w:rPr>
          <w:bCs/>
          <w:szCs w:val="24"/>
          <w:lang w:eastAsia="ru-RU"/>
        </w:rPr>
        <w:t xml:space="preserve"> слова: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ланируемый объем финансирования Программы на 2022-2025 годы за счет средств бюджета округа составляет 2699,47 тысяч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2 г. – 442,47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 г. - 697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4 г. – 747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 г. - 813,0 тысяч руб..</w:t>
            </w:r>
          </w:p>
        </w:tc>
      </w:tr>
    </w:tbl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заменить словами: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ланируемый объем финансирования Программы на 2022-2025 годы за счет средств бюджета округа составляет 2683,37 тысяч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2 г. – 442,47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 г. - 697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4 г. – 730,9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 г. - 813,0 тысяч руб.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ab/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  <w:szCs w:val="24"/>
          <w:lang w:eastAsia="ru-RU"/>
        </w:rPr>
        <w:t xml:space="preserve">2) в разделе </w:t>
      </w:r>
      <w:r>
        <w:rPr>
          <w:bCs/>
          <w:szCs w:val="24"/>
          <w:lang w:val="en-US" w:eastAsia="ru-RU"/>
        </w:rPr>
        <w:t>I</w:t>
      </w:r>
      <w:r>
        <w:rPr>
          <w:bCs/>
          <w:szCs w:val="24"/>
          <w:lang w:eastAsia="ru-RU"/>
        </w:rPr>
        <w:t>Х сло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pacing w:val="-1"/>
          <w:szCs w:val="24"/>
          <w:lang w:eastAsia="ru-RU"/>
        </w:rPr>
        <w:t>«</w:t>
      </w:r>
      <w:r>
        <w:rPr/>
        <w:t>Информация по ресурсному обеспечению мероприятий муниципальной Программы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6"/>
        <w:gridCol w:w="1275"/>
        <w:gridCol w:w="107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Источник финансирования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>
          <w:trHeight w:val="1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«Главный герой» (подростки «группы рис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2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«Лидер года» выявление способных подростков для организации работы (наставничество) с несовершеннолетними, состоящими на учете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1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Муниципальный фестиваль «Трудов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7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портивные соревнования «Старты наде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беспечение материально-технической деятельности комисси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Администрация Лебяжьевского муниципального округа Курганской области</w:t>
            </w:r>
          </w:p>
        </w:tc>
      </w:tr>
      <w:tr>
        <w:trPr>
          <w:trHeight w:val="5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68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8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рганизация временной занятости несовершенно-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тдел образования Администрации Лебяжьевского муниципального округа Курганской области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Итого по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4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81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заменить словами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val="en-US" w:eastAsia="ru-RU"/>
        </w:rPr>
      </w:pPr>
      <w:r>
        <w:rPr>
          <w:bCs/>
          <w:szCs w:val="24"/>
          <w:lang w:eastAsia="ru-RU"/>
        </w:rPr>
        <w:t>«Ресурсное обеспечение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val="en-US" w:eastAsia="ru-RU"/>
        </w:rPr>
      </w:pPr>
      <w:r>
        <w:rPr>
          <w:bCs/>
          <w:szCs w:val="24"/>
          <w:lang w:val="en-US"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6"/>
        <w:gridCol w:w="1275"/>
        <w:gridCol w:w="107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Источник финансирования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>
          <w:trHeight w:val="1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«Главный герой» (подростки «группы рис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2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«Лидер года» выявление способных подростков для организации работы (наставничество) с несовершеннолетними, состоящими на учете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1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Муниципальный фестиваль «Трудов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7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портивные соревнования «Старты наде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беспечение материально-технической деятельности комисси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Администрация Лебяжьевского муниципального округа Курганской области</w:t>
            </w:r>
          </w:p>
        </w:tc>
      </w:tr>
      <w:tr>
        <w:trPr>
          <w:trHeight w:val="5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68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8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рганизация временной занятости несовершенно-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тдел образования Администрации Лебяжьевского муниципального округа Курганской области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16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Итого по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44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81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3) в разделе Х сло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Ресурсное обеспечение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6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13,0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6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юджет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9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4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заменить словами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«Ресурсное обеспечение муниципальной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68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13,0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46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юджет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8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345,0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autoSpaceDE w:val="false"/>
        <w:spacing w:lineRule="auto" w:line="240" w:before="0" w:after="0"/>
        <w:jc w:val="both"/>
        <w:rPr/>
      </w:pPr>
      <w:r>
        <w:rPr>
          <w:bCs/>
          <w:szCs w:val="24"/>
          <w:lang w:val="en-US" w:eastAsia="ru-RU"/>
        </w:rPr>
        <w:t xml:space="preserve">                                                                                                                                         </w:t>
      </w:r>
      <w:r>
        <w:rPr>
          <w:bCs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Лебяжь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урганской области</w:t>
        <w:tab/>
        <w:tab/>
        <w:tab/>
        <w:tab/>
        <w:tab/>
        <w:tab/>
        <w:tab/>
        <w:tab/>
        <w:tab/>
        <w:t>И.В. Фадеева</w:t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sectPr>
          <w:type w:val="nextPage"/>
          <w:pgSz w:w="11906" w:h="16838"/>
          <w:pgMar w:left="1276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  <w:t xml:space="preserve">Приложение 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  <w:t>Администрации</w:t>
        <w:tab/>
        <w:t xml:space="preserve">         Лебяжьев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  <w:t xml:space="preserve">муниципального округа Курганской области </w:t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  <w:t xml:space="preserve"> </w:t>
      </w:r>
      <w:r>
        <w:rPr>
          <w:szCs w:val="24"/>
          <w:lang w:eastAsia="zxx"/>
        </w:rPr>
        <w:t>от 12 марта  2025 года № 130</w:t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  <w:t xml:space="preserve">Лебяжьевского муниципального округа   </w:t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  <w:t xml:space="preserve">«Улучшение условий и охраны труда </w:t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  <w:t xml:space="preserve">в Лебяжьевском муниципальном округе» </w:t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  <w:t>на 2022-2024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  <w:t xml:space="preserve">                      </w:t>
      </w:r>
      <w:r>
        <w:rPr>
          <w:szCs w:val="24"/>
          <w:lang w:eastAsia="zxx"/>
        </w:rPr>
        <w:t>Приложение к муниципальной программе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9204" w:hanging="0"/>
        <w:jc w:val="right"/>
        <w:rPr>
          <w:szCs w:val="24"/>
          <w:lang w:eastAsia="zxx"/>
        </w:rPr>
      </w:pPr>
      <w:r>
        <w:rPr>
          <w:szCs w:val="24"/>
          <w:lang w:eastAsia="zxx"/>
        </w:rPr>
        <w:t>Лебяжьевского муниципального округа «Улучшение условий и охраны труда в</w:t>
      </w:r>
    </w:p>
    <w:p>
      <w:pPr>
        <w:pStyle w:val="Normal"/>
        <w:suppressAutoHyphens w:val="true"/>
        <w:spacing w:lineRule="auto" w:line="240" w:before="0" w:after="0"/>
        <w:ind w:left="9204" w:hanging="0"/>
        <w:jc w:val="right"/>
        <w:rPr>
          <w:szCs w:val="24"/>
          <w:lang w:eastAsia="zxx"/>
        </w:rPr>
      </w:pPr>
      <w:r>
        <w:rPr>
          <w:szCs w:val="24"/>
          <w:lang w:eastAsia="zxx"/>
        </w:rPr>
        <w:t xml:space="preserve">                </w:t>
      </w:r>
      <w:r>
        <w:rPr>
          <w:szCs w:val="24"/>
          <w:lang w:eastAsia="zxx"/>
        </w:rPr>
        <w:t>Лебяжьевском муниципальном округе»</w:t>
      </w:r>
    </w:p>
    <w:p>
      <w:pPr>
        <w:pStyle w:val="Normal"/>
        <w:suppressAutoHyphens w:val="true"/>
        <w:spacing w:lineRule="auto" w:line="240" w:before="0" w:after="0"/>
        <w:ind w:left="9204" w:hanging="0"/>
        <w:jc w:val="right"/>
        <w:rPr>
          <w:szCs w:val="24"/>
          <w:lang w:eastAsia="zxx"/>
        </w:rPr>
      </w:pPr>
      <w:r>
        <w:rPr>
          <w:szCs w:val="24"/>
          <w:lang w:eastAsia="zxx"/>
        </w:rPr>
        <w:t xml:space="preserve">                                                </w:t>
      </w:r>
      <w:r>
        <w:rPr>
          <w:szCs w:val="24"/>
          <w:lang w:eastAsia="zxx"/>
        </w:rPr>
        <w:t>на 2022-2024 годы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еречень мероприятий муниципальной программы Улучшение условий и охраны  труда в Лебяжьевском муниципальном округе» на 2022-2024 годы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984"/>
        <w:gridCol w:w="1985"/>
        <w:gridCol w:w="850"/>
        <w:gridCol w:w="249"/>
        <w:gridCol w:w="23"/>
        <w:gridCol w:w="720"/>
        <w:gridCol w:w="73"/>
        <w:gridCol w:w="23"/>
        <w:gridCol w:w="755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 xml:space="preserve">№ </w:t>
            </w:r>
            <w:r>
              <w:rPr>
                <w:szCs w:val="24"/>
                <w:lang w:eastAsia="zxx"/>
              </w:rPr>
              <w:t>п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роки проведения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Источники финансирования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В тысячах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3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Всего</w:t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  <w:lang w:eastAsia="zxx"/>
              </w:rPr>
            </w:pPr>
            <w:r>
              <w:rPr>
                <w:b/>
                <w:szCs w:val="24"/>
                <w:lang w:eastAsia="zxx"/>
              </w:rPr>
              <w:t>1. Правовое и норматив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Информирование предприятий и организаций всех форм собственности о действующих нормативно-правовых актах РФ в сфере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zxx"/>
              </w:rPr>
            </w:pPr>
            <w:r>
              <w:rPr>
                <w:b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  <w:lang w:eastAsia="zxx"/>
              </w:rPr>
            </w:pPr>
            <w:r>
              <w:rPr>
                <w:b/>
                <w:szCs w:val="24"/>
                <w:lang w:eastAsia="zxx"/>
              </w:rPr>
              <w:t>2. Организационно – техническое обеспечение условий 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беспечение реализации задач системы государственного управления охраной труда на территории район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-взаимодействие и сотрудничество участников управления охраной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-проведение совместных с органами надзора и контроля проверок состояния условий и охраны труда в организациях района, совещаний и сем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Администрация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беспечение эффективной деятельности служб и специалистов по охране труда в организациях всех форм собственности, создание необходимых условий для их работы в соответствии с требованием ст.6 Закона Курганской области от 29.05.2012 года № 29 «Об охране труда в Кург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Администрация Лебяжьевского муниципального округа, отдел сельского хозяйств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существление контроля за надлежащим финансовым обеспечением мероприятий по улучшению условий и охраны труда в объемах, установленных ст.226 Труд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Работодатели, профсоюзы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казание методической помощи работодателям в организации труда подростков. Проведение проверок организации труда подростков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 охране труда Администрации Лебяжьевского муниципального округа, отдел образования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Взаимодействие и организационно-методическая помощь работодателям и службам охраны труда организаци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рганизация работы межведомственной комиссии по охране труда при Администрации Лебяжь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снащение рабочих  мест специалистов по охране труда организаций необходимой орг.техникой, литературой по вопросам охраны труда в целях оптимизации выполнения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Работодател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отрудничество с профсоюзными органами округа с целью обеспечения эффективности общественного контроля за состоянием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 xml:space="preserve">Проведение специальной оценки условий труда рабочих мест, с последующим информированием работников об условиях и охране труда на рабочих местах, на предприятиях и у индивидуальных предпринимателей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 xml:space="preserve">Работода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редства работод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highlight w:val="yellow"/>
                <w:lang w:eastAsia="zxx"/>
              </w:rPr>
            </w:pPr>
            <w:r>
              <w:rPr>
                <w:szCs w:val="24"/>
                <w:lang w:eastAsia="zxx"/>
              </w:rPr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Проведение специальной оценки условий труда рабочих мест в муниципальных учреждениях, с последующим информированием работников об условиях и охране труда на рабочих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охране труда Администрации Лебяжьевского муниципального округа, Финансовый отдел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редства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68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109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Проведение консультативной работы с профсоюзными органами и работодателями на этапе разработки коллектив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беспечение отражения в коллективных договорах мероприятий по охране труда, компенсаций, предусмотренных действующим  законодательством для работников занятых в неблагоприятных условиях труда, а также дополнительных обязательств и мероприятий по безопасност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Администрация Лебяжьевского муниципального округа, работод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 xml:space="preserve"> </w:t>
            </w:r>
            <w:r>
              <w:rPr>
                <w:szCs w:val="24"/>
                <w:lang w:eastAsia="zxx"/>
              </w:rPr>
              <w:t>(по согласованию) профсоюз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3. Лечебно-профилактические и реабилитационные мероприят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73"/>
        <w:gridCol w:w="2835"/>
        <w:gridCol w:w="1985"/>
        <w:gridCol w:w="1984"/>
        <w:gridCol w:w="1134"/>
        <w:gridCol w:w="1134"/>
        <w:gridCol w:w="1134"/>
        <w:gridCol w:w="8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3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беспечение проведения предварительных (при поступлении на работу) и периодических медицинских осмотров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Администрация Лебяжьевского муниципального округа, Финансовый отдел Администрации Лебяжьев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тдел образования Администрации Лебяжьевского муниципального округа, Отдел социального развития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3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беспечение работников лечебно-профилактическим питанием, молоком и другими равноценными продуктами в порядке, установленном действующими нормативн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 xml:space="preserve">Работода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2" w:hanging="252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3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Проведение на предприятиях лечебно-профилактических мероприятий для работников, занятых на работах с вредными условиям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 xml:space="preserve">Работода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3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рганизация на предприятиях ежегодной диспансеризации работников, работающих в неблагоприятных условиях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 xml:space="preserve">Работода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3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беспечение сезонных профилактических прививок (грипп, клещевой энцефал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 xml:space="preserve">Работода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4. Организация обуче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1985"/>
        <w:gridCol w:w="1984"/>
        <w:gridCol w:w="1134"/>
        <w:gridCol w:w="1134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Администрация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рганизация проведения обучения требованиям охраны труда работников из числа отдельных категорий застрахованных  в порядке, установленном  Минсоцразвитием за счет средств предусмотренных бюджетами Фонда социального страхования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 xml:space="preserve">Работода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бучение требованиям охраны труда руководителей и специалистов Администрации Лебяжь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60" w:hanging="0"/>
        <w:jc w:val="center"/>
        <w:rPr/>
      </w:pPr>
      <w:r>
        <w:rPr/>
        <w:t>5.Информационное обеспечение охраны тру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1985"/>
        <w:gridCol w:w="1984"/>
        <w:gridCol w:w="1134"/>
        <w:gridCol w:w="1134"/>
        <w:gridCol w:w="851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Формирование банка данных о состоянии производственного травматизма, профзаболеваемости в организациях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округе, разработка предложений по их предупре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Участие специалистов по охране труда организаций округа в областных и районных совещаниях, выставках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Организация и проведение районного смотра-конкурса среди организаций на лучшее состояние условий и охраны труда по итогам работы за год с предоставлением лучших на областной смотр-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Cs w:val="24"/>
                <w:lang w:eastAsia="zxx"/>
              </w:rPr>
            </w:pPr>
            <w:r>
              <w:rPr>
                <w:b/>
                <w:szCs w:val="24"/>
                <w:lang w:eastAsia="zxx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zxx"/>
              </w:rPr>
            </w:pPr>
            <w:r>
              <w:rPr>
                <w:b/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1096,9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В том числе  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6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eastAsia="zxx"/>
              </w:rPr>
            </w:pPr>
            <w:r>
              <w:rPr>
                <w:szCs w:val="24"/>
                <w:lang w:eastAsia="zxx"/>
              </w:rPr>
              <w:t>1096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2"/>
        <w:rPr>
          <w:b/>
          <w:b/>
          <w:bCs/>
          <w:szCs w:val="24"/>
          <w:lang w:eastAsia="zxx"/>
        </w:rPr>
      </w:pPr>
      <w:r>
        <w:rPr>
          <w:b/>
          <w:bCs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 w:val="20"/>
          <w:szCs w:val="24"/>
          <w:lang w:eastAsia="zxx"/>
        </w:rPr>
      </w:pPr>
      <w:r>
        <w:rPr>
          <w:sz w:val="20"/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Arial"/>
          <w:color w:val="000000"/>
          <w:szCs w:val="24"/>
          <w:lang w:eastAsia="zxx"/>
        </w:rPr>
      </w:pPr>
      <w:r>
        <w:rPr>
          <w:rFonts w:eastAsia="Arial"/>
          <w:color w:val="000000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  <w:szCs w:val="24"/>
          <w:lang w:eastAsia="ru-RU"/>
        </w:rPr>
      </w:pPr>
      <w:r>
        <w:rPr>
          <w:rFonts w:eastAsia="Arial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2"/>
          <w:lang w:eastAsia="ru-RU"/>
        </w:rPr>
      </w:pPr>
      <w:r>
        <w:rPr>
          <w:kern w:val="2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>– 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540" w:gutter="0" w:header="0" w:top="72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4" w:hanging="0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120" w:after="120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20" w:after="2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qFormat/>
    <w:rPr>
      <w:sz w:val="24"/>
      <w:szCs w:val="22"/>
    </w:rPr>
  </w:style>
  <w:style w:type="character" w:styleId="Style7">
    <w:name w:val="Основной текст Знак"/>
    <w:qFormat/>
    <w:rPr>
      <w:sz w:val="24"/>
      <w:szCs w:val="22"/>
    </w:rPr>
  </w:style>
  <w:style w:type="character" w:styleId="Style8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9">
    <w:name w:val="Основной текст_"/>
    <w:qFormat/>
    <w:rPr>
      <w:rFonts w:ascii="Arial" w:hAnsi="Arial" w:eastAsia="Arial" w:cs="Arial"/>
      <w:spacing w:val="-8"/>
      <w:sz w:val="26"/>
      <w:szCs w:val="26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-8"/>
      <w:w w:val="100"/>
      <w:sz w:val="26"/>
      <w:szCs w:val="26"/>
      <w:vertAlign w:val="subscript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5"/>
    </w:rPr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Подзаголовок Знак"/>
    <w:qFormat/>
    <w:rPr>
      <w:color w:val="000000"/>
      <w:sz w:val="28"/>
      <w:lang w:val="en-US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1">
    <w:name w:val="Основной текст (7)_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4">
    <w:name w:val="Заголовок №1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41">
    <w:name w:val="Заголовок №1 (4)"/>
    <w:qFormat/>
    <w:rPr/>
  </w:style>
  <w:style w:type="character" w:styleId="142">
    <w:name w:val="Заголовок №1 (4) + Не полужирный"/>
    <w:qFormat/>
    <w:rPr/>
  </w:style>
  <w:style w:type="character" w:styleId="821">
    <w:name w:val="Основной текст (8)2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81">
    <w:name w:val="Основной текст (18) + Не полужирный"/>
    <w:qFormat/>
    <w:rPr/>
  </w:style>
  <w:style w:type="character" w:styleId="182">
    <w:name w:val="Основной текст (18)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pacing w:val="-1"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spacing w:val="-1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Основной текст3"/>
    <w:basedOn w:val="Standard"/>
    <w:qFormat/>
    <w:pPr>
      <w:widowControl w:val="false"/>
      <w:shd w:fill="FFFFFF" w:val="clear"/>
      <w:spacing w:lineRule="exact" w:line="298" w:before="600" w:after="160"/>
      <w:ind w:hanging="1720"/>
      <w:jc w:val="both"/>
    </w:pPr>
    <w:rPr>
      <w:rFonts w:ascii="Arial" w:hAnsi="Arial" w:eastAsia="Arial" w:cs="Arial"/>
      <w:spacing w:val="-8"/>
      <w:sz w:val="26"/>
      <w:szCs w:val="26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2">
    <w:name w:val="Основной текст (4)"/>
    <w:basedOn w:val="Standard"/>
    <w:qFormat/>
    <w:pPr>
      <w:widowControl w:val="false"/>
      <w:shd w:fill="FFFFFF" w:val="clear"/>
      <w:spacing w:lineRule="atLeast" w:line="0" w:before="1020" w:after="160"/>
      <w:jc w:val="center"/>
    </w:pPr>
    <w:rPr>
      <w:rFonts w:ascii="Arial" w:hAnsi="Arial" w:eastAsia="Arial" w:cs="Arial"/>
      <w:b/>
      <w:bCs/>
      <w:spacing w:val="-5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Segoe UI" w:hAnsi="Segoe UI" w:eastAsia="SimSun;宋体" w:cs="Segoe UI"/>
      <w:kern w:val="2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4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Calibri" w:hAnsi="Calibri" w:cs="Mangal"/>
      <w:sz w:val="22"/>
    </w:rPr>
  </w:style>
  <w:style w:type="paragraph" w:styleId="72">
    <w:name w:val="Основной текст (7)"/>
    <w:basedOn w:val="Normal"/>
    <w:qFormat/>
    <w:pPr>
      <w:shd w:fill="FFFFFF" w:val="clear"/>
      <w:suppressAutoHyphens w:val="true"/>
      <w:spacing w:lineRule="exact" w:line="278" w:before="240" w:after="0"/>
      <w:ind w:hanging="320"/>
      <w:jc w:val="both"/>
    </w:pPr>
    <w:rPr>
      <w:spacing w:val="10"/>
      <w:sz w:val="21"/>
      <w:szCs w:val="21"/>
    </w:rPr>
  </w:style>
  <w:style w:type="paragraph" w:styleId="83">
    <w:name w:val="Основной текст (8)"/>
    <w:basedOn w:val="Normal"/>
    <w:qFormat/>
    <w:pPr>
      <w:shd w:fill="FFFFFF" w:val="clear"/>
      <w:suppressAutoHyphens w:val="true"/>
      <w:spacing w:lineRule="exact" w:line="322" w:before="0" w:after="0"/>
      <w:ind w:hanging="780"/>
    </w:pPr>
    <w:rPr>
      <w:sz w:val="26"/>
      <w:szCs w:val="26"/>
    </w:rPr>
  </w:style>
  <w:style w:type="paragraph" w:styleId="811">
    <w:name w:val="Основной текст (8)1"/>
    <w:basedOn w:val="Normal"/>
    <w:qFormat/>
    <w:pPr>
      <w:shd w:fill="FFFFFF" w:val="clear"/>
      <w:suppressAutoHyphens w:val="true"/>
      <w:spacing w:lineRule="exact" w:line="322" w:before="0" w:after="0"/>
      <w:ind w:hanging="780"/>
    </w:pPr>
    <w:rPr>
      <w:rFonts w:eastAsia="Arial Unicode MS"/>
      <w:sz w:val="26"/>
      <w:szCs w:val="26"/>
    </w:rPr>
  </w:style>
  <w:style w:type="paragraph" w:styleId="1411">
    <w:name w:val="Заголовок №1 (4)1"/>
    <w:basedOn w:val="Normal"/>
    <w:qFormat/>
    <w:pPr>
      <w:shd w:fill="FFFFFF" w:val="clear"/>
      <w:suppressAutoHyphens w:val="true"/>
      <w:spacing w:lineRule="exact" w:line="322" w:before="0" w:after="0"/>
      <w:jc w:val="center"/>
    </w:pPr>
    <w:rPr>
      <w:b/>
      <w:bCs/>
      <w:sz w:val="26"/>
      <w:szCs w:val="26"/>
    </w:rPr>
  </w:style>
  <w:style w:type="paragraph" w:styleId="1811">
    <w:name w:val="Основной текст (18)1"/>
    <w:basedOn w:val="Normal"/>
    <w:qFormat/>
    <w:pPr>
      <w:shd w:fill="FFFFFF" w:val="clear"/>
      <w:suppressAutoHyphens w:val="true"/>
      <w:spacing w:lineRule="exact" w:line="418" w:before="0" w:after="360"/>
      <w:ind w:hanging="2280"/>
    </w:pPr>
    <w:rPr>
      <w:b/>
      <w:bCs/>
      <w:sz w:val="26"/>
      <w:szCs w:val="26"/>
    </w:rPr>
  </w:style>
  <w:style w:type="paragraph" w:styleId="Style26">
    <w:name w:val="Содержимое врезки"/>
    <w:basedOn w:val="TextBody"/>
    <w:qFormat/>
    <w:pPr>
      <w:suppressAutoHyphens w:val="true"/>
    </w:pPr>
    <w:rPr>
      <w:rFonts w:ascii="Calibri" w:hAnsi="Calibri" w:cs="Calibri"/>
      <w:sz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cs="Arial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b/>
      <w:bCs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b/>
      <w:bCs/>
      <w:color w:val="00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top"/>
    </w:pPr>
    <w:rPr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b/>
      <w:b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PT Astra Serif;Times New Roman" w:hAnsi="PT Astra Serif;Times New Roman" w:cs="PT Astra Serif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PT Astra Serif;Times New Roman" w:hAnsi="PT Astra Serif;Times New Roman" w:cs="PT Astra Serif;Times New Roman"/>
      <w:b/>
      <w:bCs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PT Astra Serif;Times New Roman" w:hAnsi="PT Astra Serif;Times New Roman" w:cs="PT Astra Serif;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PT Astra Serif;Times New Roman" w:hAnsi="PT Astra Serif;Times New Roman" w:cs="PT Astra Serif;Times New Roman"/>
      <w:b/>
      <w:bCs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PT Astra Serif;Times New Roman" w:hAnsi="PT Astra Serif;Times New Roman" w:cs="PT Astra Serif;Times New Roman"/>
      <w:b/>
      <w:bCs/>
      <w:color w:val="FFFF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PT Astra Serif;Times New Roman" w:hAnsi="PT Astra Serif;Times New Roman" w:cs="PT Astra Serif;Times New Roman"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PT Astra Serif;Times New Roman" w:hAnsi="PT Astra Serif;Times New Roman" w:cs="PT Astra Serif;Times New Roman"/>
      <w:b/>
      <w:bCs/>
      <w:sz w:val="12"/>
      <w:szCs w:val="12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PT Astra Serif;Times New Roman" w:hAnsi="PT Astra Serif;Times New Roman" w:cs="PT Astra Serif;Times New Roman"/>
      <w:b/>
      <w:bCs/>
      <w:color w:val="FFFF00"/>
      <w:sz w:val="12"/>
      <w:szCs w:val="12"/>
    </w:rPr>
  </w:style>
  <w:style w:type="paragraph" w:styleId="Style29">
    <w:name w:val="Название"/>
    <w:basedOn w:val="Normal"/>
    <w:next w:val="Normal"/>
    <w:qFormat/>
    <w:pPr>
      <w:suppressAutoHyphens w:val="true"/>
      <w:spacing w:lineRule="auto" w:line="240" w:before="0" w:after="0"/>
      <w:contextualSpacing/>
    </w:pPr>
    <w:rPr>
      <w:szCs w:val="20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Arial" w:hAnsi="Arial" w:eastAsia="Arial" w:cs="Arial"/>
      <w:spacing w:val="-8"/>
      <w:sz w:val="26"/>
      <w:szCs w:val="26"/>
    </w:rPr>
  </w:style>
  <w:style w:type="paragraph" w:styleId="Framecontents">
    <w:name w:val="Frame contents"/>
    <w:basedOn w:val="Normal"/>
    <w:qFormat/>
    <w:pPr>
      <w:suppressAutoHyphens w:val="true"/>
      <w:spacing w:lineRule="auto" w:line="247" w:before="0" w:after="120"/>
      <w:textAlignment w:val="baseline"/>
    </w:pPr>
    <w:rPr>
      <w:rFonts w:ascii="Calibri" w:hAnsi="Calibri" w:eastAsia="SimSun;宋体" w:cs="Tahoma"/>
      <w:kern w:val="2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eastAsia="Arial" w:cs="Arial"/>
      <w:b/>
      <w:bCs/>
      <w:spacing w:val="-1"/>
      <w:sz w:val="20"/>
      <w:szCs w:val="20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</w:pPr>
    <w:rPr>
      <w:rFonts w:ascii="Arial" w:hAnsi="Arial" w:eastAsia="Arial" w:cs="Arial"/>
      <w:spacing w:val="-1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hyperlink" Target="garantf1://12025268.144/" TargetMode="External"/><Relationship Id="rId5" Type="http://schemas.openxmlformats.org/officeDocument/2006/relationships/hyperlink" Target="garantf1://12025268.144/" TargetMode="External"/><Relationship Id="rId6" Type="http://schemas.openxmlformats.org/officeDocument/2006/relationships/hyperlink" Target="garantf1://12025268.144/" TargetMode="External"/><Relationship Id="rId7" Type="http://schemas.openxmlformats.org/officeDocument/2006/relationships/hyperlink" Target="garantf1://12025268.144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5-04-01T06:06:00Z</dcterms:modified>
  <cp:revision>23</cp:revision>
  <dc:subject/>
  <dc:title> </dc:title>
</cp:coreProperties>
</file>