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008"/>
        <w:gridCol w:w="2006"/>
      </w:tblGrid>
      <w:tr>
        <w:trPr>
          <w:trHeight w:val="1399" w:hRule="atLeast"/>
        </w:trPr>
        <w:tc>
          <w:tcPr>
            <w:tcW w:w="82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58215" cy="119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65.3pt;width:368.95pt;height:65.2pt;mso-wrap-style:none;v-text-anchor:middle;mso-position-vertical:top" type="_x0000_t136">
                  <v:path textpathok="t"/>
                  <v:textpath on="t" fitshape="t" string="Информационный" style="font-family:&quot;Arial Black&quot;;font-size:3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935</wp:posOffset>
                      </wp:positionV>
                      <wp:extent cx="1238885" cy="14560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885" cy="145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1"/>
                                  </w:tblGrid>
                                  <w:tr>
                                    <w:trPr>
                                      <w:trHeight w:val="1753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3 мар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25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55pt;height:114.65pt;mso-wrap-distance-left:9pt;mso-wrap-distance-right:9pt;mso-wrap-distance-top:0pt;mso-wrap-distance-bottom:0pt;margin-top:-9.05pt;mso-position-vertical-relative:text;margin-left:-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 мар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5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м Думы Лебяжьевского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7.2021г.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spacing w:lineRule="auto" w:line="240" w:before="0" w:after="0"/>
              <w:ind w:left="592" w:hanging="0"/>
              <w:rPr/>
            </w:pPr>
            <w:r>
              <w:rPr/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72080" cy="5657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1920" cy="56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8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4.6pt;width:210.35pt;height:44.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ТНИК</w:t>
                            </w:r>
                          </w:p>
                        </w:txbxContent>
                      </v:textbox>
                      <v:path textpathok="t"/>
                      <v:textpath on="t" fitshape="t" string="ВЕСТНИК" style="font-family:&quot;Times New Roman&quot;;font-size:4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бяжье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lang w:val="en-US" w:eastAsia="en-US"/>
              </w:rPr>
            </w:pPr>
            <w:r>
              <w:rPr>
                <w:b/>
                <w:sz w:val="22"/>
              </w:rPr>
              <w:t>Курганской области</w:t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spacing w:lineRule="auto" w:line="240" w:before="0" w:after="0"/>
        <w:ind w:left="-180" w:firstLine="747"/>
        <w:jc w:val="center"/>
        <w:rPr/>
      </w:pPr>
      <w:bookmarkStart w:id="0" w:name="_Hlk191900917"/>
      <w:bookmarkEnd w:id="0"/>
      <w:r>
        <w:rPr>
          <w:b/>
          <w:bCs/>
          <w:sz w:val="26"/>
          <w:szCs w:val="26"/>
          <w:lang w:eastAsia="ru-RU"/>
        </w:rPr>
        <w:t>Извещение о предоставлении земельного участка в целях</w:t>
      </w:r>
    </w:p>
    <w:p>
      <w:pPr>
        <w:pStyle w:val="Normal"/>
        <w:spacing w:lineRule="auto" w:line="240" w:before="0" w:after="0"/>
        <w:ind w:left="-180" w:firstLine="540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ведения личного подсобного хозяйства в границах населенного пункта </w:t>
      </w:r>
    </w:p>
    <w:p>
      <w:pPr>
        <w:pStyle w:val="Normal"/>
        <w:spacing w:lineRule="auto" w:line="240" w:before="0" w:after="0"/>
        <w:ind w:left="-180" w:firstLine="747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80" w:firstLine="720"/>
        <w:jc w:val="both"/>
        <w:rPr>
          <w:rFonts w:eastAsia="TimesNewRomanPSMT;MS Mincho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В соответствии со статьей 39.18 Земельного кодекса Российской Федерации, администрация Лебяжьевского муниципального округа Курганской области информирует граждан о возможности предоставления в аренду земельного участка по адресу: </w:t>
      </w:r>
      <w:r>
        <w:rPr>
          <w:rFonts w:eastAsia="TimesNewRomanPSMT;MS Mincho"/>
          <w:sz w:val="26"/>
          <w:szCs w:val="26"/>
          <w:lang w:eastAsia="ru-RU"/>
        </w:rPr>
        <w:t>Российская Федерация, Курганская область, муниципальный округ Лебяжьевский, село Центральное, улица Молодежная, земельный участок 4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, с кадастровым номером 45:10:050201:153, площадью 1100 кв.м. в целях ведения личного подсобного хозяйства в границах населенного пункта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Граждане, заинтересованные в приобретении земельного участка в целях ведения личного подсобного хозяйства в границах населенного пункта, в течение тридцати дней со дня опубликования и размещения настоящего извещения вправе подать заявление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sz w:val="26"/>
          <w:szCs w:val="26"/>
          <w:lang w:eastAsia="ru-RU"/>
        </w:rPr>
        <w:t>Дата начала приема заявлений: 04.03.2025 г.</w:t>
      </w:r>
    </w:p>
    <w:p>
      <w:pPr>
        <w:pStyle w:val="Normal"/>
        <w:spacing w:lineRule="auto" w:line="240" w:before="0" w:after="0"/>
        <w:ind w:right="283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та окончания приема заявлений: 02.04.2025 г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Способ подачи заявлений: в виде бумажного документа непосредственно при личном обращении, в виде бумажного документа посредством почтового отправления или в форме электронного документа, подписанного электронной цифровой подписью.</w:t>
      </w:r>
    </w:p>
    <w:p>
      <w:pPr>
        <w:pStyle w:val="Normal"/>
        <w:spacing w:lineRule="auto" w:line="240" w:before="0" w:after="0"/>
        <w:ind w:left="-180" w:right="-81" w:firstLine="74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Время и место приема заявлений: понедельник-пятница с 08.00 до 17.00, перерыв с 12.00 до 13.00 по адресу: р.п. Лебяжье, ул.  Пушкина, д.14, каб.8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 w:eastAsia="ru-RU"/>
        </w:rPr>
        <w:t>e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-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 w:eastAsia="ru-RU"/>
        </w:rPr>
        <w:t>mail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: 45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 w:eastAsia="ru-RU"/>
        </w:rPr>
        <w:t>t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01102@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 w:eastAsia="ru-RU"/>
        </w:rPr>
        <w:t>kurganobl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.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 w:eastAsia="ru-RU"/>
        </w:rPr>
        <w:t>ru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,  тел.:8 (35237) 9-08-67.</w:t>
      </w:r>
    </w:p>
    <w:p>
      <w:pPr>
        <w:pStyle w:val="Normal"/>
        <w:spacing w:lineRule="auto" w:line="240" w:before="0" w:after="0"/>
        <w:ind w:left="-180" w:right="-81" w:firstLine="74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Ознакомиться со схемой расположения земельного участка, можно по вышеуказанному адресу.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spacing w:lineRule="auto" w:line="240" w:before="0" w:after="0"/>
        <w:ind w:left="-180" w:firstLine="747"/>
        <w:jc w:val="center"/>
        <w:rPr/>
      </w:pPr>
      <w:bookmarkStart w:id="1" w:name="_Hlk191900917"/>
      <w:bookmarkEnd w:id="1"/>
      <w:r>
        <w:rPr>
          <w:b/>
          <w:bCs/>
          <w:sz w:val="26"/>
          <w:szCs w:val="26"/>
          <w:lang w:eastAsia="ru-RU"/>
        </w:rPr>
        <w:t>Извещение о предоставлении земельного участка в целях</w:t>
      </w:r>
    </w:p>
    <w:p>
      <w:pPr>
        <w:pStyle w:val="Normal"/>
        <w:spacing w:lineRule="auto" w:line="240" w:before="0" w:after="0"/>
        <w:ind w:left="-180" w:firstLine="5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ведения личного подсобного хозяйства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ru-RU"/>
        </w:rPr>
        <w:t>(приусадебный земельный участок)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80" w:firstLine="5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в границах населенного пункта </w:t>
      </w:r>
    </w:p>
    <w:p>
      <w:pPr>
        <w:pStyle w:val="Normal"/>
        <w:spacing w:lineRule="auto" w:line="240" w:before="0" w:after="0"/>
        <w:ind w:left="-180" w:firstLine="747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80" w:firstLine="720"/>
        <w:jc w:val="both"/>
        <w:rPr>
          <w:rFonts w:eastAsia="TimesNewRomanPSMT;MS Mincho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В соответствии со статьей 39.18 Земельного кодекса Российской Федерации, администрация Лебяжьевского муниципального округа Курганской области информирует граждан о возможности предоставления в собственность за плату земельного участка по адресу: </w:t>
      </w:r>
      <w:r>
        <w:rPr>
          <w:rFonts w:eastAsia="TimesNewRomanPSMT;MS Mincho"/>
          <w:sz w:val="26"/>
          <w:szCs w:val="26"/>
          <w:lang w:eastAsia="ru-RU"/>
        </w:rPr>
        <w:t>Российская Федерация, Курганская область, Лебяжьевский муниципальный округ, р.п. Лебяжье, улица Советская, 6Б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, с кадастровым номером 45:10:030110:ЗУ1, площадью 951 кв.м. в целях ведения личного подсобного хозяйства (приусадебный земельный участок) в границах населенного пункта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Граждане, заинтересованные в приобретении земельного участка в целях ведения личного подсобного хозяйства (приусадебный земельный участок) в границах населенного пункта, в течение тридцати дней со дня опубликования и размещения настоящего извещения вправе подать заявление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sz w:val="26"/>
          <w:szCs w:val="26"/>
          <w:lang w:eastAsia="ru-RU"/>
        </w:rPr>
        <w:t>Дата начала приема заявлений: 04.03.2025 г.</w:t>
      </w:r>
    </w:p>
    <w:p>
      <w:pPr>
        <w:pStyle w:val="Normal"/>
        <w:spacing w:lineRule="auto" w:line="240" w:before="0" w:after="0"/>
        <w:ind w:right="283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та окончания приема заявлений: 02.04.2025 г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Способ подачи заявлений: в виде бумажного документа непосредственно при личном обращении, в виде бумажного документа посредством почтового отправления или в форме электронного документа, подписанного электронной цифровой подписью.</w:t>
      </w:r>
    </w:p>
    <w:p>
      <w:pPr>
        <w:pStyle w:val="Normal"/>
        <w:spacing w:lineRule="auto" w:line="240" w:before="0" w:after="0"/>
        <w:ind w:left="-180" w:right="-81" w:firstLine="74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Время и место приема заявлений: понедельник-пятница с 08.00 до 17.00, перерыв с 12.00 до 13.00 по адресу: р.п. Лебяжье, ул.  Пушкина, д.14, каб.8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 w:eastAsia="ru-RU"/>
        </w:rPr>
        <w:t>e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-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 w:eastAsia="ru-RU"/>
        </w:rPr>
        <w:t>mail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: 45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 w:eastAsia="ru-RU"/>
        </w:rPr>
        <w:t>t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01102@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 w:eastAsia="ru-RU"/>
        </w:rPr>
        <w:t>kurganobl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.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 w:eastAsia="ru-RU"/>
        </w:rPr>
        <w:t>ru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,  тел.:8 (35237) 9-08-67.</w:t>
      </w:r>
    </w:p>
    <w:p>
      <w:pPr>
        <w:pStyle w:val="Normal"/>
        <w:spacing w:lineRule="auto" w:line="240" w:before="0" w:after="0"/>
        <w:ind w:left="-180" w:right="-81" w:firstLine="74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Ознакомиться со схемой расположения земельного участка, можно по вышеуказанному адресу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spacing w:lineRule="auto" w:line="240" w:before="0" w:after="0"/>
        <w:ind w:left="-180" w:firstLine="747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Извещение о предоставлении земельного участка для </w:t>
      </w:r>
      <w:bookmarkStart w:id="2" w:name="_Hlk191901332"/>
      <w:r>
        <w:rPr>
          <w:b/>
          <w:bCs/>
          <w:sz w:val="26"/>
          <w:szCs w:val="26"/>
          <w:lang w:eastAsia="ru-RU"/>
        </w:rPr>
        <w:t>осуществления крестьянским (фермерским) хозяйством его деятельности</w:t>
      </w:r>
      <w:bookmarkEnd w:id="2"/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spacing w:lineRule="auto" w:line="240" w:before="0" w:after="0"/>
        <w:ind w:left="-180" w:firstLine="747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80" w:firstLine="720"/>
        <w:jc w:val="both"/>
        <w:rPr>
          <w:rFonts w:eastAsia="TimesNewRomanPSMT;MS Mincho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В соответствии со статьей 39.18 Земельного кодекса Российской Федерации, администрация Лебяжьевского муниципального округа Курганской области извещает о намерении предоставления земельного участка для осуществления крестьянским (фермерским) хозяйством его деятельности, относящихся к категории земель сельскохозяйственного назначения с кадастровым номером 45:10:010104:718 площадью 170000 кв. м, для сельскохозяйственного производства. Местоположение: Российская Федерация, Курганская область, Лебяжьевский р-н, с. Арлагуль, в границах СПК «Арлагуль»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Граждане, крестьянские (фермерские) хозяйства, заинтересованные в приобретении прав на указанный земельный участок, могут подавать заявления о намерении участвовать в аукционе, в течение тридцати дней со дня опубликования и размещения настоящего извещения вправе подать заявление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sz w:val="26"/>
          <w:szCs w:val="26"/>
          <w:lang w:eastAsia="ru-RU"/>
        </w:rPr>
        <w:t>Дата начала приема заявлений: 04.03.2025 г.</w:t>
      </w:r>
    </w:p>
    <w:p>
      <w:pPr>
        <w:pStyle w:val="Normal"/>
        <w:spacing w:lineRule="auto" w:line="240" w:before="0" w:after="0"/>
        <w:ind w:right="283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та окончания приема заявлений: 02.04.2025 г.</w:t>
      </w:r>
    </w:p>
    <w:p>
      <w:pPr>
        <w:pStyle w:val="Normal"/>
        <w:spacing w:lineRule="auto" w:line="240" w:before="0" w:after="0"/>
        <w:ind w:left="-180" w:right="-81" w:firstLine="747"/>
        <w:jc w:val="both"/>
        <w:rPr/>
      </w:pPr>
      <w:bookmarkStart w:id="3" w:name="_Hlk191901743"/>
      <w:bookmarkEnd w:id="3"/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Способ подачи заявлений: в виде бумажного документа непосредственно при личном обращении, в виде бумажного документа посредством почтового отправления или в форме электронного документа, подписанного электронной цифровой подписью.</w:t>
      </w:r>
    </w:p>
    <w:p>
      <w:pPr>
        <w:pStyle w:val="Normal"/>
        <w:spacing w:lineRule="auto" w:line="240" w:before="0" w:after="0"/>
        <w:ind w:left="-180" w:right="-81" w:firstLine="74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Время и место приема заявлений: понедельник-пятница с 08.00 до 17.00, перерыв с 12.00 до 13.00 по адресу: р.п. Лебяжье, ул.  Пушкина, д.14, каб.8,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 w:eastAsia="ru-RU"/>
        </w:rPr>
        <w:t>e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-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 w:eastAsia="ru-RU"/>
        </w:rPr>
        <w:t>mail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: 45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 w:eastAsia="ru-RU"/>
        </w:rPr>
        <w:t>t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01102@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 w:eastAsia="ru-RU"/>
        </w:rPr>
        <w:t>kurganobl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.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 w:eastAsia="ru-RU"/>
        </w:rPr>
        <w:t>ru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,  тел.:8 (35237) 9-08-67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bookmarkStart w:id="4" w:name="_Hlk191901743"/>
      <w:bookmarkEnd w:id="4"/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  <w:t>Осмотр земельного участка производится самостоятельно. Информацию о земельном участке можно получить на официальном сайте Росреестра http://pkk5.rosreestr.ru – информационный сервис «Публичная кадастровая карта».</w:t>
      </w:r>
    </w:p>
    <w:p>
      <w:pPr>
        <w:pStyle w:val="Normal"/>
        <w:spacing w:lineRule="auto" w:line="240" w:before="0" w:after="0"/>
        <w:ind w:left="-180" w:right="-81" w:firstLine="747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5664" w:firstLine="6"/>
        <w:rPr/>
      </w:pPr>
      <w:r>
        <w:rPr>
          <w:b/>
          <w:sz w:val="16"/>
          <w:szCs w:val="16"/>
        </w:rPr>
        <w:t xml:space="preserve">Ответственный за выпуск </w:t>
      </w:r>
      <w:r>
        <w:rPr>
          <w:sz w:val="16"/>
          <w:szCs w:val="16"/>
        </w:rPr>
        <w:t xml:space="preserve">– </w:t>
      </w:r>
      <w:r>
        <w:rPr>
          <w:sz w:val="14"/>
          <w:szCs w:val="14"/>
        </w:rPr>
        <w:t>Руководитель Аппарата Администрации Лебяжьевского муниципального округа Мазалова Ирина Александр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370205</wp:posOffset>
                </wp:positionV>
                <wp:extent cx="1283335" cy="488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047750" cy="438785"/>
                                  <wp:effectExtent l="0" t="0" r="0" b="0"/>
                                  <wp:docPr id="6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8.45pt;mso-wrap-distance-left:9.05pt;mso-wrap-distance-right:9.05pt;mso-wrap-distance-top:0pt;mso-wrap-distance-bottom:0pt;margin-top:29.1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1047750" cy="438785"/>
                            <wp:effectExtent l="0" t="0" r="0" b="0"/>
                            <wp:docPr id="7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370205</wp:posOffset>
                </wp:positionV>
                <wp:extent cx="1633220" cy="5441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здатель: Администрация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Учредитель:  Дума Лебяжье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42.85pt;mso-wrap-distance-left:9.05pt;mso-wrap-distance-right:9.05pt;mso-wrap-distance-top:0pt;mso-wrap-distance-bottom:0pt;margin-top:29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здатель: Администрация Лебяжьевского муниципального округ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Учредитель:  Дума Лебяжьевского муниципальн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6715</wp:posOffset>
                </wp:positionH>
                <wp:positionV relativeFrom="paragraph">
                  <wp:posOffset>370205</wp:posOffset>
                </wp:positionV>
                <wp:extent cx="1482090" cy="599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печатан в Администрации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чтовый адрес: 641500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.п. Лебяжье, ул. Пушкина, 1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ираж 50 эк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7.2pt;mso-wrap-distance-left:9.05pt;mso-wrap-distance-right:9.05pt;mso-wrap-distance-top:0pt;mso-wrap-distance-bottom:0pt;margin-top:29.15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тпечатан в Администрации Лебяжьевского муниципального округа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Почтовый адрес: 641500, 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.п. Лебяжье, ул. Пушкина, 14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ираж 5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2035</wp:posOffset>
                </wp:positionH>
                <wp:positionV relativeFrom="paragraph">
                  <wp:posOffset>370205</wp:posOffset>
                </wp:positionV>
                <wp:extent cx="1544320" cy="544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«Информационный вестник» распространяется бесплат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42.85pt;mso-wrap-distance-left:9.05pt;mso-wrap-distance-right:9.05pt;mso-wrap-distance-top:0pt;mso-wrap-distance-bottom:0pt;margin-top:29.1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«Информационный вестник» распространяется бесплат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Times New Roman"/>
      <w:b/>
      <w:bCs/>
      <w:lang w:val="en-US" w:bidi="ar-SA"/>
    </w:rPr>
  </w:style>
  <w:style w:type="character" w:styleId="Blk">
    <w:name w:val="blk"/>
    <w:qFormat/>
    <w:rPr>
      <w:rFonts w:ascii="Verdana" w:hAnsi="Verdana" w:cs="Times New Roman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2"/>
    </w:rPr>
  </w:style>
  <w:style w:type="character" w:styleId="Style15">
    <w:name w:val="Основной текст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color w:val="000000"/>
      <w:szCs w:val="24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255" w:leader="none"/>
      </w:tabs>
      <w:autoSpaceDE w:val="false"/>
      <w:spacing w:lineRule="auto" w:line="360" w:before="0" w:after="0"/>
      <w:ind w:right="33" w:hanging="0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48:00Z</dcterms:created>
  <dc:creator>AG</dc:creator>
  <dc:description/>
  <cp:keywords/>
  <dc:language>en-US</dc:language>
  <cp:lastModifiedBy>Пользователь ASRock</cp:lastModifiedBy>
  <cp:lastPrinted>2016-04-20T10:26:00Z</cp:lastPrinted>
  <dcterms:modified xsi:type="dcterms:W3CDTF">2025-03-03T08:49:00Z</dcterms:modified>
  <cp:revision>20</cp:revision>
  <dc:subject/>
  <dc:title> </dc:title>
</cp:coreProperties>
</file>