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 февраля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 февраля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б утверждении  членов Общественной палаты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>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 xml:space="preserve"> </w:t>
      </w:r>
      <w:r>
        <w:rPr>
          <w:b/>
          <w:bCs/>
          <w:iCs/>
          <w:sz w:val="22"/>
          <w:lang w:eastAsia="ru-RU"/>
        </w:rPr>
        <w:t>созыва 2025-2029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lang w:eastAsia="ru-RU"/>
        </w:rPr>
        <w:t>постановление Главы</w:t>
      </w:r>
      <w:r>
        <w:rPr>
          <w:sz w:val="22"/>
        </w:rPr>
        <w:t xml:space="preserve"> </w:t>
      </w:r>
      <w:r>
        <w:rPr>
          <w:sz w:val="22"/>
          <w:lang w:eastAsia="ru-RU"/>
        </w:rPr>
        <w:t>Лебяжьевского муниципального округа</w:t>
      </w:r>
      <w:r>
        <w:rPr>
          <w:sz w:val="22"/>
        </w:rPr>
        <w:t xml:space="preserve"> </w:t>
      </w:r>
      <w:r>
        <w:rPr>
          <w:sz w:val="22"/>
          <w:lang w:eastAsia="ru-RU"/>
        </w:rPr>
        <w:t>от 10 февраля 2025 года № 03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 </w:t>
      </w:r>
      <w:r>
        <w:rPr>
          <w:sz w:val="22"/>
          <w:lang w:eastAsia="ru-RU"/>
        </w:rPr>
        <w:t>В соответствии с решением Думы Лебяжьевского муниципального округа Курганской области от 25 ноября 2024 года № 514 « Об Общественной палате Лебяжьевского муниципального округа Курганской области»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Утвердить  пять членов Общественной палаты Лебяжьев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Курганской области созыва 2025-2029 год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1) Глухих Александр Юрьевич - научный сотрудник МБУК «Лебяжьевский краеведческий музе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2) Емельянов Дмитрий Павлович – представитель военно - патриотического объединения «Десантное братс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3) Кононова Татьяна Степановна - директор ГБОУ «Лебяжьевская школа - интерна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4)  Никитина Ольга Владимировна – председатель Лебяжьевской организации ветера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 xml:space="preserve">5) Федорова Валентина Геннадьевна - директор филиала АО «Курганфармация» апте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№ </w:t>
      </w:r>
      <w:r>
        <w:rPr>
          <w:sz w:val="22"/>
          <w:lang w:eastAsia="ru-RU"/>
        </w:rPr>
        <w:t>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2.Настоящее постановление опубликовать в «Информационном вестник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3. Контроль за выполнением настоящего постановления возложить на руководителя Аппарата Администрации Лебяжье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</w:t>
      </w:r>
      <w:r>
        <w:rPr>
          <w:sz w:val="22"/>
          <w:lang w:eastAsia="ru-RU"/>
        </w:rPr>
        <w:t xml:space="preserve">Глава Лебяжье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Курганской области                                                                                                           И.В.Фадеева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Об утверждении  членов Общественной палаты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lang w:eastAsia="ru-RU"/>
        </w:rPr>
        <w:t>Лебяжьевского  муниципального округа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созыва 2025-2029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lang w:eastAsia="ru-RU"/>
        </w:rPr>
        <w:t>решение</w:t>
      </w:r>
      <w:r>
        <w:rPr>
          <w:sz w:val="22"/>
        </w:rPr>
        <w:t xml:space="preserve"> </w:t>
      </w:r>
      <w:r>
        <w:rPr>
          <w:sz w:val="22"/>
          <w:lang w:eastAsia="ru-RU"/>
        </w:rPr>
        <w:t>Думы Лебяжьевского  муниципального округа от 20 февраля  2025 года № 528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  </w:t>
      </w:r>
      <w:r>
        <w:rPr>
          <w:sz w:val="22"/>
          <w:lang w:eastAsia="ru-RU"/>
        </w:rPr>
        <w:t>В соответствии с решением Думы Лебяжьевского муниципального округа Курганской области от 25 ноября 2024 года № 514 « Об Общественной палате Лебяжьевского муниципального округа Курганской области» Дума Лебяжьевского 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1.Утвердить  пять членов Общественной палаты Лебяжьевского  муниципального округа Курганской области  созыва 2025-2029 год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1) Глушко Елена Николаевна – заведующая внестационарным отделом обслуживания населения Муниципального бюджетного учреждения культуры «Лебяжьевский Социально-культурный центр»;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2) Дубровина Людмила Викторовна – заместитель директора по воспитательной работе Муниципального бюджетного общеобразовательного учреждения «Лебяжье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3)  Мальцева Любовь Михайловна – заместитель председателя Лебяжьевской организации ветеранов;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4) Семилеева Людмила Александровна – пенсионе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 xml:space="preserve">5)  Тютнев Олег Юрьевич  -  председатель Совета патриотических объединений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  <w:r>
        <w:rPr>
          <w:sz w:val="22"/>
          <w:lang w:eastAsia="ru-RU"/>
        </w:rPr>
        <w:t>2. Настоящее решение опубликовать  в «Информационном вестнике Лебяжьевского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муниципального округа Курганской области                                                       С.М. Герасимова      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lang w:eastAsia="ru-RU"/>
        </w:rPr>
        <w:t xml:space="preserve">      </w:t>
      </w:r>
      <w:r>
        <w:rPr>
          <w:b/>
          <w:bCs/>
          <w:sz w:val="22"/>
        </w:rPr>
        <w:t xml:space="preserve">О внесении изменения в решение Думы Лебяжьевского муниципального округа Курганской области от 2 мая 2023 года № 391 «Об утверждении правил благоустройства территории </w:t>
      </w:r>
      <w:bookmarkStart w:id="0" w:name="_Hlk126834165"/>
      <w:r>
        <w:rPr>
          <w:b/>
          <w:bCs/>
          <w:sz w:val="22"/>
        </w:rPr>
        <w:t>Лебяжьевского муниципального округа Курганской области»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sz w:val="22"/>
          <w:lang w:eastAsia="ru-RU"/>
        </w:rPr>
        <w:t>решение</w:t>
      </w:r>
      <w:r>
        <w:rPr>
          <w:sz w:val="22"/>
        </w:rPr>
        <w:t xml:space="preserve"> </w:t>
      </w:r>
      <w:r>
        <w:rPr>
          <w:sz w:val="22"/>
          <w:lang w:eastAsia="ru-RU"/>
        </w:rPr>
        <w:t>Думы Лебяжьевского  муниципального округа от 20 февраля  2025 года № 529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РЕШИЛ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решению Думы Лебяжьевского муниципального округа Курганской области от 2 мая 2023 года № 391 «Об утверждении правил благоустройства территории Лебяжьевского муниципального округа Курганской области» следующее изменение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) приложение 2 к правилам благоустройства территории Лебяжьевского муниципального округа Курганской области изложить в редакции согласно приложению к настоящему решению. 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 xml:space="preserve">2. Настоящее решение обнародовать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>Председатель 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</w:rPr>
        <w:t xml:space="preserve">Курганской области                                  </w:t>
        <w:tab/>
        <w:tab/>
        <w:tab/>
        <w:tab/>
        <w:t xml:space="preserve">                    С.М. Герасим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eastAsia="Calibri" w:cs="Times New Roman"/>
          <w:color w:val="000000"/>
          <w:sz w:val="22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eastAsia="Calibri" w:cs="Times New Roman"/>
          <w:color w:val="000000"/>
          <w:sz w:val="22"/>
        </w:rPr>
        <w:t>Курганской области</w:t>
        <w:tab/>
        <w:tab/>
        <w:tab/>
        <w:tab/>
        <w:tab/>
        <w:tab/>
        <w:tab/>
        <w:tab/>
        <w:t xml:space="preserve">        И.В. Фадеева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Calibri" w:cs="Times New Roman"/>
          <w:color w:val="000000"/>
          <w:sz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Об установлении границ территории, на которой может быть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создана народная дружина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шение Думы Лебяжьевского  муниципального округа от 20 февраля  2025 года № 527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в охране общественного порядка», Уставом Лебяжьевского муниципального округа Курганской области, 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1. Установить, что границами территории, на которой может быть создана народная дружина в Лебяжьевском муниципальном округе Курганской области является граница р.п. Лебяжье Лебяжьевского муниципального округа Курганской области. 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2. Настоящее решение опубликовать в «Информационном вестнике Лебяжьевского муниципального округа».  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left="-284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муниципального округа Курганской области                                            С.М. Герасимова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eastAsia="ar-SA"/>
        </w:rPr>
      </w:pPr>
      <w:bookmarkStart w:id="1" w:name="_Hlk79498442"/>
      <w:bookmarkStart w:id="2" w:name="_Hlk79500160"/>
      <w:bookmarkEnd w:id="1"/>
      <w:bookmarkEnd w:id="2"/>
      <w:r>
        <w:rPr>
          <w:b/>
          <w:bCs/>
          <w:szCs w:val="24"/>
          <w:lang w:eastAsia="ar-SA"/>
        </w:rPr>
        <w:t>О внесении изменений в решение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bookmarkStart w:id="3" w:name="_Hlk79498442"/>
      <w:bookmarkStart w:id="4" w:name="_Hlk79500160"/>
      <w:bookmarkEnd w:id="3"/>
      <w:bookmarkEnd w:id="4"/>
      <w:r>
        <w:rPr>
          <w:sz w:val="22"/>
          <w:lang w:eastAsia="ru-RU"/>
        </w:rPr>
        <w:t>решение</w:t>
      </w:r>
      <w:r>
        <w:rPr>
          <w:sz w:val="22"/>
        </w:rPr>
        <w:t xml:space="preserve"> </w:t>
      </w:r>
      <w:r>
        <w:rPr>
          <w:sz w:val="22"/>
          <w:lang w:eastAsia="ru-RU"/>
        </w:rPr>
        <w:t>Думы Лебяжьевского  муниципального округа от 20 февраля  2025 года № 531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szCs w:val="24"/>
          <w:shd w:fill="FFFFFF" w:val="clear"/>
          <w:lang w:eastAsia="ru-RU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ешением Лебяжьевской районной Думы от 18 апреля 2019 года № 269 «Об утверждении Положения о порядке формирования, ведения, ежегодного дополнения и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»,</w:t>
      </w:r>
      <w:r>
        <w:rPr>
          <w:szCs w:val="24"/>
          <w:lang w:eastAsia="ru-RU"/>
        </w:rPr>
        <w:t xml:space="preserve"> статьей 25 Устава Лебяжьевского муниципального округа Курганской области, </w:t>
      </w:r>
      <w:r>
        <w:rPr>
          <w:szCs w:val="24"/>
          <w:shd w:fill="FFFFFF" w:val="clear"/>
          <w:lang w:eastAsia="ru-RU"/>
        </w:rPr>
        <w:t>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                  2024 года № 4, в связи с изменением сведений о правах третьих лиц на имущество,</w:t>
      </w:r>
      <w:r>
        <w:rPr>
          <w:color w:val="000000"/>
          <w:szCs w:val="24"/>
          <w:shd w:fill="FFFFFF" w:val="clear"/>
          <w:lang w:eastAsia="ru-RU"/>
        </w:rPr>
        <w:t xml:space="preserve"> </w:t>
      </w:r>
      <w:r>
        <w:rPr>
          <w:szCs w:val="24"/>
          <w:lang w:eastAsia="ru-RU"/>
        </w:rPr>
        <w:t>Дума  Лебяжьев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РЕШИЛ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Cs w:val="24"/>
          <w:lang w:eastAsia="ar-SA"/>
        </w:rPr>
        <w:tab/>
        <w:t xml:space="preserve">1. Внести в приложение к </w:t>
      </w:r>
      <w:r>
        <w:rPr>
          <w:bCs/>
          <w:szCs w:val="24"/>
          <w:lang w:eastAsia="ar-SA"/>
        </w:rPr>
        <w:t>решению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 следующие измен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исключи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пункт 8 (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sz w:val="25"/>
          <w:szCs w:val="25"/>
          <w:lang w:eastAsia="ru-RU"/>
        </w:rPr>
        <w:t xml:space="preserve">45:10:010105:76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812000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Курганская область, Лебяжьевский район, с. Менщиково, в границах сельскохозяйственного производственного кооператива «Россия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пункт 65 (здание площадью 104,3 кв. м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41101:360. </w:t>
      </w:r>
      <w:r>
        <w:rPr>
          <w:rFonts w:eastAsia="Microsoft YaHei"/>
          <w:szCs w:val="24"/>
          <w:lang w:eastAsia="ru-RU"/>
        </w:rPr>
        <w:t>Адрес: Российская Федерация, Курганская область, Лебяжьевский район, с. Хутора,                          ул. Школьная, д. 1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пункт 67 (земельный участок из категории земли населенных пунктов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30109:163 </w:t>
      </w:r>
      <w:r>
        <w:rPr>
          <w:szCs w:val="24"/>
          <w:lang w:eastAsia="ar-SA"/>
        </w:rPr>
        <w:t xml:space="preserve">площадью 15 кв. м с разрешенным использованием: </w:t>
      </w:r>
      <w:r>
        <w:rPr>
          <w:rFonts w:eastAsia="Microsoft YaHei"/>
          <w:szCs w:val="24"/>
          <w:lang w:eastAsia="ru-RU"/>
        </w:rPr>
        <w:t>для эксплуатации торгового киоска</w:t>
      </w:r>
      <w:r>
        <w:rPr>
          <w:szCs w:val="24"/>
          <w:lang w:eastAsia="ar-SA"/>
        </w:rPr>
        <w:t xml:space="preserve">. </w:t>
      </w:r>
      <w:r>
        <w:rPr>
          <w:rFonts w:eastAsia="Microsoft YaHei"/>
          <w:szCs w:val="24"/>
          <w:lang w:eastAsia="ru-RU"/>
        </w:rPr>
        <w:t>Местоположение: местоположение установлено относительно ориентира, расположенного за пределами участка. Ориентир.-Участок находится примерно в  20 м от 5-этажного жилого дома, по направлению на - от ориентира. Почтовый адрес  ориентира: Курганская область, Лебяжьевский район, р.п. Лебяжье, ул. Пушкин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2) вклю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 72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41201:477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Cs w:val="24"/>
          <w:lang w:eastAsia="ru-RU"/>
        </w:rPr>
        <w:t>2159300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3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41201:476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2505700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4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41201:475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3896000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5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50101:960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Cs w:val="24"/>
          <w:lang w:eastAsia="ru-RU"/>
        </w:rPr>
        <w:t xml:space="preserve">6666000 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6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50101:961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 xml:space="preserve">3383000 </w:t>
      </w:r>
      <w:r>
        <w:rPr>
          <w:szCs w:val="24"/>
          <w:lang w:eastAsia="ar-SA"/>
        </w:rPr>
        <w:t xml:space="preserve">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7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50101:962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3254000</w:t>
      </w:r>
      <w:r>
        <w:rPr>
          <w:rFonts w:eastAsia="Microsoft YaHei"/>
          <w:szCs w:val="24"/>
          <w:lang w:eastAsia="ru-RU"/>
        </w:rPr>
        <w:t xml:space="preserve"> 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8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20501:512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Cs w:val="24"/>
          <w:lang w:eastAsia="ru-RU"/>
        </w:rPr>
        <w:t xml:space="preserve">380000 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Российская Федерация, Курганская область, Лебяжьевский район, с. Черемушки, в границах Открытого Акционерного Общества «Черемушки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ar-SA"/>
        </w:rPr>
        <w:t>пункт 79 (</w:t>
      </w:r>
      <w:r>
        <w:rPr>
          <w:szCs w:val="24"/>
          <w:lang w:eastAsia="ar-SA"/>
        </w:rPr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szCs w:val="24"/>
          <w:lang w:eastAsia="ru-RU"/>
        </w:rPr>
        <w:t xml:space="preserve">45:10:020501:513 </w:t>
      </w:r>
      <w:r>
        <w:rPr>
          <w:szCs w:val="24"/>
          <w:lang w:eastAsia="ar-SA"/>
        </w:rPr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1876000</w:t>
      </w:r>
      <w:r>
        <w:rPr>
          <w:rFonts w:eastAsia="Microsoft YaHei"/>
          <w:szCs w:val="24"/>
          <w:lang w:eastAsia="ru-RU"/>
        </w:rPr>
        <w:t xml:space="preserve"> </w:t>
      </w:r>
      <w:r>
        <w:rPr>
          <w:szCs w:val="24"/>
          <w:lang w:eastAsia="ar-SA"/>
        </w:rPr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szCs w:val="24"/>
          <w:lang w:eastAsia="ru-RU"/>
        </w:rPr>
        <w:t>Местоположение: Российская Федерация, Курганская область, Лебяжьевский район, с. Черемушки, в границах Открытого Акционерного Общества «Черемушки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Cs w:val="24"/>
          <w:lang w:eastAsia="ar-SA"/>
        </w:rPr>
        <w:tab/>
        <w:t>2. П</w:t>
      </w:r>
      <w:r>
        <w:rPr>
          <w:color w:val="000000"/>
          <w:spacing w:val="8"/>
          <w:szCs w:val="24"/>
          <w:shd w:fill="FFFFFF" w:val="clear"/>
          <w:lang w:eastAsia="ar-SA"/>
        </w:rPr>
        <w:t xml:space="preserve">риложение к </w:t>
      </w:r>
      <w:r>
        <w:rPr>
          <w:bCs/>
          <w:szCs w:val="24"/>
          <w:lang w:eastAsia="ar-SA"/>
        </w:rPr>
        <w:t xml:space="preserve">решению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 </w:t>
      </w:r>
      <w:r>
        <w:rPr>
          <w:color w:val="000000"/>
          <w:spacing w:val="8"/>
          <w:szCs w:val="24"/>
          <w:shd w:fill="FFFFFF" w:val="clear"/>
          <w:lang w:eastAsia="ar-SA"/>
        </w:rPr>
        <w:t>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. Обнародовать настоящее решение в местах обнародования муниципальных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4. 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5. 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  <w:t>Курганской области</w:t>
        <w:tab/>
        <w:tab/>
        <w:tab/>
        <w:tab/>
        <w:tab/>
        <w:tab/>
        <w:tab/>
        <w:tab/>
        <w:tab/>
        <w:t xml:space="preserve">      С.М. Герасимова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  <w:t>Глава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  <w:t>Курганской области</w:t>
        <w:tab/>
        <w:tab/>
        <w:tab/>
        <w:tab/>
        <w:tab/>
        <w:tab/>
        <w:tab/>
        <w:tab/>
        <w:tab/>
        <w:t xml:space="preserve">      И.В. Фадеева</w:t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решение</w:t>
      </w:r>
      <w:r>
        <w:rPr>
          <w:sz w:val="22"/>
        </w:rPr>
        <w:t xml:space="preserve"> </w:t>
      </w:r>
      <w:r>
        <w:rPr>
          <w:sz w:val="22"/>
          <w:lang w:eastAsia="ru-RU"/>
        </w:rPr>
        <w:t>Думы Лебяжьевского  муниципального округа от 20 февраля  2025 года № 5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 w:val="22"/>
          <w:szCs w:val="24"/>
          <w:lang w:eastAsia="ru-RU"/>
        </w:rPr>
      </w:pPr>
      <w:r>
        <w:rPr>
          <w:b/>
          <w:color w:val="000000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   </w:t>
      </w:r>
      <w:r>
        <w:rPr>
          <w:color w:val="1E1D1E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декабря 2024 года № 471-ФЗ «О внесении изменений в отдельные законодательные акты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одпункте 15 пункта 1 статьи 6 Главы II после слов «Курганской области),»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ind w:firstLine="5400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 w:before="0" w:after="0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2-26T05:19:00Z</dcterms:modified>
  <cp:revision>23</cp:revision>
  <dc:subject/>
  <dc:title> </dc:title>
</cp:coreProperties>
</file>