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 января 202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 января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Извещение о предоставлении земельного участка в целях</w:t>
      </w:r>
    </w:p>
    <w:p>
      <w:pPr>
        <w:pStyle w:val="Normal"/>
        <w:spacing w:lineRule="auto" w:line="240" w:before="0" w:after="0"/>
        <w:ind w:left="-180" w:firstLine="54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ведения личного подсобного хозяйства </w:t>
      </w:r>
      <w:r>
        <w:rPr>
          <w:b/>
          <w:szCs w:val="24"/>
          <w:lang w:eastAsia="ru-RU"/>
        </w:rPr>
        <w:t>(приусадебный земельный участок)</w:t>
      </w: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80" w:firstLine="54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в границах населенного пункта </w:t>
      </w:r>
    </w:p>
    <w:p>
      <w:pPr>
        <w:pStyle w:val="Normal"/>
        <w:spacing w:lineRule="auto" w:line="240" w:before="0" w:after="0"/>
        <w:ind w:left="-180" w:firstLine="747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firstLine="720"/>
        <w:jc w:val="both"/>
        <w:rPr>
          <w:rFonts w:eastAsia="TimesNewRomanPSMT;MS Mincho"/>
          <w:szCs w:val="24"/>
          <w:lang w:eastAsia="ru-RU"/>
        </w:rPr>
      </w:pPr>
      <w:r>
        <w:rPr>
          <w:szCs w:val="24"/>
          <w:lang w:eastAsia="ru-RU"/>
        </w:rPr>
        <w:t xml:space="preserve">В соответствии со статьей 39.18 Земельного кодекса Российской Федерации, администрация Лебяжьевского муниципального округа Курганской области информирует граждан о возможности предоставления в аренду земельного участка по адресу: </w:t>
      </w:r>
      <w:r>
        <w:rPr>
          <w:rFonts w:eastAsia="TimesNewRomanPSMT;MS Mincho"/>
          <w:szCs w:val="24"/>
          <w:lang w:eastAsia="ru-RU"/>
        </w:rPr>
        <w:t>Российская Федерация, Курганская область,  Лебяжьевский муниципальный округ, деревня Чаешное, улица Сиреневая</w:t>
      </w:r>
      <w:r>
        <w:rPr>
          <w:szCs w:val="24"/>
          <w:lang w:eastAsia="ru-RU"/>
        </w:rPr>
        <w:t>, с условным кадастровым номером 45:10:020401:ЗУ1, площадью 1500 кв.м. в целях ведения личного подсобного хозяйства (приусадебный земельный участок) в границах населенного пункта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Граждане, заинтересованные в приобретении земельного участка в целях ведения личного подсобного хозяйства (приусадебный земельный участок) в границах населенного пункт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40" w:before="0" w:after="0"/>
        <w:ind w:right="283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та начала приема заявлений: 16.01.2025 г.</w:t>
      </w:r>
    </w:p>
    <w:p>
      <w:pPr>
        <w:pStyle w:val="Normal"/>
        <w:spacing w:lineRule="auto" w:line="240" w:before="0" w:after="0"/>
        <w:ind w:right="283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та окончания приема заявлений: 14.02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пособ подачи заявлений: в виде бумажного документа непосредственно при личном обращении.</w:t>
      </w:r>
    </w:p>
    <w:p>
      <w:pPr>
        <w:pStyle w:val="Normal"/>
        <w:spacing w:lineRule="auto" w:line="240" w:before="0" w:after="0"/>
        <w:ind w:left="-180" w:right="-81" w:firstLine="747"/>
        <w:jc w:val="both"/>
        <w:rPr/>
      </w:pPr>
      <w:r>
        <w:rPr>
          <w:szCs w:val="24"/>
          <w:lang w:eastAsia="ru-RU"/>
        </w:rPr>
        <w:t>Время и место приема заявлений: понедельник-пятница с 08.00 до 17.00, перерыв с 12.00 до 13.00 по адресу:</w:t>
      </w:r>
      <w:r>
        <w:rPr>
          <w:rFonts w:eastAsia="Calibri"/>
          <w:color w:val="333333"/>
          <w:szCs w:val="24"/>
        </w:rPr>
        <w:t xml:space="preserve"> </w:t>
      </w:r>
      <w:r>
        <w:rPr>
          <w:szCs w:val="24"/>
          <w:lang w:eastAsia="ru-RU"/>
        </w:rPr>
        <w:t>Курганская область, Лебяжьевский муниципальный округ, р.п. Лебяжье ул. Пушкина, 14, каб. №8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spacing w:lineRule="auto" w:line="240" w:before="0" w:after="0"/>
        <w:ind w:left="-180" w:right="283" w:firstLine="74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333333"/>
          <w:szCs w:val="24"/>
          <w:lang w:eastAsia="ru-RU"/>
        </w:rPr>
      </w:pPr>
      <w:r>
        <w:rPr>
          <w:b/>
          <w:bCs/>
          <w:color w:val="333333"/>
          <w:szCs w:val="24"/>
          <w:lang w:eastAsia="ru-RU"/>
        </w:rPr>
      </w:r>
      <w:bookmarkStart w:id="0" w:name="_Hlk187763847"/>
      <w:bookmarkStart w:id="1" w:name="_Hlk187763847"/>
      <w:bookmarkEnd w:id="1"/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звещение о предоставлении земельных участков в целях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ведения личного подсобного хозяйства (приусадебный земельный участок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в границах населенного пункта</w:t>
      </w:r>
    </w:p>
    <w:p>
      <w:pPr>
        <w:pStyle w:val="Style16"/>
        <w:shd w:fill="FFFFFF" w:val="clear"/>
        <w:spacing w:lineRule="atLeast" w:line="360"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  <w:bookmarkStart w:id="2" w:name="_Hlk187763847"/>
      <w:bookmarkStart w:id="3" w:name="_Hlk187763847"/>
      <w:bookmarkEnd w:id="3"/>
    </w:p>
    <w:p>
      <w:pPr>
        <w:pStyle w:val="Style16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 соответствии со статьей 39.18 Земельного кодекса Российской Федерации, администрация Лебяжьевского муниципального округа Курганской области информирует граждан о возможности предоставления в собственность за плату земельный участок из земель населенных пунктов для ведения личного подсобного хозяйства (приусадебный земельный участок):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площадью 585 кв.м., расположенный по адресу: Российская Федерация, Курганская область, Лебяжьевский муниципальный округ, р.п. Лебяжье, ул. Первомайская, 15А с условным кадастровым номером 45:10:030108:ЗУ1;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333333"/>
        </w:rPr>
        <w:t>-</w:t>
      </w:r>
      <w:r>
        <w:rPr>
          <w:rFonts w:eastAsia="Calibri"/>
          <w:color w:val="333333"/>
          <w:lang w:eastAsia="en-US"/>
        </w:rPr>
        <w:t xml:space="preserve"> </w:t>
      </w:r>
      <w:r>
        <w:rPr>
          <w:color w:val="333333"/>
        </w:rPr>
        <w:t>площадью 146 кв.м., расположенный по адресу: Российская Федерация, Курганская область, Лебяжьевский муниципальный округ, р.п. Лебяжье, ул. Заводская 4-я, 7а с кадастровым номером 45:10:030111:1148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Граждане, заинтересованные в приобретении земельного участка в целях ведения личного подсобного хозяйства (приусадебный земельный участок) в границах населенного пункт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Дата начала приема заявлений: 16.01.2025 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Дата окончания приема заявлений: 14.02.2025 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пособ подачи заявлений: в виде бумажного документа непосредственно при личном обращ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ремя и место приема заявлений: понедельник-пятница с 08.00 до 17.00, перерыв с 12.00 до 13.00 по адресу: Курганская область, Лебяжьевский муниципальный округ, р.п. Лебяжье ул. Пушкина, 14, каб. № 8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5-01-15T10:58:00Z</dcterms:modified>
  <cp:revision>19</cp:revision>
  <dc:subject/>
  <dc:title> </dc:title>
</cp:coreProperties>
</file>