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 декабр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 дека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bCs/>
          <w:color w:val="1E1D1E"/>
        </w:rPr>
        <w:t xml:space="preserve">О внесении изменений в Устав Лебяжье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Кург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шение</w:t>
      </w:r>
      <w:r>
        <w:rPr/>
        <w:t xml:space="preserve"> </w:t>
      </w:r>
      <w:r>
        <w:rPr>
          <w:color w:val="000000"/>
          <w:szCs w:val="24"/>
          <w:lang w:eastAsia="ru-RU"/>
        </w:rPr>
        <w:t xml:space="preserve">Думы Лебяжьевского муниципального округ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т 25 ноября 2024 года № 509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   </w:t>
      </w:r>
      <w:r>
        <w:rPr>
          <w:color w:val="1E1D1E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4 августа 2023 года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5 декабря 2023 года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Федеральным законом о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 xml:space="preserve">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13 июля 2024 года № 181-ФЗ «О внесении изменений в отдельные законодательные акты Российской Федерации», Федеральным законом </w:t>
      </w:r>
      <w:r>
        <w:rPr>
          <w:color w:val="000000"/>
          <w:szCs w:val="24"/>
          <w:lang w:eastAsia="ru-RU"/>
        </w:rPr>
        <w:t>от 13 июля 2024 года № 185-ФЗ «О внесении изменений в Федеральный закон «Об электроэнергетике» и отдельные законодательные акты Российской Федерации»</w:t>
      </w:r>
      <w:r>
        <w:rPr>
          <w:color w:val="1E1D1E"/>
          <w:szCs w:val="24"/>
          <w:lang w:eastAsia="ru-RU"/>
        </w:rPr>
        <w:t xml:space="preserve">, Федеральным законом о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>22 июля 2024 года № 209-ФЗ «О внесении изменения в статью 37 Федерального закона «Об общих принципах организации местного самоуправления в Российской Федерации», Федеральным законом от 22 июля 2024 года № 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Внести в Устав Лебяжьевского муниципального округа Курган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одпункт 14 пункта 1 статьи 6 Главы II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Лебяжьевского муниципального округа Курганской области;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одпункте 33 пункта 1 статьи 6 Главы II слова «создание, развитие и обеспечение охраны лечебно-оздоровительных местностей и курортов местного значения на территории Лебяжьевского муниципального округа, а также» исключ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1 статьи 6 Главы II дополнить подпунктом 48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48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283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одпункт 10 пункта 1 статьи 8 Главы II дополнить словами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, а также соучреждение межмуниципального печатного средства массовой информации и сетевого издания;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абзаце втором пункта 6 статьи 10 Главы III слова «исполнительным органом государственной власти» заменить словами «Правительством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абзаце втором пункта 5 статьи 16 Главы III слова «пунктами 1 – 7» заменить словами «пунктами 1 - 7 и 9.2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3 статьи 25 Главы IV дополнить подпунктом 1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12.1) учреждение межмуниципальных хозяйственных обществ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муниципальных образований для совместного решения вопросов местного значения;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3 статьи 25 Главы IV дополнить подпунктом 12.2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12.2) утверждение порядка принятия лицами, замещающими муниципальные должности в Лебяжьевском муниципальном округе Курганской области и осуществляющими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ункте 2 статьи 26 Главы IV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в пункте 6 статьи 26 Главы IV слова «органов исполнительной власти субъекта» заменить словами «исполнительных органов субъекта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7" w:hanging="501"/>
        <w:jc w:val="both"/>
        <w:rPr/>
      </w:pPr>
      <w:r>
        <w:rPr>
          <w:color w:val="1E1D1E"/>
          <w:szCs w:val="24"/>
          <w:lang w:eastAsia="ru-RU"/>
        </w:rPr>
        <w:t xml:space="preserve">пункт 1 статьи 29 Главы </w:t>
      </w:r>
      <w:r>
        <w:rPr>
          <w:color w:val="1E1D1E"/>
          <w:szCs w:val="24"/>
          <w:lang w:val="en-US" w:eastAsia="ru-RU"/>
        </w:rPr>
        <w:t>IV</w:t>
      </w:r>
      <w:r>
        <w:rPr>
          <w:szCs w:val="20"/>
          <w:lang w:eastAsia="ru-RU"/>
        </w:rPr>
        <w:t xml:space="preserve"> </w:t>
      </w:r>
      <w:r>
        <w:rPr>
          <w:color w:val="1E1D1E"/>
          <w:szCs w:val="24"/>
          <w:lang w:eastAsia="ru-RU"/>
        </w:rPr>
        <w:t>дополнить подпунктом 10.1 следующего содержания:</w:t>
      </w:r>
    </w:p>
    <w:p>
      <w:pPr>
        <w:pStyle w:val="Normal"/>
        <w:shd w:fill="FFFFFF" w:val="clear"/>
        <w:spacing w:lineRule="auto" w:line="240" w:before="0" w:after="0"/>
        <w:ind w:hanging="14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</w:t>
      </w:r>
      <w:r>
        <w:rPr>
          <w:color w:val="1E1D1E"/>
          <w:szCs w:val="24"/>
          <w:lang w:eastAsia="ru-RU"/>
        </w:rPr>
        <w:t xml:space="preserve">«10.1) приобретения им статуса иностранного агента;»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статью 47 Главы VI дополнить пунктом 7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7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Направить настоящее решение на государственную регистрацию в Управление министерства юстиции по Курганской обла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3. Опубликовать настоящее решение в «Информационном вестнике» после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4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Cs w:val="24"/>
                <w:u w:val="single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«Сооружение - магистральный нефтепровод "Туймазы - Омск - Новосибирск-2", назначение: магистрального трубопроводного транспор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Протяженность 459780 м. Инвентарный номер: 4415. Литер: I, II, III.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1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1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1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МН "Туймазы-Омск-Новосибирск"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1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2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2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Ю-В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центральная, южная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69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69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Пиме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69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Кашир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0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МО Лесниковский с/с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0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/сКолесниковский, с.Кетово, в границах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на тер-рии Лесниковского с/с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на тер-рии Пиме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.Садовое, а/д,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5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, Белозерский р-н, Курганское лесн., Курганское участк. лесн., Шмаковский мастерский уч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8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 на тер-рии Чесно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78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 на тер-рии Колесниковского с/с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8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Кетово, Курганское лесн., Кетовское участк. лесн., Барабинский мастерский уч., кв. 4 выд.2, кв. 9 выд.1, кв. 15 выд.1, кв. 21 выд.1,2, кв. 20 выд.5,6, кв. 26 выд.7,8, кв. 32 выд.8,10, кв. 38 выд.6,7, кв. 44 выд.9, кв. 48 выд.13,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8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85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Курганское лесн., Кетовское участк. лесн., Барабинский мастерский уч. кв.48 выд.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9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., с.Пименовка, в границах МО Пиме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90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ое лесн., Кетовское участк. лесн., Кетовский м/у (б. Кетовское лесн.), квартала 194, 195, 197-2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9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Курганское лесн., Кетовское участк. лесн., Барабинский мастерский уч.(б.Барабинское лесн.), квартала 38(ч),44(ч),48(ч),51(ч),58,59,64-66,69-7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91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Курганское лесн., Кетовское участк. лесн., Барабинский мастерский уч. (б.Барабинское лесн.), кварталы 1(ч), 2(ч), 3, 4(ч), 5 (ч), 6-8, 9(ч), 10(ч), 11-14, 15(ч), 16(ч), 17-20, 21(ч), 22(ч), 23(ч), 24-26, 27(ч), 28(ч), 29(ч), 30(ч), 31, 32(ч), 33(ч), 34, 35(ч), 36(ч), 37, 38(ч), 39(ч),40, 41(ч), 42(ч), 43, 44(ч), 45 (ч), 46(ч), 47, 48(ч), 49(ч), 50(ч), 51(ч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00000: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западная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1501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. Кетовский, в границах Пиме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150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ЗАО им.Тельма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1801: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18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Садов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2101:13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2101:1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 в границах МО Сад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2101:2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АОЗТ "Племзавод."Черемуш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2101: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на землях бывшего АОЗТ " Племзавод." Черемушки", урочище Ширеевский Ува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22101:3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в границах ЗАО "Черемуш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11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в границах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1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Колесни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 на тер-рии Ко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.Колесниково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п.Светлые Полян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в границах МО Колесниковский с/с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22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Местоположение установлено относительно ориентира, расположенного за пределами участка. Ориентир с.Колесниково.уч. находится примерно в 5 км, по направлению на Ю-В от ориентир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4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в границах СХК Колесни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601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707:3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707:3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Курганское лесн., Кетовское участк. лесн., Барабинский мастерский уч., кв. 35 выд.3, 4, 8, 10; кв. 41 выд.2, 4; кв. 45 выд.6, 7, 13; кв. 49 выд.5, 6, 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707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Бараба, Курганское лесн., Кетовское участк. лесн., Барабинский мастерский уч., кв. 36 выд.1, 3, 5; кв. 42 выд.1, 4, 5; кв. 46 выд.1, 7, 8; кв. 50 выд.1, 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707:6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Ю-В часть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707:8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, на тер-рии Лесни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801:3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д.Север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0801:5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 Кетовский р-н на тер-рии Каширинского с/с, с.Северное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004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Ко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101:3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101:3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Колесниковский, п.Нефтяников, Центральная № 2-2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101:7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101:7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п.Нефтяник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101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п.Нефтяников, ул.Центральная, 4 -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2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2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, а/д" 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2:6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с.Лесниково, 0,5 км западнее трассы Курган-Звериноголовское, южнее нефтепровод а "Уфа-Омс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2:6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/сЛесниковский, с.Лесниково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2:6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/сЛесниковский, с.Лесниково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5: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5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Кетовский, с.Лесниково, а/д"Курган-Звериноголовское"(до границы Казахстан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8:031209:5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Кетовский р-н, на тер-рии Лесниковского с/с, д.Санаторн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2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21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21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2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22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07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1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1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8:031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Кет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3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с.Островное, в границах МО Островнинского с/с, КК: 45:12:041101, 45:12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3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д.Бутырское, ориетир:д.Бутырское-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3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, в С-З части КК 45:12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Р Мишкинский, СП Краснознаменский с/с, с.Краснознаменкое,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4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4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, на земля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1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, на земля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р.п.Мишк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АО Мая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ТОО 2-я Пятиле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/с Введ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бывшего АО "Мая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Островн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вед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Мишкинский р-н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Введ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Краснознаменского с/с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7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Островн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00000: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505: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, в границах бывшего АО "Маяк", урочище "Васильев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505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505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505:5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з/у расположен в Ю части КК 45:12:04050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1:3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., на тер-рии Введенского с/с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1:3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., д.Речкалово, установлено относительно ориентира, расположенного в границах участк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1:3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Администрация Введенского с/с, д.Речк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2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Введенского с/с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602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Мишкинский р-н, д.Быд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2:2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Краснозн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2:4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2:4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с.Краснознаменское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2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/с Краснознаменский, с.Краснознаменское, КК 45:12:0407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2:4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Краснознаменский с/с, с.Краснознаменское, КК 45:12:0407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3:6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0703:8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Краснознаменского с/с, с.Краснознам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Масли, в границах бывшего ТОО "Маслей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бывшего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бывшего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ТОО "Севастья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Рождеств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Масл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Масл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0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Островн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с.Бутырское, в границах МО Рождественского с/с, КК: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МР, СП Рождественский с/с, с.Бутырское,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ой обл.., Мишкинский р-н, Масл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Островн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Рождестве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Островнинский с/с, с.Островное,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12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Островнинский с/с, з/у расположен в центральной части КК 45:12:0411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9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101:9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Краснознаменский с/с, с.Краснознаменское, в границах бывшего совхоза "2-я Пятилет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5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Краснозн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5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на тер-рии Краснозн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6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в границах бывшего ТОО «2-я Пятилетка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8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 Ю части КК 45:12:0413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303:8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 Ю части КК 45:12:0413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401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401: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Мишкинский, с.Введенское, в границах бывшего АО "Маяк", урочище "Куку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401:7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., в С-З части КК 45:12:041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401:7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 С-З части КК 45:12:041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12:0414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Мишкинский р-н, Введ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05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07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07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1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2:041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Мишк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в границах бывшего ТОО "Мичуринец", в центральной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Мичуринец" с З и восточной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Мичуринец", с З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8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8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в границах К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29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на тер-рии Кушмя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30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Мичуринец" с З и восточной стороны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3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37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Трусиловский с/с, в границах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38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, с.Камен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с.Кушма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3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с/с Каме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3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он, с.Куш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4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Шумихинский р-н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З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00000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юго-З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2:12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г.Шумиха. На з/у расположены АМс.НУп.1/13 и НУп.1/13 кабельной линии связи «Черниковск-Юргамыш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2:15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3:21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4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4:7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4:7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4:8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4: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30105:12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МО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, с.Камен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3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МО Каменский с/с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3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3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аме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3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МО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з/у находится севернее д.Карандаш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201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Шумихинский р-н, д.Карандаш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Колос", южнее трассы Байка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 на тер-рии Каме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Каменский с/с, в границах бывшего ТОО "Мичуринец", в центральной части Шумихинского кадастрового р-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4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4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4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401:4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МО, з/у расположен в северной части КК 45:22:0404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Колос", 123 км трассы "Байкал", урочища "у асфальта", "у Медовог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6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г.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6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.Каменное, в границах бывшего ТОО "Колос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МО Каме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Шумихинское лесн., Шумихинское участк. лесн., Шумихинский мастерский уч. СХА "им. Калинина", квартал 9, выдел 35, 37, 54, 8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г. Шумих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1:9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2:2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0602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Колос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урганская область, Шумихинский, в границах бывшего ТОО "Мичуринец", в центральной части Шумихинского кадастрового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1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в границах бывшего ТОО "Мичуринец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5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ТОО "Знамя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6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Кушмя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8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ТОО "Мичуринец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1:8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с/с Кушмя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4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4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4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подсобного хозяйства "Семиозер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6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на тер-рии Труси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6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на тер-рии Труси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6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в границах бывшего колхоза "Хохлы", вблизи пос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з/у расположен в северной части КК 45:22:0413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306:8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601:3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601:5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Шумихинский р-н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601: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2:041601: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Шумихинский, п.Пристанционны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3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3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3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30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06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13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2:041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Шумих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1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электролиния ВЛ-110кВ "Щучье -Т-Западная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землепользование расположено в С-З части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с.Майка, в границах СПК "Каясан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ефтепровод  Усть-Балык - Курган - Уфа - Альметьевск (УБКУ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 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бывшего совхоза 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ефтепровод Туймазы - Омск - Новосибирск - 1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ефтепровод Туймазы - Омск - Новосибирск -2 (ТОН-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ефтепровод Нижневартовск - Курган - Куйбышев (НКК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ефтепровод Усть-Балык - Курган - Уфа - Альметьевск (УБКУ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з/у расположен в границах бывшего совхоза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2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еверо-восточная часть СПК(колхоз)им. 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3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Шумихинский,Шумихинское лесн., Щучанское участк. лесн., Белоярский мастерский уч., кв.106 выд.6,7,8,15,16,17,21,23, кв.109 выд.1-7,9,10, кв.107 выд.67,68, Щучанский мастерский уч. кв.68 выд.9, кв.69 выд.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3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"Зайко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21001:2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Щучанский р-н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21001:3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Медведский, с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3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14м. восточнее оси а/д Щучье-"Байкал" и в 330 м. южнее оси а/д Челябинск-Омс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4: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, Усадьба Нефтебаз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2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. Щучанский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, в р-не 2-ого ж/д пере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4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, в р-не 2-го ж/д пере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6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г.Щучье, Усадьба Нефтебаз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8:1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с.Нифанка, в границах бывшего совхоза "Щучанский", С-В границы г.Щуч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30108:17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бывшего с-за "Щучан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101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.Каяс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102:8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.Каяс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501: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Щучанский р-н, п.Алаку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501:4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п.Алакуль, "Байкал"-ст.Алаку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а) "Каясановски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М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Каясан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МО Каяса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МО М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Майковский с/с. На з/у расположено АМс.НУп.4/12 кабельной линии связи «Черниковск-Юргамыш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1:5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Май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бывшего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бывшего ТОО "им. Пушк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Нифа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4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МО Нифанского с/с, д.Коз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Ниф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6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южнее д.Коз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6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., д.Козино, в границах ТОО им. 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6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с.Нифанка, в границах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4:6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ТОО им.Пушки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5:10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5:10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п.Алакуль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5:7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бывшего ТОО "Алакуль" на тер-рии Пивк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5: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п.Алакуль, в границах ТОО "Алакуль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0605:7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Пивк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4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Зай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в границах бывшего ТОО «Зайковское» на тер-рии Зай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5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Зайков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Медведский, УФ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5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с/с Зайк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1:6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Шумихинское лесн., Щучанское участк. лесн., Щучанский мастерский уч., кварталы 60(ч),61,62(ч),63(ч),64(ч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2:1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Щучанский р-н, д.Клюквенн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д.Медвед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а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СПК (колхоз)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3:041004:6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Щучанский, в границах ТОО "Дружны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12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2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3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3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30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30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301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3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6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06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10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3:04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Щуча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0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МО Чинеевский с/с, с.Чинеево, в границах земель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3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3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Горохово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3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3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земель СПК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бл. Курганская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7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6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9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9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МО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9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МО Чинеевский с/с, с.Чинеево, в границах земель бывшего ТОО "Чинеево", за нефтепроводом Кули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19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Чин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Кипельского с/с,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4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4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., Юргамышский р-н, в границах земель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расный Урале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5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ипель, в границах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6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26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1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., с.Красный Уралец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1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бывшего ТОО "Большевик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3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в границах земель ТОО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6770 м на С-С-З от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00000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расный Уралец, в границах земель АО«Красноуральское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., с.Красный Уралец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расный Уралец, в границах земель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рганская обл.., Юргамышский р-н, с.Кипель, в границах земель СПК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расный Уралец, в граница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Красноуральского с/с, с.Красный Урале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4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щский р-н,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1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Красноуральский с/с, з/у расположен в центральной части КК 45:24:03020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8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8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, в границах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Красноура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бывшего АО «Красноуральское» на тер-рии Красноураль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на тер-рии Юргамышского с/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границы земель бывшего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бывшего АО «Красноуральское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3:9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земель АО "Красноуральск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4:1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4:16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4:16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4:3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п.Новый Ми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Горо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6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ТОО "Большевик", с северной стороны бывшего хим.скла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на тер-рии Чинеевского с/с в границах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на тер-рии Кипельского с/с в границах бывшего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на тер-рии Гороховского с/с в границах бывшего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бывшего ТОО «Чинеев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7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земель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в границах бывшего ТОО 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Горохово, в границах земель ТОО "Рассве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Кипель, в границах землепользовнаия ТОО «Большевик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18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.Горохово, в границах бывшего ТОО «Рассвет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д.Крутоярка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Юргамыш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СП Горох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П Кипель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21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Юргамышский р-н, с.Кипель, в границах земель ТОО "Большеви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4:030205:6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Юргамышский, в границах земель ТОО"Чинее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4:0302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4:030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4:030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4:030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Юргамыш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5:000000: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г.Курган, МН Туймазы-Омск-Новосибирск-1          (ТОН-1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5:000000:2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бл..Курганская, г.Курган, МН Туймазы-Омск-Новосибиоск-2 (ТОН-2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5:110403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г.Кург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25:110403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г.Курган, УФО, Кетовский М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25:110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г.Курга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1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МР, СП Южный с/с, д.Корнилово, з/у 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1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1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1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д.Пестерево, в границах ТОО "Заря" по направлению на С-В и Ю-В от ориентира д.Пестер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2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2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д.Корни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3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 границах МО Медвежь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5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аргаш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5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/с Медве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00000:6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Варгашинский р-н, Варгаш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6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ычё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в границах МО Сыч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6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6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9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уч. находится в 1,37 км. по направлению на Ю-З от з/у расположенного по адресу: РФ, Курганская обл., Варгашинский р-н, с.Варгаши,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9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д.Пестерево, в границах МО Варгашинского с/са, уч. находится примерно в 3,5 км на юг.от д.Пестере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9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9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в урочище "Прудки"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403:9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, в границах ТОО "Урал" по направлению на З, С-З от ориентира с.Варгаши, расположенного 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502:16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502:167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502:20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ч. находится в 500 метрах по направлению на юг.от з/у, расположенного по адресу: РФ, Курганская обл., Варгашинский р-н, с.Варгаши,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502:20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уч. находится в 2 км по направлению на юг от з/у, по ул.Центральная, №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502:20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уч. находится в 670 метрах по направлению на Ю-В, в 900 метрах по направлению на Ю-З от жилого дома ул.Центральная, д.16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70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.Варгаши, в границах МО Варгаш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701:3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Варгаши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близи д.Василки на 5-ом поле 2-го севооборо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близи д.Василки на 5-ом поле 2-го севооборо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. в границе бывшего колхоза "Урал" в 5 км. южнее д.Василк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6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в границах МО Медвежье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0906: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в границах ТОО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1001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д.Корни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1101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р-н, СП Южный с/с, с.Дуб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1101: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р-н Варгашинский, с.Медвежье, в границах МО Медвежьевского с/с по направлению на В, Ю-В от ориентира с.Медве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45:03:031101: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Курганская обл., Варгашинский МР, СП Южный с/с, с.Медвежье, з/у 4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03:031101:4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Варгашинский р-н, с.Медвежье, в границах МО Медвежьевского с/с по направлению на В, Ю-В от ориентира с.Медве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03:031101:4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Варгашинский р-н, с.Медвежье, в границах МО Медвежьевского с/с по направлению на В, Ю-В от ориентира с.Медвежье, расположенного в границах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0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09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03:03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Варга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1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, в границах МО Плоск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рп.Лебяж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16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с.Головное, Нижнеголовинский с/с, КК 45:10:021301, 45:10:050101, 45:10:00000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16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16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М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Речное, в границах МО Реч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4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в границах МО Лисьевского с/с, д.Остров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Нижнеголов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в границах Лебяжьевского с/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Реч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5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Плос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6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Лебяжь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00000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Реч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21301:1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21301:1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21301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Варгашинское лесн., Лебяжьевское участк. лесн., Лябяжьевский мастерский уч., кв.46 выд.3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21301:3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з/у расположен в Ю-В части КК 45:10:0213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21301:3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201: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201: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201: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201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701: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, в границах СПК "Восток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701:2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з/у расположен в восточной части КК 45:10:04070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701:4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в границах МО Речновского с/с, с.Реч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40701:4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Плоск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68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в границах Нижнеголов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6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Лись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6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пос.Коопзверопромхоз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9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Лебяжьевский р-н, в границах МО Лисьевский с/с, с.Лись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9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9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с.Головное, в границах ОАО "Головно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0:050101:9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Лебяжьевский, д.Островное, уч. находится в границах СПК "Островное", расположенного за пределами участ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2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213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4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4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0:05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Лебяжье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бывшего совхоза "Пионер", в 3.5 км С-З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п.Рекор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1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2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36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3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Конова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39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39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в границах МО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39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в границах Конова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42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47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на север от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00000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11802:2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п.Рекор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20101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20101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бывшего колхоза им.Энгельс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Моршихинская кадастровая зона, в урочище "Мосины Кусты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8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8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6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в границах г.Макуш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301:7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Морших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501: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501:2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Конова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30501:2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на тер-рии Коновал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201:3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территория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201:3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в границах МО Степ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201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с.Степное, в границах МО Степ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202:2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Пионе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202:2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на тер-рии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11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11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11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О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2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, ул.Мира, 1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2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3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4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4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8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с.Степно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301:8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на тер-рии Степнов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401:3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в 300 метрах (ориентировочно) на Ю-З от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401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Макушинский р-н, в 230 метрах (ориентировочно) на Ю-З от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401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1:040401:9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Макушинский, д.Сусл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118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2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305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3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40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402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4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1:0404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р-н Макуш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1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2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8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.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8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с.Зотино, в границах бывшего совхоза "Раздолье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19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МО, г.Петухово, пос.КМ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3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, ограничен ул.Труда, Чапаева, Сибирская, К.Маркса, Советская. Заводская, Красная, Рабоч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 урочище "у трубопровода", "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00000: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электролиния ВЛ-110 кВ "Макушино - Петухово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20101:1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, Петуховское ДРСП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20105:7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20106:10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, з/у расположен в северо-западной части КК 45:14:0201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20106:12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г.Петухово, северо-западная часть КК 45:14:0201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20106: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г.Петух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с.Рынки, ТОО "Рынковское", урочище "Елесиха", "Мелкополосиц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в границах реорганизованного совхоза "Рынковский", урочище "Вилк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в границах реорганизованного совхоза "Рынковский", урочище "Мелкополосиц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47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, урочище "У Орловика", "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, урочище "У Орловика", Марьины Ляг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49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,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5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,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ТОО "Рынковское" урочища "У озера Сливки", "У трубопрово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5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Рын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0101:75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с.Рынки, в границах МО Рынк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4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в границах Зотинского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4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р-н Петуховский, Зот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6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., с.Зотино, в границах МО Зотин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:14:031901:6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., Петуховский р-н, в границах МО Зотинский с/с, с.Зот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20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30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45:14:031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Курганская обл., Петуховский р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Варгашин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641230, Курганская область, Варгашинский район, р.п.Варгаши, ул. Чкалова, д.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ефон: +7(35233) 2-2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03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Кетов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641310, Курганская область, Кетовский район, с. Кетово, ул. Космонавтов, д.3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ефон: +7 (35231) 2-35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AdmKetr@mai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Лебяжьев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1500, Курганская область, р.п. Лебяжье, ул. Пушкина, д.14, Телефон: +7 (35-237) 9-08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11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Макушин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641600, Курганская область, Макушинский р-н, г.Макушино, ул.Ленина, д.8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ефон: +7(35236) 2-0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12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Мишкин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1040, Курганская область, р.п. Мишкино ул. Ленина д.30, Телефон: +7(35247)2-2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13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Петухов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1640, Курганская область, г. Петухово, ул. К.Маркса, д.27, Телефон: +7(35235) 3-84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admpr@bk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Шумихин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641100, Курганская область, Шумихинский район, г. Шумиха, ул. Кирова, д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ефон: +7(35245)2-11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23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Щучан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1010, Курганская область, г. Щучье, площадь Победы, д.1, Телефон: +7(35244) 3-69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24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Юргамышского</w:t>
            </w:r>
            <w:r>
              <w:rPr>
                <w:color w:val="000000"/>
                <w:sz w:val="22"/>
                <w:lang w:eastAsia="ru-RU"/>
              </w:rPr>
              <w:t xml:space="preserve">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41200, Курганская область, Юргамышский район, р.п. Юргамыш, ул. Ленина, д .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Телефон: +7(35248) 9-13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45t02502@kurganobl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eastAsia="ru-RU"/>
              </w:rPr>
              <w:t>Администрация муниципального образования г.Курган</w:t>
            </w:r>
            <w:r>
              <w:rPr>
                <w:color w:val="000000"/>
                <w:sz w:val="22"/>
                <w:lang w:eastAsia="ru-RU"/>
              </w:rPr>
              <w:t xml:space="preserve"> Кург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0002, Курганская область, г. Курган, пл. им. В.И. Ленина, д.1, Телефон: +7(3522) 42-88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Еmail: mail@kurgan-city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minenergo@minenergo.gov.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inenergo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color w:val="0000FF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://www.45варгаши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s://ketovo45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s://45lebyazhye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s://makushinskij-r45.gosweb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color w:val="0000FF"/>
                  <w:szCs w:val="24"/>
                  <w:u w:val="single"/>
                  <w:lang w:eastAsia="ru-RU"/>
                </w:rPr>
                <w:t>http://mishkino.kurganobl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s://petuxovskij-r45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s://shumixinskoe-r45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://www.щучанский-округ.р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s://yurgamyshskoe-r45.gosweb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  <w:lang w:eastAsia="ru-RU"/>
              </w:rPr>
            </w:pPr>
            <w:r>
              <w:rPr>
                <w:color w:val="0000FF"/>
                <w:szCs w:val="24"/>
                <w:u w:val="single"/>
                <w:lang w:eastAsia="ru-RU"/>
              </w:rPr>
              <w:t>https://www.kurgan-city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О «Транснефть - Ур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0008, Российская Федерация, Республика Башкортостан, г. Уфа, ул. Крупской, д.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Jsphonenumber">
    <w:name w:val="js-phone-number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i/>
      <w:iCs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  <w:jc w:val="center"/>
    </w:pPr>
    <w:rPr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nergo@minenergo.gov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yperlink" Target="https://ketovo45.ru/" TargetMode="External"/><Relationship Id="rId6" Type="http://schemas.openxmlformats.org/officeDocument/2006/relationships/hyperlink" Target="https://45lebyazhye.gosuslugi.ru/" TargetMode="External"/><Relationship Id="rId7" Type="http://schemas.openxmlformats.org/officeDocument/2006/relationships/hyperlink" Target="https://makushinskij-r45.gosweb.gosuslugi.ru/" TargetMode="External"/><Relationship Id="rId8" Type="http://schemas.openxmlformats.org/officeDocument/2006/relationships/hyperlink" Target="http://mishkino.kurganobl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Пользователь ASRock</cp:lastModifiedBy>
  <cp:lastPrinted>2016-04-20T10:26:00Z</cp:lastPrinted>
  <dcterms:modified xsi:type="dcterms:W3CDTF">2024-12-28T05:51:00Z</dcterms:modified>
  <cp:revision>20</cp:revision>
  <dc:subject/>
  <dc:title> </dc:title>
</cp:coreProperties>
</file>