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 но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4"/>
          <w:lang w:eastAsia="ru-RU"/>
        </w:rPr>
        <w:t>решение Думы Лебяжьевского муниципального округа Курганской области</w:t>
      </w:r>
      <w:r>
        <w:rPr/>
        <w:t xml:space="preserve"> </w:t>
      </w:r>
      <w:r>
        <w:rPr>
          <w:bCs/>
          <w:szCs w:val="24"/>
          <w:lang w:eastAsia="ru-RU"/>
        </w:rPr>
        <w:t>от 23 октября 2024 года № 503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Cs w:val="24"/>
          <w:lang w:eastAsia="ru-RU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4"/>
          <w:lang w:eastAsia="ru-RU"/>
        </w:rPr>
        <w:t>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2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Внести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1. Утвердить основные характеристики бюджета округа н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) общий объем доходов бюджета округа в сумме 826 823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а) объем налоговых и неналоговых доходов в сумме 108 290,0 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б) объем безвозмездных поступлений в сумме 718 533,9 тыс. рублей, в том числе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других бюджетов бюджетной системы Российской Федерации в сумме 709 932,9 тыс. рублей, из них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тации бюджетам бюджетной системы Российской Федерации в сумме 356 056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сидии бюджетам бюджетной системы Российской Федерации (межбюджетные субсидии) в сумме 138 917,6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венции бюджетам бюджетной системы Российской Федерации в сумме 182 175,7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ые межбюджетные трансферты в сумме 32 783,6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прочих безвозмездных поступлений в сумме 8601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) общий объем расходов бюджета округа в сумме 840 366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) превышение расходов над доходами (дефицит) бюджета округа в сумме 13 млн. 543 тыс. рублей.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4) приложение 1 изложить в редакции,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5) приложение 3 изложить в редакции, согласно приложению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приложение 4 изложить в редакции, согласно приложению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7) приложение 5 изложить в редакции,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2.Опубликовать настоящее решение в «Информационном вестнике Лебяжьевского муниципальн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     </w:t>
      </w:r>
      <w:r>
        <w:rPr>
          <w:color w:val="000000"/>
          <w:szCs w:val="24"/>
          <w:lang w:eastAsia="ru-RU"/>
        </w:rPr>
        <w:t>4. 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круга Курганской области                                                   С.М.Герасимо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Курганской области          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4888"/>
        <w:gridCol w:w="885"/>
        <w:gridCol w:w="885"/>
        <w:gridCol w:w="1028"/>
      </w:tblGrid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ложение 1 к решению Думы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бяжьевского муниципального округа Курганской области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 «23_» октября 2024 года № 503_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«О внесении изменений в решение Думы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бяжь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урганской области от 26 декабря 2023 года № 432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"О бюджете округа на 2024 год и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«Приложение 1 к решению Думы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бяжь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от 26 декабря 2023 года № 432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"О бюджете округа на 2024 год и 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7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4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Источники внутреннего финансирования дефицита бюджета округа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94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/ тыс.руб./</w:t>
            </w:r>
          </w:p>
        </w:tc>
      </w:tr>
      <w:tr>
        <w:trPr>
          <w:trHeight w:val="7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именование кода источника финансирова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4 го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5 год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01 05 00 00 00 0000 00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13 543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5 02 01 14 0000 5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велич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826823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440244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546 408,6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5 02 01 14 0000 6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меньшение прочих остатков денежных средств бюджетов муниципальных округов Российской Федерац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840366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440244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546 408,6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01 06 05 00 00 0000 60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6 05 02 14 0000 64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озврат бюджетных кредитов, предоставленных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ru-RU"/>
              </w:rPr>
              <w:t>01 06 05 00 00 0000 50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01 06 05 02 14 0000 54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бюджетных кредитов бюджетам муниципальных образований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 543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90"/>
        <w:gridCol w:w="570"/>
        <w:gridCol w:w="540"/>
        <w:gridCol w:w="1080"/>
        <w:gridCol w:w="315"/>
        <w:gridCol w:w="540"/>
        <w:gridCol w:w="855"/>
        <w:gridCol w:w="1395"/>
      </w:tblGrid>
      <w:tr>
        <w:trPr>
          <w:trHeight w:val="82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2 к решению Думы Лебяжьевского муниципального округа Курганской области от 23 октября 2024 года № 503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Приложение 3 к решению Думы Лебяжьевского муниципального округа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 xml:space="preserve">Распределение бюджетных ассигнований по разделам, подразделам классификации расходов бюджета округа на 2024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4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4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 953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 855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 075,3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03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966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83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31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92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50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50,1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 81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877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534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81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77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534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 62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 19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478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3 332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 454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 429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 537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99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0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9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687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7 663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 538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4 187,4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178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658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018,2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 759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 047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 336,9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834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73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732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37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648,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648,3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 683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841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 099,8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 15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822,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080,8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25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 358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745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 745,2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58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1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13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417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51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0 366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 24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6 408,6</w:t>
            </w:r>
          </w:p>
        </w:tc>
      </w:tr>
      <w:tr>
        <w:trPr>
          <w:trHeight w:val="285" w:hRule="atLeast"/>
        </w:trPr>
        <w:tc>
          <w:tcPr>
            <w:tcW w:w="5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280"/>
        <w:gridCol w:w="855"/>
        <w:gridCol w:w="855"/>
        <w:gridCol w:w="1395"/>
      </w:tblGrid>
      <w:tr>
        <w:trPr>
          <w:trHeight w:val="82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 xml:space="preserve">Приложение 3 к решению Думы Лебяжьевского муниципального округа Курганской области от 23 октября 2024 года № 503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spacing w:lineRule="auto" w:line="240" w:before="280" w:after="119"/>
              <w:rPr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«Приложение 4 к решению Думы Лебяжьевского муниципального округа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 xml:space="preserve">Ведомственная структура расходов бюджета округа на 2024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6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206"/>
        <w:gridCol w:w="301"/>
        <w:gridCol w:w="370"/>
        <w:gridCol w:w="349"/>
        <w:gridCol w:w="23"/>
        <w:gridCol w:w="577"/>
        <w:gridCol w:w="615"/>
        <w:gridCol w:w="185"/>
        <w:gridCol w:w="418"/>
        <w:gridCol w:w="462"/>
        <w:gridCol w:w="330"/>
        <w:gridCol w:w="397"/>
        <w:gridCol w:w="128"/>
        <w:gridCol w:w="855"/>
        <w:gridCol w:w="15"/>
        <w:gridCol w:w="191"/>
        <w:gridCol w:w="1189"/>
        <w:gridCol w:w="15"/>
      </w:tblGrid>
      <w:tr>
        <w:trPr>
          <w:tblHeader w:val="true"/>
        </w:trPr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</w:t>
            </w:r>
          </w:p>
        </w:tc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 700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 97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7 228,5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019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00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2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0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0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0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322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8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322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8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322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8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9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9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464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7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18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63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8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5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44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9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792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50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50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19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19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8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88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76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7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9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5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5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5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15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2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2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80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6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7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53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36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87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53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51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96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55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80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80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4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4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4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4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4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0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4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7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45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опасность людей на водных объекта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626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19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7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S39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S39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9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9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0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0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34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34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8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7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078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078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 332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45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4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 537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9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4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4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5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5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6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07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6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07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5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5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4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4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96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960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рение разведочных и эксплуатационных скважин на подземные воды, средства местного бюдже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5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5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98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98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47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47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0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80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80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9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0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3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68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68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68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375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3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20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64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18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 826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 918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 176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4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3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36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2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2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23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99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99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99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99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лодость XXI век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 06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221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479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 53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20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0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 28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34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192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261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874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32,8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0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6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09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0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6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09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0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6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09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25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25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25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1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1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4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7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9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9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4 926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3 154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 804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 092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8 97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5 628,1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178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65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01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558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21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57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988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64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 00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99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978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978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4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1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1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96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0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36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0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5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5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 759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3 047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 336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 524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 314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 603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 655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 50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8 174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8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 142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 142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 583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12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12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 303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 303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5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3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7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76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802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012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 03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615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2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2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9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9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54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63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54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63,1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9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0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612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91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3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0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3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0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39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2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777,6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8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8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0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7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0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78,9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1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2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39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324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324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235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235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8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2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820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87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2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820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25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977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977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3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лодость XXI век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37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648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648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87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87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3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3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0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2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2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9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0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8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8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94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94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625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50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50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34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02,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02,3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4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4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76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76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76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9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35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58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"ЦЕНТР ГРАЖДАНСКОЙ ОБОРОНЫ И ЗАЩИТЫ НАСЕЛЕНИЯ ОТ ЧРЕЗВЫЧАЙНЫХ СИТУАЦИЙ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 095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4,4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4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45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3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96,8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3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876,7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91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5,6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6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опасность людей на водных объекта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 817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199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199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289,5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4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31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31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31,3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7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6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6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36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5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25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4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381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381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529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458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458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528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6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ства резервного фонда Правительства Курганской област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112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1127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6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0 366,9</w:t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 244,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6 408,6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8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102" w:after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4 к решению Думы Лебяжьевского муниципального округа Курганской области от 23 октября 2024 года № 503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spacing w:lineRule="auto" w:line="240" w:before="280" w:after="119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«Приложение 5 к решению Думы Лебяжьевского муниципального округа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8"/>
                <w:szCs w:val="24"/>
                <w:lang w:eastAsia="ru-RU"/>
              </w:rPr>
            </w:pPr>
            <w:r>
              <w:rPr>
                <w:sz w:val="8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  <w:t>Распределение бюджетных ассигнований по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а округа на 2024 и на плановый период 2025 и 2026 годов</w:t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/>
        <w:tc>
          <w:tcPr>
            <w:tcW w:w="3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6 00 88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 234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34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34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7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1 00 81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58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едства резервного фонда Правительства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112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2 00 112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, не включенные в муниципальные программ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 00 89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 612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0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50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 262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5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5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14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70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 34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8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88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76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74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1 89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 по землеустройству и землепользова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8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9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 02 L59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 0 01 81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0 02 802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 720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 983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 42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 720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83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 42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109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375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019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9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 934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204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64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18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5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8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10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одоснабжение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2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9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9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личного освещ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2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рамках благоустройств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30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9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6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23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2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0 01 89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 78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 808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 44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 394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 96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 43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2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достижение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3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109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3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8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 351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44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 91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 34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1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 42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818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12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2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0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529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17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17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2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2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82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4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1 81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88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47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017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5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0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1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16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6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05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24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2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80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1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14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39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0 02 593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S39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0 01 S39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6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0 F2 555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 984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984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5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7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5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7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6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07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096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307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5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175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46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13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446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7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96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896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урение разведочных и эксплуатационных скважин на подземные воды, средства местного бюджет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5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 0 01 S75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бщественных некоммерческих организ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 0 01 801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дорожную деятельность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28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1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0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15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170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34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9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134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08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47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892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078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0 03 S5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 078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 0 01 80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0 01 801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6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6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единой дежурной диспетчерской служб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26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8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8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0 01 801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 54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 896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 55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й от чрезвычайных ситу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804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1 804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 48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45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4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470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470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населе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08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745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4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232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6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52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45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8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801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2 S70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опасность людей на водных объекта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0 03 802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9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9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3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0 01 802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3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4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ость XXI век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0 01 80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2 798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 874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2 523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 388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04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 40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699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978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978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4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8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15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15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89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7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7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122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96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4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70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36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90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16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6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53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5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1 87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5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бще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 655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 508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8 174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 88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 142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 142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 583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12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12,4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 303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 303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 229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454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3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3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7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67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83,6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676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0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1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6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 802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012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 03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615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2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32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695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9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3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5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63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9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 954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63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89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87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0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0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612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69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73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0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39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510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839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 00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777,6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8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98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0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78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3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70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478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L75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 0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1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2 S2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42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6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4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90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5 121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834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02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702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034,4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4,4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6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12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6 87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опеки и попечительств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91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4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74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123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07 87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етей, лишенных родительской опек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580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приемных семья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463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6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6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детей в семьях опекунов (попечителей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9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4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10 115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0 EВ 517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99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199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286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9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07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 007,5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197,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97,3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18,7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802,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802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92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57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57,8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41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8,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68,2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 3 03 873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193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ышение уровня квалификации муниципальных служащи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 0 01 870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 682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044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302,8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дополнительного образ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1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1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1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1 88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111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учреждений клубного тип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883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494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752,8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 082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582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829,1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9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3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62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09,1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880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463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62,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209,1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2 L46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деятельности музее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зее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3 8803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 012,6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5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библиотек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4 88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 17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6 10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массовых мероприятий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ассовые мероприятия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08 881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 0 A2 5519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туризма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 0 01 821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 0 01 889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2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2,1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141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41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1 890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ременной занятости несовершеннолетних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 0 02 801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жильем молодых семей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 0 02 L49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437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 984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984,3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47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874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547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 0 01 L576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 436,4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 0 00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000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0 01 89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0 366,9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0 244,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6 408,6</w:t>
            </w:r>
          </w:p>
        </w:tc>
      </w:tr>
      <w:tr>
        <w:trPr>
          <w:trHeight w:val="255" w:hRule="atLeast"/>
        </w:trPr>
        <w:tc>
          <w:tcPr>
            <w:tcW w:w="5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11-07T03:19:00Z</dcterms:modified>
  <cp:revision>19</cp:revision>
  <dc:subject/>
  <dc:title> </dc:title>
</cp:coreProperties>
</file>