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329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 августа 2024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04.6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августа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О внесении изменений в решение Думы Лебяжьевского муниципального округа Курганской области от 26 декабря 2023 года № 432 «О бюджете округа на 2024 год и на плановый период 2025 и 2026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решение Думы</w:t>
      </w:r>
      <w:r>
        <w:rPr/>
        <w:t xml:space="preserve"> </w:t>
      </w:r>
      <w:r>
        <w:rPr>
          <w:szCs w:val="24"/>
          <w:lang w:eastAsia="ru-RU"/>
        </w:rPr>
        <w:t>Лебяжьевского муниципального округа</w:t>
      </w:r>
      <w:r>
        <w:rPr/>
        <w:t xml:space="preserve"> </w:t>
      </w:r>
      <w:r>
        <w:rPr>
          <w:szCs w:val="24"/>
          <w:lang w:eastAsia="ru-RU"/>
        </w:rPr>
        <w:t>от 12 августа 2024 года № 491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     </w:t>
      </w:r>
      <w:r>
        <w:rPr>
          <w:szCs w:val="24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5 Устава Лебяжьевского муниципального округа Курганской области Дума 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1. Внести в решение Думы Лебяжьевского муниципального округа Курганской области от 26 декабря 2023 года № 432 «О бюджете округа на 2024 год и на плановый период 2025 и 2026 годов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1) пункт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«1. Утвердить основные характеристики бюджета округа на 2024 год: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) общий объем доходов бюджета округа в сумме 758 379,3 тыс. рублей, в том числе: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объем налоговых и неналоговых доходов в сумме 101 764 тыс. рублей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объем безвозмездных поступлений в сумме 656 615,3 тыс. рублей, в том числе: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ъем безвозмездных поступлений от других бюджетов бюджетной системы Российской Федерации в сумме 648 275,3 тыс. рублей, из них: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отации бюджетам бюджетной системы Российской Федерации в сумме 356 056 тыс. рублей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убсидии бюджетам бюджетной системы Российской Федерации (межбюджетные субсидии) в сумме 119 722,9 тыс. рублей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убвенции бюджетам бюджетной системы Российской Федерации в сумме 153 050,8 тыс. рублей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ные межбюджетные трансферты в сумме 19 445,6 тыс. рублей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ъем безвозмездных поступлений от государственных (муниципальных) организаций в сумме 0 тыс. рублей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ъем прочих безвозмездных поступлений в сумме 8 34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2) общий объем расходов бюджета округа в сумме 769 174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3) превышение расходов над доходами (дефицит) бюджета округа в сумме 10 млн. 795 тыс. рублей.»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4) приложение 1 изложить в редакции,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</w:t>
      </w:r>
      <w:r>
        <w:rPr>
          <w:szCs w:val="24"/>
          <w:lang w:eastAsia="ru-RU"/>
        </w:rPr>
        <w:t>5) приложение 3 изложить в редакции, согласно приложению 2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6) приложение 4 изложить в редакции, согласно приложению 3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7) приложение 5 изложить в редакции,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2.Опубликовать настоящее решение в «Информационном вестнике Лебяжьевского муниципального округа»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3.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4. Контроль за выполнением настоящего решения возложить на постоянную комиссию Думы Лебяжьевского муниципального округа Курганской области по бюджету, финансам и налоговой политике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Думы Лебяжьевского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униципального округа Курганской области                                          С.М.Герасимова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лава Лебяжьевского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Курганской области                                                                                     И.В.Фадеева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4-08-15T08:55:00Z</dcterms:modified>
  <cp:revision>19</cp:revision>
  <dc:subject/>
  <dc:title> </dc:title>
</cp:coreProperties>
</file>