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2040"/>
        <w:gridCol w:w="1866"/>
      </w:tblGrid>
      <w:tr>
        <w:trPr>
          <w:trHeight w:val="1399" w:hRule="atLeast"/>
        </w:trPr>
        <w:tc>
          <w:tcPr>
            <w:tcW w:w="8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58215" cy="119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65.3pt;width:368.95pt;height:65.2pt;mso-wrap-style:none;v-text-anchor:middle;mso-position-vertical:top" type="_x0000_t136">
                  <v:path textpathok="t"/>
                  <v:textpath on="t" fitshape="t" string="Информационный" style="font-family:&quot;Arial Black&quot;;font-size:32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186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935</wp:posOffset>
                      </wp:positionV>
                      <wp:extent cx="1122680" cy="14560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2680" cy="145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68"/>
                                  </w:tblGrid>
                                  <w:tr>
                                    <w:trPr>
                                      <w:trHeight w:val="1638" w:hRule="atLeast"/>
                                    </w:trPr>
                                    <w:tc>
                                      <w:tcPr>
                                        <w:tcW w:w="1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 сентябр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23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4pt;height:114.65pt;mso-wrap-distance-left:9pt;mso-wrap-distance-right:9pt;mso-wrap-distance-top:0pt;mso-wrap-distance-bottom:0pt;margin-top:-9.05pt;mso-position-vertical-relative:text;margin-left:-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8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м Думы Лебяжьевского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7.2021г.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spacing w:lineRule="auto" w:line="240" w:before="0" w:after="0"/>
              <w:ind w:left="592" w:hanging="0"/>
              <w:rPr/>
            </w:pPr>
            <w:r>
              <w:rPr/>
            </w:r>
          </w:p>
        </w:tc>
      </w:tr>
      <w:tr>
        <w:trPr/>
        <w:tc>
          <w:tcPr>
            <w:tcW w:w="63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72080" cy="5657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1920" cy="56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80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4.6pt;width:210.35pt;height:44.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ТНИК</w:t>
                            </w:r>
                          </w:p>
                        </w:txbxContent>
                      </v:textbox>
                      <v:path textpathok="t"/>
                      <v:textpath on="t" fitshape="t" string="ВЕСТНИК" style="font-family:&quot;Times New Roman&quot;;font-size:4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бяжье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lang w:val="en-US" w:eastAsia="en-US"/>
              </w:rPr>
            </w:pPr>
            <w:r>
              <w:rPr>
                <w:b/>
                <w:sz w:val="22"/>
              </w:rPr>
              <w:t>Курганской области</w:t>
            </w:r>
          </w:p>
        </w:tc>
        <w:tc>
          <w:tcPr>
            <w:tcW w:w="1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21"/>
        <w:shd w:fill="FFFFFF" w:val="clear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 w:before="280" w:after="0"/>
        <w:jc w:val="center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О внесении изменений в решение Думы Лебяжьевского муниципального округа Курганской области от 22 декабря 2022 года № 362 «О бюджете округа на 2023 год и на плановый период 2024 и 2025 годов»</w:t>
      </w:r>
    </w:p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  <w:t>решение Думы Лебяжьевского муниципального округа от 6 сентября 2023 года № 418</w:t>
      </w:r>
    </w:p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 xml:space="preserve">            </w:t>
      </w:r>
      <w:r>
        <w:rPr>
          <w:szCs w:val="24"/>
          <w:lang w:eastAsia="ru-RU"/>
        </w:rPr>
        <w:t xml:space="preserve">В </w:t>
      </w:r>
      <w:r>
        <w:rPr>
          <w:rFonts w:cs="PT Astra Serif;Times New Roman" w:ascii="PT Astra Serif;Times New Roman" w:hAnsi="PT Astra Serif;Times New Roman"/>
          <w:szCs w:val="24"/>
          <w:lang w:eastAsia="ru-RU"/>
        </w:rPr>
        <w:t xml:space="preserve">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Cs w:val="24"/>
          <w:lang w:eastAsia="ru-RU"/>
        </w:rPr>
        <w:t>статьей 25 Устава Лебяжьевского муниципального округа Курганской области Дума Лебяжьевского муниципального округа Курганской области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rPr>
          <w:szCs w:val="24"/>
          <w:lang w:eastAsia="ru-RU"/>
        </w:rPr>
      </w:pPr>
      <w:r>
        <w:rPr>
          <w:szCs w:val="24"/>
          <w:lang w:eastAsia="ru-RU"/>
        </w:rPr>
        <w:t>1. Внести в решение Думы Лебяжьевского муниципального округа Курганской области от 22 декабря 2022 года № 362 «О бюджете округа на 2023 год и на плановый период 2024 и 2025 годов» следующие изменения:</w:t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 xml:space="preserve">          </w:t>
      </w:r>
      <w:r>
        <w:rPr>
          <w:szCs w:val="24"/>
          <w:lang w:eastAsia="ru-RU"/>
        </w:rPr>
        <w:t>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szCs w:val="24"/>
          <w:lang w:eastAsia="ru-RU"/>
        </w:rPr>
      </w:pPr>
      <w:r>
        <w:rPr>
          <w:szCs w:val="24"/>
          <w:lang w:eastAsia="ru-RU"/>
        </w:rPr>
        <w:t>«1. Утвердить основные характеристики бюджета округа на 2023 год: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1) общий объем доходов бюджета округа в сумме 955 590,3 тыс. рублей, в том числе: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а) объем налоговых и неналоговых доходов в сумме 72 593 тыс. рублей;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б) объем безвозмездных поступлений в сумме 882 997,3 тыс. рублей, в том числе: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объем безвозмездных поступлений от других бюджетов бюджетной системы Российской Федерации в сумме 882 787,3 тыс. рублей, из них: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дотации бюджетам бюджетной системы Российской Федерации в сумме 301 778 тыс. рублей;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субсидии бюджетам бюджетной системы Российской Федерации (межбюджетные субсидии) в сумме 424 097,2 тыс. рублей;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субвенции бюджетам бюджетной системы Российской Федерации в сумме 144 747,9 тыс. рублей;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иные межбюджетные трансферты в сумме 12 164,2 тыс. рублей;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объем безвозмездных поступлений от государственных (муниципальных) организаций в сумме 0 тыс. рублей;</w:t>
      </w:r>
    </w:p>
    <w:p>
      <w:pPr>
        <w:pStyle w:val="Normal"/>
        <w:shd w:fill="FFFFFF" w:val="clear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объем прочих безвозмездных поступлений в сумме 210 тыс. рублей;</w:t>
      </w:r>
    </w:p>
    <w:p>
      <w:pPr>
        <w:pStyle w:val="Normal"/>
        <w:shd w:fill="FFFFFF" w:val="clear"/>
        <w:spacing w:lineRule="auto" w:line="240" w:before="0" w:after="0"/>
        <w:ind w:firstLine="493"/>
        <w:rPr>
          <w:szCs w:val="24"/>
          <w:lang w:eastAsia="ru-RU"/>
        </w:rPr>
      </w:pPr>
      <w:r>
        <w:rPr>
          <w:szCs w:val="24"/>
          <w:lang w:eastAsia="ru-RU"/>
        </w:rPr>
        <w:t>2) общий объем расходов бюджета округа в сумме 955 590,3 тыс. рублей;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3) превышение расходов над доходами (дефицит) бюджета округа в сумме 0 тыс. рублей.»;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 xml:space="preserve">   </w:t>
      </w:r>
      <w:r>
        <w:rPr>
          <w:szCs w:val="24"/>
          <w:lang w:eastAsia="ru-RU"/>
        </w:rPr>
        <w:t>2) приложение 1 изложить в редакции, согласно приложению 1 к настоящему решению;</w:t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 xml:space="preserve">   </w:t>
      </w:r>
      <w:r>
        <w:rPr>
          <w:szCs w:val="24"/>
          <w:lang w:eastAsia="ru-RU"/>
        </w:rPr>
        <w:t>3) приложение 3 изложить в редакции, согласно приложению 2 к настоящему решению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Cs w:val="24"/>
          <w:lang w:eastAsia="ru-RU"/>
        </w:rPr>
        <w:t xml:space="preserve">    </w:t>
      </w:r>
      <w:r>
        <w:rPr>
          <w:szCs w:val="24"/>
          <w:lang w:eastAsia="ru-RU"/>
        </w:rPr>
        <w:t>4) приложение 4 изложить в редакции, согласно приложению 3 к настоящему решению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Cs w:val="24"/>
          <w:lang w:eastAsia="ru-RU"/>
        </w:rPr>
        <w:t xml:space="preserve">    </w:t>
      </w:r>
      <w:r>
        <w:rPr>
          <w:szCs w:val="24"/>
          <w:lang w:eastAsia="ru-RU"/>
        </w:rPr>
        <w:t>5) приложение 5 изложить в редакции, согласно приложению 4 к настоящему решению.</w:t>
      </w:r>
    </w:p>
    <w:p>
      <w:pPr>
        <w:pStyle w:val="Normal"/>
        <w:shd w:fill="FFFFFF" w:val="clear"/>
        <w:spacing w:lineRule="auto" w:line="240" w:before="0" w:after="0"/>
        <w:ind w:hanging="363"/>
        <w:rPr/>
      </w:pPr>
      <w:r>
        <w:rPr>
          <w:szCs w:val="24"/>
          <w:lang w:eastAsia="ru-RU"/>
        </w:rPr>
        <w:t xml:space="preserve">         </w:t>
      </w:r>
      <w:r>
        <w:rPr>
          <w:szCs w:val="24"/>
          <w:lang w:eastAsia="ru-RU"/>
        </w:rPr>
        <w:t>2.Опубликовать настоящее решение в «Информационном вестнике».</w:t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 xml:space="preserve">    </w:t>
      </w:r>
      <w:r>
        <w:rPr>
          <w:szCs w:val="24"/>
          <w:lang w:eastAsia="ru-RU"/>
        </w:rPr>
        <w:t>3.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rPr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   </w:t>
      </w:r>
      <w:r>
        <w:rPr>
          <w:color w:val="000000"/>
          <w:szCs w:val="24"/>
          <w:lang w:eastAsia="ru-RU"/>
        </w:rPr>
        <w:t>4.Контроль за выполнением настоящего решения возложить на постоянную комиссию Думы Лебяжьевского муниципального округа по бюджету, финансам и налоговой политике.</w:t>
      </w:r>
    </w:p>
    <w:p>
      <w:pPr>
        <w:pStyle w:val="Normal"/>
        <w:shd w:fill="FFFFFF" w:val="clear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Председатель Думы Лебяжьевского </w:t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>муниципального округа Курганской области                                                         С.М.Герасимова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Глава Лебяжьевского муниципального округа</w:t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 xml:space="preserve">Курганской области                                                                                                      А.Р.Барч </w:t>
      </w:r>
    </w:p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  <w:r>
        <w:br w:type="page"/>
      </w:r>
    </w:p>
    <w:tbl>
      <w:tblPr>
        <w:tblW w:w="11177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0"/>
        <w:gridCol w:w="6365"/>
        <w:gridCol w:w="856"/>
        <w:gridCol w:w="284"/>
        <w:gridCol w:w="425"/>
        <w:gridCol w:w="567"/>
      </w:tblGrid>
      <w:tr>
        <w:trPr>
          <w:trHeight w:val="105" w:hRule="atLeast"/>
        </w:trPr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ageBreakBefore/>
              <w:snapToGrid w:val="false"/>
              <w:spacing w:lineRule="atLeast" w:line="105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20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иложение 1 к решению Думы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24"/>
                <w:lang w:eastAsia="ru-RU"/>
              </w:rPr>
            </w:pPr>
            <w:r>
              <w:rPr>
                <w:sz w:val="10"/>
                <w:szCs w:val="24"/>
                <w:lang w:eastAsia="ru-RU"/>
              </w:rPr>
            </w:r>
          </w:p>
        </w:tc>
        <w:tc>
          <w:tcPr>
            <w:tcW w:w="7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20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Лебяжьевского муниципального округа Курганской области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24"/>
                <w:lang w:eastAsia="ru-RU"/>
              </w:rPr>
            </w:pPr>
            <w:r>
              <w:rPr>
                <w:sz w:val="10"/>
                <w:szCs w:val="24"/>
                <w:lang w:eastAsia="ru-RU"/>
              </w:rPr>
            </w:r>
          </w:p>
        </w:tc>
        <w:tc>
          <w:tcPr>
            <w:tcW w:w="7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20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т «6» сентября 2023 года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№ </w:t>
            </w:r>
            <w:r>
              <w:rPr>
                <w:color w:val="000000"/>
                <w:szCs w:val="24"/>
                <w:lang w:eastAsia="ru-RU"/>
              </w:rPr>
              <w:t>418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24"/>
                <w:lang w:eastAsia="ru-RU"/>
              </w:rPr>
            </w:pPr>
            <w:r>
              <w:rPr>
                <w:sz w:val="10"/>
                <w:szCs w:val="24"/>
                <w:lang w:eastAsia="ru-RU"/>
              </w:rPr>
            </w:r>
          </w:p>
        </w:tc>
        <w:tc>
          <w:tcPr>
            <w:tcW w:w="7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20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«О внесении изменений в решение Думы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24"/>
                <w:lang w:eastAsia="ru-RU"/>
              </w:rPr>
            </w:pPr>
            <w:r>
              <w:rPr>
                <w:sz w:val="10"/>
                <w:szCs w:val="24"/>
                <w:lang w:eastAsia="ru-RU"/>
              </w:rPr>
            </w:r>
          </w:p>
        </w:tc>
        <w:tc>
          <w:tcPr>
            <w:tcW w:w="7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20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Лебяжьевского муниципального округа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24"/>
                <w:lang w:eastAsia="ru-RU"/>
              </w:rPr>
            </w:pPr>
            <w:r>
              <w:rPr>
                <w:sz w:val="10"/>
                <w:szCs w:val="24"/>
                <w:lang w:eastAsia="ru-RU"/>
              </w:rPr>
            </w:r>
          </w:p>
        </w:tc>
        <w:tc>
          <w:tcPr>
            <w:tcW w:w="7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20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урганской области от 22 декабря 2022 года № 362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24"/>
                <w:lang w:eastAsia="ru-RU"/>
              </w:rPr>
            </w:pPr>
            <w:r>
              <w:rPr>
                <w:sz w:val="10"/>
                <w:szCs w:val="24"/>
                <w:lang w:eastAsia="ru-RU"/>
              </w:rPr>
            </w:r>
          </w:p>
        </w:tc>
        <w:tc>
          <w:tcPr>
            <w:tcW w:w="7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20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"О бюджете округа на 2023 год и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24"/>
                <w:lang w:eastAsia="ru-RU"/>
              </w:rPr>
            </w:pPr>
            <w:r>
              <w:rPr>
                <w:sz w:val="10"/>
                <w:szCs w:val="24"/>
                <w:lang w:eastAsia="ru-RU"/>
              </w:rPr>
            </w:r>
          </w:p>
        </w:tc>
        <w:tc>
          <w:tcPr>
            <w:tcW w:w="7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20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а плановый период 2024 и 2025 годов"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24"/>
                <w:lang w:eastAsia="ru-RU"/>
              </w:rPr>
            </w:pPr>
            <w:r>
              <w:rPr>
                <w:sz w:val="10"/>
                <w:szCs w:val="24"/>
                <w:lang w:eastAsia="ru-RU"/>
              </w:rPr>
            </w:r>
          </w:p>
        </w:tc>
        <w:tc>
          <w:tcPr>
            <w:tcW w:w="7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20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«Приложение 1 к решению Думы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24"/>
                <w:lang w:eastAsia="ru-RU"/>
              </w:rPr>
            </w:pPr>
            <w:r>
              <w:rPr>
                <w:sz w:val="10"/>
                <w:szCs w:val="24"/>
                <w:lang w:eastAsia="ru-RU"/>
              </w:rPr>
            </w:r>
          </w:p>
        </w:tc>
        <w:tc>
          <w:tcPr>
            <w:tcW w:w="7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20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Лебяжьевского муниципального округа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24"/>
                <w:lang w:eastAsia="ru-RU"/>
              </w:rPr>
            </w:pPr>
            <w:r>
              <w:rPr>
                <w:sz w:val="10"/>
                <w:szCs w:val="24"/>
                <w:lang w:eastAsia="ru-RU"/>
              </w:rPr>
            </w:r>
          </w:p>
        </w:tc>
        <w:tc>
          <w:tcPr>
            <w:tcW w:w="7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20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т 22 декабря 2022 года № 362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24"/>
                <w:lang w:eastAsia="ru-RU"/>
              </w:rPr>
            </w:pPr>
            <w:r>
              <w:rPr>
                <w:sz w:val="10"/>
                <w:szCs w:val="24"/>
                <w:lang w:eastAsia="ru-RU"/>
              </w:rPr>
            </w:r>
          </w:p>
        </w:tc>
        <w:tc>
          <w:tcPr>
            <w:tcW w:w="7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20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"О бюджете округа на 2023 год и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24"/>
                <w:lang w:eastAsia="ru-RU"/>
              </w:rPr>
            </w:pPr>
            <w:r>
              <w:rPr>
                <w:sz w:val="10"/>
                <w:szCs w:val="24"/>
                <w:lang w:eastAsia="ru-RU"/>
              </w:rPr>
            </w:r>
          </w:p>
        </w:tc>
        <w:tc>
          <w:tcPr>
            <w:tcW w:w="7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20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а плановый период 2024 и 2025 годов"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4"/>
                <w:szCs w:val="24"/>
                <w:lang w:eastAsia="ru-RU"/>
              </w:rPr>
            </w:pPr>
            <w:r>
              <w:rPr>
                <w:sz w:val="4"/>
                <w:szCs w:val="24"/>
                <w:lang w:eastAsia="ru-RU"/>
              </w:rPr>
            </w:r>
          </w:p>
        </w:tc>
        <w:tc>
          <w:tcPr>
            <w:tcW w:w="7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4"/>
                <w:szCs w:val="24"/>
                <w:lang w:eastAsia="ru-RU"/>
              </w:rPr>
            </w:pPr>
            <w:r>
              <w:rPr>
                <w:sz w:val="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018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lang w:eastAsia="ru-RU"/>
              </w:rPr>
              <w:t>Источники внутреннего финансирования дефицита бюджета округа на 2023 год и на плановый период 2024 и 2025 годов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18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0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/ тыс.руб./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Наименование кода источника финансировани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24 го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6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5 02 01 14 0000 510</w:t>
            </w:r>
          </w:p>
        </w:tc>
        <w:tc>
          <w:tcPr>
            <w:tcW w:w="6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величение прочих остатков денежных средств бюджетов муниципальных округов Российской Федерации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955590,3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375516,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370 897,3</w:t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5 02 01 14 0000 610</w:t>
            </w:r>
          </w:p>
        </w:tc>
        <w:tc>
          <w:tcPr>
            <w:tcW w:w="6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меньшение прочих остатков денежных средств бюджетов муниципальных округов Российской Федерации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55590,3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5516,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0 897,3</w:t>
            </w:r>
          </w:p>
        </w:tc>
      </w:tr>
      <w:tr>
        <w:trPr>
          <w:trHeight w:val="420" w:hRule="atLeast"/>
        </w:trPr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06 05 00 00 0000 600</w:t>
            </w:r>
          </w:p>
        </w:tc>
        <w:tc>
          <w:tcPr>
            <w:tcW w:w="6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6 05 02 14 0000 640</w:t>
            </w:r>
          </w:p>
        </w:tc>
        <w:tc>
          <w:tcPr>
            <w:tcW w:w="6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кругов в валюте Российской Федерации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200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 том числе: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озврат бюджетных кредитов, предоставленных бюджетам муниципальных образований для покрытия временных кассовых разрывов, возникающих при исполнении местных бюджетов, и осуществления мероприятий, связанных с ликвидацией последствий стихийных бедствий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06 05 00 00 0000 500</w:t>
            </w:r>
          </w:p>
        </w:tc>
        <w:tc>
          <w:tcPr>
            <w:tcW w:w="6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6 05 02 14 0000 540</w:t>
            </w:r>
          </w:p>
        </w:tc>
        <w:tc>
          <w:tcPr>
            <w:tcW w:w="6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округов в валюте Российской Федерации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 том числе: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едоставление бюджетных кредитов бюджетам муниципальных образований для покрытия временных кассовых разрывов, возникающих при исполнении местных бюджетов, и осуществления мероприятий, связанных с ликвидацией последствий стихийных бедствий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сего источников внутреннего финансирования дефицита бюджет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6"/>
                <w:szCs w:val="24"/>
                <w:lang w:eastAsia="ru-RU"/>
              </w:rPr>
            </w:pPr>
            <w:r>
              <w:rPr>
                <w:sz w:val="6"/>
                <w:szCs w:val="24"/>
                <w:lang w:eastAsia="ru-RU"/>
              </w:rPr>
            </w:r>
          </w:p>
        </w:tc>
        <w:tc>
          <w:tcPr>
            <w:tcW w:w="6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6"/>
                <w:szCs w:val="24"/>
                <w:lang w:eastAsia="ru-RU"/>
              </w:rPr>
            </w:pPr>
            <w:r>
              <w:rPr>
                <w:sz w:val="6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6"/>
                <w:szCs w:val="24"/>
                <w:lang w:eastAsia="ru-RU"/>
              </w:rPr>
            </w:pPr>
            <w:r>
              <w:rPr>
                <w:sz w:val="6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6"/>
                <w:szCs w:val="24"/>
                <w:lang w:eastAsia="ru-RU"/>
              </w:rPr>
            </w:pPr>
            <w:r>
              <w:rPr>
                <w:sz w:val="6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6"/>
                <w:szCs w:val="24"/>
                <w:lang w:eastAsia="ru-RU"/>
              </w:rPr>
            </w:pPr>
            <w:r>
              <w:rPr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ind w:left="-992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992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992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992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992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992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992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992" w:hanging="0"/>
        <w:rPr>
          <w:szCs w:val="24"/>
          <w:lang w:eastAsia="ru-RU"/>
        </w:rPr>
      </w:pPr>
      <w:r>
        <w:rPr>
          <w:szCs w:val="24"/>
          <w:lang w:eastAsia="ru-RU"/>
        </w:rPr>
      </w:r>
      <w:r>
        <w:br w:type="page"/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6"/>
        <w:gridCol w:w="2277"/>
        <w:gridCol w:w="854"/>
        <w:gridCol w:w="854"/>
        <w:gridCol w:w="1394"/>
      </w:tblGrid>
      <w:tr>
        <w:trPr>
          <w:trHeight w:val="825" w:hRule="atLeast"/>
        </w:trPr>
        <w:tc>
          <w:tcPr>
            <w:tcW w:w="4506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3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102" w:after="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 xml:space="preserve">Приложение 2 к решению Думы Лебяжьевского муниципального округа Курганской области от 6 сентября 2023 года № 418 «О внесении изменений в решение Думы Лебяжьевского муниципального округа Курганской области от 22 декабря 2022 года № 362 «О бюджете округа на 2023 год и на плановый период 2024 и 2025 годов» </w:t>
            </w:r>
          </w:p>
          <w:p>
            <w:pPr>
              <w:pStyle w:val="Normal"/>
              <w:spacing w:lineRule="auto" w:line="240" w:before="280" w:after="119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«Приложение 3 к решению Думы Лебяжьевского муниципального округа от 22 декабря 2022 года № 362 «О бюджете округа на 2023 год и на плановый период 2024 и 2025 годов»</w:t>
            </w:r>
          </w:p>
        </w:tc>
      </w:tr>
      <w:tr>
        <w:trPr>
          <w:trHeight w:val="210" w:hRule="atLeast"/>
        </w:trPr>
        <w:tc>
          <w:tcPr>
            <w:tcW w:w="98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8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  <w:t>Распределение бюджетных ассигнований по разделам, подразделам классификации расходов бюджета округа на 2023 и на плановый период 2024 и 2025 годов</w:t>
            </w:r>
          </w:p>
        </w:tc>
      </w:tr>
      <w:tr>
        <w:trPr>
          <w:trHeight w:val="405" w:hRule="atLeast"/>
        </w:trPr>
        <w:tc>
          <w:tcPr>
            <w:tcW w:w="98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тыс. руб.)</w:t>
            </w:r>
          </w:p>
        </w:tc>
      </w:tr>
    </w:tbl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570"/>
        <w:gridCol w:w="540"/>
        <w:gridCol w:w="1395"/>
        <w:gridCol w:w="1395"/>
        <w:gridCol w:w="1395"/>
      </w:tblGrid>
      <w:tr>
        <w:trPr>
          <w:tblHeader w:val="true"/>
        </w:trPr>
        <w:tc>
          <w:tcPr>
            <w:tcW w:w="4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4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blHeader w:val="true"/>
        </w:trPr>
        <w:tc>
          <w:tcPr>
            <w:tcW w:w="4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4 517,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9 493,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4 066,7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568,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 040,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029,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702,0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621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 478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 478,0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 152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133,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642,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542,5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026,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061,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090,4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26,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61,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90,4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 060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 213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 497,0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 060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 213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 497,0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2 304,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 283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 163,0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7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1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 928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041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921,0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8,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10 677,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4 429,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7 029,0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0 402,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 651,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5,0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074,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437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162,0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 199,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 340,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 931,0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38 078,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0 910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8 056,5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 629,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 846,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 995,7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2 036,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5 745,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8 688,3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088,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 141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401,0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2,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5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5,0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2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759,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666,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461,5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2 485,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1 206,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3 076,7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 984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624,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 017,7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501,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582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059,0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7 098,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7 818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7 818,0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604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295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295,0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 173,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 323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 323,0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1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55 590,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5 516,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0 897,3</w:t>
            </w:r>
          </w:p>
        </w:tc>
      </w:tr>
      <w:tr>
        <w:trPr>
          <w:trHeight w:val="285" w:hRule="atLeast"/>
        </w:trPr>
        <w:tc>
          <w:tcPr>
            <w:tcW w:w="5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».</w:t>
            </w:r>
          </w:p>
        </w:tc>
      </w:tr>
    </w:tbl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28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28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28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28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28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6"/>
        <w:gridCol w:w="2277"/>
        <w:gridCol w:w="854"/>
        <w:gridCol w:w="854"/>
        <w:gridCol w:w="1394"/>
      </w:tblGrid>
      <w:tr>
        <w:trPr>
          <w:trHeight w:val="825" w:hRule="atLeast"/>
        </w:trPr>
        <w:tc>
          <w:tcPr>
            <w:tcW w:w="4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3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102" w:after="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 xml:space="preserve">Приложение 3 к решению Думы Лебяжьевского муниципального округа Курганской области от 6 сентября 2023 года №_ 418 «О внесении изменений в решение Думы Лебяжьевского муниципального округа Курганской области от 22 декабря 2022 года № 362 «О бюджете округа на 2023 год и на плановый период 2024 и 2025 годов» </w:t>
            </w:r>
          </w:p>
          <w:p>
            <w:pPr>
              <w:pStyle w:val="Normal"/>
              <w:spacing w:lineRule="auto" w:line="240" w:before="280" w:after="119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«Приложение 4 к решению Думы Лебяжьевского муниципального округа от 22 декабря 2022 года № 362 «О бюджете округа на 2023 год и на плановый период 2024 и 2025 годов»</w:t>
            </w:r>
          </w:p>
        </w:tc>
      </w:tr>
      <w:tr>
        <w:trPr>
          <w:trHeight w:val="210" w:hRule="atLeast"/>
        </w:trPr>
        <w:tc>
          <w:tcPr>
            <w:tcW w:w="98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8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  <w:t>Ведомственная структура расходов бюджета округа на 2023 и на плановый период 2024 и 2025 годов</w:t>
            </w:r>
          </w:p>
        </w:tc>
      </w:tr>
      <w:tr>
        <w:trPr>
          <w:trHeight w:val="405" w:hRule="atLeast"/>
        </w:trPr>
        <w:tc>
          <w:tcPr>
            <w:tcW w:w="98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тыс. руб.)</w:t>
            </w:r>
          </w:p>
        </w:tc>
      </w:tr>
    </w:tbl>
    <w:p>
      <w:pPr>
        <w:pStyle w:val="Normal"/>
        <w:spacing w:lineRule="auto" w:line="240" w:before="280" w:after="240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507"/>
        <w:gridCol w:w="370"/>
        <w:gridCol w:w="372"/>
        <w:gridCol w:w="1377"/>
        <w:gridCol w:w="418"/>
        <w:gridCol w:w="1189"/>
        <w:gridCol w:w="1189"/>
        <w:gridCol w:w="1189"/>
      </w:tblGrid>
      <w:tr>
        <w:trPr>
          <w:tblHeader w:val="true"/>
        </w:trPr>
        <w:tc>
          <w:tcPr>
            <w:tcW w:w="3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п</w:t>
            </w:r>
          </w:p>
        </w:tc>
        <w:tc>
          <w:tcPr>
            <w:tcW w:w="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blHeader w:val="true"/>
        </w:trPr>
        <w:tc>
          <w:tcPr>
            <w:tcW w:w="3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Лебяжьевского муниципального округа Курганской област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44 368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7 195,8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7 151,1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 911,2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 234,8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 807,7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568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568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органов местного самоуправле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568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ощрение региональных и муниципальных управленческих коман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109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4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109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4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лава Лебяжьевского муниципального округ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207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248,1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 92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207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248,1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 92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органов местного самоуправле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207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248,1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 92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ощрение региональных и муниципальных управленческих коман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109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9,8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109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9,8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за счет средств, выделенных за участие в конкурсе "За высокую социальную эффективность и развитие социального партнерств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111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111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052,9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248,1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 92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046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958,1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 18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816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1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6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ные обязательства, возникающие при выполнении государственных полномочий Российской Федерации, субъектов Российской Федерации, переданные для осуществления органам местного самоуправления в установленном порядке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512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512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133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642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542,5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непрограммные направления деятельности органов муниципального образ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 1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расходы, не включенные в муниципальные программы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 1 00 898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 1 00 898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и земельными ресурсами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7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7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82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82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муниципального имуществ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891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891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13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13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13,5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ные обязательства, возникающие при выполнении государственных полномочий Российской Федерации, субъектов Российской Федерации, переданные для осуществления органам местного самоуправления в установленном порядке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13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13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13,5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160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160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161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161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162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3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162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3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593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9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9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97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593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4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4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43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593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массовых мероприятий округ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8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массовые мероприятия округ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8 881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8 881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8 881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Профилактика безнадзорности, правонарушений и организация временной занятости несовершеннолетних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филактика правонарушений в Лебяжьевском муниципальном округе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1 141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1 141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1 141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образованию комиссий по делам несовершеннолетних и защите их прав, средства местного бюджет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1 841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1 841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26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61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90,4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26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61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90,4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26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61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90,4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ные обязательства, возникающие при выполнении государственных полномочий Российской Федерации, субъектов Российской Федерации, переданные для осуществления органам местного самоуправления в установленном порядке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26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61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90,4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511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26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61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90,4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511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511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6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6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1,4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 391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ные обязательства, возникающие при выполнении государственных полномочий Российской Федерации, субъектов Российской Федерации, переданные для осуществления органам местного самоуправления в установленном порядке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155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155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893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893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 73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Дорожная деятельность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 73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дорожную деятельность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 73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15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 0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15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 0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за счет акцизов, направляемых на формирование дорожных фондов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892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892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средства местного бюджета)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S5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S5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8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и земельными ресурсами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8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работ по землеустройству и землепользованию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2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8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2 82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2 82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2 L51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2 L51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6 305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 647,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и земельными ресурсами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140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140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9 124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 646,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и земельными ресурсами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 0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 0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упреждение банкротства и восстановление платежеспособности муниципальных унитарных предприятий Лебяжьевского муниципального округа Курганской област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87022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 0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87022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 0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иным юридическим лица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3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уставного капитал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3 821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3 821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территории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обеспечению благоустройства территории Лебяжьевского муниципального округ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водоснабжение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систем инженерной инфраструктуры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2 83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 112,9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дение мероприятий по развитию систем инженерной инфраструктуры Лебяжьевского муниципального округ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2 83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 112,9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1 17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8 612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246,2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1 17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8 612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246,2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теплоснабжением Лебяжьевского муниципального округ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1 813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24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1 813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24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конструкция и техперевооружение инженерной инфраструктуры муниципальных образований Курганской области в рамках софинансирования за счет средств местного бюджет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1 S7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979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6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1 S7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979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6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Лебяжьевского муниципального округа "Комплексное развитие сельских территорий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 110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 533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еть газораспределения в р.п. Лебяжье Лебяжьевского района Курганской област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 110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 533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ектирование и строительство сетей газораспределения, средства местного бюджет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1 874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4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1 874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4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комплексного развития сельских территорий. Реализация проектов комплексного развития сельских территорий (сельских агломераций)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1 L5765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 436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 533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1 L5765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 436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 533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1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Формирование в Лебяжьевском муниципальном округе комфортной городской среды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1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формирование комфортной городской среды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 0 03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орудование общественных территорий, благоустройство которых осуществляется в рамках муниципальных программ формирования комфортной городской среды (средства местного бюджета)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 0 03 843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 0 03 843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в рамках регионального проекта "Формирование комфортной городской среды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 0 F2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16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 0 F2 555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16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 0 F2 555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16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, не включенные в муниципальные программы Лебяжьевского муниципального округ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ощрение победителей областных конкурсов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 9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ощрение победителей ежегодных областных конкурсов в области экологического развит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 9 00 156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 9 00 156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непрограммные направления деятельности органов муниципального образ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 1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расходы, не включенные в муниципальные программы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 1 00 898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 1 00 898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 254,8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 212,8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Лебяжьевского муниципального округа "Комплексное развитие сельских территорий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 212,8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 здания МБДОО "Детский сад "Ладушки", расположенного по адресу: Курганская область, Лебяжьевский район, р.п. Лебяжье, ул. Матросова, 12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2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 212,8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комплексного развития сельских территорий. Реализация проектов комплексного развития сельских территорий (сельских агломераций)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2 L5765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 212,8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2 L5765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 212,8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 028,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Лебяжьевского муниципального округа "Комплексное развитие сельских территорий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 028,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 здания МКОУ "Арлагульская СОШ", расположенного по адресу: Курганская область, Лебяжьевский район, с. Арлагуль, ул. Центральная, 105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3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 028,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небюджетные средства на реализацию проектов комплексного развития сельских территорий (сельских агломераций)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3 85765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3 85765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комплексного развития сельских территорий. Реализация проектов комплексного развития сельских территорий (сельских агломераций)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3 L5765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 008,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3 L5765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 008,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Лебяжьевском муниципальном округе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вышение уровня квалификации муниципальных служащих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повышение квалификации муниципальных служащих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 0 01 870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 0 01 870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37,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37,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Обеспечение жильём молодых семей в Лебяжьевском муниципальном округе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37,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жильем граждан Российской Федерации, в том числе молодых семей и молодых специалистов в рамках софинансир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 0 02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37,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обеспечению жильем молодых семей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 0 02 L4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37,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 0 02 L4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37,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тдел социального развития Администрации Лебяжьевского муниципального округ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9 276,9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2 126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9 556,7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10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3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796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9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1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67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Профилактика терроризма в Лебяжьевском муниципальном округе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созданию условий для антитеррористической безопасности в Лебяжьевском муниципальном округе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от пропагандистского (идеологического) воздействия террористических организаций, сообществ и отдельных лиц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85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2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62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дополнительного образ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73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5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Детской школы искусств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1 88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73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5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1 88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73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5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1 88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73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5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Обеспечение общественного порядка и противодействие преступности в Лебяжьевском муниципальном округе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общественного порядка и противодействие преступности в Лебяжьевском муниципальном округе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 0 01 80132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 0 01 80132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грамма "Молодость 21 век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хранение и популяризация культурного наследия, привитие духовных и общечеловеческих ценностей молодеж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в области молодёжной политики и оздоровления детей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 0 01 801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 0 01 801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Патриотическое воспитание граждан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вершенствование системы патриотического воспитания граждан округ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1 889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1 889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Профилактика безнадзорности, правонарушений и организация временной занятости несовершеннолетних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филактика правонарушений в Лебяжьевском муниципальном округе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реализацию муниципальной программы "Профилактика безнадзорности, правонарушений и организация временной занятости несовершеннолетних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1 89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1 89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муниципальной программы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мероприятий муниципальной программы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 0 01 890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 0 01 890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 790,9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 506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 476,7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 28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924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 417,7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Профилактика терроризма в Лебяжьевском муниципальном округе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созданию условий для антитеррористической безопасности в Лебяжьевском муниципальном округе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от пропагандистского (идеологического) воздействия террористических организаций, сообществ и отдельных лиц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 05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704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 207,7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ятельность учреждений клубного тип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 15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997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 867,7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учреждений клубного тип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88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 15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9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86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88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 15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9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86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88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 15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9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86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L46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0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04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,7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L46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0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04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,7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L46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0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04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,7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витие деятельности музеев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3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64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6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2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музеев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3 88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64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6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2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3 88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64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6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2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3 88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64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6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2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витие библиотечного дел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4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25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2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47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библиотек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4 880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25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2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47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4 880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25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2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47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4 880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25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2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47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A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414,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ническое оснащение региональных и муниципальных музеев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A1 559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414,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A1 559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414,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A1 559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414,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в рамках федерального проекта "Творческие люди". Повышение квалификации творческих и управленческих кадров в сфере культуры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A2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A2 551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A2 551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A2 551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туризма в Лебяжьевском муниципальном округе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витие туризма в Лебяжьевском муниципальном округе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йствие формированию туристического продукта и привлечение устойчивого туристического поток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движение туристических продуктов Лебяжьевского муниципального округ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0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0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0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витие материально-технической базы сферы туризма на территории Лебяжьевского муниципального округ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1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1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1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Патриотическое воспитание граждан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вершенствование системы патриотического воспитания граждан округ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1 889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1 889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1 889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муниципальной программы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мероприятий муниципальной программы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 0 01 890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 0 01 890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 0 01 890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501,9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58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05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501,9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58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05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органов местного самоуправле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501,9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58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05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ощрение региональных и муниципальных управленческих коман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109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109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59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84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58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56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81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557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расходы в сфере установленных функций органов местного самоуправле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1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86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73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47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1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86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73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47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Лебяжьевском муниципальном округе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витие физической культуры и спорта в Лебяжьевском муниципальном округе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 0 01 801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 0 01 801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ТДЕЛ ОБРАЗОВАНИЯ АДМИНИСТРАЦИИ ЛЕБЯЖЬЕВСКОГО МУНИЦИПАЛЬНОГО ОКРУГ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4 56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6 99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28 684,5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9 721,8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9 56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 250,5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 416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 846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 995,7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Профилактика терроризма в Лебяжьевском муниципальном округе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созданию условий для антитеррористической безопасности в Лебяжьевском муниципальном округе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от пропагандистского (идеологического) воздействия террористических организаций, сообществ и отдельных лиц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 473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 136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 185,7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дошкольного образ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 885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 548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 597,7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 433,2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 433,2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 433,2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22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22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22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209,2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209,2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209,2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209,2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209,2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209,2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8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8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8,5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8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8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8,5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8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8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8,5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детских дошкольных учреждений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87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153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81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866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87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42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55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906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87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0,8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87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776,9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3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87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776,9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3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3 008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5 745,8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8 688,3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Профилактика терроризма в Лебяжьевском муниципальном округе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14,9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4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созданию условий для антитеррористической безопасности в Лебяжьевском муниципальном округе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14,9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4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от пропагандистского (идеологического) воздействия террористических организаций, сообществ и отдельных лиц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14,9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4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66,9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66,9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1 743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4 755,8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7 598,3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общего образ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7 63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 773,8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3 616,3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 043,9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 043,9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 043,9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 870,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 874,9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 874,9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 16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 16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 16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 16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 16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 16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0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668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668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668,5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0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0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68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68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68,5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0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68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68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68,5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2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2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2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2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53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51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195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195,7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53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67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31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31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53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84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884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884,7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53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84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884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884,7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школ-детских садов, школ начальных, неполных средних и средних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87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 506,9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96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 95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87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98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34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 2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87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078,9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58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0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87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87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 32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5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06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87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 32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5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06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87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L3042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967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961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818,2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L3042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90,9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176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033,2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L3042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176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8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8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L3042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176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8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8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питанием обучающихся общеобразовательных организаций (Софинансирование за счет средств местного бюджета)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S22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6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S22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S22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7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S22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7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98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98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98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98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98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98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80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80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80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17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17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177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17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17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177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EВ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EВ 517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EВ 517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EВ 517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EВ 517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Патриотическое воспитание граждан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вершенствование системы патриотического воспитания граждан округ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1 889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1 889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1 889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 138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93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 73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Профилактика терроризма в Лебяжьевском муниципальном округе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созданию условий для антитеррористической безопасности в Лебяжьевском муниципальном округе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от пропагандистского (идеологического) воздействия террористических организаций, сообществ и отдельных лиц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 084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8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 6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дополнительного образ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704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5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 3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дополнительного образования в учреждениях образ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704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5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 3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081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320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579,7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081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320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579,7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081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320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579,7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3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62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179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720,3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3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569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122,1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659,1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3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462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007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536,9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3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,1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3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,1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3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,2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дополнительного профессионального образ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5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5 121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5 121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5 121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5 121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дополнительного образ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дополнительного образования в учреждениях образ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759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666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461,5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685,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33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13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органов местного самоуправле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685,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33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13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12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83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57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10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82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56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расходы в сфере установленных функций органов местного самоуправле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1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561,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50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56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1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237,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25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3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1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3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1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009,2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304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304,5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отдыха детей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555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384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384,5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3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3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3,5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9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9,5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6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6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6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3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2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2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отдыха детей в загородных оздоровительных лагерях и в лагерях дневного пребы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874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874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,9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874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874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874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ятельность органов опеки и попечительств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7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53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7 121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3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7 121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7 121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7 123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7 123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содержанию органов опеки и попечительства, средства местного бюджет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7 871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6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7 871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6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Профилактика безнадзорности, правонарушений и организация временной занятости несовершеннолетних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ременной занятости несовершеннолетних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2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организацию временной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2 80131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2 80131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2 80131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 847,2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 43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 43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11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11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11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11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11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11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11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11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11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11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11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11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0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0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0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0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0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0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 736,2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 32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 323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 736,2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 32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 323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дошкольного образ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1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1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1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2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1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1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1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2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2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5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5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5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2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5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5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5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держка детей, лишенных родительской опек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 325,2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91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91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детей в приемных семьях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114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5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5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52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114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5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5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52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114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07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27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27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114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07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27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27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детей в семьях опекунов (попечителей)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114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1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1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1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114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1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1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1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114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3,2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114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3,2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115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115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"ЦЕНТР ГРАЖДАНСКОЙ ОБОРОНЫ И ЗАЩИТЫ НАСЕЛЕНИЯ ОТ ЧРЕЗВЫЧАЙНЫХ СИТУАЦИЙ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 89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 99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 27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органов местного самоуправле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 06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 21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 497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 06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 21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 497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единой дежурно - диспетчерской службы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63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9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27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63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9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27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витие единой дежурной диспетчерской службы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0 01 80151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63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9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27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0 01 80151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54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0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37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0 01 80151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Обеспечение безопасности жизнедеятельности населения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 42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 82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 17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мероприятий в рамках гражданской обороны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подготовке населения и территории от чрезвычайных ситуаций, гражданская оборон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0 01 801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0 01 801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0 01 801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в рамках обеспечение пожарной безопасности населе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0 02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 29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 70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 06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пожарной безопасности населе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0 02 801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 29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 70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 06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0 02 801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0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67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2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0 02 801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27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3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"ВОСТОЧНЫЙ ТЕРРИТОРИАЛЬНЫЙ ОТДЕЛ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 871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 98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 5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34,9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8,9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территории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8,9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, направленные на снижение напряженности на рынке труда, по организации общественных работ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P2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8,9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P2 53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8,9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P2 53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8,9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Дорожная деятельность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дорожную деятельность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за счет акцизов, направляемых на формирование дорожных фондов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892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892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892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546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52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11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территории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обеспечению благоустройства территории Лебяжьевского муниципального округ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водоснабжение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территории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обеспечению благоустройства территории Лебяжьевского муниципального округ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мест захороне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32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32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32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личного освеще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расходы в рамках благоустройств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343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22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86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территории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343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22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86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обеспечению благоустройства территории Лебяжьевского муниципального округ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343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22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86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ощрение региональных и муниципальных управленческих коман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109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109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витие системы комплексного благоустройства территории Лебяжьевского муниципального округ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1061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16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22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86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1061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11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46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20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1061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3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1061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ятельность учреждений клубного тип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учреждений клубного тип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88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88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"ЦЕНТРАЛЬНЫЙ ТЕРРИТОРИАЛЬНЫЙ ОТДЕЛ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1 208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 538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 03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778,1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7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6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8,1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территории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8,1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, направленные на снижение напряженности на рынке труда, по организации общественных работ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P2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8,1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P2 53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8,1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P2 53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8,1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2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7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6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Дорожная деятельность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2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7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6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дорожную деятельность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2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7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6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за счет акцизов, направляемых на формирование дорожных фондов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892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2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7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6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892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1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6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5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892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 825,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258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 90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58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территории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58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обеспечению благоустройства территории Лебяжьевского муниципального округ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58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водоснабжение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58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910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24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93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Использование и охрана земель Лебяжьевского муниципального округа Курганской области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регулярных мероприятий (субботники) по благоустройству и очистке территории населенных пунктов от мусора, ликвидация несанкционированных мест захороне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 0 02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муниципальной программы "Использование и охрана земель Лебяжьевского муниципального округа Курганской области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 0 02 80226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 0 02 80226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территории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698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24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93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обеспечению благоустройства территории Лебяжьевского муниципального округ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698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24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93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мест захороне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32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32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32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личного освеще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расходы в рамках благоустройств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302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52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2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274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5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 856,2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115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066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территории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 856,2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115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066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обеспечению благоустройства территории Лебяжьевского муниципального округ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 856,2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115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066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ощрение региональных и муниципальных управленческих коман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109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109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витие системы комплексного благоустройства территории Лебяжьевского муниципального округ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1061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 676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115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066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1061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48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098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 27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1061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142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0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1061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Использование и охрана земель Лебяжьевского муниципального округа Курганской области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зеленение территории, посадка кустарников и деревьев на участках, в черте населенных пунктов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муниципальной программы "Использование и охрана земель Лебяжьевского муниципального округа Курганской области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 0 01 80226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 0 01 80226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ятельность учреждений клубного тип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учреждений клубного тип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88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88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ИНАНСОВЫЙ ОТДЕЛ АДМИНИСТРАЦИИ ЛЕБЯЖЬЕВСКОГО МУНИЦИПАЛЬНОГО ОКРУГ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6 40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 67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 67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 77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 47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 47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62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 47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 47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62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 47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 47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органов местного самоуправле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62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 47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 47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36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28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28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2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17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177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расходы в сфере установленных функций органов местного самоуправле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1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25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 19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 196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1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 45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41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416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1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 15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 15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ормирование резервного фонда Лебяжьевского муниципального округ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 15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 Лебяжьевского муниципального округа, реализация основного мероприят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1 00 811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 15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1 00 811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 15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ормирование резервного фонда Лебяжьевского муниципального округ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 Лебяжьевского муниципального округа, реализация основного мероприят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1 00 811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1 00 811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Поддержка социально ориентированных некоммерческих организаций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держка общественных некоммерческих организаций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 0 01 801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 0 01 801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 0 01 801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63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55 590,3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5 516,1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0 897,3</w:t>
            </w:r>
          </w:p>
        </w:tc>
      </w:tr>
      <w:tr>
        <w:trPr>
          <w:trHeight w:val="270" w:hRule="atLeast"/>
        </w:trPr>
        <w:tc>
          <w:tcPr>
            <w:tcW w:w="63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».</w:t>
            </w:r>
          </w:p>
        </w:tc>
      </w:tr>
    </w:tbl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28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28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28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28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28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28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28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28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28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28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28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28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28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28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28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28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28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28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28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28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6"/>
        <w:gridCol w:w="2277"/>
        <w:gridCol w:w="854"/>
        <w:gridCol w:w="854"/>
        <w:gridCol w:w="1394"/>
      </w:tblGrid>
      <w:tr>
        <w:trPr>
          <w:trHeight w:val="825" w:hRule="atLeast"/>
        </w:trPr>
        <w:tc>
          <w:tcPr>
            <w:tcW w:w="4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102" w:after="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 xml:space="preserve">Приложение 4 к решению Думы Лебяжьевского муниципального округа Курганской области от 6 сентября 2023 года №_418 «О внесении изменений в решение Думы Лебяжьевского муниципального округа Курганской области от 22 декабря 2022 года № 362 «О бюджете округа на 2023 год и на плановый период 2024 и 2025 годов» </w:t>
            </w:r>
          </w:p>
          <w:p>
            <w:pPr>
              <w:pStyle w:val="Normal"/>
              <w:spacing w:lineRule="auto" w:line="240" w:before="280" w:after="119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«Приложение 5 к решению Думы Лебяжьевского муниципального округа от 22 декабря 2022 года № 362 «О бюджете округа на 2023 год и на плановый период 2024 и 2025 годов»</w:t>
            </w:r>
          </w:p>
        </w:tc>
      </w:tr>
      <w:tr>
        <w:trPr>
          <w:trHeight w:val="75" w:hRule="atLeast"/>
        </w:trPr>
        <w:tc>
          <w:tcPr>
            <w:tcW w:w="98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24"/>
                <w:lang w:eastAsia="ru-RU"/>
              </w:rPr>
            </w:pPr>
            <w:r>
              <w:rPr>
                <w:sz w:val="8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8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  <w:t>Распределение бюджетных ассигнований по целевым статьям муниципальным программам и непрограммным направлениям деятельности), группам и подгруппам видов расходов классификации расходов бюджета округа на 2023 и на плановый период 2024 и 2025 годов</w:t>
            </w:r>
          </w:p>
        </w:tc>
      </w:tr>
      <w:tr>
        <w:trPr>
          <w:trHeight w:val="405" w:hRule="atLeast"/>
        </w:trPr>
        <w:tc>
          <w:tcPr>
            <w:tcW w:w="98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тыс. руб.)</w:t>
            </w:r>
          </w:p>
        </w:tc>
      </w:tr>
    </w:tbl>
    <w:p>
      <w:pPr>
        <w:pStyle w:val="Normal"/>
        <w:spacing w:lineRule="auto" w:line="240" w:before="280" w:after="240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1"/>
        <w:gridCol w:w="1616"/>
        <w:gridCol w:w="614"/>
        <w:gridCol w:w="1393"/>
        <w:gridCol w:w="1393"/>
        <w:gridCol w:w="1393"/>
      </w:tblGrid>
      <w:tr>
        <w:trPr>
          <w:tblHeader w:val="true"/>
        </w:trPr>
        <w:tc>
          <w:tcPr>
            <w:tcW w:w="3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1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blHeader w:val="true"/>
        </w:trPr>
        <w:tc>
          <w:tcPr>
            <w:tcW w:w="3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7 46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ормирование резервного фонда Лебяжьевского муниципального округ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 46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 Лебяжьевского муниципального округа, реализация основного мероприят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1 00 811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 46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1 00 811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1 00 811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 15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, не включенные в муниципальные программы Лебяжьевского муниципального округ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ощрение победителей областных конкурсов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 9 0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ощрение победителей ежегодных областных конкурсов в области экологического развит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 9 00 156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 9 00 156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 0 0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3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непрограммные направления деятельности органов муниципального образова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 1 0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расходы, не включенные в муниципальные программы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 1 00 8988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 1 00 8988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 1 00 8988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и земельными ресурсами Лебяжьевского муниципального округа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 0 0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5 599,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5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51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 17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1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140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140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820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820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упреждение банкротства и восстановление платежеспособности муниципальных унитарных предприятий Лебяжьевского муниципального округа Курганской област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8702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 0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8702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 0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муниципального имуще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8917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8917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работ по землеустройству и землепользованию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2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8,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2 8202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2 8202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2 L51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2 L51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иным юридическим лица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3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уставного капитал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3 8215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3 8215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Использование и охрана земель Лебяжьевского муниципального округа Курганской области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6 0 0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зеленение территории, посадка кустарников и деревьев на участках, в черте населенных пунктов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 0 01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муниципальной программы "Использование и охрана земель Лебяжьевского муниципального округа Курганской области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 0 01 8022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 0 01 8022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регулярных мероприятий (субботники) по благоустройству и очистке территории населенных пунктов от мусора, ликвидация несанкционированных мест захороне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 0 02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муниципальной программы "Использование и охрана земель Лебяжьевского муниципального округа Курганской области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 0 02 8022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 0 02 8022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территории Лебяжьевского муниципального округа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7 0 0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5 05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 782,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7 028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обеспечению благоустройства территории Лебяжьевского муниципального округ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 33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 782,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 028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ощрение региональных и муниципальных управленческих коман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109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9,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109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9,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витие системы комплексного благоустройства территории Лебяжьевского муниципального округ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106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 840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 340,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 931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106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 607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566,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 483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106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180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75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43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106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водоснабжение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52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0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0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0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мест захороне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3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0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3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3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личного освеще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2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2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расходы в рамках благоустрой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8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661,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58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77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8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609,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53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2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8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, направленные на снижение напряженности на рынке труда, по организации общественных работ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P2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7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P2 53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7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P2 53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7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9 090,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2 287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6 161,1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органов местного самоуправле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 417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 770,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 71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ощрение региональных и муниципальных управленческих коман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109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9,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109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9,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за счет средств, выделенных за участие в конкурсе "За высокую социальную эффективность и развитие социального партнерства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1117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1117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лава Лебяжьевского муниципального округ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 967,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 991,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 141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 798,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 555,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 258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979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29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743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расходы в сфере установленных функций органов местного самоуправле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17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681,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 43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 23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17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 559,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 40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 2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17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21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3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3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17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ные обязательства, возникающие при выполнении государственных полномочий Российской Федерации, субъектов Российской Федерации, переданные для осуществления органам местного самоуправления в установленном порядке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672,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517,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446,1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155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9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155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9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1609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1609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161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161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162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3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162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3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5118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26,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61,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90,4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5118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9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5118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6,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6,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1,4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512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512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593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97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97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97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593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43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43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43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593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4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893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893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Формирование в Лебяжьевском муниципальном округе комфортной городской среды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1 0 0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 18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формирование комфортной городской среды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 0 03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2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орудование общественных территорий, благоустройство которых осуществляется в рамках муниципальных программ формирования комфортной городской среды (средства местного бюджета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 0 03 843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2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 0 03 843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2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в рамках регионального проекта "Формирование комфортной городской среды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 0 F2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16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 0 F2 5555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16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 0 F2 5555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16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систем инженерной инфраструктуры Лебяжьевского муниципального округа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2 0 0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22 839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 112,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дение мероприятий по развитию систем инженерной инфраструктуры Лебяжьевского муниципального округ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1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2 839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 112,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1 1702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8 612,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246,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1 1702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8 612,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246,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теплоснабжением Лебяжьевского муниципального округ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1 813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247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1 813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247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конструкция и техперевооружение инженерной инфраструктуры муниципальных образований Курганской области в рамках софинансирования за счет средств местного бюджет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1 S702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979,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6,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1 S702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979,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6,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Поддержка социально ориентированных некоммерческих организаций Лебяжьевского муниципального округа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3 0 0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2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держка общественных некоммерческих организаций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 0 01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 0 01 8016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 0 01 8016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 0 01 8016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Дорожная деятельность Лебяжьевского муниципального округа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9 0 0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 928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 04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 921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дорожную деятельность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 928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04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921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150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 0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150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 0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за счет акцизов, направляемых на формирование дорожных фондов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8926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59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04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921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8926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333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8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68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8926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63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4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41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средства местного бюджета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S50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S50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Лебяжьевском муниципальном округе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витие физической культуры и спорта в Лебяжьевском муниципальном округе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 0 01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 0 01 8012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 0 01 8012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общественного порядка и противодействие преступности в Лебяжьевском муниципальном округе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 0 01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общественного порядка и противодействие преступности в Лебяжьевском муниципальном округе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 0 01 8013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 0 01 8013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единой дежурно - диспетчерской службы Лебяжьевского муниципального округа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5 0 0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63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39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327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0 01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63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9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27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витие единой дежурной диспетчерской службы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0 01 8015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63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9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27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0 01 8015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54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0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37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0 01 8015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безопасности жизнедеятельности населения Лебяжьевского муниципального округа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6 0 0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 42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 82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 17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мероприятий в рамках гражданской обороны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0 01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подготовке населения и территории от чрезвычайных ситуаций, гражданская оборон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0 01 8019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0 01 8019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0 01 8019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в рамках обеспечение пожарной безопасности населе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0 02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 298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 70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 06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пожарной безопасности населе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0 02 8017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 298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 70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 06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0 02 8017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02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67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28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0 02 8017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278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3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8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Профилактика терроризма в Лебяжьевском муниципальном округе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9 0 0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 475,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95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 1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созданию условий для антитеррористической безопасности в Лебяжьевском муниципальном округе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475,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5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1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от пропагандистского (идеологического) воздействия террористических организаций, сообществ и отдельных лиц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475,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5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1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417,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5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417,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5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грамма "Молодость 21 век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3 0 0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хранение и популяризация культурного наследия, привитие духовных и общечеловеческих ценностей молодеж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 0 01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в области молодёжной политики и оздоровления детей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 0 01 801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 0 01 801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Лебяжьевского муниципального округа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6 556,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9 88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21 577,5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дошкольного образова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 296,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 959,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 008,7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0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 433,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 433,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 433,2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0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22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22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224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0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209,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209,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209,2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0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209,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209,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209,2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02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8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8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8,5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02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02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8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8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8,5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02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8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8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8,5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2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1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1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11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2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2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5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5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51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2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5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5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51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детских дошкольных учреждений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870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153,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817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866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870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42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557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906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870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0,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870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776,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3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870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776,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3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общего образова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7 63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 773,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3 616,3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0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 043,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 043,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 043,9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0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 870,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 874,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 874,9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0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0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 169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 169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 169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0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 169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 169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 169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0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668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668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668,5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0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0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68,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68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68,5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0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68,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68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68,5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2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1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2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2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2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530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51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195,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195,7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530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67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31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311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530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84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884,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884,7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530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84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884,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884,7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школ-детских садов, школ начальных, неполных средних и средних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8702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 506,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968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 954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8702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98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34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 2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8702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078,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589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0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8702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8702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 323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5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069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8702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 323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5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069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8702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3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L304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967,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961,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818,2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L304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90,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176,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033,2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L304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176,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8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8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L304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176,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8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8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питанием обучающихся общеобразовательных организаций (Софинансирование за счет средств местного бюджета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S22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6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S22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9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9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9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S22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7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7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7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S22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7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7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7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06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06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061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06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06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061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80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80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80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1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04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04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046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04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04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046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дополнительного профессионального образова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5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5 121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5 121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5 121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5 121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отдыха детей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555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384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384,5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3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3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3,5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7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9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9,5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6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4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6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4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6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3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4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2,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2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2,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2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5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5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9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9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9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5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5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отдыха детей в загородных оздоровительных лагерях и в лагерях дневного пребыва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8745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8745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,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8745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8745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,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8745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,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ятельность органов опеки и попечитель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7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53,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7 1219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9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3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3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7 1219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8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8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7 1219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7 1239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7 1239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содержанию органов опеки и попечительства, средства местного бюджет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7 8719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6,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7 8719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6,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держка детей, лишенных родительской опек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 325,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91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912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детей в приемных семьях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1145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52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52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52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1145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52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52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52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1146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07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27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274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1146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07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27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274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детей в семьях опекунов (попечителей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1147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18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18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18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1147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18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18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18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1149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3,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1149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3,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115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115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EВ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,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EВ 5179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,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EВ 5179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EВ 5179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EВ 5179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дополнительного образова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728,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5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 3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дополнительного образования в учреждениях образова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728,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5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 3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0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105,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320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579,7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0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105,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320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579,7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0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105,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320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579,7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3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623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179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720,3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3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569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122,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659,1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3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462,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007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536,9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3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,1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3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,1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3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,2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Лебяжьевском муниципальном округе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9 0 0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вышение уровня квалификации муниципальных служащих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 0 01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повышение квалификации муниципальных служащих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 0 01 8705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 0 01 8705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3 0 0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1 91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 789,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2 692,7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дополнительного образова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1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73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5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Детской школы искусств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1 880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73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5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1 880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73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5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1 880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73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5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ятельность учреждений клубного тип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 848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697,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 467,7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учреждений клубного тип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8802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 847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693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 468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8802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8802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 15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93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868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8802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 15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93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868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L467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0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04,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,7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L467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0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04,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,7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L467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0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04,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,7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витие деятельности музеев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3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648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6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2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музеев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3 880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648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6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2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3 880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648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6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2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3 880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648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6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2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витие библиотечного дел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4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25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2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471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библиотек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4 880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25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2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471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4 880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25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2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471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4 880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25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2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471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4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1097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4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1097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1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1097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1097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9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9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1097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9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9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массовых мероприятий округ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8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массовые мероприятия округ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8 8818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8 8818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8 8818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A1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414,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ническое оснащение региональных и муниципальных музеев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A1 559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414,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A1 559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414,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A1 559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414,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в рамках федерального проекта "Творческие люди". Повышение квалификации творческих и управленческих кадров в сфере культуры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A2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A2 5519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A2 5519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A2 5519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туризма в Лебяжьевском муниципальном округе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4 0 0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витие туризма в Лебяжьевском муниципальном округе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йствие формированию туристического продукта и привлечение устойчивого туристического поток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0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0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0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движение туристических продуктов Лебяжьевского муниципального округ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0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0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0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витие материально-технической базы сферы туризма на территории Лебяжьевского муниципального округ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12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12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12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Патриотическое воспитание граждан Лебяжьевского муниципального округа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6 0 0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вершенствование системы патриотического воспитания граждан округ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1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1 8898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1 8898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1 8898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1 8898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Профилактика безнадзорности, правонарушений и организация временной занятости несовершеннолетних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9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3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34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филактика правонарушений в Лебяжьевском муниципальном округе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1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9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9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9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1 1415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9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9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9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1 1415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9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9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9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1 1415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образованию комиссий по делам несовершеннолетних и защите их прав, средства местного бюджет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1 8415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1 8415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реализацию муниципальной программы "Профилактика безнадзорности, правонарушений и организация временной занятости несовершеннолетних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1 890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1 890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ременной занятости несовершеннолетних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2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организацию временной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2 8013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2 8013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2 8013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жильём молодых семей в Лебяжьевском муниципальном округе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5 0 0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437,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жильем граждан Российской Федерации, в том числе молодых семей и молодых специалистов в рамках софинансирова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 0 02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37,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обеспечению жильем молодых семей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 0 02 L497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37,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 0 02 L497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37,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Лебяжьевского муниципального округа "Комплексное развитие сельских территорий Лебяжьевского муниципального округа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6 0 0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3 351,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1 533,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еть газораспределения в р.п. Лебяжье Лебяжьевского района Курганской област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1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 110,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 533,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ектирование и строительство сетей газораспределения, средства местного бюджет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1 8748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4,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1 8748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4,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комплексного развития сельских территорий. Реализация проектов комплексного развития сельских территорий (сельских агломераций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1 L576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 436,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 533,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1 L576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 436,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 533,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 здания МБДОО "Детский сад "Ладушки", расположенного по адресу: Курганская область, Лебяжьевский район, р.п. Лебяжье, ул. Матросова, 1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2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 212,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комплексного развития сельских территорий. Реализация проектов комплексного развития сельских территорий (сельских агломераций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2 L576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 212,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2 L576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 212,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 здания МКОУ "Арлагульская СОШ", расположенного по адресу: Курганская область, Лебяжьевский район, с. Арлагуль, ул. Центральная, 10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3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 028,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небюджетные средства на реализацию проектов комплексного развития сельских территорий (сельских агломераций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3 8576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3 8576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комплексного развития сельских территорий. Реализация проектов комплексного развития сельских территорий (сельских агломераций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3 L576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 008,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3 L576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 008,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7 0 0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муниципальной программы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 0 01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мероприятий муниципальной программы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 0 01 890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 0 01 890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 0 01 890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 0 01 890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55 590,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5 516,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0 897,3</w:t>
            </w:r>
          </w:p>
        </w:tc>
      </w:tr>
      <w:tr>
        <w:trPr>
          <w:trHeight w:val="255" w:hRule="atLeast"/>
        </w:trPr>
        <w:tc>
          <w:tcPr>
            <w:tcW w:w="5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».</w:t>
            </w:r>
          </w:p>
        </w:tc>
      </w:tr>
    </w:tbl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28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21"/>
        <w:shd w:fill="FFFFFF" w:val="clear"/>
        <w:spacing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21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5664" w:firstLine="6"/>
        <w:rPr/>
      </w:pPr>
      <w:r>
        <w:rPr>
          <w:b/>
          <w:sz w:val="16"/>
          <w:szCs w:val="16"/>
        </w:rPr>
        <w:t xml:space="preserve">Ответственный за выпуск </w:t>
      </w:r>
      <w:r>
        <w:rPr>
          <w:sz w:val="16"/>
          <w:szCs w:val="16"/>
        </w:rPr>
        <w:t xml:space="preserve">– </w:t>
      </w:r>
      <w:r>
        <w:rPr>
          <w:sz w:val="14"/>
          <w:szCs w:val="14"/>
        </w:rPr>
        <w:t>Руководитель Аппарата Администрации Лебяжьевского муниципального округа Мазалова Ирина Александр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370205</wp:posOffset>
                </wp:positionV>
                <wp:extent cx="1283335" cy="488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047750" cy="438785"/>
                                  <wp:effectExtent l="0" t="0" r="0" b="0"/>
                                  <wp:docPr id="6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38.45pt;mso-wrap-distance-left:9.05pt;mso-wrap-distance-right:9.05pt;mso-wrap-distance-top:0pt;mso-wrap-distance-bottom:0pt;margin-top:29.1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1047750" cy="438785"/>
                            <wp:effectExtent l="0" t="0" r="0" b="0"/>
                            <wp:docPr id="7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370205</wp:posOffset>
                </wp:positionV>
                <wp:extent cx="1633220" cy="5441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здатель: Администрация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Учредитель:  Дума Лебяжье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42.85pt;mso-wrap-distance-left:9.05pt;mso-wrap-distance-right:9.05pt;mso-wrap-distance-top:0pt;mso-wrap-distance-bottom:0pt;margin-top:29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здатель: Администрация Лебяжьевского муниципального округ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Учредитель:  Дума Лебяжьевского муниципальн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6715</wp:posOffset>
                </wp:positionH>
                <wp:positionV relativeFrom="paragraph">
                  <wp:posOffset>370205</wp:posOffset>
                </wp:positionV>
                <wp:extent cx="1482090" cy="599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печатан в Администрации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очтовый адрес: 641500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.п. Лебяжье, ул. Пушкина, 1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ираж 50 эк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7.2pt;mso-wrap-distance-left:9.05pt;mso-wrap-distance-right:9.05pt;mso-wrap-distance-top:0pt;mso-wrap-distance-bottom:0pt;margin-top:29.15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печатан в Администрации Лебяжьевского муниципального округа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Почтовый адрес: 641500, 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.п. Лебяжье, ул. Пушкина, 14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ираж 5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2035</wp:posOffset>
                </wp:positionH>
                <wp:positionV relativeFrom="paragraph">
                  <wp:posOffset>370205</wp:posOffset>
                </wp:positionV>
                <wp:extent cx="1544320" cy="544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«Информационный вестник» распространяется бесплат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42.85pt;mso-wrap-distance-left:9.05pt;mso-wrap-distance-right:9.05pt;mso-wrap-distance-top:0pt;mso-wrap-distance-bottom:0pt;margin-top:29.1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«Информационный вестник» распространяется бесплат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01"/>
    <w:family w:val="roman"/>
    <w:pitch w:val="default"/>
  </w:font>
  <w:font w:name="PT Astra Serif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240"/>
      <w:jc w:val="center"/>
      <w:textAlignment w:val="baseline"/>
      <w:outlineLvl w:val="3"/>
    </w:pPr>
    <w:rPr>
      <w:bCs/>
      <w:kern w:val="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Times New Roman"/>
      <w:b/>
      <w:bCs/>
      <w:lang w:val="en-US" w:bidi="ar-SA"/>
    </w:rPr>
  </w:style>
  <w:style w:type="character" w:styleId="Blk">
    <w:name w:val="blk"/>
    <w:qFormat/>
    <w:rPr>
      <w:rFonts w:ascii="Verdana" w:hAnsi="Verdana" w:cs="Times New Roman"/>
      <w:lang w:val="en-US" w:bidi="ar-SA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с отступом Знак"/>
    <w:qFormat/>
    <w:rPr>
      <w:sz w:val="24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bCs/>
      <w:kern w:val="2"/>
      <w:sz w:val="24"/>
      <w:szCs w:val="28"/>
    </w:rPr>
  </w:style>
  <w:style w:type="character" w:styleId="Style11">
    <w:name w:val="Подзаголовок Знак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2">
    <w:name w:val="Верхний колонтитул Знак"/>
    <w:qFormat/>
    <w:rPr>
      <w:rFonts w:ascii="Arial" w:hAnsi="Arial" w:eastAsia="Arial Unicode MS" w:cs="Tahoma"/>
      <w:kern w:val="2"/>
      <w:sz w:val="21"/>
      <w:szCs w:val="24"/>
    </w:rPr>
  </w:style>
  <w:style w:type="character" w:styleId="Style13">
    <w:name w:val="Текст примечания Знак"/>
    <w:qFormat/>
    <w:rPr>
      <w:kern w:val="2"/>
    </w:rPr>
  </w:style>
  <w:style w:type="character" w:styleId="Style14">
    <w:name w:val="Тема примечания Знак"/>
    <w:qFormat/>
    <w:rPr>
      <w:b/>
      <w:bCs/>
      <w:kern w:val="2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8">
    <w:name w:val="Другое_"/>
    <w:qFormat/>
    <w:rPr>
      <w:rFonts w:ascii="Arial" w:hAnsi="Arial" w:eastAsia="Arial" w:cs="Arial"/>
      <w:shd w:fill="FFFFFF" w:val="clear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20">
    <w:name w:val="Просмотренная гиперссылка"/>
    <w:qFormat/>
    <w:rPr>
      <w:color w:val="80000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color w:val="000000"/>
      <w:szCs w:val="24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255" w:leader="none"/>
      </w:tabs>
      <w:autoSpaceDE w:val="false"/>
      <w:spacing w:lineRule="auto" w:line="360" w:before="0" w:after="0"/>
      <w:ind w:right="33" w:hanging="0"/>
    </w:pPr>
    <w:rPr>
      <w:szCs w:val="20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Название объекта"/>
    <w:basedOn w:val="Standard"/>
    <w:qFormat/>
    <w:pPr>
      <w:suppressLineNumbers/>
      <w:spacing w:before="120" w:after="120"/>
    </w:pPr>
    <w:rPr>
      <w:i/>
      <w:iCs/>
      <w:sz w:val="24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100"/>
      <w:ind w:left="240" w:hanging="0"/>
      <w:jc w:val="both"/>
      <w:textAlignment w:val="baseline"/>
    </w:pPr>
    <w:rPr>
      <w:kern w:val="2"/>
      <w:szCs w:val="24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100"/>
      <w:ind w:left="480" w:hanging="0"/>
      <w:jc w:val="both"/>
      <w:textAlignment w:val="baseline"/>
    </w:pPr>
    <w:rPr>
      <w:kern w:val="2"/>
      <w:szCs w:val="24"/>
    </w:rPr>
  </w:style>
  <w:style w:type="paragraph" w:styleId="Style24">
    <w:name w:val="Обычный текст"/>
    <w:basedOn w:val="Normal"/>
    <w:qFormat/>
    <w:pPr>
      <w:widowControl w:val="false"/>
      <w:spacing w:lineRule="auto" w:line="240" w:before="0" w:after="0"/>
      <w:ind w:firstLine="709"/>
      <w:jc w:val="both"/>
      <w:textAlignment w:val="baseline"/>
    </w:pPr>
    <w:rPr>
      <w:kern w:val="2"/>
      <w:szCs w:val="24"/>
      <w:lang w:val="en-US" w:bidi="en-US"/>
    </w:rPr>
  </w:style>
  <w:style w:type="paragraph" w:styleId="10">
    <w:name w:val="Табличный_слева_10"/>
    <w:basedOn w:val="Normal"/>
    <w:qFormat/>
    <w:pPr>
      <w:widowControl w:val="false"/>
      <w:spacing w:lineRule="auto" w:line="240" w:before="0" w:after="0"/>
      <w:textAlignment w:val="baseline"/>
    </w:pPr>
    <w:rPr>
      <w:kern w:val="2"/>
      <w:sz w:val="20"/>
      <w:szCs w:val="24"/>
    </w:rPr>
  </w:style>
  <w:style w:type="paragraph" w:styleId="Default">
    <w:name w:val="Default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100"/>
      <w:ind w:firstLine="709"/>
      <w:jc w:val="both"/>
      <w:textAlignment w:val="baseline"/>
    </w:pPr>
    <w:rPr>
      <w:kern w:val="2"/>
      <w:szCs w:val="24"/>
    </w:rPr>
  </w:style>
  <w:style w:type="paragraph" w:styleId="11">
    <w:name w:val="Стиль1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  <w:textAlignment w:val="baseline"/>
    </w:pPr>
    <w:rPr>
      <w:rFonts w:ascii="Arial" w:hAnsi="Arial" w:eastAsia="Arial" w:cs="Arial"/>
      <w:kern w:val="2"/>
      <w:sz w:val="26"/>
      <w:szCs w:val="26"/>
    </w:rPr>
  </w:style>
  <w:style w:type="paragraph" w:styleId="Style25">
    <w:name w:val="Текст примечания"/>
    <w:basedOn w:val="Normal"/>
    <w:qFormat/>
    <w:pPr>
      <w:widowControl w:val="false"/>
      <w:spacing w:lineRule="auto" w:line="240" w:before="0" w:after="0"/>
      <w:ind w:firstLine="709"/>
      <w:jc w:val="both"/>
      <w:textAlignment w:val="baseline"/>
    </w:pPr>
    <w:rPr>
      <w:kern w:val="2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  <w:textAlignment w:val="baseline"/>
    </w:pPr>
    <w:rPr>
      <w:kern w:val="2"/>
      <w:szCs w:val="24"/>
    </w:rPr>
  </w:style>
  <w:style w:type="paragraph" w:styleId="Style27">
    <w:name w:val="Текст выноски"/>
    <w:basedOn w:val="Normal"/>
    <w:qFormat/>
    <w:pPr>
      <w:widowControl w:val="false"/>
      <w:spacing w:lineRule="auto" w:line="240" w:before="0" w:after="0"/>
      <w:ind w:firstLine="709"/>
      <w:jc w:val="both"/>
      <w:textAlignment w:val="baseline"/>
    </w:pPr>
    <w:rPr>
      <w:rFonts w:ascii="Segoe UI" w:hAnsi="Segoe UI" w:cs="Segoe UI"/>
      <w:kern w:val="2"/>
      <w:sz w:val="18"/>
      <w:szCs w:val="18"/>
    </w:rPr>
  </w:style>
  <w:style w:type="paragraph" w:styleId="Style28">
    <w:name w:val="Другое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Arial" w:hAnsi="Arial" w:eastAsia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48:00Z</dcterms:created>
  <dc:creator>AG</dc:creator>
  <dc:description/>
  <cp:keywords/>
  <dc:language>en-US</dc:language>
  <cp:lastModifiedBy>Пользователь ASRock</cp:lastModifiedBy>
  <cp:lastPrinted>2016-04-20T10:26:00Z</cp:lastPrinted>
  <dcterms:modified xsi:type="dcterms:W3CDTF">2023-09-15T09:17:00Z</dcterms:modified>
  <cp:revision>26</cp:revision>
  <dc:subject/>
  <dc:title> </dc:title>
</cp:coreProperties>
</file>