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456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 авгу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3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1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Извещение о возможности предоставления в собственность за плату земельного участк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Администрация Лебяжьевского муниципального округа извещает о возможности предоставления в собственность за плату земельный участок из земель населенного пункта </w:t>
      </w:r>
      <w:bookmarkStart w:id="0" w:name="_Hlk133917349"/>
      <w:r>
        <w:rPr/>
        <w:t>для индивидуального жилищного строительства, с кадастровым номером 45:10:011601:437, площадью 1980 кв.м., расположенный по адресу: Российская Федерация, Курганская область, р-н Лебяжьевский, с Камышное, ул Кулаженка, смежный с земельным участком с кадастровым номером 45:10:011601:417.</w:t>
      </w:r>
      <w:bookmarkEnd w:id="0"/>
    </w:p>
    <w:p>
      <w:pPr>
        <w:pStyle w:val="Style15"/>
        <w:jc w:val="both"/>
        <w:rPr/>
      </w:pPr>
      <w:r>
        <w:rPr/>
        <w:t>Граждане, заинтересованные в предоставлении вышеуказанного земельного участка, могут подать заявления о намерении участвовать в аукционе по предоставлению в собственность за плату вышеуказанного земельного участка.</w:t>
      </w:r>
    </w:p>
    <w:p>
      <w:pPr>
        <w:pStyle w:val="Style15"/>
        <w:jc w:val="both"/>
        <w:rPr/>
      </w:pPr>
      <w:r>
        <w:rPr/>
        <w:t>Заявления принимаются с 7 августа 2023 года по 5 сентября 2023 года в кабинете № 8 Администрации Лебяжьевского муниципального округа по адресу: р.п. Лебяжье ул. Пушкина, 14.  Время приема: в рабочие дни с 8 ч.00 мин. до 17 ч.00 мин. (перерыв на обед с 12ч.00 мин. до 13ч.00мин.).</w:t>
      </w:r>
    </w:p>
    <w:p>
      <w:pPr>
        <w:pStyle w:val="Style15"/>
        <w:jc w:val="both"/>
        <w:rPr/>
      </w:pPr>
      <w:r>
        <w:rPr/>
        <w:t>Ознакомиться со схемой расположения земельного участка, можно по вышеуказанному адресу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3-08-07T06:55:00Z</dcterms:modified>
  <cp:revision>18</cp:revision>
  <dc:subject/>
  <dc:title> </dc:title>
</cp:coreProperties>
</file>