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456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 ию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23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1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 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60" w:before="0" w:after="0"/>
        <w:ind w:firstLine="709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jc w:val="center"/>
        <w:rPr>
          <w:szCs w:val="24"/>
          <w:lang w:bidi="ru-RU"/>
        </w:rPr>
      </w:pPr>
      <w:r>
        <w:rPr>
          <w:b/>
          <w:bCs/>
          <w:szCs w:val="24"/>
          <w:lang w:bidi="ru-RU"/>
        </w:rPr>
        <w:t>Сообщение о возможном установлении публичного сервитута</w:t>
      </w:r>
    </w:p>
    <w:p>
      <w:pPr>
        <w:pStyle w:val="Normal"/>
        <w:ind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В соответствии с п. 3 статьи 39</w:t>
      </w:r>
      <w:r>
        <w:rPr>
          <w:szCs w:val="24"/>
          <w:vertAlign w:val="superscript"/>
          <w:lang w:bidi="ru-RU"/>
        </w:rPr>
        <w:t>42</w:t>
      </w:r>
      <w:r>
        <w:rPr>
          <w:szCs w:val="24"/>
          <w:lang w:bidi="ru-RU"/>
        </w:rPr>
        <w:t xml:space="preserve"> Земельного кодекса Российской Федерации</w:t>
        <w:br/>
        <w:t>Администрация Лебяжьевского муниципального округа Курганской области настоящим</w:t>
        <w:br/>
        <w:t>сообщает, что в целях размещения ВЛ 10 кВ Л-1 ПС В. Глубокое, КЛ 10 кв. Л-1 ПС В. Глубокое (п.п. 1 ст. 39</w:t>
      </w:r>
      <w:r>
        <w:rPr>
          <w:szCs w:val="24"/>
          <w:vertAlign w:val="superscript"/>
          <w:lang w:bidi="ru-RU"/>
        </w:rPr>
        <w:t>37</w:t>
      </w:r>
      <w:r>
        <w:rPr>
          <w:szCs w:val="24"/>
          <w:lang w:bidi="ru-RU"/>
        </w:rPr>
        <w:t xml:space="preserve"> Земельного кодекса Российской Федерации) возможно установление публичного сервитута в отношении следующих земельных участков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60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рес земельного участ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hd w:fill="auto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  <w:bookmarkStart w:id="0" w:name="_Hlk140843850"/>
            <w:bookmarkStart w:id="1" w:name="_Hlk140843850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5:10:000000:4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урганская область, Лебяжьевский р-н, д. Чаешное, в границах Муниципального образования Черемушкинского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hd w:fill="auto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5:10:000000:83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урганская обл., Лебяжьевский район, в границах Черемушкинского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hd w:fill="auto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5:10:000000:29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урганская обл., р-н Лебяжьевский, с Черемушки, в границах Муниципального образования Черемушкинского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hd w:fill="auto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5:10:020601:9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урганская область, Лебяжьевский р-н, с. Черемуш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hd w:fill="auto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5:10:01190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урганская область, Лебяжьевский муниципальный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hd w:fill="auto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5:10:02060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eastAsia="ru-RU" w:bidi="ru-RU"/>
              </w:rPr>
            </w:pPr>
            <w:r>
              <w:rPr>
                <w:color w:val="000000"/>
                <w:szCs w:val="24"/>
                <w:lang w:eastAsia="ru-RU" w:bidi="ru-RU"/>
              </w:rPr>
              <w:t>Курганская область, Лебяжьевский муниципальный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hd w:fill="auto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5:10:02050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  <w:lang w:eastAsia="ru-RU" w:bidi="ru-RU"/>
              </w:rPr>
              <w:t>Курганская область, Лебяжьевский муниципальный округа</w:t>
            </w:r>
          </w:p>
        </w:tc>
      </w:tr>
    </w:tbl>
    <w:p>
      <w:pPr>
        <w:pStyle w:val="12"/>
        <w:shd w:fill="auto" w:val="clear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по адресу: 641500, Курганская область, Лебяжьевский район, р.п. Лебяжье, ул. Пушкина, 14, каб. 8 (Администрация Лебяжьевского муниципального округа).</w:t>
      </w:r>
    </w:p>
    <w:p>
      <w:pPr>
        <w:pStyle w:val="12"/>
        <w:shd w:fill="auto" w:val="clear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. 8 ст. 3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42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Земельного кодекса Российской Федерации).</w:t>
      </w:r>
    </w:p>
    <w:p>
      <w:pPr>
        <w:pStyle w:val="12"/>
        <w:shd w:fill="auto" w:val="clear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lineRule="auto" w:line="220"/>
        <w:ind w:left="0" w:firstLine="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недельник - пятница: с 8:00 до 12:00 и с 13:00 до 17:00;</w:t>
      </w:r>
    </w:p>
    <w:p>
      <w:pPr>
        <w:pStyle w:val="12"/>
        <w:shd w:fill="auto" w:val="clear"/>
        <w:tabs>
          <w:tab w:val="clear" w:pos="708"/>
          <w:tab w:val="left" w:pos="6317" w:leader="none"/>
          <w:tab w:val="left" w:pos="9010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анная информация также размещена на официальном сайте Администрации Лебяжьевского 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s://45lebyazhye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деле «для жителей»).</w:t>
      </w:r>
    </w:p>
    <w:p>
      <w:pPr>
        <w:pStyle w:val="12"/>
        <w:shd w:fill="auto" w:val="clear"/>
        <w:tabs>
          <w:tab w:val="clear" w:pos="708"/>
          <w:tab w:val="left" w:pos="6317" w:leader="none"/>
          <w:tab w:val="left" w:pos="901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основание необходимости установления публичного сервитута:</w:t>
      </w:r>
    </w:p>
    <w:p>
      <w:pPr>
        <w:pStyle w:val="12"/>
        <w:shd w:fill="auto" w:val="clear"/>
        <w:tabs>
          <w:tab w:val="clear" w:pos="708"/>
          <w:tab w:val="left" w:pos="6317" w:leader="none"/>
          <w:tab w:val="left" w:pos="9010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оговор об осуществлении технического присоединения к электрическим сетям №КС-22-0712-200-115 от 28.06.2022 г., заключенный между АО «СУЭНКО» и Нагиевым Алигейдаром Магеррамом Оглы.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звещение о возможности предоставления земельного участка в аренду гражданам и крестьянским (фермерским) хозяйствам для осуществления его деятельности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Администрация Лебяжьевского муниципального округа извещает о возможности предоставления в аренду земельного участка из земель сельскохозяйственного назначения, для сельскохозяйственного производства с кадастровым номером 45:10:012101:234, площадью 199000 кв.м., расположенного по адресу: Российская Федерация, Курганская область, Лебяжьевский район, с. Балакуль, в границах СПК «Дружба», для сельскохозяйственного производства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Граждане и крестьянские (фермерские) хозяйства, заинтересованные в предоставлении вышеуказанных земельных участков, могут подать заявления о намерении участвовать в аукционе по предоставление в аренду земельного участка.  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рием для ознакомления со схемой расположения земельного участка, подача заявлений о намерении участвовать в аукционе проводится в кабинете № 8 Администрации Лебяжьевского муниципального округа по адресу: р.п. Лебяжье ул. Пушкина, 14.  Время приема: в рабочие дни с 8 ч.00 мин. до 17 ч.00 мин. (перерыв на обед с 12ч.00 мин. до 13ч.00 мин.). Заявления принимаются с 27 июля 2023 года по 25 августа 2023 год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60" w:before="0" w:after="0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звещение о возможности предоставления земельного участка в собственность за плату гражданам и крестьянским (фермерским) хозяйствам для осуществления его деятельности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Администрация Лебяжьевского муниципального округа извещает о возможности предоставления в собственность за плату земельного участка из земель населенных пунктов для ведения личного подсобного хозяйства (приусадебный земельный участок), площадью 1500 кв.м., расположенный по адресу: Российская Федерация, Курганская область, Лебяжьевский муниципальный округ, д. Кузнецово, в 70 метрах (ориентировочно) на северо-запад от дома 38 по ул. Озерная, в кадастровом квартале 45:10:010201.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Граждане и крестьянские (фермерские) хозяйства, заинтересованные в предоставлении вышеуказанного земельного участка, могут подать заявления о намерении участвовать в аукционе по предоставлению в собственность за плату вышеуказанного земельного участка.   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Заявления принимаются с 27 июля 2023 года по 25 августа 2023 года в кабинете № 8 Администрации Лебяжьевского муниципального округа по адресу: р.п. Лебяжье ул. Пушкина, 14.  Время приема: в рабочие дни с 8 ч.00 мин. до 17 ч.00 мин. (перерыв на обед с 12ч.00 мин. до 13ч.00мин.).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знакомиться со схемой расположения земельного участка, можно по вышеуказанному адресу.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240"/>
      <w:jc w:val="center"/>
      <w:textAlignment w:val="baseline"/>
      <w:outlineLvl w:val="3"/>
    </w:pPr>
    <w:rPr>
      <w:bCs/>
      <w:kern w:val="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с отступом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bCs/>
      <w:kern w:val="2"/>
      <w:sz w:val="24"/>
      <w:szCs w:val="28"/>
    </w:rPr>
  </w:style>
  <w:style w:type="character" w:styleId="Style11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Arial Unicode MS" w:cs="Tahoma"/>
      <w:kern w:val="2"/>
      <w:sz w:val="21"/>
      <w:szCs w:val="24"/>
    </w:rPr>
  </w:style>
  <w:style w:type="character" w:styleId="Style13">
    <w:name w:val="Текст примечания Знак"/>
    <w:qFormat/>
    <w:rPr>
      <w:kern w:val="2"/>
    </w:rPr>
  </w:style>
  <w:style w:type="character" w:styleId="Style14">
    <w:name w:val="Тема примечания Знак"/>
    <w:qFormat/>
    <w:rPr>
      <w:b/>
      <w:bCs/>
      <w:kern w:val="2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Другое_"/>
    <w:qFormat/>
    <w:rPr>
      <w:rFonts w:ascii="Arial" w:hAnsi="Arial" w:eastAsia="Arial" w:cs="Arial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40" w:hanging="0"/>
      <w:jc w:val="both"/>
      <w:textAlignment w:val="baseline"/>
    </w:pPr>
    <w:rPr>
      <w:kern w:val="2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80" w:hanging="0"/>
      <w:jc w:val="both"/>
      <w:textAlignment w:val="baseline"/>
    </w:pPr>
    <w:rPr>
      <w:kern w:val="2"/>
      <w:szCs w:val="24"/>
    </w:rPr>
  </w:style>
  <w:style w:type="paragraph" w:styleId="Style23">
    <w:name w:val="Обычный текст"/>
    <w:basedOn w:val="Normal"/>
    <w:qFormat/>
    <w:pPr>
      <w:widowControl w:val="false"/>
      <w:spacing w:lineRule="auto" w:line="240" w:before="0" w:after="0"/>
      <w:ind w:firstLine="709"/>
      <w:jc w:val="both"/>
      <w:textAlignment w:val="baseline"/>
    </w:pPr>
    <w:rPr>
      <w:kern w:val="2"/>
      <w:szCs w:val="24"/>
      <w:lang w:val="en-US" w:bidi="en-US"/>
    </w:rPr>
  </w:style>
  <w:style w:type="paragraph" w:styleId="10">
    <w:name w:val="Табличный_слева_10"/>
    <w:basedOn w:val="Normal"/>
    <w:qFormat/>
    <w:pPr>
      <w:widowControl w:val="false"/>
      <w:spacing w:lineRule="auto" w:line="240" w:before="0" w:after="0"/>
      <w:textAlignment w:val="baseline"/>
    </w:pPr>
    <w:rPr>
      <w:kern w:val="2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  <w:ind w:firstLine="709"/>
      <w:jc w:val="both"/>
      <w:textAlignment w:val="baseline"/>
    </w:pPr>
    <w:rPr>
      <w:kern w:val="2"/>
      <w:szCs w:val="24"/>
    </w:rPr>
  </w:style>
  <w:style w:type="paragraph" w:styleId="11">
    <w:name w:val="Стиль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  <w:textAlignment w:val="baseline"/>
    </w:pPr>
    <w:rPr>
      <w:rFonts w:ascii="Arial" w:hAnsi="Arial" w:eastAsia="Arial" w:cs="Arial"/>
      <w:kern w:val="2"/>
      <w:sz w:val="26"/>
      <w:szCs w:val="26"/>
    </w:rPr>
  </w:style>
  <w:style w:type="paragraph" w:styleId="Style24">
    <w:name w:val="Текст примечания"/>
    <w:basedOn w:val="Normal"/>
    <w:qFormat/>
    <w:pPr>
      <w:widowControl w:val="false"/>
      <w:spacing w:lineRule="auto" w:line="240" w:before="0" w:after="0"/>
      <w:ind w:firstLine="709"/>
      <w:jc w:val="both"/>
      <w:textAlignment w:val="baseline"/>
    </w:pPr>
    <w:rPr>
      <w:kern w:val="2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  <w:textAlignment w:val="baseline"/>
    </w:pPr>
    <w:rPr>
      <w:kern w:val="2"/>
      <w:szCs w:val="24"/>
    </w:rPr>
  </w:style>
  <w:style w:type="paragraph" w:styleId="Style26">
    <w:name w:val="Текст выноски"/>
    <w:basedOn w:val="Normal"/>
    <w:qFormat/>
    <w:pPr>
      <w:widowControl w:val="false"/>
      <w:spacing w:lineRule="auto" w:line="240" w:before="0" w:after="0"/>
      <w:ind w:firstLine="709"/>
      <w:jc w:val="both"/>
      <w:textAlignment w:val="baseline"/>
    </w:pPr>
    <w:rPr>
      <w:rFonts w:ascii="Segoe UI" w:hAnsi="Segoe UI" w:cs="Segoe UI"/>
      <w:kern w:val="2"/>
      <w:sz w:val="18"/>
      <w:szCs w:val="18"/>
    </w:rPr>
  </w:style>
  <w:style w:type="paragraph" w:styleId="Style27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45lebyazhye.gosuslugi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AG</cp:lastModifiedBy>
  <cp:lastPrinted>2016-04-20T10:26:00Z</cp:lastPrinted>
  <dcterms:modified xsi:type="dcterms:W3CDTF">2023-07-27T10:21:00Z</dcterms:modified>
  <cp:revision>24</cp:revision>
  <dc:subject/>
  <dc:title> </dc:title>
</cp:coreProperties>
</file>