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456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 ию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23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1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lineRule="atLeast" w:line="360"/>
        <w:jc w:val="center"/>
        <w:rPr>
          <w:b/>
          <w:b/>
          <w:bCs/>
          <w:color w:val="333333"/>
        </w:rPr>
      </w:pPr>
      <w:r>
        <w:rPr>
          <w:sz w:val="22"/>
          <w:szCs w:val="22"/>
        </w:rPr>
        <w:t xml:space="preserve">  </w:t>
      </w:r>
      <w:r>
        <w:rPr>
          <w:b/>
          <w:bCs/>
          <w:color w:val="333333"/>
        </w:rPr>
        <w:t>Извещение о возможности предоставления земельного участка в собственность за плату крестьянским (фермерским) хозяйствам для осуществления его деятельности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lineRule="atLeast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Администрация Лебяжьевского муниципального округа извещает о возможности предоставления в собственность за плату земельного участка из земель населенных пунктов, для сельскохозяйственного использования, площадью 4800 кв.м., расположенный по адресу: Российская Федерация, Курганская область, Лебяжьевский район, д. Юдино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color w:val="333333"/>
        </w:rPr>
        <w:t>Крестьянские (фермерские) хозяйства, заинтересованные в предоставлении вышеуказанного земельного участка, могут подать заявления о намерении участвовать в аукционе по предоставлению в собственность за плату земельного участка.   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333333"/>
        </w:rPr>
        <w:t>Заявления принимаются с 20 июня 2023 года по 19 июля 2023 года в кабинете № 8 Администрации Лебяжьевского муниципального округа по адресу: р.п. Лебяжье ул. Пушкина, 14.  Время приема: в рабочие дни с 8 ч.00 мин. до 17 ч.00 мин. (перерыв на обед с 12ч.00 мин. до 13ч.00мин.)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знакомиться со схемой расположения земельного участка, можно по вышеуказанному адресу.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3-06-20T08:28:00Z</dcterms:modified>
  <cp:revision>18</cp:revision>
  <dc:subject/>
  <dc:title> </dc:title>
</cp:coreProperties>
</file>