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1195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 ию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22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88.1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звещение о предварительном согласование предоставление земельных участков в аренду гражданам и крестьянским (фермерским) хозяйствам для осуществления его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Администрация Лебяжьевского муниципального округа в соответствии со статьей 39.18 ЗК РФ извещает граждан и крестьянские (фермерские) хозяйства о возможности предоставления в аренду земельных участков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0" w:name="_Hlk96947464"/>
      <w:bookmarkStart w:id="1" w:name="_Hlk67836815"/>
      <w:bookmarkStart w:id="2" w:name="_Hlk74639091"/>
      <w:bookmarkEnd w:id="0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площадью </w:t>
      </w:r>
      <w:r>
        <w:rPr>
          <w:rFonts w:eastAsia="Times New Roman" w:cs="Times New Roman" w:ascii="Times New Roman" w:hAnsi="Times New Roman"/>
          <w:lang w:eastAsia="ru-RU"/>
        </w:rPr>
        <w:t>271300 кв.м., кадастровый квартал 45:10:020301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, </w:t>
      </w:r>
      <w:bookmarkEnd w:id="2"/>
      <w:r>
        <w:rPr>
          <w:rFonts w:eastAsia="Times New Roman" w:cs="Times New Roman" w:ascii="Times New Roman" w:hAnsi="Times New Roman"/>
          <w:color w:val="333333"/>
          <w:lang w:eastAsia="ru-RU"/>
        </w:rPr>
        <w:t>категория земель: земли населенных пунктов, вид разрешенного использования: для сельскохозяйственного использование, адрес (описание местоположения): Курганская область, Лебяжьевский район, в 750 метрах (ориентировочно) на северо-запад от р.п. Лебяжь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площадью </w:t>
      </w:r>
      <w:r>
        <w:rPr>
          <w:rFonts w:eastAsia="Times New Roman" w:cs="Times New Roman" w:ascii="Times New Roman" w:hAnsi="Times New Roman"/>
          <w:lang w:eastAsia="ru-RU"/>
        </w:rPr>
        <w:t>1500 кв.м. кадастровый квартал 45:10:040102</w:t>
      </w:r>
      <w:r>
        <w:rPr>
          <w:rFonts w:eastAsia="Times New Roman" w:cs="Times New Roman" w:ascii="Times New Roman" w:hAnsi="Times New Roman"/>
          <w:color w:val="333333"/>
          <w:lang w:eastAsia="ru-RU"/>
        </w:rPr>
        <w:t>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, адрес (описание местоположения): Курганская область, Лебяжьевский район, д. Слободчики, ул. Степная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лощадью 1500 кв.м. кадастровый квартал 45:10:040102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, адрес (описание местоположения): Курганская область, Лебяжьевский район, д. Слободчики, ул. Степна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лощадью 21446 кв.м. кадастровый квартал 45:10:050301, категория земель: земли населенных пунктов, вид разрешенного использования: для сельскохозяйственного использование, адрес (описание местоположения): Курганская область, Лебяжьевский район, восточная окраина д. Бакса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333333"/>
          <w:lang w:eastAsia="ru-RU"/>
        </w:rPr>
      </w:pPr>
      <w:bookmarkStart w:id="3" w:name="_Hlk96947464"/>
      <w:bookmarkStart w:id="4" w:name="_Hlk67836815"/>
      <w:bookmarkEnd w:id="3"/>
      <w:bookmarkEnd w:id="4"/>
      <w:r>
        <w:rPr>
          <w:color w:val="333333"/>
          <w:lang w:eastAsia="ru-RU"/>
        </w:rPr>
        <w:t>Заявления от граждан и крестьянских (фермерских) хозяйств о намерении участвовать в аукционе на право заключения договора аренды земельного участка принимаются в течение 30 (тридцати) дней со дня  опубликования и размещения данного извещения на официальном сайте Российской Федерации для размещения информации о проведении торгов  </w:t>
      </w:r>
      <w:hyperlink r:id="rId3">
        <w:r>
          <w:rPr>
            <w:rStyle w:val="InternetLink"/>
            <w:color w:val="0088CC"/>
            <w:u w:val="single"/>
            <w:lang w:eastAsia="ru-RU"/>
          </w:rPr>
          <w:t>www.torgi.gov.ru</w:t>
        </w:r>
      </w:hyperlink>
      <w:r>
        <w:rPr>
          <w:color w:val="333333"/>
          <w:lang w:eastAsia="ru-RU"/>
        </w:rPr>
        <w:t>,  на официальном сайте Администрации Лебяжьевского муниципального округа (в разделе «Предоставление земли», в сети Интернет, в печатном средстве массой информации информационном бюллетене «Информационный вест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Граждане и крестьянские (фермерские) хозяйства, заинтересованные в предоставлении земельных участков, в течение 30 дней со дня опубликования и размещения извещения вправе подать заявление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Адрес и способ подачи заявления:  заявления подаются лично гражданином и главой крестьянского (фермерского) хозяйства или его представителем на бумажном носителе в кабинет № 8 в Администрации  Лебяжьевского муниципального округа по адресу: р.п. Лебяжье, ул. Пушкина, 14,  режим работы: с 8-00 до 17-00 часов, перерыв с 12-00 до 13-00 часов, кроме выходных дней (субботы и воскресенья) и праздничных дней,  контактный телефоны: 8(35237) 9-08-6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Ознакомиться со схемой расположения земельных участков, можно по вышеуказанному адресу.</w:t>
      </w:r>
    </w:p>
    <w:p>
      <w:pPr>
        <w:pStyle w:val="Normal"/>
        <w:spacing w:lineRule="auto" w:line="240" w:before="0" w:after="0"/>
        <w:ind w:firstLine="709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color w:val="333333"/>
          <w:lang w:eastAsia="ru-RU"/>
        </w:rPr>
      </w:pPr>
      <w:r>
        <w:rPr>
          <w:color w:val="333333"/>
          <w:lang w:eastAsia="ru-RU"/>
        </w:rPr>
        <w:t>Дата начала приема заявлений: 16 июня 2022 года.</w:t>
      </w:r>
    </w:p>
    <w:p>
      <w:pPr>
        <w:pStyle w:val="Normal"/>
        <w:spacing w:lineRule="auto" w:line="240" w:before="0" w:after="0"/>
        <w:ind w:firstLine="709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Дата окончания приема заявлений: </w:t>
      </w:r>
      <w:bookmarkStart w:id="5" w:name="_Hlk74639902"/>
      <w:r>
        <w:rPr>
          <w:color w:val="333333"/>
          <w:lang w:eastAsia="ru-RU"/>
        </w:rPr>
        <w:t>15 июля 2022 года</w:t>
      </w:r>
      <w:bookmarkEnd w:id="5"/>
      <w:r>
        <w:rPr>
          <w:color w:val="333333"/>
          <w:lang w:eastAsia="ru-RU"/>
        </w:rPr>
        <w:t>. </w:t>
      </w:r>
    </w:p>
    <w:p>
      <w:pPr>
        <w:pStyle w:val="Normal"/>
        <w:spacing w:lineRule="auto" w:line="240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звещение о предварительном согласовании предоставлении земельного участка в собственность за плату гражданам и крестьянским (фермерским) хозяйствам для осуществления его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Администрация Лебяжьевского муниципального округа в соответствии со статьей 39.18 ЗК РФ извещает граждан и крестьянские (фермерские) хозяйства о возможности предоставления в собственность за плату земельного участка, площадью </w:t>
      </w:r>
      <w:r>
        <w:rPr>
          <w:lang w:eastAsia="ru-RU"/>
        </w:rPr>
        <w:t>4740 кв.м., кадастровый квартал 45:10:020401</w:t>
      </w:r>
      <w:r>
        <w:rPr>
          <w:color w:val="333333"/>
          <w:lang w:eastAsia="ru-RU"/>
        </w:rPr>
        <w:t>, категория земель: земли населенных пунктов, вид разрешенного использования: для сельскохозяйственного использование, адрес (описание местоположения): Курганская область, Лебяжьевский район, д. Чаешно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Заявления от граждан и крестьянских (фермерских) хозяйств о намерении участвовать в аукционе на право заключения договора купли-продажи земельного участка принимаются в течение 30 (тридцати) дней со дня  опубликования и размещения данного извещения на официальном сайте Российской Федерации для размещения информации о проведении торгов  </w:t>
      </w:r>
      <w:hyperlink r:id="rId4">
        <w:r>
          <w:rPr>
            <w:rStyle w:val="InternetLink"/>
            <w:color w:val="0088CC"/>
            <w:u w:val="single"/>
            <w:lang w:eastAsia="ru-RU"/>
          </w:rPr>
          <w:t>www.torgi.gov.ru</w:t>
        </w:r>
      </w:hyperlink>
      <w:r>
        <w:rPr>
          <w:color w:val="333333"/>
          <w:lang w:eastAsia="ru-RU"/>
        </w:rPr>
        <w:t>,  на официальном сайте Администрации Лебяжьевского муниципального округа (в разделе «Предоставление земли», в сети Интернет, в печатном средстве массой информации информационном бюллетене «Информационный вест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Граждане и крестьянские (фермерские) хозяйства, заинтересованные в предоставлении земельных участков, в течение 30 дней со дня опубликования и размещения извещения вправе подать заявление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Адрес и способ подачи заявления:  заявления подаются лично гражданином и главой крестьянского (фермерского) хозяйства или его представителем на бумажном носителе в кабинет № 8 в Администрации  Лебяжьевского муниципального округа по адресу: р.п. Лебяжье, ул. Пушкина, 14,  режим работы: с 8-00 до 17-00 часов, перерыв с 12-00 до 13-00 часов, кроме выходных дней (субботы и воскресенья) и праздничных дней,  контактный телефоны: 8(35237) 9-08-6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Ознакомиться со схемой расположения земельных участков, можно по вышеуказанному адресу.</w:t>
      </w:r>
    </w:p>
    <w:p>
      <w:pPr>
        <w:pStyle w:val="Normal"/>
        <w:spacing w:lineRule="auto" w:line="240" w:before="0" w:after="0"/>
        <w:ind w:firstLine="709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color w:val="333333"/>
          <w:lang w:eastAsia="ru-RU"/>
        </w:rPr>
      </w:pPr>
      <w:r>
        <w:rPr>
          <w:color w:val="333333"/>
          <w:lang w:eastAsia="ru-RU"/>
        </w:rPr>
        <w:t>Дата начала приема заявлений: 16 июня 2022 года.</w:t>
      </w:r>
    </w:p>
    <w:p>
      <w:pPr>
        <w:pStyle w:val="Normal"/>
        <w:spacing w:lineRule="auto" w:line="240" w:before="0" w:after="0"/>
        <w:ind w:firstLine="709"/>
        <w:rPr>
          <w:color w:val="333333"/>
          <w:lang w:eastAsia="ru-RU"/>
        </w:rPr>
      </w:pPr>
      <w:r>
        <w:rPr>
          <w:color w:val="333333"/>
          <w:lang w:eastAsia="ru-RU"/>
        </w:rPr>
        <w:t>Дата окончания приема заявлений: 15 июля 2022 года. </w:t>
      </w:r>
    </w:p>
    <w:p>
      <w:pPr>
        <w:pStyle w:val="Normal"/>
        <w:spacing w:lineRule="auto" w:line="240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b/>
          <w:b/>
          <w:bCs/>
          <w:sz w:val="22"/>
          <w:lang w:eastAsia="ru-RU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-zakupki.ru/" TargetMode="External"/><Relationship Id="rId4" Type="http://schemas.openxmlformats.org/officeDocument/2006/relationships/hyperlink" Target="http://www.is-zakupki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Admin</cp:lastModifiedBy>
  <cp:lastPrinted>2016-04-20T10:26:00Z</cp:lastPrinted>
  <dcterms:modified xsi:type="dcterms:W3CDTF">2022-06-15T10:14:00Z</dcterms:modified>
  <cp:revision>21</cp:revision>
  <dc:subject/>
  <dc:title> </dc:title>
</cp:coreProperties>
</file>