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 февраля 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феврал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Администрация Лебяжьевского муниципального округа Курганской  област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«Складирование строительных и иных материалов, размещение временных или </w:t>
            </w:r>
            <w:r>
              <w:fldChar w:fldCharType="begin"/>
            </w:r>
            <w:r>
              <w:rPr>
                <w:rStyle w:val="InternetLink"/>
                <w:sz w:val="22"/>
                <w:b/>
                <w:bCs/>
              </w:rPr>
              <w:instrText xml:space="preserve"> HYPERLINK "http://www.consultant.ru/document/cons_doc_LAW_223191/" \l "dst100005"</w:instrText>
            </w:r>
            <w:r>
              <w:rPr>
                <w:rStyle w:val="InternetLink"/>
                <w:sz w:val="22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</w:rPr>
              <w:t>вспомогательных</w:t>
            </w:r>
            <w:r>
              <w:rPr>
                <w:rStyle w:val="InternetLink"/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 сооружений (включая ограждения, бытовки, навесы) и (или) строительной техники, которые необходимы для обеспечения строительства объекта транспортной инфраструктуры федерального значения: «Газопровод-отвод и ГРС Лебяжье Курганской области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:10:000000:60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асть, Лебяжьевский район, с. Лебяжье-1, в границах Муниципального</w:t>
              <w:br/>
              <w:t>образования Перволебяжьевского сельсове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:10:020301:7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йская Федерация, Курганская область, Лебяжьевский район, с. Лебяжье-1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:10:020101:435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стоположение установлено относительно ориентира, расположенного в границах участка. Почтовый адрес ориентира: Курганская обл, р-н Лебяжьевский, в границах Лебяжьевского поссове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:10:030107:8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новлено относительно ориентира, расположенного в границах участка. Почтовый адрес ориентира: Курганская область, Лебяжьевский район, р.п. Лебяжье, ул. Лугов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:10:0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рганская область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:10:02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урганская область, р-н Лебяжьевск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я 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: 641500, Курганская область, р.п. Лебяжье, ул. Пушкина, 1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: (8-35-237) 9-08-78 /, факс: 9-74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  </w:t>
            </w:r>
            <w:hyperlink r:id="rId3">
              <w:r>
                <w:rPr>
                  <w:rStyle w:val="InternetLink"/>
                  <w:sz w:val="22"/>
                </w:rPr>
                <w:t>45t01102@kurganobl.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министрация 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дрес: 641500, Курганская область, р.п. Лебяжье, ул. Пушкина, 1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л: (8-35-237) 9-08-78 /, факс: 9-74-2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  </w:t>
            </w:r>
            <w:hyperlink r:id="rId4">
              <w:r>
                <w:rPr>
                  <w:rStyle w:val="InternetLink"/>
                  <w:sz w:val="22"/>
                </w:rPr>
                <w:t>45t01102@kurganob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хема территориального планирования Российской Федерации в области федерального транспорта, утвержденная распоряжением Правительства Российской Федерации от 25.11.2021 № 3326-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ект планировки территории, содержащий проект межевания территории, утвержденный приказом Министерства энергетики Российской Федерации № 681 от 19 июля 2022 г. «Об утверждении документации по планировке территории для размещения объекта трубопроводного транспорта федерального значения «Газопровод-отвод и ГРС Лебяжье Курганской области» 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https://fgistp.economy.gov.ru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 http://45лебяжье.рф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 http://45лебяжье.рф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О «Газпром газификация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044, Санкт-Петербург, Большой Сампсониевский проспект, д.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val="en-US"/>
              </w:rPr>
              <w:t>info</w:t>
            </w:r>
            <w:r>
              <w:rPr>
                <w:sz w:val="22"/>
              </w:rPr>
              <w:t>@eoggazprom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5t01102@kurganobl.ru" TargetMode="External"/><Relationship Id="rId4" Type="http://schemas.openxmlformats.org/officeDocument/2006/relationships/hyperlink" Target="mailto:45t01102@kurganob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3-02-16T08:49:00Z</dcterms:modified>
  <cp:revision>21</cp:revision>
  <dc:subject/>
  <dc:title> </dc:title>
</cp:coreProperties>
</file>