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1195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 авгу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88.1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вещение о предварительном согласование предоставление земельных участков в аренду гражданам и крестьянским (фермерским) хозяйствам для осуществления его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color w:val="333333"/>
          <w:lang w:eastAsia="ru-RU"/>
        </w:rPr>
        <w:t>Администрация Лебяжьевского муниципального округа в соответствии со статьей 39.18 ЗК РФ извещает граждан и крестьянские (фермерские) хозяйства о возможности предоставления в аренду земельных участков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0" w:name="_Hlk96947464"/>
      <w:bookmarkStart w:id="1" w:name="_Hlk67836815"/>
      <w:bookmarkEnd w:id="0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>площадью 162000 кв.м. кадастровый номер 45:10:010103:40, категория земель: земли сельскохозяйственного назначения, вид разрешенного использования: для выращивание сельскохозяйственных культур, адрес (описание местоположения): Курганская область, Лебяжьевский район, с. Арлагуль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площадью 162000 кв.м. кадастровый номер 45:10:010103:42, категория земель: земли сельскохозяйственного назначения, вид разрешенного использования: для выращивание сельскохозяйственных культур, адрес (описание местоположения): Курганская область, Лебяжьевский район, с. Арлагуль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площадью 162000 кв.м. кадастровый номер 45:10:010103:46, категория земель: земли сельскохозяйственного назначения, вид разрешенного использования: для выращивание сельскохозяйственных культур, адрес (описание местоположения): Курганская область, Лебяжьевский район, с. Арлагуль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площадью 164000 кв.м. кадастровый номер 45:10:000000:671, категория земель: земли сельскохозяйственного назначения, вид разрешенного использования: для сельскохозяйственного использования, адрес (описание местоположения): Курганская область, Лебяжьевский район, с. Арлагуль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лощадью 440000 кв.м. кадастровый квартал 45:10:041001, категория земель: земли населенных пунктов, вид разрешенного использования: для выращивание сельскохозяйственных культур, адрес (описание местоположения): Курганская область, Лебяжьевский район, д. Александров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2" w:name="_Hlk96947464"/>
      <w:bookmarkStart w:id="3" w:name="_Hlk67836815"/>
      <w:bookmarkEnd w:id="2"/>
      <w:bookmarkEnd w:id="3"/>
      <w:r>
        <w:rPr>
          <w:color w:val="333333"/>
          <w:lang w:eastAsia="ru-RU"/>
        </w:rPr>
        <w:t>Заявления от граждан и крестьянских (фермерских) хозяйств о намерении участвовать в аукционе на право заключения договора аренды земельного участка принимаются в течение 30 (тридцати) дней со дня  опубликования и размещения данного извещения на официальном сайте Российской Федерации для размещения информации о проведении торгов  </w:t>
      </w:r>
      <w:hyperlink r:id="rId3">
        <w:r>
          <w:rPr>
            <w:rStyle w:val="InternetLink"/>
            <w:color w:val="0088CC"/>
            <w:u w:val="single"/>
            <w:lang w:eastAsia="ru-RU"/>
          </w:rPr>
          <w:t>www.torgi.gov.ru</w:t>
        </w:r>
      </w:hyperlink>
      <w:r>
        <w:rPr>
          <w:color w:val="333333"/>
          <w:lang w:eastAsia="ru-RU"/>
        </w:rPr>
        <w:t>,  на официальном сайте Администрации Лебяжьевского муниципального округа (в разделе «Предоставление земли», в сети Интернет, в печатном средстве массой информации информационном бюллетене «Информационны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333333"/>
          <w:lang w:eastAsia="ru-RU"/>
        </w:rPr>
        <w:t>Граждане и крестьянские (фермерские) хозяйства, заинтересованные в предоставлении земельных участков, в течение 30 дней со дня опубликования и размещения 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Адрес и способ подачи заявления:  заявления подаются лично гражданином и главой крестьянского (фермерского) хозяйства или его представителем на бумажном носителе в кабинет № 8 в Администрации  Лебяжьевского муниципального округа по адресу: р.п. Лебяжье, ул. Пушкина, 14,  режим работы: с 8-00 до 17-00 часов, перерыв с 12-00 до 13-00 часов, кроме выходных дней (субботы и воскресенья) и праздничных дней,  контактный телефоны: 8(35237) 9-08-6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знакомиться со схемой расположения земельных участков, можно по вышеуказанному адресу.</w:t>
      </w:r>
    </w:p>
    <w:p>
      <w:pPr>
        <w:pStyle w:val="Normal"/>
        <w:spacing w:lineRule="auto" w:line="240" w:before="0" w:after="0"/>
        <w:ind w:firstLine="709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333333"/>
          <w:lang w:eastAsia="ru-RU"/>
        </w:rPr>
        <w:t>Дата начала приема заявлений: 09 августа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333333"/>
          <w:lang w:eastAsia="ru-RU"/>
        </w:rPr>
        <w:t xml:space="preserve">Дата окончания приема заявлений: </w:t>
      </w:r>
      <w:bookmarkStart w:id="4" w:name="_Hlk74639902"/>
      <w:r>
        <w:rPr>
          <w:color w:val="333333"/>
          <w:lang w:eastAsia="ru-RU"/>
        </w:rPr>
        <w:t>07 сентября 2022 года</w:t>
      </w:r>
      <w:bookmarkEnd w:id="4"/>
      <w:r>
        <w:rPr>
          <w:color w:val="333333"/>
          <w:lang w:eastAsia="ru-RU"/>
        </w:rPr>
        <w:t>. </w:t>
      </w:r>
    </w:p>
    <w:p>
      <w:pPr>
        <w:pStyle w:val="Normal"/>
        <w:spacing w:lineRule="auto" w:line="24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-zakupk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2-08-08T10:33:00Z</dcterms:modified>
  <cp:revision>17</cp:revision>
  <dc:subject/>
  <dc:title> </dc:title>
</cp:coreProperties>
</file>