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bookmark1"/>
      <w:r>
        <w:rPr>
          <w:lang w:val="en-US" w:eastAsia="en-US"/>
        </w:rPr>
        <w:drawing>
          <wp:inline distT="0" distB="0" distL="0" distR="0">
            <wp:extent cx="7899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7" t="-150" r="-1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Style37"/>
        <w:jc w:val="center"/>
        <w:rPr>
          <w:rFonts w:ascii="Times New Roman" w:hAnsi="Times New Roman" w:cs="Times New Roman"/>
        </w:rPr>
      </w:pPr>
      <w:bookmarkStart w:id="1" w:name="_Hlk62132189"/>
      <w:bookmarkEnd w:id="1"/>
      <w:r>
        <w:rPr>
          <w:rFonts w:cs="Times New Roman" w:ascii="Times New Roman" w:hAnsi="Times New Roman"/>
        </w:rPr>
        <w:t xml:space="preserve">ЛЕБЯЖЬЕВСКИЙ </w:t>
      </w:r>
      <w:bookmarkStart w:id="2" w:name="_Hlk85178555"/>
      <w:r>
        <w:rPr>
          <w:rFonts w:cs="Times New Roman" w:ascii="Times New Roman" w:hAnsi="Times New Roman"/>
        </w:rPr>
        <w:t>МУНИЦИПАЛЬНЫЙ ОКРУГ</w:t>
      </w:r>
      <w:bookmarkEnd w:id="2"/>
      <w:r>
        <w:rPr>
          <w:rFonts w:cs="Times New Roman" w:ascii="Times New Roman" w:hAnsi="Times New Roman"/>
        </w:rPr>
        <w:t xml:space="preserve"> КУРГАНСКОЙ ОБЛАСТИ</w:t>
      </w:r>
    </w:p>
    <w:p>
      <w:pPr>
        <w:pStyle w:val="Style37"/>
        <w:jc w:val="center"/>
        <w:rPr>
          <w:rFonts w:ascii="Times New Roman" w:hAnsi="Times New Roman" w:cs="Times New Roman"/>
        </w:rPr>
      </w:pPr>
      <w:bookmarkStart w:id="3" w:name="_Hlk62132189"/>
      <w:bookmarkEnd w:id="3"/>
      <w:r>
        <w:rPr>
          <w:rFonts w:cs="Times New Roman" w:ascii="Times New Roman" w:hAnsi="Times New Roman"/>
        </w:rPr>
        <w:t xml:space="preserve">АДМИНИСТРАЦИЯ ЛЕБЯЖЬЕВСКОГО МУНИЦИПАЛЬНОГО ОКРУГА </w:t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284" w:hanging="0"/>
        <w:jc w:val="center"/>
        <w:rPr/>
      </w:pPr>
      <w:r>
        <w:rPr>
          <w:rStyle w:val="Style27"/>
          <w:b/>
          <w:sz w:val="24"/>
          <w:szCs w:val="24"/>
        </w:rPr>
        <w:t>ПОСТАНОВЛЕНИЕ</w:t>
      </w:r>
    </w:p>
    <w:p>
      <w:pPr>
        <w:pStyle w:val="Style37"/>
        <w:jc w:val="center"/>
        <w:rPr>
          <w:rStyle w:val="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февраля    2022 года № 8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ind w:left="-360" w:right="-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360" w:right="-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9" w:hanging="0"/>
        <w:jc w:val="center"/>
        <w:rPr>
          <w:b/>
          <w:b/>
        </w:rPr>
      </w:pPr>
      <w:bookmarkStart w:id="4" w:name="_Hlk94885584"/>
      <w:bookmarkStart w:id="5" w:name="_Hlk87255325"/>
      <w:bookmarkStart w:id="6" w:name="_Hlk85178919"/>
      <w:bookmarkEnd w:id="5"/>
      <w:r>
        <w:rPr>
          <w:b/>
        </w:rPr>
        <w:t xml:space="preserve">Об утверждении муниципальной программы </w:t>
      </w:r>
      <w:bookmarkStart w:id="7" w:name="_Hlk85181386"/>
      <w:r>
        <w:rPr>
          <w:b/>
        </w:rPr>
        <w:t xml:space="preserve">Лебяжьевского муниципального округа </w:t>
      </w:r>
      <w:bookmarkStart w:id="8" w:name="_Hlk87253558"/>
      <w:r>
        <w:rPr>
          <w:b/>
        </w:rPr>
        <w:t xml:space="preserve">«Профилактика безнадзорности, правонарушений и организация временной занятости несовершеннолетних» на 2022 -2025 годы </w:t>
      </w:r>
      <w:bookmarkEnd w:id="4"/>
      <w:bookmarkEnd w:id="6"/>
      <w:bookmarkEnd w:id="7"/>
      <w:bookmarkEnd w:id="8"/>
    </w:p>
    <w:p>
      <w:pPr>
        <w:pStyle w:val="Normal"/>
        <w:ind w:left="-360" w:right="-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9" w:hanging="0"/>
        <w:jc w:val="center"/>
        <w:rPr/>
      </w:pPr>
      <w:r>
        <w:rPr>
          <w:bCs/>
        </w:rPr>
        <w:t xml:space="preserve">(в  редакции постановлений Администрации Лебяжьевского муниципального округа  Курганской области от 1 марта 2023 года № 107, от 29 декабря 2023 года №864, </w:t>
      </w:r>
    </w:p>
    <w:p>
      <w:pPr>
        <w:pStyle w:val="Normal"/>
        <w:ind w:left="-360" w:right="-39" w:hanging="0"/>
        <w:jc w:val="center"/>
        <w:rPr/>
      </w:pPr>
      <w:r>
        <w:rPr>
          <w:bCs/>
        </w:rPr>
        <w:t>от 14 ноября 2024 года №745)</w:t>
      </w:r>
    </w:p>
    <w:p>
      <w:pPr>
        <w:pStyle w:val="Normal"/>
        <w:ind w:left="-360"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Hlk87255325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 №131-ФЗ «Об общих принципах организации местного самоуправления в Российской Федерации»,  постановлением Администрации Лебяжьевского муниципального округа от 29 сентября 2021 года № 196 «О муниципальных программах Лебяжьевского муниципального округа», 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статьи 36 Устава Лебяжьевского муниципального округа  Курганской области, Администрация Лебяжьевского муниципального округа</w:t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Утвердить муниципальную программу Лебяжьевского  муниципального округа  «Профилактика безнадзорности, правонарушений и организация временной занятости несовершеннолетних» на 2022 -2025 годы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становление Администрации Лебяжьевского муниципального округа от 16 ноября 2021 № 339 «Об утверждении муниципальной программы Лебяжьевского  муниципального округа  «Профилактика безнадзорности, правонарушений и организация временной занятости несовершеннолетних» на 2022 -2025 годы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  <w:t xml:space="preserve">      </w:t>
      </w:r>
      <w:r>
        <w:rPr/>
        <w:t>Глава  Лебяжьевского  муниципального округа                                                    А.Р. Барч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енева С.В.</w:t>
      </w:r>
    </w:p>
    <w:p>
      <w:pPr>
        <w:pStyle w:val="Normal"/>
        <w:jc w:val="both"/>
        <w:rPr/>
      </w:pPr>
      <w:bookmarkStart w:id="10" w:name="bookmark1"/>
      <w:r>
        <w:rPr>
          <w:sz w:val="20"/>
          <w:szCs w:val="20"/>
        </w:rPr>
        <w:t>тел. 9-08-70</w:t>
      </w:r>
      <w:bookmarkEnd w:id="10"/>
      <w:r>
        <w:rPr/>
        <w:t xml:space="preserve">                                       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Лебяжьев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7 февраля   2022 года  № 8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рограммы Лебяжьевского 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руга  «Профилактик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езнадзорности, правонарушений и организац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ременной занятости несовершеннолетних»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на 2022 -202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Лебяжьевского  муниципального округа  «Профилактика безнадзорности, правонарушений и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ременной занятости несовершеннолетни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_Hlk128749124"/>
      <w:bookmarkEnd w:id="11"/>
      <w:r>
        <w:rPr>
          <w:b/>
          <w:bCs/>
          <w:color w:val="000000"/>
        </w:rPr>
        <w:t xml:space="preserve">Раздел I. </w:t>
      </w:r>
      <w:r>
        <w:rPr>
          <w:b/>
          <w:color w:val="000000"/>
        </w:rPr>
        <w:t>Паспорт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муниципальной программы Лебяжьевского муниципального округа  «Профилактика  безнадзорности, правонарушений и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временной занятости несовершеннолетни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на 2022 -2025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41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59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Лебяжьевского  муниципального округа «Профилактика безнадзорности, правонарушений и организация временной занятости несовершеннолетних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2 -2025 годы  (далее - Программа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Отдел социального развития Администрации Лебяжьевского муниципального округа (далее - отдел социального развития), комиссия по делам несовершеннолетних и защите их прав при Администрации лебяжьевского муниципального округа (далее -комиссия по делам несовершеннолетних и защите их прав)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системы профилактики (далее-ОСП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 «Лебяжьевское» МО МВД России «Макушинский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бразования Администрации Лебяжьевского муниципального округа, образовательные организ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color w:val="000000"/>
              </w:rPr>
              <w:t>ГБУ «Центр социального обслуживания №10» (далее – ЦСО №10)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color w:val="000000"/>
              </w:rPr>
              <w:t>ГБУ «Межпоселенческая больница №2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ОНД и ПР по Лебяжьевскому и Мокроусовскому районам ГУ МЧС Росси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ГБПОУ «Лебяжьевский Агропромышленный техникум» (по согласованию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ГКУ ЦЗН Лебяжьевского Мокроусовского районов (по согласованию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ПДН ОП «Лебяжьевское» (по согласованию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отдел  по опеке и  попечительству Отдела образования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МФ ФКУ УИИ УФСИН ( по согласованию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сное решение проблемы безнадзорности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авонарушений несовершеннолетних, их социальной реабилитации в современном обществе путём реализации мер по повышению эффективности функционирования и координации деятельности системы профилактики безнадзорности и правонарушений и защиты прав несовершеннолетних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1. Профилактика безнадзорности и правонарушений и преступлений несовершеннолетних, в том числе повторны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2.Социализация и реабилитация несовершеннолетних, находящихся в конфликте с законо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.Выполнение комплекса организационных мероприятий, направленных на совершенствование и развитие различных форм и методов деятельности органов и учреждений, осуществляющих профилактику безнадзорности и правонарушений несовершеннолетних, социального сирот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4.Создание условий для психолого-педагогической, медицинской, правовой поддержки и реабилитации детей и подростков, недопущение совершения несовершеннолетними повторных преступлен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5. Создание условий для психолого-педагогической, медицинской, правовой поддержки и реабилитации детей и подрост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.Кадровое обеспечение системы профилактики безнадзорности, правонарушений и защиты прав несовершеннолет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7. Совершенствование нормативно-правовой базы в области профилактики безнадзорности и правонарушений несовершеннолетних; совершенствование подготовки и квалификации работников системы профилактики безнадзорности и правонарушений несовершеннолетних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8. Увеличение масштабов и повышение значимости временной занятости несовершеннолетних граждан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9.Совершенствование информационно – методического обеспечения организации временной занятости несовершеннолетних граждан.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нижение удельного веса правонарушителей среди несовершеннолет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 количество рецидивной преступности среди несовершеннолет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преступлений, совершенных несовершеннолетними и с их участие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 доля детей и подростков, состоящих на учетах в КДН и ЗП и подразделениях по делам несовершеннолетних органов внутренних дел, охваченных организованными формами отдыха от числа всех несовершеннолетних, состоящих на уче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 увеличение доли участников программы в общем количестве трудоустроенных безработных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доли подростков, находящихся в трудной жизненной ситуации в общем количестве трудоустроенных участников программы.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025 г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bookmarkStart w:id="12" w:name="_Hlk128749200"/>
            <w:bookmarkEnd w:id="12"/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ланируемый объем финансирования Программы на 2022-2025 годы за счет средств бюджета округа составляет 2594,47 тысяч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2 г. – 442,47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3 г. - 697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4 г. – 747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 - 813,0 тысяч руб..</w:t>
            </w:r>
          </w:p>
        </w:tc>
      </w:tr>
      <w:tr>
        <w:trPr>
          <w:trHeight w:val="20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нижение количества правонарушений и преступлений несовершеннолетни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окращение числа социальных сиро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нижение количества безнадзорных дет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нее выявление семей, находящихся в социально опасном полож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защиты прав и законных интересов несовершеннолетних, находящихся в конфликте с законом. Повышение эффективности психологической и социальной реабилитации несовершеннолетни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трудоустройстве несовершеннолетним, совершившим преступления и правонарушения, отбывшим наказания за совершение преступлен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ширение форм физкультурно-оздоровительной работы с «трудными» подростками, а также находящимися в трудной жизненной ситу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культуры несовершеннолетних; повышение доступности качества и расширение спектра услуг, предоставляемых службами профилактики правонарушений. Совершенствование межведомственного взаимодействия органов и учреждений системы профилактики безнадзорности и правонарушений несовершеннолетних, способствующее выполнению целевых задач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ременной занятостью несовершеннолетних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 повышение мотивации к труду несовершеннолетних граждан, в том числе подростков, находящихся в трудной жизнен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 улучшение благосостояния семей, имеющих несовершеннолетних детей, участвующих во временных работах.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/>
        </w:rPr>
        <w:t>Раздел. ІІ Характеристика текущего состояния в сфере профилактики безнадзорности, правонарушений и организации временной занятости несовершеннолетних»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ий работой  с несовершеннолетними и семьями, находящимися в социально опасном положении.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>Достижение ожидаемых  результатов реализации данной программы будет способствовать улучшению качества жизни населения Лебяжьевского муниципального округа, что соответствует одному из приоритетных направлений деятельности органов местного самоуправления.</w:t>
      </w:r>
    </w:p>
    <w:p>
      <w:pPr>
        <w:pStyle w:val="Normal"/>
        <w:shd w:fill="FFFFFF" w:val="clear"/>
        <w:ind w:firstLine="698"/>
        <w:jc w:val="both"/>
        <w:rPr>
          <w:color w:val="000000"/>
        </w:rPr>
      </w:pPr>
      <w:r>
        <w:rPr>
          <w:color w:val="000000"/>
        </w:rPr>
        <w:t>Основой для разработки программы является анализ совершаемых несовершеннолетними преступлений, общественно опасных деяний, употребление спиртных напитков, токсических, психотропных и наркотических веществ, состояние безнадзорности детей и подростков, социальная неустроенность несовершеннолетних, склонных к совершению антиобщественных действий.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>На территории Лебяжьевского муниципального округа создана рабочая система профилактики безнадзорности и правонарушений несовершеннолетних, защиты их прав, работу которой координирует Комиссия по делам несовершеннолетних и защите их прав, основные направления деятельности которой определяются Федеральным законом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 xml:space="preserve">На территории муниципального образования ведется плановая работа по профилактике безнадзорного детства и правонарушений несовершеннолетних: созданы банки данных несовершеннолетних, состоящих на профилактическом учете за совершение правонарушений; семей, находящихся в социально опасном положении. Работа  комиссии включает в себя координацию мер по взаимодействию государственных и муниципальных структур в сфере профилактики безнадзорности и правонарушений несовершеннолетних, своевременного выявления и устранения причин и условий, способствующих социальному неблагополучию семей. 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 xml:space="preserve">С целью профилактики негативных явлений среди несовершеннолетних проводятся «Круглые столы», семинары для родителей и учащихся по проблемам нравственного воспитания в семье, пропаганде здорового образа жизни, правовые беседы с участием инспекторов ОПДН, проводятся ярмарки вакансий, беседы специалистов Центра занятости населения. 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 xml:space="preserve">На заседаниях Комиссии рассматриваются вопросы  организации обучения, отдыха, трудоустройства, иной занятости несовершеннолетних. Основной формой отдыха и оздоровления детей являются загородные лагеря, лагеря дневного пребывания детей, которые организуются с целью развития, оздоровления и отдыха детей на базе общеобразовательных организаций. 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>Неблагополучие в семьях является одной из основных причин безнадзорности и правонарушений среди несовершеннолетних. Немаловажными акцентами являются  такие факторы, как злоупотребление родителями спиртными напитками, аморальное поведение, что отрицательно отражается на поведении подростков.</w:t>
      </w:r>
    </w:p>
    <w:p>
      <w:pPr>
        <w:pStyle w:val="Normal"/>
        <w:shd w:fill="FFFFFF" w:val="clear"/>
        <w:ind w:firstLine="698"/>
        <w:jc w:val="both"/>
        <w:rPr>
          <w:color w:val="000000"/>
        </w:rPr>
      </w:pPr>
      <w:r>
        <w:rPr>
          <w:color w:val="000000"/>
        </w:rPr>
        <w:t>Для эффективного решения данных проблем необходимо кардинальное улучшение взаимодействия учреждений и служб различной ведомственной принадлежности, общественных объединений и других субъектов профилактики. Это может быть достигнуто программными методами, путем реализации согласованного комплекса мероприятий.</w:t>
      </w:r>
    </w:p>
    <w:p>
      <w:pPr>
        <w:pStyle w:val="Normal"/>
        <w:shd w:fill="FFFFFF" w:val="clear"/>
        <w:ind w:firstLine="698"/>
        <w:jc w:val="both"/>
        <w:rPr/>
      </w:pPr>
      <w:r>
        <w:rPr/>
        <w:t xml:space="preserve">За 9 месяцев 2021года на территории обслуживания Лебяжьевского муниципального округа  наблюдается рост подростковой преступности, несовершеннолетними  совершено 10 (АППГ -5), -100%. </w:t>
        <w:tab/>
        <w:t>В смешанной группе совершено 3 преступления (АППГ -2).</w:t>
      </w:r>
    </w:p>
    <w:p>
      <w:pPr>
        <w:pStyle w:val="Normal"/>
        <w:shd w:fill="FFFFFF" w:val="clear"/>
        <w:jc w:val="both"/>
        <w:rPr/>
      </w:pPr>
      <w:r>
        <w:rPr/>
        <w:t>в  совершении 10 преступлений приняли участие 8 несовершеннолетних (АППГ-6).</w:t>
      </w:r>
    </w:p>
    <w:p>
      <w:pPr>
        <w:pStyle w:val="Normal"/>
        <w:shd w:fill="FFFFFF" w:val="clear"/>
        <w:jc w:val="both"/>
        <w:rPr/>
      </w:pPr>
      <w:r>
        <w:rPr/>
        <w:t xml:space="preserve">Основными причинами и условиями совершения несовершеннолетними преступлений, были: незанятость во время введенных карантином ограничений, внеучебное время, ненадлежащий контроль со стороны родителей, отрицательные черты личности несовершеннолетних, желание быстрого обогащ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С целью недопущения роста преступлений совершенных несовершеннолетними  за девять месяцев 2021г. проведена следующая работа:</w:t>
      </w:r>
    </w:p>
    <w:p>
      <w:pPr>
        <w:pStyle w:val="Normal"/>
        <w:shd w:fill="FFFFFF" w:val="clear"/>
        <w:jc w:val="both"/>
        <w:rPr/>
      </w:pPr>
      <w:r>
        <w:rPr/>
        <w:t xml:space="preserve">- по линии несовершеннолетних к административной ответственности   привлечено 139 человек. </w:t>
      </w:r>
    </w:p>
    <w:p>
      <w:pPr>
        <w:pStyle w:val="Normal"/>
        <w:shd w:fill="FFFFFF" w:val="clear"/>
        <w:jc w:val="both"/>
        <w:rPr/>
      </w:pPr>
      <w:r>
        <w:rPr/>
        <w:t xml:space="preserve">Сотрудниками полиции за отчетный период к административной ответственности привлечено 54 правонарушителя из числа подростков (из них 23 по линии ГИБДД). Одним из способов борьбы с распространением пьянства среди подростков и молодежи является пресечение противоправной деятельности работников торговых объектов, занимающихся розничной продажей алкогольной продукции, в ходе 22 рейдовых мероприятий за 9 месяцев  было выявлено 2 факта продажи алкоголя несовершеннолетнему, в отношении продавцов  были составлен административные протокола по ст. 14.16 ч. 2.1. КоАП РФ, (продавцам вынесены  штрафы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расследовании уголовных дел с участием подростков в состоянии алкогольного опьянения на постоянном контроле находится организация работы по выявлению фактов неоднократного вовлечения несовершеннолетнего в употребление спиртных напитков. </w:t>
      </w:r>
    </w:p>
    <w:p>
      <w:pPr>
        <w:pStyle w:val="Normal"/>
        <w:shd w:fill="FFFFFF" w:val="clear"/>
        <w:jc w:val="both"/>
        <w:rPr/>
      </w:pPr>
      <w:r>
        <w:rPr/>
        <w:t>- раскрыто преступлений сотрудниками ПДН – 3.</w:t>
      </w:r>
    </w:p>
    <w:p>
      <w:pPr>
        <w:pStyle w:val="Normal"/>
        <w:shd w:fill="FFFFFF" w:val="clear"/>
        <w:jc w:val="both"/>
        <w:rPr/>
      </w:pPr>
      <w:r>
        <w:rPr/>
        <w:t>- в органы системы профилактики безнадзорности и правонарушений несовершеннолетних подготовлено и направлено 189 информаций, направленных на совершенствование совместной деятельности.</w:t>
      </w:r>
    </w:p>
    <w:p>
      <w:pPr>
        <w:pStyle w:val="Normal"/>
        <w:shd w:fill="FFFFFF" w:val="clear"/>
        <w:jc w:val="both"/>
        <w:rPr/>
      </w:pPr>
      <w:r>
        <w:rPr/>
        <w:t>- направлено 55 материалов в отношении родителей или законных представителей, не исполняющих обязанностей по воспитанию несовершеннолетний детей:</w:t>
      </w:r>
    </w:p>
    <w:p>
      <w:pPr>
        <w:pStyle w:val="Normal"/>
        <w:shd w:fill="FFFFFF" w:val="clear"/>
        <w:jc w:val="both"/>
        <w:rPr/>
      </w:pPr>
      <w:r>
        <w:rPr/>
        <w:t>- проведено 65  рейдовых мероприятий из них 52 с участием органов системы профилактики.</w:t>
      </w:r>
    </w:p>
    <w:p>
      <w:pPr>
        <w:pStyle w:val="Normal"/>
        <w:shd w:fill="FFFFFF" w:val="clear"/>
        <w:jc w:val="both"/>
        <w:rPr/>
      </w:pPr>
      <w:r>
        <w:rPr/>
        <w:t>- в учебных заведениях проведено 49 бесед и  лекций правового характера, с целью недопущения чрезвычайных ситуаций в семьях, состоящих на учете в ПДН, за 9 месяцев  2021года проведены межведомственные рейдовые мероприятия, в ходе которых родителям, состоящим на учете в ПДН, разъяснена уголовная и административная ответственность за ненадлежащее исполнение родительских обязанностей, правила противопожарной безопасности.</w:t>
      </w:r>
    </w:p>
    <w:p>
      <w:pPr>
        <w:pStyle w:val="Normal"/>
        <w:shd w:fill="FFFFFF" w:val="clear"/>
        <w:ind w:firstLine="698"/>
        <w:jc w:val="both"/>
        <w:rPr/>
      </w:pPr>
      <w:r>
        <w:rPr/>
        <w:t>На учете в ПДН на 01.10.2021 года состоит 42 подростка, за 9 месяцев 2021 года поставлено: 34 несовершеннолетних,  11 неблагополучных родителя. Профилактическая работа проводится с 42 несовершеннолетними и 87 законными представителями и 7 группами антиобщественной направленностью.</w:t>
      </w:r>
    </w:p>
    <w:p>
      <w:pPr>
        <w:pStyle w:val="Normal"/>
        <w:shd w:fill="FFFFFF" w:val="clear"/>
        <w:ind w:firstLine="698"/>
        <w:jc w:val="both"/>
        <w:rPr>
          <w:color w:val="000000"/>
        </w:rPr>
      </w:pPr>
      <w:r>
        <w:rPr>
          <w:color w:val="000000"/>
        </w:rPr>
        <w:t>По состоянию на третий квартал в Едином банке данных семей, находящихся в социально-опасном положении состоит 55 семей и в них 137 несовершеннолетних.</w:t>
      </w:r>
    </w:p>
    <w:p>
      <w:pPr>
        <w:pStyle w:val="Normal"/>
        <w:shd w:fill="FFFFFF" w:val="clear"/>
        <w:ind w:firstLine="698"/>
        <w:jc w:val="both"/>
        <w:rPr>
          <w:color w:val="000000"/>
        </w:rPr>
      </w:pPr>
      <w:r>
        <w:rPr>
          <w:color w:val="000000"/>
        </w:rPr>
        <w:t xml:space="preserve">За 2021 год лишено родительских прав 3 (АППГ-9) родителей в отношении 7 (АППГ-20) детей, ограничены в родительских правах 2 (АППГ-2) родителей. </w:t>
      </w:r>
    </w:p>
    <w:p>
      <w:pPr>
        <w:pStyle w:val="Normal"/>
        <w:shd w:fill="FFFFFF" w:val="clear"/>
        <w:ind w:firstLine="698"/>
        <w:jc w:val="both"/>
        <w:rPr>
          <w:color w:val="000000"/>
        </w:rPr>
      </w:pPr>
      <w:r>
        <w:rPr>
          <w:color w:val="000000"/>
        </w:rPr>
        <w:t>В отношении 2 детей (2 семьи) применена статья 77 СК РФ(отобрание из семьи при непосредственной угрозе жизни ребенка или его здоровью).</w:t>
      </w:r>
    </w:p>
    <w:p>
      <w:pPr>
        <w:pStyle w:val="Normal"/>
        <w:shd w:fill="FFFFFF" w:val="clear"/>
        <w:ind w:firstLine="698"/>
        <w:jc w:val="both"/>
        <w:rPr>
          <w:color w:val="000000"/>
        </w:rPr>
      </w:pPr>
      <w:r>
        <w:rPr>
          <w:color w:val="000000"/>
        </w:rPr>
        <w:t>Восстановлены в родительских правах 2 семьи в отношении 5 детей положительный эффект достигнут в результате осознания родителями необходимости лечения от алкогольной зависимости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</w:rPr>
        <w:t>На учете у нарколога в ГБУ «Лебяжьевская ЦРБ» состоит 11 (АППГ- 6) несовершеннолетних увеличение числа говорит о качественном выявлении лиц, пагубно употребляющих спиртосодержащие напитки.</w:t>
      </w:r>
    </w:p>
    <w:p>
      <w:pPr>
        <w:pStyle w:val="Normal"/>
        <w:shd w:fill="FFFFFF" w:val="clear"/>
        <w:ind w:firstLine="698"/>
        <w:jc w:val="both"/>
        <w:rPr>
          <w:color w:val="000000"/>
        </w:rPr>
      </w:pPr>
      <w:r>
        <w:rPr>
          <w:color w:val="000000"/>
        </w:rPr>
        <w:t>Исходя из вышеизложенного, можно сделать вывод, что работа организованная по профилактике беспризорности и правонарушений несовершеннолетних имеет свои результаты, при тесном межведомственном взаимодействии осуществляется ранее выявление неблагополучных семей  и несовершеннолетних при нарушении их прав, немедленно организуется работа по сопровождению граждан, разрабатывается индивидуальные планы работы с семьями и несовершеннолетними. В целом досуговой занятостью охвачены 100% несовершеннолетних состоящих на учете, а также детей , находящихся в семьях в социально-опасном положении. Положительный эффект от работы органов системы профилактики происходит в том случае, когда родители принимают решение по изменению ситу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2"/>
        <w:rPr/>
      </w:pPr>
      <w:bookmarkStart w:id="13" w:name="bookmark6"/>
      <w:bookmarkEnd w:id="13"/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>III</w:t>
      </w:r>
      <w:r>
        <w:rPr>
          <w:b/>
          <w:bCs/>
          <w:spacing w:val="-1"/>
        </w:rPr>
        <w:t>. Приоритеты и цели государственной политики в сфере</w:t>
      </w:r>
      <w:r>
        <w:rPr/>
        <w:t xml:space="preserve"> </w:t>
      </w:r>
      <w:r>
        <w:rPr>
          <w:b/>
          <w:bCs/>
          <w:spacing w:val="-1"/>
        </w:rPr>
        <w:t xml:space="preserve">профилактики безнадзорности, правонарушений и организации 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2"/>
        <w:rPr>
          <w:b/>
          <w:b/>
          <w:bCs/>
          <w:spacing w:val="-1"/>
        </w:rPr>
      </w:pPr>
      <w:r>
        <w:rPr>
          <w:b/>
          <w:bCs/>
          <w:spacing w:val="-1"/>
        </w:rPr>
        <w:t>временной занятости несовершеннолетних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2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pacing w:lineRule="exact" w:line="278"/>
        <w:ind w:firstLine="708"/>
        <w:jc w:val="both"/>
        <w:outlineLvl w:val="2"/>
        <w:rPr>
          <w:b/>
          <w:b/>
          <w:bCs/>
          <w:spacing w:val="-1"/>
        </w:rPr>
      </w:pPr>
      <w:bookmarkStart w:id="14" w:name="bookmark6"/>
      <w:bookmarkEnd w:id="14"/>
      <w:r>
        <w:rPr>
          <w:spacing w:val="-1"/>
        </w:rPr>
        <w:t>Программа разработана с учетом приоритетов и целей государственной политики в сфере профилактики безнадзорности и беспризорности несовершеннолетних, которые определяются:</w:t>
      </w:r>
    </w:p>
    <w:p>
      <w:pPr>
        <w:pStyle w:val="Normal"/>
        <w:spacing w:lineRule="exact" w:line="274"/>
        <w:ind w:left="20" w:firstLine="700"/>
        <w:jc w:val="both"/>
        <w:rPr>
          <w:spacing w:val="-1"/>
        </w:rPr>
      </w:pPr>
      <w:r>
        <w:rPr>
          <w:spacing w:val="-1"/>
        </w:rPr>
        <w:t>Конституцией Российской Федерации;</w:t>
      </w:r>
    </w:p>
    <w:p>
      <w:pPr>
        <w:pStyle w:val="Normal"/>
        <w:spacing w:lineRule="exact" w:line="274"/>
        <w:ind w:left="20" w:right="20" w:firstLine="700"/>
        <w:jc w:val="both"/>
        <w:rPr>
          <w:spacing w:val="-1"/>
        </w:rPr>
      </w:pPr>
      <w:r>
        <w:rPr>
          <w:spacing w:val="-1"/>
        </w:rPr>
        <w:t>Федеральным законом от 29 декабря 2012 года № 273-Ф3 «Об образовании в Российской Федерации»;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spacing w:val="-1"/>
        </w:rPr>
        <w:t>Федеральным законом от 24 июня 1999 г. N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spacing w:val="-1"/>
        </w:rPr>
        <w:t xml:space="preserve">Федеральным законом от 19 апреля  1991  №1032-1 «О занятости населения в РФ», 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spacing w:val="-1"/>
        </w:rPr>
        <w:t xml:space="preserve">Федеральным законом от 06 октября 2003 г №131-ФЗ « Об общих принципах организации местного самоуправления в РФ» , 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spacing w:val="-1"/>
        </w:rPr>
        <w:t xml:space="preserve">Федеральным законом от 27 декабря 2009г. №365-ФЗ «О внесении изменений в отдельные законодательные акты РФ в связи с совершенствованием деятельности органов государственной власти субъектов Российской Федерации и органов местного самоуправления». </w:t>
      </w:r>
    </w:p>
    <w:p>
      <w:pPr>
        <w:pStyle w:val="Normal"/>
        <w:numPr>
          <w:ilvl w:val="0"/>
          <w:numId w:val="0"/>
        </w:numPr>
        <w:spacing w:lineRule="exact" w:line="220" w:before="0" w:after="215"/>
        <w:ind w:left="3040" w:hanging="0"/>
        <w:outlineLvl w:val="2"/>
        <w:rPr>
          <w:b/>
          <w:b/>
          <w:bCs/>
          <w:spacing w:val="-1"/>
        </w:rPr>
      </w:pPr>
      <w:r>
        <w:rPr>
          <w:b/>
          <w:bCs/>
          <w:spacing w:val="-1"/>
        </w:rPr>
      </w:r>
      <w:bookmarkStart w:id="15" w:name="bookmark8"/>
      <w:bookmarkStart w:id="16" w:name="bookmark8"/>
    </w:p>
    <w:p>
      <w:pPr>
        <w:pStyle w:val="Normal"/>
        <w:numPr>
          <w:ilvl w:val="0"/>
          <w:numId w:val="0"/>
        </w:numPr>
        <w:spacing w:lineRule="exact" w:line="220" w:before="0" w:after="215"/>
        <w:ind w:left="3040" w:hanging="0"/>
        <w:outlineLvl w:val="2"/>
        <w:rPr>
          <w:b/>
          <w:b/>
          <w:bCs/>
          <w:spacing w:val="-1"/>
        </w:rPr>
      </w:pPr>
      <w:bookmarkStart w:id="17" w:name="bookmark8"/>
      <w:r>
        <w:rPr>
          <w:b/>
          <w:bCs/>
          <w:spacing w:val="-1"/>
        </w:rPr>
        <w:t>Раздел IV. Цели и задачи Программы</w:t>
      </w:r>
      <w:bookmarkEnd w:id="17"/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bookmarkStart w:id="18" w:name="bookmark9"/>
      <w:r>
        <w:rPr/>
        <w:t>Основной целью программы является повышение эффективности действующей системы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на снижение уровня безнадзорности; повышение качества профилактической работы с несовершеннолетним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совершенствование системы профилактической работы по предупреждению семейного неблагополучия, социального сиротства, детской безнадзорности и усилению роли семьи в социализации и воспитании дете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выявление причин и условий, способствующих безнадзорности и совершению правонарушений несовершеннолет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вышение уровня профессиональной подготовки специалистов учреждений системы профил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проведение мероприятий, направленных на снижение безнадзорности несовершеннолетних, сокращение числа совершаемых ими противоправных действий, формирование законопослушного поведения несовершеннолетних, воспитани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существление мер по профилактике табакокурения, наркомании, детского алкоголизма и потребления психоактивных веществ, (далее ПАВ) несовершеннолетними, вымогательства среди несовершеннолетн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профилактика насилия и жестокого обращения в отношени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создание условий для организации трудовой занятости, отдыха и оздоровления несовершеннолетних группы социального риска.</w:t>
      </w:r>
    </w:p>
    <w:p>
      <w:pPr>
        <w:pStyle w:val="Normal"/>
        <w:numPr>
          <w:ilvl w:val="0"/>
          <w:numId w:val="0"/>
        </w:numPr>
        <w:spacing w:lineRule="exact" w:line="220" w:before="0" w:after="253"/>
        <w:ind w:left="2540" w:hanging="0"/>
        <w:outlineLvl w:val="2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pacing w:lineRule="exact" w:line="220" w:before="0" w:after="253"/>
        <w:ind w:left="2540" w:hanging="0"/>
        <w:outlineLvl w:val="2"/>
        <w:rPr>
          <w:b/>
          <w:b/>
          <w:bCs/>
          <w:spacing w:val="-1"/>
        </w:rPr>
      </w:pPr>
      <w:bookmarkStart w:id="19" w:name="bookmark9"/>
      <w:r>
        <w:rPr>
          <w:b/>
          <w:bCs/>
          <w:spacing w:val="-1"/>
        </w:rPr>
        <w:t>Раздел V. Сроки реализации Программы</w:t>
      </w:r>
      <w:bookmarkEnd w:id="19"/>
    </w:p>
    <w:p>
      <w:pPr>
        <w:pStyle w:val="Normal"/>
        <w:spacing w:lineRule="exact" w:line="220" w:before="0" w:after="253"/>
        <w:ind w:left="20" w:firstLine="700"/>
        <w:jc w:val="both"/>
        <w:rPr>
          <w:spacing w:val="-1"/>
        </w:rPr>
      </w:pPr>
      <w:r>
        <w:rPr>
          <w:spacing w:val="-1"/>
        </w:rPr>
        <w:t>Реализация Программы рассчитана на 2022-2025 годы.</w:t>
      </w:r>
    </w:p>
    <w:p>
      <w:pPr>
        <w:pStyle w:val="Normal"/>
        <w:spacing w:lineRule="auto" w:line="288"/>
        <w:jc w:val="center"/>
        <w:rPr/>
      </w:pPr>
      <w:bookmarkStart w:id="20" w:name="bookmark10"/>
      <w:bookmarkEnd w:id="20"/>
      <w:r>
        <w:rPr>
          <w:b/>
          <w:bCs/>
          <w:spacing w:val="-1"/>
        </w:rPr>
        <w:t xml:space="preserve">Раздел VI. </w:t>
      </w:r>
      <w:r>
        <w:rPr>
          <w:b/>
        </w:rPr>
        <w:t xml:space="preserve">Прогноз ожидаемых конечных результатов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242424"/>
        </w:rPr>
      </w:pPr>
      <w:bookmarkStart w:id="21" w:name="bookmark10"/>
      <w:bookmarkEnd w:id="21"/>
      <w:r>
        <w:rPr>
          <w:color w:val="242424"/>
        </w:rPr>
        <w:t xml:space="preserve">Реализация мероприятий, предусмотренных Программой, позволи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242424"/>
        </w:rPr>
        <w:t>- совершенствовать комплексную межведомственную систему профилактики безнадзорности, правонарушений, защиты прав и интересов детей и подростков в Лебяжьевском муниципальном округе, а также организовать работу с несовершеннолетними, состоящими на учете в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 xml:space="preserve">- обеспечить защиту прав и законных интересов детей и подростков, в том числе безнадзорных, детей из семей, находящихся в социально опасном положении, детей-сирот и детей, оставшихся без попечения родите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42424"/>
        </w:rPr>
      </w:pPr>
      <w:r>
        <w:rPr>
          <w:color w:val="242424"/>
        </w:rPr>
        <w:t xml:space="preserve">- провести социальную адаптацию, психологическую реабилитацию, содействие в трудоустройстве несовершеннолетним, совершившим правонарушения и преступления, отбывшим наказания за совершение преступ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42424"/>
        </w:rPr>
      </w:pPr>
      <w:r>
        <w:rPr>
          <w:color w:val="242424"/>
        </w:rPr>
        <w:t xml:space="preserve">- повысить квалификацию работников системы профилактики безнадзорности и правонарушений несовершеннолетних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242424"/>
        </w:rPr>
        <w:t xml:space="preserve"> </w:t>
      </w:r>
      <w:r>
        <w:rPr>
          <w:color w:val="242424"/>
        </w:rPr>
        <w:t>- увеличить количество несовершеннолетних, занимающихся физической культурой и спортом. Реализация Программы будет способствовать сокращению преступности и правонарушениям несовершеннолетних, в том числе повторных; созданию непрерывного комплексного процесса по социальному сопровождению несовершеннолетних, находящихся в конфликте с законом; позволит своевременно решать многие возникающие проблемы несовершеннолетних, совершивших правонарушения и преступления; несовершеннолетних, отбывших наказание за совершение преступления, по социальной адаптации в обществе и недопущению совершения ими повторных правонарушений и преступлений. Повышение эффективности в сфере профилактики правонарушений и преступлений несовершеннолетних будет способствовать улучшению общего социального климата на территории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VII. Перечень мероприятий Программы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7"/>
        <w:gridCol w:w="851"/>
        <w:gridCol w:w="2551"/>
        <w:gridCol w:w="152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ординационных и методических совещаний, семинаров, «круглых столов» по проблемам безнадзорности и правонарушений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ит актуализировать слаженность действий  сотрудников органов системы профилактики при межведомственном взаимодействии при возникновении ситуац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елам несовершеннолетних и защите их прав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семей и детей группы социального риска, семей, находящихся в социально-опасном положении и пополнение информационной базы о данных сем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ой профилактической операции «Подросток», направленной на предупреждение безнадзорности, беспризорности и правонарушений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уществлять выявление и учет несовершеннолетних не посещающих или систематически пропускающих занятия в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ёта семей, находящихся в социально опасном положении; профилактика социального сирот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учащихся, не посещающих или систематически пропускающих занятия в учебных заведе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обследований условий проживания, воспитания и обучения несовершеннолетних, в том числе состоящих на учете в ПДН, совершающих самовольные уходы с мест постоянного жительства, в том числе из опекаемых, замещаю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бразовательных организациях и учреждениях культуры  мероприятий, направленных на профилактику вредных привычек и пропаганду здорового образа жизни среди несовершеннолетних (классные часы, лекции, беседы, акции, тематические программы, викторины, круг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на ведение здорового образа жизни. Отвлечение подростков от улицы и пагубных привыч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оциального развития, отдел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ю рейдов по торговым организациям по соблюдению  правил продажи алкогольной и спиртосодержащей продукции  на территории Лебяжь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фактов продажи алкогольной продукции несовершеннолетним, обеспечить информационную и правовую поддержку несовершеннолетних, исключить из окружения лиц вовлекающих несовершеннолетних к распитию алкоголя и применения нарко- психосодержащих веще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Лебяжьевское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профилактические мероприятия «Без наркотиков», «Алкоголь-подросток», в ходе которых выявлять источник распространения и лиц, склонных к их употреблению, обеспечение мер воспитательного, медицинского и правого воздействия, пропаганде здорового образа жизн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 «Лебяжьевское (по согласованию), отдел социальногоразвития, ГБУ «Лебяжьевская ЦРБ»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временной трудовой занятости несовершеннолетних, состоящих на профилактических учетах, в каникулярно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илактической работы с несовершеннолетними; содействие в трудоустройстве; профилактика асоциального поведения в подростковой среде; организация работы по защите прав детей, находящихся в трудной жизненной ситуаци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КУ ЦЗН Лебяжьевского Мокроусовского районов (по согласованию); отдел образова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жестокого обращения родителей с детьми и семейного насилия, принятие  своевременных м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й работы по выявлению семей имеющих несовершеннолетних детей, нуждающихся в помощи государства, фактов жестокости и насилия по отношению к детям, в том числе должностных лиц, допускающих жестокое обращение с детьми, физическое, сексуальное, психологическое насилие над ними; обеспечение принятия к этим лицам мер, предусмотренных действующи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выявление семей, находящихся в социально опасном положении и детей не посещающих образовательные учреждения, организация профилактической работы с данными категор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сихологов, врачей-психиатров для выработки направлений индивидуальной работы с подростками с девиантным поведением, а также состоящих на учете нарк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дивидуальной работы с несовершеннолетни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ЦСО №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ы в СМИ о работе экстренной психологической помощи «Телефон дове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ности насе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обмен информацией между органами и учреждениями системы профилактики о выявленных фактах асоциального поведения родителей, лиц их заменяющих, фактах социального неблагополучия, требующих принятия незамедлительных 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ит быстрому выявлению ситуации и ее исправ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мей, состоящих на учете в социально опасном положении на культурно-досуговые и спортивные мероприятия, направленных на воспитание, пропаганду семейных ценностей, культурных традиций, здорового образа жизни, укреплени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отивации на ведение здорового образа жизни. Воспитание ответственного родительст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и реабилитационной работы с родителями, лишенными или ограниченными в родительских правах с целью восстановления семьи и, как следствие возвращение ребенка в кров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по делам несовершеннолетних, ЦСО №10, Отдел образова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 учебных заведениях акции «Внимание – дети!», направленную на профилактику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смертности и травматизма на дорогах среди несовершеннолет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 «Лебяжьевское (по согласованию), Отдел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органов системы профилактики в Лебяжь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корректировки работы органов системы профилак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 пресечение случаев вовлечения несовершеннолетних в преступную или иную антиобществен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щение групп несовершеннолетних для профилактики совершения правонаруш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Лебяжьевское (по согласованию),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ы по разобщению группировок несовершеннолетних, в состав которых входят подростки, ранее совершившие антиобще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Лебяжьевское (по согласованию)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 w:before="0" w:after="193"/>
        <w:jc w:val="center"/>
        <w:outlineLvl w:val="2"/>
        <w:rPr>
          <w:b/>
          <w:b/>
          <w:bCs/>
          <w:spacing w:val="-1"/>
        </w:rPr>
      </w:pPr>
      <w:bookmarkStart w:id="22" w:name="bookmark12"/>
      <w:r>
        <w:rPr>
          <w:b/>
          <w:bCs/>
          <w:spacing w:val="-1"/>
        </w:rPr>
        <w:t>Раздел VIII. Целевые индикаторы Программы</w:t>
      </w:r>
      <w:bookmarkEnd w:id="22"/>
      <w:r>
        <w:rPr>
          <w:b/>
          <w:bCs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20" w:before="0" w:after="193"/>
        <w:jc w:val="center"/>
        <w:outlineLvl w:val="2"/>
        <w:rPr>
          <w:b/>
          <w:b/>
          <w:bCs/>
          <w:spacing w:val="-1"/>
        </w:rPr>
      </w:pPr>
      <w:r>
        <w:rPr>
          <w:b/>
          <w:bCs/>
          <w:spacing w:val="-1"/>
        </w:rPr>
        <w:t>Целевыми индикаторами муниципальной Программы явля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26"/>
        <w:gridCol w:w="1272"/>
        <w:gridCol w:w="1642"/>
        <w:gridCol w:w="745"/>
        <w:gridCol w:w="745"/>
        <w:gridCol w:w="745"/>
        <w:gridCol w:w="745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актическое знач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/>
                <w:spacing w:val="-3"/>
                <w:sz w:val="22"/>
                <w:szCs w:val="22"/>
              </w:rPr>
              <w:t>Количество преступлений совершенных  несовершеннолетни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/>
                <w:spacing w:val="-3"/>
                <w:sz w:val="22"/>
                <w:szCs w:val="22"/>
              </w:rPr>
              <w:t>Количество несовершеннолетних совершивших повторное правонаруш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/>
                <w:spacing w:val="-3"/>
                <w:sz w:val="22"/>
                <w:szCs w:val="22"/>
              </w:rPr>
              <w:t xml:space="preserve">Доля несовершеннолетних, состоящих на профилактическом учете, охваченных различными формами отдыха и занят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/>
                <w:spacing w:val="-3"/>
                <w:sz w:val="22"/>
                <w:szCs w:val="22"/>
              </w:rPr>
              <w:t>Количество лекций  и  бесед с несовершеннолетними и их родителями или законными представителями на правовую тематику/ количество публикаций в СМИ на правовую тематик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\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rPr>
                <w:rFonts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/>
                <w:spacing w:val="-3"/>
                <w:sz w:val="22"/>
                <w:szCs w:val="22"/>
              </w:rPr>
              <w:t>Доля несовершеннолетних, в возрасте от 14 до18  лет, охваченных трудовой занятостью,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rPr>
                <w:rFonts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/>
                <w:spacing w:val="-3"/>
                <w:sz w:val="22"/>
                <w:szCs w:val="22"/>
              </w:rPr>
              <w:t>Доля несовершеннолетних, состоящих на профилактическом учете,  в возрасте от 6 до 18 лет, охваченных отдыхом и оздоровлением в учреждениях отдыха и оздоро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jc w:val="both"/>
        <w:rPr/>
      </w:pPr>
      <w:r>
        <w:rPr/>
        <w:t>Сведения о порядке сбора информации и методике расчета показателей (индикаторов) программы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00"/>
        <w:gridCol w:w="577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, ед. 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казателя (индикатора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 информ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 совершенных  несовершеннолетни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ОП «Лебяжьевское» на конец отчетного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совершивших повторное правонарушение (рецидивная преступность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ОП «Лебяжьевское» на конец отчетного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есовершеннолетних, состоящих на профилактическом учете, охваченных различными формами отдыха и занятост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еделяется по форму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=Ко*100/К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 доля несовершеннолетних, состоящих на профилактическом учете, охваченных различными формами отдыха и занятости в каникулярно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 количество несовершеннолетних, состоящих на учете в полиции, охваченных различными видами отдыха и занятости.( ежеквартальные данные полиции по плану работы КДН и З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 количество состоящих на учёте в подразделении по делам несовершеннолетних  .( ежеквартальные данные полиции по плану работы КДН и ЗП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лекций и  бесед с несовершеннолетними и их родителями или законными представителями на правовую тематику/ количество публикаций в СМИ на правовую тематику,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истические данные по данным отчётов по итогам проведения акций (органы системы профилактики безнадзорности и правонарушений несовершеннолетних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в возрасте от 14 до18  лет, охваченных трудовой занятостью,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еделяется по формуле Дз= Кз*100/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 доля несовершеннолетних, в возрасте от 14 до18  лет, охваченных трудовой занят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- количество охваченных трудовой занятостью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 количество несовершеннолетних Лебяжьевского муниципального округа в возрасте от 14 до 18 л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истические данные (Отдел образования, ЦСО №10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состоящих на профилактическом учете,  в возрасте от 6 до 18 лет, охваченных отдыхом и оздоровлением в учреждениях отдыха и оздоров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еделяется по формуле До= Кз*100/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 доля несовершеннолетних, состоящих на профилактическом учете ОП «Лебяжьевское», в возрасте от 6 до18 лет, охваченных отдыхом и оздоровлением в учреждениях отдыха и оздоро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 количество несовершеннолетних в возрасте от 6 до 18 лет, состоящих на профилактическом учете в ОП «Лебяжьевское», охваченных отдыхом, и оздоровлением в учреждениях отдыха и оздоровления(ежеквартальные данные полиции по плану работы КДН и З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 количество несовершеннолетних, состоящих на профилактическом учете в ОП «Лебяжьевское» в возрасте от 6 до 18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(Отдела образования, КЦСОН, ГБУ «Лебяжьевская ЦРБ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 w:before="0" w:after="155"/>
        <w:ind w:left="1080" w:hanging="0"/>
        <w:jc w:val="center"/>
        <w:outlineLvl w:val="2"/>
        <w:rPr>
          <w:b/>
          <w:b/>
          <w:bCs/>
          <w:spacing w:val="-1"/>
          <w:lang w:val="en-US"/>
        </w:rPr>
      </w:pPr>
      <w:bookmarkStart w:id="23" w:name="bookmark13"/>
      <w:r>
        <w:rPr>
          <w:b/>
          <w:bCs/>
          <w:spacing w:val="-1"/>
          <w:lang w:val="en-US"/>
        </w:rPr>
        <w:t>Раздел IX. Информация по ресурсному обеспечению мероприятий муниципальной Программы</w:t>
      </w:r>
      <w:bookmarkEnd w:id="23"/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6"/>
        <w:gridCol w:w="1275"/>
        <w:gridCol w:w="107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Главный герой» (подростки «группы рис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2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Лидер года» выявление способных подростков для организации работы (наставничество) с несовершеннолетними, состоящими на учете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1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фестиваль «Трудов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7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ртивные соревнования «Старты наде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материально-технической деятельности комисси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Лебяжьевского муниципального округа Курганской области</w:t>
            </w:r>
          </w:p>
        </w:tc>
      </w:tr>
      <w:tr>
        <w:trPr>
          <w:trHeight w:val="5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временной занятости несовершенно-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разования Администрации Лебяжьевского муниципального округа Курганской области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74" w:before="0" w:after="200"/>
        <w:ind w:left="20" w:right="20" w:firstLine="7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exact" w:line="274" w:before="0" w:after="200"/>
        <w:ind w:left="20" w:right="20" w:firstLine="700"/>
        <w:jc w:val="both"/>
        <w:rPr/>
      </w:pPr>
      <w:r>
        <w:rPr>
          <w:b/>
          <w:bCs/>
          <w:spacing w:val="-1"/>
        </w:rPr>
        <w:t>Раздел X.</w:t>
      </w:r>
      <w:r>
        <w:rPr>
          <w:rFonts w:eastAsia="Calibri"/>
          <w:bCs/>
          <w:lang w:eastAsia="en-US"/>
        </w:rPr>
        <w:t xml:space="preserve"> </w:t>
      </w:r>
      <w:r>
        <w:rPr>
          <w:b/>
          <w:bCs/>
          <w:spacing w:val="-1"/>
        </w:rPr>
        <w:t>Ресурсное обеспечение муниципальной Программы</w:t>
      </w:r>
    </w:p>
    <w:p>
      <w:pPr>
        <w:pStyle w:val="Normal"/>
        <w:spacing w:lineRule="exact" w:line="274"/>
        <w:ind w:left="40" w:right="23" w:firstLine="69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06"/>
        <w:gridCol w:w="1116"/>
        <w:gridCol w:w="1127"/>
        <w:gridCol w:w="1107"/>
        <w:gridCol w:w="1107"/>
      </w:tblGrid>
      <w:tr>
        <w:trPr>
          <w:trHeight w:val="45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8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</w:t>
            </w:r>
          </w:p>
        </w:tc>
      </w:tr>
      <w:tr>
        <w:trPr>
          <w:trHeight w:val="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</w:t>
            </w:r>
          </w:p>
        </w:tc>
      </w:tr>
    </w:tbl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  <w:t>Расчёт затрат на организацию временной занятости несовершеннолетних граждан</w:t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  <w:t>где:</w:t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  <w:t>14711  рублей – минимальный размер оплаты труда с 01.01.2021 года;</w:t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  <w:t>21 дн. – количество рабочих дней в месяце;</w:t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  <w:t>8 ч. – количество рабочих часов в течение одного рабочего дня;</w:t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  <w:t>2 ч. – продолжительность рабочего дня подростка;</w:t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  <w:t>5 дн. – средний период участия в работе</w:t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  <w:t>30,2% - страховые взносы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9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53"/>
        </w:tabs>
        <w:ind w:left="125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75"/>
        </w:tabs>
        <w:ind w:left="21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right="-75" w:hanging="0"/>
      <w:jc w:val="center"/>
      <w:outlineLvl w:val="6"/>
    </w:pPr>
    <w:rPr>
      <w:rFonts w:eastAsia="Arial Unicode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Blk">
    <w:name w:val="blk"/>
    <w:basedOn w:val="Style7"/>
    <w:qFormat/>
    <w:rPr/>
  </w:style>
  <w:style w:type="character" w:styleId="2">
    <w:name w:val="Основной шрифт абзаца2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32"/>
      <w:lang w:val="en-US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-3"/>
      <w:sz w:val="22"/>
      <w:szCs w:val="22"/>
      <w:shd w:fill="FFFFFF" w:val="clear"/>
    </w:rPr>
  </w:style>
  <w:style w:type="character" w:styleId="42">
    <w:name w:val="Заголовок №4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49"/>
      <w:szCs w:val="49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Arial105pt">
    <w:name w:val="Основной текст (3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9">
    <w:name w:val="Название Знак"/>
    <w:qFormat/>
    <w:rPr>
      <w:color w:val="323232"/>
      <w:spacing w:val="-3"/>
      <w:sz w:val="52"/>
      <w:szCs w:val="52"/>
      <w:shd w:fill="FFFFFF" w:val="clear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earchhighlight">
    <w:name w:val="search-highlight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eastAsia="Arial Unicode MS" w:cs="Arial"/>
      <w:kern w:val="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4">
    <w:name w:val="Красная строка 2 Знак"/>
    <w:basedOn w:val="Style11"/>
    <w:qFormat/>
    <w:rPr/>
  </w:style>
  <w:style w:type="character" w:styleId="PageNumber">
    <w:name w:val="Page Number"/>
    <w:basedOn w:val="Style7"/>
    <w:rPr/>
  </w:style>
  <w:style w:type="character" w:styleId="Style22">
    <w:name w:val="Цветовое выделение"/>
    <w:qFormat/>
    <w:rPr>
      <w:b/>
      <w:bCs/>
      <w:color w:val="000080"/>
      <w:sz w:val="22"/>
      <w:szCs w:val="22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Style23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43">
    <w:name w:val="Основной шрифт абзаца4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2">
    <w:name w:val="Верхний колонтитул Знак1"/>
    <w:basedOn w:val="Style7"/>
    <w:qFormat/>
    <w:rPr/>
  </w:style>
  <w:style w:type="character" w:styleId="Padding">
    <w:name w:val="padding"/>
    <w:basedOn w:val="Style7"/>
    <w:qFormat/>
    <w:rPr/>
  </w:style>
  <w:style w:type="character" w:styleId="35">
    <w:name w:val="Основной шрифт абзаца3"/>
    <w:qFormat/>
    <w:rPr/>
  </w:style>
  <w:style w:type="character" w:styleId="13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14">
    <w:name w:val="Текст сноски Знак1"/>
    <w:qFormat/>
    <w:rPr/>
  </w:style>
  <w:style w:type="character" w:styleId="HTML1">
    <w:name w:val="Стандартный HTML Знак1"/>
    <w:qFormat/>
    <w:rPr>
      <w:rFonts w:ascii="Courier New" w:hAnsi="Courier New" w:cs="Courier New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Слабое выделение1"/>
    <w:qFormat/>
    <w:rPr>
      <w:rFonts w:cs="Times New Roman"/>
      <w:i/>
      <w:iCs/>
      <w:color w:val="80808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ubmenutable">
    <w:name w:val="submenu-table"/>
    <w:basedOn w:val="Style7"/>
    <w:qFormat/>
    <w:rPr/>
  </w:style>
  <w:style w:type="character" w:styleId="Style28">
    <w:name w:val="Основной текст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Sylfaen" w:hAnsi="Sylfaen" w:cs="Sylfaen"/>
      <w:spacing w:val="29"/>
      <w:sz w:val="24"/>
      <w:szCs w:val="24"/>
      <w:lang w:bidi="ar-SA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7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hd w:fill="FFFFFF" w:val="clear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shd w:fill="FFFFFF" w:val="clear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71">
    <w:name w:val="Основной шрифт абзаца7"/>
    <w:qFormat/>
    <w:rPr/>
  </w:style>
  <w:style w:type="character" w:styleId="FontStyle18">
    <w:name w:val="Font Style18"/>
    <w:qFormat/>
    <w:rPr>
      <w:rFonts w:ascii="Courier New" w:hAnsi="Courier New" w:cs="Courier New"/>
      <w:b/>
      <w:bCs/>
      <w:sz w:val="22"/>
      <w:szCs w:val="22"/>
    </w:rPr>
  </w:style>
  <w:style w:type="character" w:styleId="151">
    <w:name w:val="Основной шрифт абзаца15"/>
    <w:qFormat/>
    <w:rPr/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Style29">
    <w:name w:val="???????? ????? ??????"/>
    <w:qFormat/>
    <w:rPr/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0">
    <w:name w:val="Колонтитул_"/>
    <w:qFormat/>
    <w:rPr>
      <w:rFonts w:ascii="Arial" w:hAnsi="Arial" w:eastAsia="Arial" w:cs="Arial"/>
      <w:spacing w:val="-1"/>
      <w:shd w:fill="FFFFFF" w:val="clear"/>
    </w:rPr>
  </w:style>
  <w:style w:type="character" w:styleId="411">
    <w:name w:val="Основной текст (4) + 11"/>
    <w:qFormat/>
    <w:rPr>
      <w:rFonts w:ascii="Arial" w:hAnsi="Arial" w:cs="Arial"/>
      <w:spacing w:val="3"/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3"/>
      <w:sz w:val="17"/>
      <w:szCs w:val="17"/>
      <w:shd w:fill="FFFFFF" w:val="clear"/>
    </w:rPr>
  </w:style>
  <w:style w:type="character" w:styleId="BodyTextChar">
    <w:name w:val="Body Text Char"/>
    <w:qFormat/>
    <w:rPr>
      <w:rFonts w:ascii="Arial" w:hAnsi="Arial" w:cs="Arial"/>
      <w:shd w:fill="FFFFFF" w:val="clear"/>
    </w:rPr>
  </w:style>
  <w:style w:type="character" w:styleId="Style31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01" w:hanging="0"/>
      <w:jc w:val="center"/>
    </w:pPr>
    <w:rPr>
      <w:color w:val="323232"/>
      <w:spacing w:val="-3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Arial Unicode MS"/>
      <w:i/>
      <w:iCs/>
    </w:rPr>
  </w:style>
  <w:style w:type="paragraph" w:styleId="Index">
    <w:name w:val="Index"/>
    <w:basedOn w:val="Standard"/>
    <w:qFormat/>
    <w:pPr>
      <w:suppressLineNumbers/>
    </w:pPr>
    <w:rPr>
      <w:rFonts w:eastAsia="Arial Unicode MS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36">
    <w:name w:val="Дата"/>
    <w:basedOn w:val="Normal"/>
    <w:next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pacing w:lineRule="atLeast" w:line="100"/>
    </w:pPr>
    <w:rPr>
      <w:sz w:val="20"/>
      <w:szCs w:val="20"/>
    </w:rPr>
  </w:style>
  <w:style w:type="paragraph" w:styleId="28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Arial Unicode MS"/>
      <w:sz w:val="21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960" w:after="0"/>
      <w:jc w:val="center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660" w:after="0"/>
      <w:jc w:val="both"/>
    </w:pPr>
    <w:rPr>
      <w:rFonts w:ascii="Arial" w:hAnsi="Arial" w:eastAsia="Arial" w:cs="Arial"/>
      <w:spacing w:val="-3"/>
      <w:sz w:val="22"/>
      <w:szCs w:val="22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300"/>
      <w:jc w:val="right"/>
      <w:outlineLvl w:val="3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240" w:after="300"/>
      <w:outlineLvl w:val="2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0"/>
    </w:pPr>
    <w:rPr>
      <w:b/>
      <w:bCs/>
      <w:sz w:val="49"/>
      <w:szCs w:val="49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10" w:before="0" w:after="840"/>
      <w:ind w:hanging="300"/>
      <w:jc w:val="center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240" w:before="60" w:after="540"/>
      <w:ind w:hanging="660"/>
    </w:pPr>
    <w:rPr>
      <w:rFonts w:ascii="Calibri" w:hAnsi="Calibri" w:cs="Calibri"/>
      <w:sz w:val="23"/>
      <w:szCs w:val="23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  <w:lang w:val="en-US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Style42">
    <w:name w:val="Заголовок таблицы"/>
    <w:basedOn w:val="Style38"/>
    <w:qFormat/>
    <w:pPr>
      <w:widowControl w:val="false"/>
      <w:suppressAutoHyphens w:val="true"/>
      <w:spacing w:lineRule="auto" w:line="240"/>
      <w:jc w:val="center"/>
    </w:pPr>
    <w:rPr>
      <w:rFonts w:ascii="Arial" w:hAnsi="Arial" w:eastAsia="Arial Unicode MS" w:cs="Arial"/>
      <w:b/>
      <w:bCs/>
      <w:kern w:val="2"/>
      <w:szCs w:val="24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5">
    <w:name w:val="мой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4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Style4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>
      <w:rFonts w:eastAsia="Arial Unicode MS"/>
      <w:sz w:val="21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atLeast" w:line="0" w:before="600" w:after="60"/>
      <w:ind w:hanging="2120"/>
    </w:pPr>
    <w:rPr>
      <w:sz w:val="23"/>
      <w:szCs w:val="23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240" w:after="240"/>
      <w:ind w:hanging="1980"/>
      <w:jc w:val="center"/>
      <w:outlineLvl w:val="1"/>
    </w:pPr>
    <w:rPr>
      <w:b/>
      <w:bCs/>
      <w:sz w:val="23"/>
      <w:szCs w:val="23"/>
      <w:lang w:val="en-US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Caption"/>
    <w:next w:val="Textbody1"/>
    <w:qFormat/>
    <w:pPr>
      <w:outlineLvl w:val="1"/>
    </w:pPr>
    <w:rPr>
      <w:b/>
      <w:bCs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rFonts w:eastAsia="Arial Unicode M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" w:cs="Times New Roman"/>
      <w:color w:val="auto"/>
      <w:kern w:val="2"/>
      <w:sz w:val="24"/>
      <w:szCs w:val="24"/>
      <w:lang w:val="ru-RU" w:eastAsia="zh-CN" w:bidi="ar-SA"/>
    </w:rPr>
  </w:style>
  <w:style w:type="paragraph" w:styleId="Xl26">
    <w:name w:val="xl26"/>
    <w:basedOn w:val="Standard"/>
    <w:qFormat/>
    <w:pPr>
      <w:spacing w:before="100" w:after="100"/>
      <w:jc w:val="center"/>
      <w:textAlignment w:val="center"/>
    </w:pPr>
    <w:rPr>
      <w:rFonts w:eastAsia="Arial Unicode MS"/>
      <w:sz w:val="21"/>
      <w:szCs w:val="20"/>
    </w:rPr>
  </w:style>
  <w:style w:type="paragraph" w:styleId="Style5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53">
    <w:name w:val="Маркированный список"/>
    <w:basedOn w:val="Style52"/>
    <w:qFormat/>
    <w:pPr>
      <w:numPr>
        <w:ilvl w:val="0"/>
        <w:numId w:val="3"/>
      </w:numPr>
    </w:pPr>
    <w:rPr/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12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4"/>
    </w:pPr>
    <w:rPr/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54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uppressAutoHyphens w:val="true"/>
      <w:spacing w:before="0" w:after="120"/>
      <w:jc w:val="left"/>
    </w:pPr>
    <w:rPr>
      <w:lang w:val="en-US"/>
    </w:rPr>
  </w:style>
  <w:style w:type="paragraph" w:styleId="Style5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suppressAutoHyphens w:val="true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Style5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36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</w:rPr>
  </w:style>
  <w:style w:type="paragraph" w:styleId="Style5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780" w:after="540"/>
      <w:jc w:val="center"/>
    </w:pPr>
    <w:rPr>
      <w:rFonts w:ascii="Arial" w:hAnsi="Arial" w:eastAsia="Arial" w:cs="Arial"/>
      <w:b/>
      <w:bCs/>
      <w:spacing w:val="-7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780" w:after="0"/>
      <w:jc w:val="center"/>
    </w:pPr>
    <w:rPr>
      <w:b/>
      <w:bCs/>
      <w:sz w:val="20"/>
      <w:szCs w:val="20"/>
      <w:lang w:val="en-US"/>
    </w:rPr>
  </w:style>
  <w:style w:type="paragraph" w:styleId="Style59">
    <w:name w:val="???????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0:00Z</dcterms:created>
  <dc:creator>*</dc:creator>
  <dc:description/>
  <cp:keywords/>
  <dc:language>en-US</dc:language>
  <cp:lastModifiedBy>Econom</cp:lastModifiedBy>
  <cp:lastPrinted>2022-02-08T14:27:00Z</cp:lastPrinted>
  <dcterms:modified xsi:type="dcterms:W3CDTF">2024-11-18T11:47:00Z</dcterms:modified>
  <cp:revision>68</cp:revision>
  <dc:subject/>
  <dc:title> </dc:title>
</cp:coreProperties>
</file>