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105" cy="71310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ЯЖЬЕВ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ЕБЯЖЬ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spacing w:val="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1 ноября</w:t>
      </w:r>
      <w:r>
        <w:rPr>
          <w:rFonts w:cs="Times New Roman" w:ascii="Times New Roman" w:hAnsi="Times New Roman"/>
          <w:sz w:val="24"/>
          <w:szCs w:val="24"/>
        </w:rPr>
        <w:t xml:space="preserve"> 2021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.п. Лебяж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муниципальной программы Лебяжь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уризма»  на 2022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акции постановлений Администрации Лебяжьевского муниципального округа Курганской области от 04.02. 2022 года № 66, от 28.02.2023 года №100, от 14.11.2024 года №748)</w:t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руководствуясь постановлением Администрации Лебяжьевского  муниципального округа от 21 сентября 2021 года № 196 «О муниципальных программах Лебяжьевского муниципального округа», в целях развития  туризма на территории Лебяжьевского муниципального округа Администрация Лебяжьевского муниципального округ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муниципальную программу Лебяжьевского муниципального округа «Развитие туризма» на 2022-2025 годы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местах официального обнародования муниципальны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бяжьевского муниципального округа                                                              А.Р. Бар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ихло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-08-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ебяжье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от </w:t>
      </w:r>
      <w:r>
        <w:rPr>
          <w:rFonts w:cs="Times New Roman" w:ascii="Times New Roman" w:hAnsi="Times New Roman"/>
          <w:sz w:val="24"/>
          <w:szCs w:val="24"/>
          <w:u w:val="single"/>
        </w:rPr>
        <w:t>01 ноября</w:t>
      </w:r>
      <w:r>
        <w:rPr>
          <w:rFonts w:cs="Times New Roman" w:ascii="Times New Roman" w:hAnsi="Times New Roman"/>
          <w:sz w:val="24"/>
          <w:szCs w:val="24"/>
        </w:rPr>
        <w:t xml:space="preserve"> 2021 года  № </w:t>
      </w:r>
      <w:r>
        <w:rPr>
          <w:rFonts w:cs="Times New Roman" w:ascii="Times New Roman" w:hAnsi="Times New Roman"/>
          <w:sz w:val="24"/>
          <w:szCs w:val="24"/>
          <w:u w:val="single"/>
        </w:rPr>
        <w:t>2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бяжь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туризма» на 2022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а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Лебяжь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туризм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2-2025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74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Лебяжьевского муниципального округа «Развитие туризма» на 2022-2025 годы (далее – Программа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Лебяжьевского  муниципального округ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 Администрации Лебяжьевского муниципального округа, отдел сельского хозяйства,  муниципальные учреждения культуры Лебяжьевского муниципального округа  и  другие организации Лебяжьевского муниципального округа, участвующие в реализации мероприятий Программы (по согласованию)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го и выездного  туризма, туристической деятельности в Лебяжьевском муниципальном округе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ind w:left="-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аршрутной базы и туристского продукта с учетом особенностей историко-культурного и природно-климатического потенциалов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-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миджа муниципального округа как благоприятного для развития тур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autoSpaceDE w:val="false"/>
              <w:spacing w:lineRule="auto" w:line="240" w:before="0" w:after="0"/>
              <w:ind w:left="-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системы информационно рекламного обеспечения в сфере туризма. 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autoSpaceDE w:val="false"/>
              <w:spacing w:lineRule="auto" w:line="240" w:before="0" w:after="0"/>
              <w:ind w:left="-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населения в активном отдыхе, приобщение к культурным ценностя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353" w:leader="none"/>
              </w:tabs>
              <w:autoSpaceDE w:val="false"/>
              <w:spacing w:lineRule="auto" w:line="240" w:before="0" w:after="0"/>
              <w:ind w:left="-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инвестиций в сферу туризма на территории муниципального округа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autoSpaceDE w:val="false"/>
              <w:spacing w:lineRule="auto" w:line="240" w:before="0" w:after="0"/>
              <w:ind w:left="-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туристского потока в Лебяжьевский муниципальный округ,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autoSpaceDE w:val="false"/>
              <w:spacing w:lineRule="auto" w:line="240" w:before="0" w:after="0"/>
              <w:ind w:left="-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роприятий, ознакомительных поездок, направленных на продвижение туристического потенциала Лебяжьевского муниципального округа,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-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тур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в, на территории Лебяжьевского муниципального округа,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autoSpaceDE w:val="false"/>
              <w:spacing w:lineRule="auto" w:line="240" w:before="0" w:after="0"/>
              <w:ind w:left="-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веденной рекламно-информационной продукции, экз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 годы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7" w:leader="none"/>
              </w:tabs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объем финансовых затрат  на реализацию  Программы за счет всех источников финансирования составляет 160 тыс. рублей,  из них:</w:t>
            </w:r>
          </w:p>
          <w:p>
            <w:pPr>
              <w:pStyle w:val="Style17"/>
              <w:tabs>
                <w:tab w:val="clear" w:pos="708"/>
                <w:tab w:val="left" w:pos="417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40,0 тыс. рублей;</w:t>
            </w:r>
          </w:p>
          <w:p>
            <w:pPr>
              <w:pStyle w:val="Style17"/>
              <w:tabs>
                <w:tab w:val="clear" w:pos="708"/>
                <w:tab w:val="left" w:pos="417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- 40,0 тыс. рублей;</w:t>
            </w:r>
          </w:p>
          <w:p>
            <w:pPr>
              <w:pStyle w:val="Style17"/>
              <w:tabs>
                <w:tab w:val="clear" w:pos="708"/>
                <w:tab w:val="left" w:pos="417" w:leader="none"/>
              </w:tabs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0,0 тыс. рублей;</w:t>
            </w:r>
          </w:p>
          <w:p>
            <w:pPr>
              <w:pStyle w:val="Style17"/>
              <w:tabs>
                <w:tab w:val="clear" w:pos="708"/>
                <w:tab w:val="left" w:pos="417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40,0 тыс. рублей.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-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уристической деятельности на территории Лебяжье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-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туристических услуг, продвижение  туристического продукта Лебяжьевского муниципального округа на внутреннем и межрегиональном туристическом рынке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уристского потока в Лебяжьевский муниципальный окру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Характеристика текущего состояния сферы туриз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Лебяжьевском муниципальном округ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бяжьевский муниципальный округ расположен в восточной части Курганской области. В  муниципальном округе много красивых озер. Наиболее крупные озера, как  правило, минерализованы. Есть озера и с пресной водой. На озерах  можно встретить  лебедя, журавля, цаплю, выпь, реже пелика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ера имеют огромный туристический потенциал, который наиболее ярко выражен  в период летних отпус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авильном использовании этот потенциал также может стать одним из источников для привлечения туристов, интересным и привлекательным направлением для перспективного развития туризм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территории округа располагаются 13 историко-археологических памятников: стоянка, курганная группа, могильник, три поселения  и 7 курган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амятникам природы отнесены Балакульская  и Головинская рощи,    Березовый рям, который представляет собой осоково-пушицево-сфагновое болото с березой пушистой на торфяной залежи, богатое клюквой. В числе памятников природы  гидрологического профиля в муниципальном округе включены озеро  Светленькое  и урочище Шинга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дним из перспективных направлений развития внутреннего и въездного туризма в Лебяжьевском муниципальном округе является развитие туризма в сельской местности (далее – сельский туризм) с целью формирования нового комплексного туристского продукта, учитывающего природные, историко-культурные, ландшафтные ресурсы сельской мест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туристической инфраструктуры будет способств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звитию активного и сельского туризм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рганизации досуга всех категорий на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ктивизации межрегионального сотруднич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озрождению и сохранению памятников природы, сельских традиций, культурно-исторических достопримечательностей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формирования и развития туристической деятельности в современных условиях невозможен без реальной поддержки и активного координирующего участия со стороны органов местного самоуправления. В настоящее время туристическая отрасль муниципального округа развита недостаточно. Данная ситуация объясняется несколькими причин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ым бюджетным финансиров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ой развитостью туристической инфраструк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ым продвижением туристических продуктов округа на региональном уров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иоритеты и цели государственной политики в сфере туриз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с учетом приоритетных направлений социально- экономического развития Лебяжьевского муниципального округа, Курганской области 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я реализации Программы соответствуют приоритетам и целям государственной политики в сфере развития туризма, в том числе обозначенным в подпрограмме «Туризм» государственной программы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2014 года № 316, федеральной целевой программы «Развитие внутреннего и въездного туризма в Российской Федерации (2019 - 2025 годы)», концепция которой утверждена распоряжением Правительства Российской Федерации от 5 мая 2018 года N- 872-p, и Стратегии развития туризма в Российской Федерации на период до 2035 года, утвержденной распоряжением Правительства Российской Федерации от 20 сентября 2019 года № 2129-p. Мероприятия по продвижению туристских продуктов Курганской области на российском и мировом туристских рынках соответствуют основным направлениям и мероприятиям Стратегии развития информационного общества в Российской Федерации на 2017 - 2030 годы, утвержденной Указом Президента Российской Федерации от 9 мая 2017 года № 20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одпрограммы «Туризм» государственной программы Российской Федерации «Экономическое развитие и инновационная экономика» является создание условий для реализации туристского потенциал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туристского продукта (услуг) и развитие туристской инфраструктуры в субъектах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продвижения туристского проду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ратегией социально-экономического развития Курганской области до 2030 года, утвержденной распоряжением Правительства Курганской области от 23 апреля 2018 года № 106-p «О Стратегии социально- экономического развития Курганской области до 2030 года», деятельность по развитию туризма на территории Курганской области определена как перспективная для развития экономики Курганской области. Главным направлением деятельности в сфере туризма является развитие внутреннего и въездного туризма, а также формирование на территории Курганской области конкурентоспособного туристского ры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Цели и задачи Программ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рограммы является развитие  туризма в Лебяжьевском муниципальном округе, увеличение въездного и внутреннего туристского потока путем создания необходимых условий для формирования туристской привлекательности округа. В соответствие с этой целью будут решаться следующие задач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оптимальных условий для развития туризма на территории округа, формирование его инвестиционной привлекатель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маршрутной базы и туристского продукта с учетом особенностей историко-культурного и природно-климатического потенциал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региональных и межрегиональных связ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инвестиций в сферу туризма на территории округ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рассчитана на 2022 - 2025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 Прогноз ожидаемых конечных результатов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вития туризма должна стать важнейшей составной частью Программы социально-экономического развития  муниципального округа и корреспондироваться с Программами развития культуры, спорта и здравоохра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ожидается развитие туристского потенциала Лебяжьевского муниципального округа, продвижение туристического продукта Лебяжьевского округа  на внутреннем и региональном туристических рын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своих полномочий исполнител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существляют подготовку нормативных правовых актов в сфере тур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существляют контроль за своевременным исполнением программн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нимают участие в реализации программ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ежегодно формируют перечень программных мероприятий на очередной финансовый год и на плановый период, уточняют затраты по программным мероприят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змещают в средствах массовой информации и сети Интернет информацию о ходе и результатах реализации Программы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V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еречень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мероприятий Программы приведен в приложении  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Целевые индикаторы Программы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индикаторы реализации мероприятий программы приведены в приложении 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ет средств бюджета муниципального округа и внебюджетных источ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ресурсного обеспечения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8"/>
        <w:gridCol w:w="1417"/>
        <w:gridCol w:w="1134"/>
        <w:gridCol w:w="1134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на 2022-2025 годы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Программы может ежегодно корректироваться в соответствии с возможностями бюджета муниципального округа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7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Style17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Style17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 Лебяжьевского муниципального  округа</w:t>
      </w:r>
    </w:p>
    <w:p>
      <w:pPr>
        <w:pStyle w:val="Style17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туризма» на 2022-2025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Лебяжье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витие туризма» на 2022-2025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6"/>
        <w:gridCol w:w="1559"/>
        <w:gridCol w:w="137"/>
        <w:gridCol w:w="3683"/>
        <w:gridCol w:w="709"/>
        <w:gridCol w:w="8"/>
        <w:gridCol w:w="701"/>
        <w:gridCol w:w="8"/>
        <w:gridCol w:w="701"/>
        <w:gridCol w:w="8"/>
        <w:gridCol w:w="685"/>
        <w:gridCol w:w="15"/>
        <w:gridCol w:w="8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д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за счет бюджетных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ам (тысяч рублей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Создание условий для развития туристкой индустрии Лебяжьевского муниципального округа</w:t>
            </w:r>
          </w:p>
        </w:tc>
      </w:tr>
      <w:tr>
        <w:trPr>
          <w:trHeight w:val="9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развития туристической индуст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бяжье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оциального развития Администрации Лебяжьевского муниципального округа, МБУК «Лебяжьевский краеведческий муз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развития туризма и туристической деятельности  в Лебяжьевском муниципальном округе по созданию системы навигации и ориентирующей информации для туристов, в том числе предоставление субсидий за счёт средств областного бюджета муниципальным образованиям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-2025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Лебяжьевский краеведческий муз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вестиционных предложений в сфере туризма Лебяжьевского муниципального округа и формирования перечня инвестиционных предложений в сфере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ым имуществом Администрации Лебяжь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азвитие материально – технической базы сферы туризма на территории Лебяжьевского муниципаль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ерспективных видов внутреннего и въездного туризм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яжье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льтурно-познавательного туризм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оловно-охотничьего туризм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го туризм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го туризм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ытийного туризм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оциального развития Администрации Лебяжьевского муниципального округа,  МБУК «Лебяжьевский СКЦ», МБУК «Лебяжьевский краеведческий музей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Лебяжьевская МЦБ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Организационная и методическая поддержка туристической деятельности Лебяжьевского муниципаль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ой, организационно-методической и информационной поддержки предпринимательской деятельности в сфере туризм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ым имуществом Администрации Лебяжьевского муниципального округа, 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научно-практических конференциях, семинарах по вопросам развития туризма в Курганской области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конкурсах по туризму, в том числе с привлечением МСП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ым имуществом Администрации Лебяжьевского муниципального округа, 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Продвижение туристических продуктов Лебяжьевского муниципаль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екламных и информационных туристских мероприятий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бяжь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круг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, изготовление и распространение информационно-рекламных материалов о туристских ресурс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бяжь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круг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чатные материалы, в  том числе карты, схемы, проспекты, буклеты, путеводители, брошю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льтимедийные материалы, в том числе интерактивные путеводители, презентации, видеофильмы, фото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увенирная продукция с логотипами туристских о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бяжье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круг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ламно – информационное продвижение туристских проду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бяжье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круга в СМИ, сети Интернет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экскурсионного обслуживания делегаций и официальных лиц, посеща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бяжьев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окру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Лебяжьевский краеведческий музей», МБУК «Лебяжьевский СКЦ», МБУК «Лебяжьевская МЦБ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Лебяжьевская МЦБ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ставок, ярма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ытийных мероприятий на территории Лебяжьевского муниципального округа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ым имуществом Администрации Лебяжьевского муниципального округа, Отдел сельского хозяйства, Отдел социального развития Администрации Лебяжьевского муниципального округа, МБУК «Лебяжьевский СКЦ», 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проведения  и участие в конференциях, совещаниях, форумах, выставках, ярмарках, съездах, конкурсах, семинарах и прочих мероприятиях, направленных на развитие внутреннего и въездного туризм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ым имуществом Администрации Лебяжьевского муниципального округа, Отдел сельского хозяйства, Отдел социального развития Администрации Лебяжьевского муниципального округа, МБУК «Лебяжьевский краеведческий музей»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по программе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Лебяжьевского муниципального  округа «Развитие туризма» на 2022-2025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29"/>
        <w:gridCol w:w="1276"/>
        <w:gridCol w:w="1134"/>
        <w:gridCol w:w="1275"/>
        <w:gridCol w:w="1384"/>
      </w:tblGrid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год</w:t>
            </w:r>
          </w:p>
        </w:tc>
      </w:tr>
      <w:tr>
        <w:trPr>
          <w:trHeight w:val="11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 туристского потока в Лебяжьевский муниципальный окр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бяжье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круга на региональные и межрегиональные рынки, 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еализуемых туристских проектов 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бяжье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круга, 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" w:hanging="148"/>
      </w:pPr>
      <w:rPr>
        <w:rFonts w:ascii="Arial" w:hAnsi="Arial" w:cs="Arial" w:hint="default"/>
        <w:sz w:val="26"/>
        <w:szCs w:val="26"/>
        <w:w w:val="97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w w:val="97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Googqstidbit">
    <w:name w:val="goog_qs-tidbit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7:00Z</dcterms:created>
  <dc:creator>киселева елена петровна</dc:creator>
  <dc:description/>
  <cp:keywords/>
  <dc:language>en-US</dc:language>
  <cp:lastModifiedBy>1</cp:lastModifiedBy>
  <cp:lastPrinted>2021-10-14T16:21:00Z</cp:lastPrinted>
  <dcterms:modified xsi:type="dcterms:W3CDTF">2024-11-15T10:45:00Z</dcterms:modified>
  <cp:revision>23</cp:revision>
  <dc:subject/>
  <dc:title/>
</cp:coreProperties>
</file>