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/>
      </w:pPr>
      <w:r>
        <w:rPr/>
        <w:t>КУРГАНСКАЯ ОБЛАСТЬ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  <w:tab w:val="center" w:pos="4677" w:leader="none"/>
        </w:tabs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12 ноября</w:t>
      </w:r>
      <w:r>
        <w:rPr/>
        <w:t xml:space="preserve"> 2024 года № </w:t>
      </w:r>
      <w:r>
        <w:rPr>
          <w:u w:val="single"/>
        </w:rPr>
        <w:t>730</w:t>
      </w:r>
    </w:p>
    <w:p>
      <w:pPr>
        <w:pStyle w:val="Normal"/>
        <w:rPr/>
      </w:pPr>
      <w:r>
        <w:rPr/>
        <w:t xml:space="preserve">          </w:t>
      </w:r>
      <w:r>
        <w:rPr/>
        <w:t>р.п.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муниципальной программе Лебяжьевского муниципального округа Курганской области « Поддержка  социально  ориентированных  некоммерческих  организаций </w:t>
      </w:r>
      <w:r>
        <w:rPr/>
        <w:t xml:space="preserve"> </w:t>
      </w:r>
      <w:r>
        <w:rPr>
          <w:b/>
        </w:rPr>
        <w:t>Лебяжьевского муниципального округа Курганской области»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Федеральными законами от 5 апреля 2010 года  № 40-ФЗ «О внесении изменений в отдельные законодательные акты Российской Федерации по вопросу  поддержки   социально   ориентированных   некоммерческих   организаций »,  от 6 октября 2003 год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№ </w:t>
      </w:r>
      <w:r>
        <w:rPr/>
        <w:t xml:space="preserve">131-ФЗ «Об общих принципах  организации  местного самоуправления в Российской Федерации», постановлением Администрации Лебяжьевского муниципального округа от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  <w:t>21 сентября 2021 года № 196 «О муниципальных программах Лебяжьевского муниципального округа», в целях формирования системы  поддержки   социально   ориентированных   некоммерческих   организаций, осуществляющих деятельность на территории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Утвердить муниципальную программу</w:t>
      </w:r>
      <w:r>
        <w:rPr>
          <w:b/>
        </w:rPr>
        <w:t xml:space="preserve"> </w:t>
      </w:r>
      <w:r>
        <w:rPr/>
        <w:t>Лебяжьевского муниципального округа Курганской области «Поддержка   социально ориентированных   некоммерческих   организаций  Лебяжьевского муниципального округа Курганской области» на 2025-2027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2. Опубликовать настоящее постановление в «Информационном вестнике Лебяжьевского муниципального округ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4..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ебяжьевского муниципального округа 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И.В.Фаде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Приложение к постановлению Администрации </w:t>
        <w:tab/>
        <w:tab/>
        <w:tab/>
        <w:tab/>
        <w:tab/>
        <w:tab/>
        <w:tab/>
        <w:t xml:space="preserve">Лебяжьевского муниципального округа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2 ноября</w:t>
      </w:r>
      <w:r>
        <w:rPr/>
        <w:t xml:space="preserve"> 2024 года № </w:t>
      </w:r>
      <w:r>
        <w:rPr>
          <w:u w:val="single"/>
        </w:rPr>
        <w:t>730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« О  муниципальной программе Лебяжьевского муниципального округа Курга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« Поддержка   социально  ориентированных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некоммерческих   организаций  Лебяжьевского муниципального округа Курганской области»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на 2025-2027 годы»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 Лебяжьевского муниципального округа</w:t>
      </w:r>
      <w:r>
        <w:rPr/>
        <w:t xml:space="preserve"> </w:t>
      </w:r>
      <w:r>
        <w:rPr>
          <w:b/>
        </w:rPr>
        <w:t xml:space="preserve">Курганской области « Поддержка   социально  ориентированных   некоммерческих   организаций </w:t>
      </w:r>
      <w:r>
        <w:rPr/>
        <w:t xml:space="preserve"> </w:t>
      </w:r>
      <w:r>
        <w:rPr>
          <w:b/>
        </w:rPr>
        <w:t>Лебяжьевского муниципального округа</w:t>
      </w:r>
      <w:r>
        <w:rPr/>
        <w:t xml:space="preserve"> </w:t>
      </w:r>
      <w:r>
        <w:rPr>
          <w:b/>
        </w:rPr>
        <w:t>Курга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 А С П О Р Т</w:t>
      </w:r>
    </w:p>
    <w:p>
      <w:pPr>
        <w:pStyle w:val="Normal"/>
        <w:jc w:val="center"/>
        <w:rPr/>
      </w:pPr>
      <w:r>
        <w:rPr/>
        <w:t>муниципальной программы</w:t>
      </w:r>
      <w:r>
        <w:rPr>
          <w:b/>
        </w:rPr>
        <w:t xml:space="preserve"> </w:t>
      </w:r>
      <w:r>
        <w:rPr/>
        <w:t>Лебяжьевского муниципального округа Курган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Поддержка   социально  ориентированных   некоммерческих   организаций  Лебяжьевского муниципального округа Курганской области»  на 2025-2027 годы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039"/>
      </w:tblGrid>
      <w:tr>
        <w:trPr>
          <w:trHeight w:val="9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 xml:space="preserve">Наименовани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Поддержка   социально  ориентированных   некоммерческих   организаций  Лебяжьевского муниципального округа Курганской области»  на 2025-2027  годы ( далее - Программа)                                                        </w:t>
            </w:r>
          </w:p>
          <w:p>
            <w:pPr>
              <w:pStyle w:val="Normal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Ответственный исполнител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Администрация Лебяжьевского муниципального округа</w:t>
            </w:r>
            <w:r>
              <w:rPr/>
              <w:t xml:space="preserve"> </w:t>
            </w:r>
            <w:r>
              <w:rPr>
                <w:color w:val="2F2F2F"/>
                <w:spacing w:val="-5"/>
              </w:rPr>
              <w:t>Курганской област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  <w:lang w:val="en-US"/>
              </w:rPr>
            </w:pPr>
            <w:r>
              <w:rPr>
                <w:color w:val="2F2F2F"/>
                <w:spacing w:val="-5"/>
              </w:rPr>
              <w:t xml:space="preserve">Соисполнители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ганская областная организация Общероссийской общественной организации инвалидов « Всероссийское Ордена Трудового Красного Знамени общество слепых» </w:t>
            </w:r>
          </w:p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/>
              <w:t xml:space="preserve"> </w:t>
            </w:r>
            <w:r>
              <w:rPr/>
              <w:t>Лебяжьевская районная общественная организация ветеранов (пенсионеров) Вооруженных сил и правоохранительных органов</w:t>
            </w:r>
          </w:p>
        </w:tc>
      </w:tr>
      <w:tr>
        <w:trPr>
          <w:trHeight w:val="61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Цели</w:t>
            </w:r>
          </w:p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/>
              <w:t>Поддержка  деятельности  социально   ориентированных   некоммерческих   организаций (НКО), осуществляющих деятельность на территории</w:t>
            </w:r>
            <w:r>
              <w:rPr>
                <w:color w:val="2F2F2F"/>
                <w:spacing w:val="-5"/>
              </w:rPr>
              <w:t xml:space="preserve"> Лебяжьев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участия социально ориентированных некоммерческих организаций в решении социальных вопросов</w:t>
            </w:r>
          </w:p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</w:tr>
      <w:tr>
        <w:trPr>
          <w:trHeight w:val="178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Задач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механизмов финансовой, имущественной, информационной, консультационной поддержки НКО;</w:t>
            </w:r>
          </w:p>
          <w:p>
            <w:pPr>
              <w:pStyle w:val="Normal"/>
              <w:rPr/>
            </w:pPr>
            <w:r>
              <w:rPr/>
              <w:t>- вовлечение населения в деятельность НКО в целях решения вопросов местного значения;</w:t>
            </w:r>
          </w:p>
          <w:p>
            <w:pPr>
              <w:pStyle w:val="Normal"/>
              <w:rPr/>
            </w:pPr>
            <w:r>
              <w:rPr/>
              <w:t>-создание условий для развития сферы социальных услуг, предоставляемых НКО населению муниципального образования.</w:t>
            </w:r>
          </w:p>
        </w:tc>
      </w:tr>
      <w:tr>
        <w:trPr>
          <w:trHeight w:val="41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Целевые индикато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енность граждан, принимающих участие в мероприятиях социально ориентированных некоммерческих организаций, человек</w:t>
            </w:r>
          </w:p>
          <w:p>
            <w:pPr>
              <w:pStyle w:val="Normal"/>
              <w:rPr/>
            </w:pPr>
            <w:r>
              <w:rPr/>
              <w:t>- доля социально ориентированных некоммерческих организаций, получивших поддержку органов местного самоуправления от общего числа зарегистрированных некоммерческих организаций в Лебяжьевском  муниципальном округе (%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 xml:space="preserve">Сроки  реализации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color w:val="2F2F2F"/>
                <w:spacing w:val="-5"/>
              </w:rPr>
              <w:t>2025-2027 годы</w:t>
            </w:r>
          </w:p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</w:tr>
      <w:tr>
        <w:trPr>
          <w:trHeight w:val="129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Объемы бюджетных ассигнован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color w:val="2F2F2F"/>
                <w:spacing w:val="-5"/>
              </w:rPr>
              <w:t xml:space="preserve">Объем финансирования программы за счет средств  бюджета Лебяжьевского муниципального округа                                                         составляет </w:t>
            </w:r>
            <w:r>
              <w:rPr/>
              <w:t>1301,0</w:t>
            </w:r>
            <w:r>
              <w:rPr>
                <w:color w:val="2F2F2F"/>
                <w:spacing w:val="-5"/>
              </w:rPr>
              <w:t xml:space="preserve">   тысяч рублей,   в т.ч. по  годам:</w:t>
            </w:r>
          </w:p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025 год – 437,0  тыс. рублей</w:t>
            </w:r>
          </w:p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026 год –  432,0 тыс. рублей</w:t>
            </w:r>
          </w:p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027 год –  432,0тыс. рублей</w:t>
            </w:r>
          </w:p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 xml:space="preserve">Ожидаемые результаты реализации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постоянно действующей системы взаимодействия органов местного самоуправления и населения;</w:t>
            </w:r>
          </w:p>
          <w:p>
            <w:pPr>
              <w:pStyle w:val="Normal"/>
              <w:rPr/>
            </w:pPr>
            <w:r>
              <w:rPr/>
              <w:t>-увеличение количества граждан, принимающих участие в мероприятиях социально ориентированных некоммерческих организаций;</w:t>
            </w:r>
          </w:p>
          <w:p>
            <w:pPr>
              <w:pStyle w:val="Normal"/>
              <w:rPr/>
            </w:pPr>
            <w:r>
              <w:rPr/>
              <w:t>-развитие механизмов финансовой, имущественной, информационной, консультационной  поддержки социально   ориентированных   некоммерческих   организаций;</w:t>
            </w:r>
          </w:p>
          <w:p>
            <w:pPr>
              <w:pStyle w:val="Normal"/>
              <w:spacing w:before="7" w:after="0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I</w:t>
      </w:r>
      <w:r>
        <w:rPr>
          <w:b/>
          <w:lang w:val="en-US"/>
        </w:rPr>
        <w:t>I</w:t>
      </w:r>
      <w:r>
        <w:rPr>
          <w:b/>
        </w:rPr>
        <w:t>.  Характеристика текущего состояния в сфере поддержки</w:t>
      </w:r>
      <w:r>
        <w:rPr/>
        <w:t xml:space="preserve"> </w:t>
      </w:r>
      <w:r>
        <w:rPr>
          <w:b/>
        </w:rPr>
        <w:t>социально   ориентированных   некоммерческих   организаций (НКО), осуществляющих деятельность на территории</w:t>
      </w:r>
      <w:r>
        <w:rPr>
          <w:b/>
          <w:color w:val="2F2F2F"/>
          <w:spacing w:val="-5"/>
        </w:rPr>
        <w:t xml:space="preserve"> Лебяжьевского муниципального округ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6 октября 2003 года N 131-ФЗ «Об общих принципах  организации  местного самоуправления в Российской Федерации» оказание  поддержки   социально   ориентированным   некоммерческим   организациям, благотворительной деятельности и добровольчеству отнесены к вопросам местного зна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возрастает роль гражданского общества, уровень развития которого становится одним из решающих факторов политического, социально-экономического развития стран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развития социально-экономической сферы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 ориентированные некоммерческие организации оказывают социальные услуги населению Лебяжьевского муниципального округа, обеспечивают связь населения с органами местного самоуправления, участвуют в решении социально-экономических и общественных задач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Слабыми сторонами развития  некоммерческого  сектора в муниципальном образовании являются: </w:t>
      </w:r>
    </w:p>
    <w:p>
      <w:pPr>
        <w:pStyle w:val="Normal"/>
        <w:jc w:val="both"/>
        <w:rPr/>
      </w:pPr>
      <w:r>
        <w:rPr/>
        <w:t>-низкая гражданская активность населения;</w:t>
      </w:r>
    </w:p>
    <w:p>
      <w:pPr>
        <w:pStyle w:val="Normal"/>
        <w:jc w:val="both"/>
        <w:rPr/>
      </w:pPr>
      <w:r>
        <w:rPr/>
        <w:t xml:space="preserve">-ограниченные ресурсы социально   ориентированных  некоммерческих   организаций – человеческие, финансовые, технически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взаимодействия органов местного самоуправления Лебяжьевского муниципального округа с социально ориентированными некоммерческими организация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еализация социальных программ и общественно значим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органами местного самоуправления Лебяжьевского муниципального округа и некоммерческими организациями совместных мероприятий: круглых столов, семинаров, консультац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На 01.11.2024 года в Лебяжьевском муниципальном округе осуществляют деятельность: Курганская областная организация Общероссийской общественной организации инвалидов </w:t>
      </w:r>
    </w:p>
    <w:p>
      <w:pPr>
        <w:pStyle w:val="Normal"/>
        <w:jc w:val="both"/>
        <w:rPr/>
      </w:pPr>
      <w:r>
        <w:rPr/>
        <w:t>« Всероссийское Ордена Трудового Красного Знамени общество слепых» и Лебяжьевская районная общественная организация ветеранов (пенсионеров) Вооруженных сил и правоохранительных орган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ктуальность муниципальной программы заключается в необходимости сохранения и дальнейшего развития, существующих социально ориентированных некоммерческих организаций, созданию условий для регистрации новых социально ориентированных некоммерческих организаций, реализации социально значимых проектов на территории ок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</w:t>
      </w:r>
      <w:r>
        <w:rPr>
          <w:b/>
          <w:lang w:val="en-US"/>
        </w:rPr>
        <w:t>I</w:t>
      </w:r>
      <w:r>
        <w:rPr>
          <w:b/>
        </w:rPr>
        <w:t>.  Приоритеты и цели государственной политики в сфере                          поддержки</w:t>
      </w:r>
      <w:r>
        <w:rPr/>
        <w:t xml:space="preserve"> </w:t>
      </w:r>
      <w:r>
        <w:rPr>
          <w:b/>
        </w:rPr>
        <w:t>социально   ориентированных   некоммерческих  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приоритетных направлений социально экономического развития Российской Федерации, Курганской области и Лебяжь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реализации Программы соответствуют приоритетам и целям государственной политики в сфере государственной поддержки деятельности социально ориентированных некоммерческих организаций, обозначенны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информационного общества в Российской Федерации на 2017 - 2030 годы, утвержденной Указом Президента Российской Федерации от 9 мая 2017 года N 203,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вышение эффективности государственной поддержки социально ориентированных некоммерческих организаций" государственной программы Российской Федерации "Социальная поддержка граждан", утвержденной постановлением Правительства Российской Федерации от 15 апреля 2014 года N 296 "Об утверждении государственной программы Российской Федерации "Социальная поддержка граждан" (далее - подпрограмма),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в част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ловеческ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вободного, устойчивого и безопасного взаимодействия граждан и организаций, органов государственной власти Российской Федерации,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ектора негосударственных некоммерческих организаций в сфере оказани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зрачной и конкурентной системы государственной поддержки негосударственных некоммерческих организаций, оказывающих социальные услуг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практики благотворительной деятельности граждан и организаций, а также распространению добровольческой деятельности (волонтерст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</w:rPr>
        <w:t>.  Цели и задачи 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Целями Программы является: </w:t>
      </w:r>
    </w:p>
    <w:p>
      <w:pPr>
        <w:pStyle w:val="Normal"/>
        <w:jc w:val="both"/>
        <w:rPr/>
      </w:pPr>
      <w:r>
        <w:rPr/>
        <w:t>-поддержка деятельности социально  ориентированных   некоммерческих   организац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НКО) Лебяжьевского муниципального округа;</w:t>
      </w:r>
    </w:p>
    <w:p>
      <w:pPr>
        <w:pStyle w:val="Normal"/>
        <w:autoSpaceDE w:val="false"/>
        <w:jc w:val="both"/>
        <w:rPr/>
      </w:pPr>
      <w:r>
        <w:rPr/>
        <w:t>- создание условий для повышения эффективности деятельности социально ориентированных некоммерческих организац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стижение целей возможно посредством решения следующих задач:</w:t>
      </w:r>
    </w:p>
    <w:p>
      <w:pPr>
        <w:pStyle w:val="Normal"/>
        <w:jc w:val="both"/>
        <w:rPr/>
      </w:pPr>
      <w:r>
        <w:rPr/>
        <w:t>-развитие механизмов финансовой, имущественной, информационной, консультационной поддержки НК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форм взаимодействия органов местного самоуправления Лебяжьевского муниципального округа с социально ориентированными некоммерческими организациями;</w:t>
      </w:r>
    </w:p>
    <w:p>
      <w:pPr>
        <w:pStyle w:val="Normal"/>
        <w:jc w:val="both"/>
        <w:rPr/>
      </w:pPr>
      <w:r>
        <w:rPr/>
        <w:t>-создание условий для развития сферы социальных услуг, предоставляемых НКО населению Лебяжьевского муниципального округа</w:t>
      </w:r>
    </w:p>
    <w:p>
      <w:pPr>
        <w:pStyle w:val="Normal"/>
        <w:jc w:val="both"/>
        <w:rPr/>
      </w:pPr>
      <w:r>
        <w:rPr/>
        <w:t>-поощрение и стимулирование благотворительной деятельности и добровольческого движения в муниципальном образовании.</w:t>
      </w:r>
    </w:p>
    <w:p>
      <w:pPr>
        <w:pStyle w:val="Normal"/>
        <w:spacing w:before="7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Срок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Срок реализации Программы: 2025-2027 год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Раздел V</w:t>
      </w:r>
      <w:r>
        <w:rPr>
          <w:b/>
          <w:lang w:val="en-US"/>
        </w:rPr>
        <w:t>I</w:t>
      </w:r>
      <w:r>
        <w:rPr>
          <w:b/>
        </w:rPr>
        <w:t>.  Прогноз ожидаемых конечных результатов реализации  Программы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Эффективность реализации Программы оценивается по качественным и количественным показателям, характеризующим состояние гражданской активности населения на муниципальном уровн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реализации мероприятий ожи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увеличение количества проведенных в Лебяжьевском муниципальном округе  общественных акций и мероприяти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деятельности социально ориентированных некоммерческих организаций, расширение участия социально ориентированных некоммерческих организаций в обеспечении последовательного повышения качества, доступности и вариативности услуг, предоставляемых населению в социальной сф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Раздел VI</w:t>
      </w:r>
      <w:r>
        <w:rPr>
          <w:b/>
          <w:lang w:val="en-US"/>
        </w:rPr>
        <w:t>I</w:t>
      </w:r>
      <w:r>
        <w:rPr>
          <w:b/>
        </w:rPr>
        <w:t>.    Перечень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обеспечивающих достижение цели Программы, приведен в приложении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 Целевые индикаторы Программы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color w:val="2F2F2F"/>
          <w:spacing w:val="-5"/>
        </w:rPr>
      </w:pPr>
      <w:r>
        <w:rPr>
          <w:color w:val="2F2F2F"/>
          <w:spacing w:val="-5"/>
        </w:rPr>
        <w:t>Целевыми индикаторами Программы являются: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color w:val="2F2F2F"/>
          <w:spacing w:val="-5"/>
        </w:rPr>
      </w:pPr>
      <w:r>
        <w:rPr>
          <w:color w:val="2F2F2F"/>
          <w:spacing w:val="-5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130"/>
        <w:gridCol w:w="1134"/>
        <w:gridCol w:w="851"/>
        <w:gridCol w:w="992"/>
        <w:gridCol w:w="1253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Доля социально ориентированных некоммерческих организаций, получивших поддержку органов местного самоуправления от общего числа зарегистрированных некоммерческих организаций в Лебяжьевском муниципальном окру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численность граждан, принимающих участие в мероприятиях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</w:t>
            </w: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" w:hanging="0"/>
              <w:rPr/>
            </w:pPr>
            <w:r>
              <w:rPr/>
              <w:t xml:space="preserve">   </w:t>
            </w: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>.   Информация по ресурсному обеспечению Программы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2F2F2F"/>
          <w:spacing w:val="-5"/>
        </w:rPr>
      </w:pPr>
      <w:r>
        <w:rPr/>
        <w:tab/>
        <w:t>Финансирование Программы предусматривается за счет средств  бюджета Лебяжьевского муниципального округа.</w:t>
        <w:tab/>
        <w:t>Общий объем финансирования Программы составляет 1301,0</w:t>
      </w:r>
      <w:r>
        <w:rPr>
          <w:color w:val="2F2F2F"/>
          <w:spacing w:val="-5"/>
        </w:rPr>
        <w:t xml:space="preserve">  тысяч рублей,    в т.ч. по годам:</w:t>
      </w:r>
    </w:p>
    <w:p>
      <w:pPr>
        <w:pStyle w:val="Normal"/>
        <w:jc w:val="both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jc w:val="both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jc w:val="both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jc w:val="both"/>
        <w:rPr>
          <w:color w:val="2F2F2F"/>
          <w:spacing w:val="-5"/>
        </w:rPr>
      </w:pPr>
      <w:r>
        <w:rPr>
          <w:color w:val="2F2F2F"/>
          <w:spacing w:val="-5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856"/>
        <w:gridCol w:w="1250"/>
        <w:gridCol w:w="1384"/>
        <w:gridCol w:w="1466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02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026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027 год</w:t>
            </w:r>
          </w:p>
        </w:tc>
      </w:tr>
      <w:tr>
        <w:trPr>
          <w:trHeight w:val="452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ая и имущественная поддержка социально ориентированных   некоммерческих   организаций  Лебяжье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  <w:lang w:val="en-US"/>
              </w:rPr>
            </w:pPr>
            <w:r>
              <w:rPr>
                <w:color w:val="2F2F2F"/>
                <w:spacing w:val="-5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  <w:lang w:val="en-US"/>
              </w:rPr>
            </w:pPr>
            <w:r>
              <w:rPr>
                <w:color w:val="2F2F2F"/>
                <w:spacing w:val="-5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  <w:lang w:val="en-US"/>
              </w:rPr>
            </w:pPr>
            <w:r>
              <w:rPr>
                <w:color w:val="2F2F2F"/>
                <w:spacing w:val="-5"/>
              </w:rPr>
              <w:t>Бюджет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40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40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>
                <w:spacing w:val="-2"/>
              </w:rPr>
              <w:t>2.Проведение реабилитационных мероприятий ( к Дню пожилого человека, Международному Дню слепых, Дню белой трости и т.д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  <w:lang w:val="en-US"/>
              </w:rPr>
            </w:pPr>
            <w:r>
              <w:rPr>
                <w:color w:val="2F2F2F"/>
                <w:spacing w:val="-5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7" w:hanging="0"/>
              <w:rPr>
                <w:color w:val="2F2F2F"/>
                <w:spacing w:val="-2"/>
              </w:rPr>
            </w:pPr>
            <w:r>
              <w:rPr>
                <w:color w:val="2F2F2F"/>
                <w:spacing w:val="-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  <w:lang w:val="en-US"/>
              </w:rPr>
            </w:pPr>
            <w:r>
              <w:rPr>
                <w:color w:val="2F2F2F"/>
                <w:spacing w:val="-5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7" w:hanging="0"/>
              <w:rPr>
                <w:color w:val="2F2F2F"/>
                <w:spacing w:val="-2"/>
              </w:rPr>
            </w:pPr>
            <w:r>
              <w:rPr>
                <w:color w:val="2F2F2F"/>
                <w:spacing w:val="-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  <w:lang w:val="en-US"/>
              </w:rPr>
            </w:pPr>
            <w:r>
              <w:rPr>
                <w:color w:val="2F2F2F"/>
                <w:spacing w:val="-5"/>
              </w:rPr>
              <w:t>Бюджет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3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29,0</w:t>
            </w:r>
          </w:p>
        </w:tc>
      </w:tr>
      <w:tr>
        <w:trPr>
          <w:trHeight w:val="748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7" w:hanging="0"/>
              <w:rPr>
                <w:color w:val="2F2F2F"/>
                <w:spacing w:val="-2"/>
              </w:rPr>
            </w:pPr>
            <w:r>
              <w:rPr>
                <w:color w:val="2F2F2F"/>
                <w:spacing w:val="-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43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43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432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46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к муниципальной программе</w:t>
      </w:r>
      <w:r>
        <w:rPr>
          <w:b/>
        </w:rPr>
        <w:t xml:space="preserve">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 xml:space="preserve">Лебяжьевского муниципального округа </w:t>
      </w:r>
    </w:p>
    <w:p>
      <w:pPr>
        <w:pStyle w:val="Normal"/>
        <w:jc w:val="right"/>
        <w:rPr/>
      </w:pPr>
      <w:r>
        <w:rPr/>
        <w:t>Курганской области</w:t>
      </w:r>
    </w:p>
    <w:p>
      <w:pPr>
        <w:pStyle w:val="Normal"/>
        <w:jc w:val="right"/>
        <w:rPr/>
      </w:pPr>
      <w:r>
        <w:rPr/>
        <w:t xml:space="preserve">« Поддержка социаль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риентированных   некоммерческих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организаций  Лебяжьевского муниципального округа</w:t>
      </w:r>
    </w:p>
    <w:p>
      <w:pPr>
        <w:pStyle w:val="Normal"/>
        <w:jc w:val="right"/>
        <w:rPr/>
      </w:pPr>
      <w:r>
        <w:rPr/>
        <w:t>Курганской области» на 2025-2027 годы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еречень мероприятий муниципальной программы Лебяжьевского муниципального округа</w:t>
      </w:r>
      <w:r>
        <w:rPr/>
        <w:t xml:space="preserve"> </w:t>
      </w:r>
      <w:r>
        <w:rPr>
          <w:b/>
        </w:rPr>
        <w:t>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Поддержка   социально ориентированных   некоммерческих   организаций </w:t>
      </w:r>
      <w:r>
        <w:rPr/>
        <w:t xml:space="preserve"> </w:t>
      </w:r>
      <w:r>
        <w:rPr>
          <w:b/>
        </w:rPr>
        <w:t>Лебяжь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ганской области» на 2025-2027</w:t>
      </w:r>
      <w:r>
        <w:rPr/>
        <w:t xml:space="preserve"> </w:t>
      </w:r>
      <w:r>
        <w:rPr>
          <w:b/>
        </w:rPr>
        <w:t>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4253"/>
        <w:gridCol w:w="7"/>
        <w:gridCol w:w="982"/>
        <w:gridCol w:w="4791"/>
        <w:gridCol w:w="1133"/>
        <w:gridCol w:w="1138"/>
        <w:gridCol w:w="1133"/>
        <w:gridCol w:w="31"/>
      </w:tblGrid>
      <w:tr>
        <w:trPr>
          <w:trHeight w:val="96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34"/>
              <w:rPr/>
            </w:pPr>
            <w:r>
              <w:rPr/>
              <w:t xml:space="preserve">№ </w:t>
            </w:r>
            <w:r>
              <w:rPr>
                <w:spacing w:val="-2"/>
              </w:rPr>
              <w:t>п/п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реализации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оды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/>
            </w:pPr>
            <w:r>
              <w:rPr/>
              <w:t>Получатель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бъем финансирования за сче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</w:rPr>
              <w:t xml:space="preserve">средств  бюджета округа по годам </w:t>
            </w:r>
            <w:r>
              <w:rPr/>
              <w:t>(тысяч рублей)</w:t>
            </w:r>
          </w:p>
        </w:tc>
      </w:tr>
      <w:tr>
        <w:trPr>
          <w:trHeight w:val="389" w:hRule="exac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2025 год      2026 год      2027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/>
            </w:pPr>
            <w:r>
              <w:rPr/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/>
            </w:pPr>
            <w:r>
              <w:rPr/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онная поддержка</w:t>
              <w:tab/>
            </w:r>
          </w:p>
          <w:p>
            <w:pPr>
              <w:pStyle w:val="Normal"/>
              <w:rPr/>
            </w:pPr>
            <w:r>
              <w:rPr/>
              <w:t xml:space="preserve">социально ориентированных   некоммерческих   организаций  Лебяжьевского муниципального округа  по организационно- правовым вопрос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/>
              <w:t>2025-2027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годы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Курганская областная организация Общероссийской общественной организации инвалидов </w:t>
            </w:r>
          </w:p>
          <w:p>
            <w:pPr>
              <w:pStyle w:val="Normal"/>
              <w:rPr/>
            </w:pPr>
            <w:r>
              <w:rPr/>
              <w:t xml:space="preserve">« Всероссийское Ордена Трудового Красного Знамени общество слепых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Лебяжьевская районная общественная организация ветеранов ( пенсионеров) Вооруженных сил и правоохранительных орган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действия в проведении социально ориентированными некоммерческими организациями публичных мероприятий на территории Лебяжь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2025-2027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годы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Курганская областная организация Общероссийской общественной организации инвалидов </w:t>
            </w:r>
          </w:p>
          <w:p>
            <w:pPr>
              <w:pStyle w:val="Normal"/>
              <w:rPr/>
            </w:pPr>
            <w:r>
              <w:rPr/>
              <w:t xml:space="preserve">« Всероссийское Ордена Трудового Красного Знамени общество слепых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Лебяжьевская районная общественная организация ветеранов ( пенсионеров) Вооруженных сил и правоохранительных орг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8" w:hanging="0"/>
              <w:jc w:val="righ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>
                <w:spacing w:val="-2"/>
              </w:rPr>
              <w:t>Проведение реабилитационных мероприятий ( к Дню пожилого человека, Международному Дню слепых, Дню белой трости и т.д.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25-2027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годы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Лебяжьевская районная общественная организация ветеранов (пенсионеров) Вооруженных сил и правоохранительных органов.</w:t>
            </w:r>
          </w:p>
          <w:p>
            <w:pPr>
              <w:pStyle w:val="Normal"/>
              <w:rPr/>
            </w:pPr>
            <w:r>
              <w:rPr/>
              <w:t xml:space="preserve">-Курганская областная организация Общероссийской общественной организации инвалидов </w:t>
            </w:r>
          </w:p>
          <w:p>
            <w:pPr>
              <w:pStyle w:val="Normal"/>
              <w:rPr/>
            </w:pPr>
            <w:r>
              <w:rPr/>
              <w:t xml:space="preserve">« Всероссийское Ордена Трудового Красного Знамени общество слепых»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5,0</w:t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/>
              <w:t>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ая и имущественная поддержка социально ориентированных   некоммерческих   организаций  Лебяжьевского района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2025-2027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годы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Лебяжьевская районная общественная организация ветеранов (пенсионеров) Вооруженных сил и правоохранительных органов.</w:t>
            </w:r>
          </w:p>
          <w:p>
            <w:pPr>
              <w:pStyle w:val="Normal"/>
              <w:rPr/>
            </w:pPr>
            <w:r>
              <w:rPr/>
              <w:t xml:space="preserve">-Курганская областная организация Общероссийской общественной организации инвалидов </w:t>
            </w:r>
          </w:p>
          <w:p>
            <w:pPr>
              <w:pStyle w:val="Normal"/>
              <w:rPr/>
            </w:pPr>
            <w:r>
              <w:rPr/>
              <w:t xml:space="preserve">« Всероссийское Ордена Трудового Красного Знамени общество слепых»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40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40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40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</w:tr>
      <w:tr>
        <w:trPr>
          <w:trHeight w:val="554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>43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F2F2F"/>
                <w:spacing w:val="-5"/>
              </w:rPr>
              <w:t>43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F2F2F"/>
                <w:spacing w:val="-5"/>
              </w:rPr>
              <w:t>43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  <w:t xml:space="preserve"> </w:t>
      </w:r>
    </w:p>
    <w:sectPr>
      <w:type w:val="nextPage"/>
      <w:pgSz w:orient="landscape" w:w="16838" w:h="11906"/>
      <w:pgMar w:left="1134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8AA2F25EA714A604147AB0DBD26FDE2AC1BC9643E2CE47BDF187CF4E230CDA1DEDCE2D9B3540D9171046A91F8F9293D8089BB4FFDA880DT1g4K" TargetMode="External"/><Relationship Id="rId4" Type="http://schemas.openxmlformats.org/officeDocument/2006/relationships/hyperlink" Target="consultantplus://offline/ref=3D8AA2F25EA714A604147AB0DBD26FDE2BC3B89245E3CE47BDF187CF4E230CDA1DEDCE2D9A334B8C4E5F47F559DC8190DF0898B5E0TDg1K" TargetMode="External"/><Relationship Id="rId5" Type="http://schemas.openxmlformats.org/officeDocument/2006/relationships/hyperlink" Target="consultantplus://offline/ref=3D8AA2F25EA714A604147AB0DBD26FDE2BC0B29543E8CE47BDF187CF4E230CDA1DEDCE2D9B3540D8171046A91F8F9293D8089BB4FFDA880DT1g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9:00Z</dcterms:created>
  <dc:creator>*</dc:creator>
  <dc:description/>
  <cp:keywords/>
  <dc:language>en-US</dc:language>
  <cp:lastModifiedBy>Econom</cp:lastModifiedBy>
  <cp:lastPrinted>2024-11-12T16:44:00Z</cp:lastPrinted>
  <dcterms:modified xsi:type="dcterms:W3CDTF">2025-01-14T06:33:00Z</dcterms:modified>
  <cp:revision>100</cp:revision>
  <dc:subject/>
  <dc:title>КУРГАНСКАЯ ОБЛАСТЬ</dc:title>
</cp:coreProperties>
</file>