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714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КУРГАНСКАЯ ОБЛАСТЬ</w:t>
      </w:r>
    </w:p>
    <w:p>
      <w:pPr>
        <w:pStyle w:val="Standard"/>
        <w:jc w:val="center"/>
        <w:rPr/>
      </w:pPr>
      <w:r>
        <w:rPr/>
        <w:t>ЛЕБЯЖЬЕВСКИЙ МУНИЦИПАЛЬНЫЙ ОКРУГ</w:t>
      </w:r>
    </w:p>
    <w:p>
      <w:pPr>
        <w:pStyle w:val="Standard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Standard"/>
        <w:jc w:val="center"/>
        <w:rPr/>
      </w:pPr>
      <w:r>
        <w:rPr/>
        <w:t>КУРГАН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/>
        <w:t>от 22 ноября 2021 года № 389</w:t>
      </w:r>
    </w:p>
    <w:p>
      <w:pPr>
        <w:pStyle w:val="Standard"/>
        <w:rPr/>
      </w:pPr>
      <w:r>
        <w:rPr/>
        <w:t xml:space="preserve">              </w:t>
      </w:r>
      <w:r>
        <w:rPr/>
        <w:t>р.п. Лебяжь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О муниципальной программе Лебяжьевского муниципального округ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Комплексное развитие сельских территорий Лебяжьевского муниципального округа» на 2022 – 2025 годы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в редакции постановлений Администрации Лебяжьевского муниципального округа Курганской области от 11 ноября 2022 года № 934, от 12 октября 2023 года № 677, от 22 ноября 2023 года № 753, от 14 февраля 2024 года № 90, от 20 ноября 2024 года № 764, от 18 февраля 2025 года № 77 )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</w:r>
    </w:p>
    <w:p>
      <w:pPr>
        <w:pStyle w:val="Standard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В соответствии с Постановлением Правительства Российской Федерации от 31 мая 2019 года № 696 «О государственной программе Российской Федерации «Комплексное развитие сельских территорий», постановлением Правительства Курганской области от 28 декабря 2019 года № 458 «О государственной программе Курганской области «Комплексное развитие сельских территорий Курганской области», статьей 36 Устава Лебяжьевского муниципального округа Курганской области Администрация Лебяжьевского муниципального округа</w:t>
      </w:r>
    </w:p>
    <w:p>
      <w:pPr>
        <w:pStyle w:val="Standard"/>
        <w:spacing w:lineRule="auto" w:line="276"/>
        <w:jc w:val="both"/>
        <w:rPr/>
      </w:pPr>
      <w:r>
        <w:rPr/>
        <w:t>ПОСТАНОВЛЯЕТ: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1. Утвердить муниципальную программу  Лебяжьевского муниципального округа «Комплексное развитие сельских территорий Лебяжьевского муниципального округа» на  2022-2025 годы согласно приложению к настоящему постановлению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2. Признать утратившими силу: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1) постановление Администрации Лебяжьевского района от 23 января 2020 года № 30 «О муниципальной программе Лебяжьевского района «Комплексное развитие сельских территорий Лебяжьевского района» на 2020 – 2025 годы;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2) постановление Администрации Лебяжьевского района от 25 мая 2020 года № 177 «О внесении изменений в постановление  Администрации Лебяжьевского района от 23 января 2020 года № 30 «О муниципальной программе  Лебяжьевского района  «Комплексное развитие сельских территорий  Лебяжьевского района» на 2020 – 2025 годы;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3)   постановление Администрации Лебяжьевского района от 6 апреля 2021 года № 136 «О внесении изменений в постановление  Администрации Лебяжьевского района от 23 января 2020 года № 30 «О муниципальной программе  Лебяжьевского района  «Комплексное развитие сельских территорий  Лебяжьевского района на 2020 – 2025 годы».</w:t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3. Обнародовать настоящее постановление в местах обнародования муниципальных нормативных правовых актов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4. Настоящее постановление вступает в силу после его официального обнародования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начальника отдела сельского хозяйства  Администрации Лебяжьевского муниципального округ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лава Лебяжьевского муниципального округа                                                          А.Р. БАРЧ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andard"/>
        <w:rPr/>
      </w:pPr>
      <w:r>
        <w:rPr>
          <w:sz w:val="20"/>
          <w:szCs w:val="20"/>
        </w:rPr>
        <w:t xml:space="preserve">          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Лебяжьевского муниципального округа Курганской области</w:t>
      </w:r>
    </w:p>
    <w:p>
      <w:pPr>
        <w:pStyle w:val="Normal"/>
        <w:widowControl/>
        <w:tabs>
          <w:tab w:val="clear" w:pos="708"/>
          <w:tab w:val="left" w:pos="5547" w:leader="none"/>
        </w:tabs>
        <w:spacing w:lineRule="atLeast" w:line="100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ab/>
        <w:t xml:space="preserve">     от _22 ноября_____ 2021 года №___389____ </w:t>
      </w:r>
    </w:p>
    <w:p>
      <w:pPr>
        <w:pStyle w:val="Normal"/>
        <w:widowControl/>
        <w:tabs>
          <w:tab w:val="clear" w:pos="708"/>
          <w:tab w:val="left" w:pos="5547" w:leader="none"/>
        </w:tabs>
        <w:spacing w:lineRule="atLeast" w:line="100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«О  муниципальной программе Лебяжьевского  муниципального</w:t>
      </w:r>
    </w:p>
    <w:p>
      <w:pPr>
        <w:pStyle w:val="Normal"/>
        <w:widowControl/>
        <w:tabs>
          <w:tab w:val="clear" w:pos="708"/>
          <w:tab w:val="left" w:pos="5547" w:leader="none"/>
        </w:tabs>
        <w:spacing w:lineRule="atLeast" w:line="100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округа «Комплексное развитие сельских территорий</w:t>
      </w:r>
    </w:p>
    <w:p>
      <w:pPr>
        <w:pStyle w:val="Normal"/>
        <w:widowControl/>
        <w:tabs>
          <w:tab w:val="clear" w:pos="708"/>
          <w:tab w:val="left" w:pos="5547" w:leader="none"/>
        </w:tabs>
        <w:spacing w:lineRule="atLeast" w:line="100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Лебяжьевского муниципального округа» на 2022 – 2025 годы</w:t>
      </w:r>
    </w:p>
    <w:p>
      <w:pPr>
        <w:pStyle w:val="Normal"/>
        <w:widowControl/>
        <w:tabs>
          <w:tab w:val="clear" w:pos="708"/>
          <w:tab w:val="left" w:pos="5547" w:leader="none"/>
        </w:tabs>
        <w:spacing w:lineRule="auto" w:line="276" w:before="0" w:after="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767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Муниципальная программа Лебяжьевского муниципального округа</w:t>
      </w:r>
    </w:p>
    <w:p>
      <w:pPr>
        <w:pStyle w:val="Normal"/>
        <w:widowControl/>
        <w:tabs>
          <w:tab w:val="clear" w:pos="708"/>
          <w:tab w:val="left" w:pos="2767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 xml:space="preserve">«Комплексное развитие сельских территорий </w:t>
      </w:r>
    </w:p>
    <w:p>
      <w:pPr>
        <w:pStyle w:val="Normal"/>
        <w:widowControl/>
        <w:tabs>
          <w:tab w:val="clear" w:pos="708"/>
          <w:tab w:val="left" w:pos="2767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Лебяжьевского муниципального округа» на 2022-2025 годы</w:t>
      </w:r>
    </w:p>
    <w:p>
      <w:pPr>
        <w:pStyle w:val="Normal"/>
        <w:widowControl/>
        <w:tabs>
          <w:tab w:val="clear" w:pos="708"/>
          <w:tab w:val="left" w:pos="2767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2767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02" w:before="0" w:after="0"/>
        <w:ind w:left="22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val="en-US" w:eastAsia="ar-SA"/>
        </w:rPr>
        <w:t>I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.</w:t>
      </w:r>
      <w:r>
        <w:rPr>
          <w:rFonts w:eastAsia="Arial" w:cs="Times New Roman" w:ascii="Times New Roman" w:hAnsi="Times New Roman"/>
          <w:bCs/>
          <w:spacing w:val="-5"/>
          <w:kern w:val="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Паспорт муниципальной программы Лебяжьевского муниципального округа </w:t>
      </w:r>
    </w:p>
    <w:p>
      <w:pPr>
        <w:pStyle w:val="Normal"/>
        <w:shd w:fill="FFFFFF" w:val="clear"/>
        <w:spacing w:lineRule="exact" w:line="302" w:before="0" w:after="0"/>
        <w:ind w:left="2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«Комплексное развитие сельских территорий Лебяжьевского муниципального округа»</w:t>
      </w:r>
    </w:p>
    <w:p>
      <w:pPr>
        <w:pStyle w:val="Normal"/>
        <w:shd w:fill="FFFFFF" w:val="clear"/>
        <w:spacing w:lineRule="exact" w:line="302" w:before="0" w:after="0"/>
        <w:ind w:left="2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на 2022-2025 годы</w:t>
      </w:r>
    </w:p>
    <w:p>
      <w:pPr>
        <w:pStyle w:val="Normal"/>
        <w:shd w:fill="FFFFFF" w:val="clear"/>
        <w:spacing w:lineRule="exact" w:line="302" w:before="0" w:after="0"/>
        <w:ind w:left="2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</w:r>
    </w:p>
    <w:tbl>
      <w:tblPr>
        <w:tblW w:w="969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1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6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Муниципальная программа Лебяжьевского муниципального округа «Комплексное развитие сельских территорий Лебяжьевского муниципального округа» на 2022-2025 годы (далее - Программа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6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tLeast" w:line="100" w:before="120" w:after="0"/>
              <w:ind w:left="16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Отдел сельского хозяйства Администрации Лебяжьевского муниципального округ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6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Соисполнител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Отдел строительства, ЖКХ и дорожной деятельности Администрации Лебяжьевского муниципального округа, отдел социального развития Администрации Лебяжьевского муниципального округа, отдел образования Администрации Лебяжьевского муниципального округа, отдел экономики и управления муниципальным имуществом Администрации Лебяжьевского муниципального округа, МКУ «Центральный территориальный отдел», МКУ «Восточный территориальный отдел»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6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Цел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 xml:space="preserve">Сохранение доли сельского населения в общей численности населения Лебяжьевского муниципального округа;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формирование позитивного отношения к сельской местности и сельскому образу жизни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6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развитие инженерной инфраструктуры на сельских территориях;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 xml:space="preserve">реализация общественно значимых проектов по благоустройству сельских территорий; 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обеспечение создания комфортных условий жизнедеятельности в сельской местности (сельских агломераций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20"/>
              <w:ind w:left="14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Целевые</w:t>
            </w:r>
          </w:p>
          <w:p>
            <w:pPr>
              <w:pStyle w:val="Normal"/>
              <w:shd w:fill="FFFFFF" w:val="clear"/>
              <w:spacing w:lineRule="atLeast" w:line="100" w:before="120" w:after="0"/>
              <w:ind w:left="14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индикатор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 xml:space="preserve">Ввод (приобретение) жилья для граждан, проживающих на сельских территориях, тыс. кв. м; 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 xml:space="preserve">ввод жилья, предоставляемого гражданам по договору найма жилого помещения, тыс. кв. м; 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количество реализованных проектов по благоустройству сельских территорий, ед.;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количество обустроенных площадок для накопления твердых коммунальных отходов, ед.;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количество реализованных проектов комплексного развития сельских территорий (сельских агломераций), ед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20" w:hanging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2022 - 2025 год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Объемы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бюджетных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bCs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ассигн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firstLine="11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left="20" w:firstLine="1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составляет 251757,651 тыс. руб., в том числе:</w:t>
            </w:r>
          </w:p>
          <w:p>
            <w:pPr>
              <w:pStyle w:val="Normal"/>
              <w:spacing w:lineRule="auto" w:line="240" w:before="0" w:after="0"/>
              <w:ind w:left="20" w:firstLine="1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средства федерального бюджета – 229147,700 тыс. руб.;</w:t>
            </w:r>
          </w:p>
          <w:p>
            <w:pPr>
              <w:pStyle w:val="Normal"/>
              <w:spacing w:lineRule="auto" w:line="240" w:before="0" w:after="0"/>
              <w:ind w:left="20" w:firstLine="1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средства областного бюджета –   4676,663 тыс. руб.;</w:t>
            </w:r>
          </w:p>
          <w:p>
            <w:pPr>
              <w:pStyle w:val="Normal"/>
              <w:spacing w:lineRule="auto" w:line="240" w:before="0" w:after="0"/>
              <w:ind w:left="20" w:firstLine="1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средства бюджета округа – 17913,288 тыс. руб.;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0" w:firstLine="11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средства внебюджетных источников –    20,000 тыс. руб.                    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Ожидаемые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результаты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реализ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Количество улучшивших жилищные условия семей к 2025 году;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eastAsia="ar-SA"/>
              </w:rPr>
              <w:t>количество семей, получивших жилое помещение по договору найма, к 2025 году;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 xml:space="preserve">реализация общественно значимых проектов по благоустройству сельских территорий к 2025 году; </w:t>
            </w:r>
          </w:p>
          <w:p>
            <w:pPr>
              <w:pStyle w:val="Normal"/>
              <w:shd w:fill="FFFFFF" w:val="clear"/>
              <w:spacing w:lineRule="atLeast" w:line="100" w:before="0" w:after="0"/>
              <w:textAlignment w:val="auto"/>
              <w:rPr/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 xml:space="preserve">реализация проектов комплексного развития сельских </w:t>
            </w:r>
            <w:r>
              <w:rPr>
                <w:rFonts w:eastAsia="Arial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u w:val="single"/>
                <w:lang w:eastAsia="ar-SA"/>
              </w:rPr>
              <w:t>территорий (сельских агломераций) к 2025 году.</w:t>
            </w:r>
          </w:p>
        </w:tc>
      </w:tr>
    </w:tbl>
    <w:p>
      <w:pPr>
        <w:pStyle w:val="Normal"/>
        <w:shd w:fill="FFFFFF" w:val="clear"/>
        <w:spacing w:lineRule="exact" w:line="302" w:before="0" w:after="0"/>
        <w:ind w:left="2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 w:before="0" w:after="17"/>
        <w:ind w:left="20" w:firstLine="72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Раздел II. Характеристика текущего состояния развития сельских</w:t>
      </w:r>
    </w:p>
    <w:p>
      <w:pPr>
        <w:pStyle w:val="Normal"/>
        <w:shd w:fill="FFFFFF" w:val="clear"/>
        <w:spacing w:lineRule="exact" w:line="240" w:before="0" w:after="271"/>
        <w:ind w:left="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территорий Лебяжьевского муниципального округа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 xml:space="preserve">Развитие Лебяжьевского муниципального округа на современном этапе характеризуется увеличением внимания со стороны государства к развитию сельских территорий. 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Дальнейшее повышение роли и конкурентоспособности аграрного сектора экономики Лебяжьевского муниципального округа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ях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Уровень комфортности проживания в сельской местности остается крайне низким. 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-3 раза ниже городского уровня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В Лебяжьевском муниципальном округе в сельской местности проживает 7,390 тыс. человек, что составляет 57,7 процента от всего населения округа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Сельский жилищный фонд в Лебяжьевском муниципальном округе (по состоянию на 1 января 2021 г.) составляет 191,2 тыс. кв. метров общей площади, из них 65,2 процента приходится на частное домовладение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Основная часть сельского жилого фонда не имеет коммунальных удобств: водопроводов, центрального отопления, канализации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В настоящее время в сельской местности Лебяжьевского муниципального округа имеется недостаточное количество детских игровых и спортивных площадок для детей и подростков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 xml:space="preserve">За последнее десятилетие состояние зданий общеобразовательный учреждений, детских дошкольных учреждений, расположенных на территории Лебяжьевского муниципального округа, ухудшилось, требуется проведения капитального ремонта. 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 xml:space="preserve">Природный газ становится неотъемлемой частью сельского быта, что важно как в экономическом, так и в социальном плане для будущего развития села, газификация сельских населенных пунктов позволит частично снять остроту этой жизненно важной проблемы. 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Лебяжьевского муниципального округа, расположенных в сельской местности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использовании программного подхода, в том числе постановки задачи, определения путей ее решения с привлечением средств государственной поддержки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Целесообразность использования программного метода для решения задачи по устойчивому развитию сельских территорий: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е социальных основ для экономического роста аграрного и других секторов экономики;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 w:before="0" w:after="17"/>
        <w:ind w:left="20" w:firstLine="720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Раздел I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val="en-US" w:eastAsia="ar-SA"/>
        </w:rPr>
        <w:t>I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I. Приоритеты и цели государственной политики в сфере комплексного развития сельских территорий </w:t>
      </w:r>
    </w:p>
    <w:p>
      <w:pPr>
        <w:pStyle w:val="Normal"/>
        <w:shd w:fill="FFFFFF" w:val="clear"/>
        <w:spacing w:lineRule="exact" w:line="240" w:before="0" w:after="17"/>
        <w:ind w:left="20" w:firstLine="72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8"/>
          <w:kern w:val="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целях комплексного развития сельских территорий, создания комфортных условий жизнедеятельности сельского населения и обеспечения условий для эффективного развития сельскохозяйственного производства постановлением Правительства Российской Федерации от 31 мая 2019 года N 696 утверждена государственная программа Российской Федерации "Комплексное развитие сельских территорий"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Целями государственной программы Российской Федерации "Комплексное развитие сельских территорий" (далее - Государственная программа) являются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охранение доли сельского населения в общей численности населения Российской Федерации не менее 25,1 процента к 2025 году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достижение соотношения среднемесячных располагаемых ресурсов сельского и городского домохозяйств до 75,5 процентов в 2025 году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овышение доли общей площади благоустроенных жилых помещений в сельских населенных пунктах до 43,2 процентов в 2025 году.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чами Государственной программы является достижение целей ведомственных проектов и ведомственной целевой программы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едомственный проект "Развитие жилищного строительства жилищного строительства на сельских территориях и повышение уровня благоустройства домовладений"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лучшение жилищных условий граждан, проживающих на сельских территориях, в том числе путем предоставления ипотечных кредитов (займов) по льготной ставке от 0,1 до 3 процентов годовых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вышение уровня благоустройства сельских домовладений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стройство инженерной инфраструктурой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едомственный проект "Содействие занятости сельского населения"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ение уровня занятости сельского населения, в том числе прошедшего дополнительное обучение (переобучение)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нижение уровня безработицы сельского населения трудоспособного возраста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едомственный проект "Развитие инженерной инфраструктуры на сельских территориях"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ение ввода в действие распределительных газовых сетей и локальных водопроводов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стройство инженерной инфраструктурой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едомственный проект "Развитие транспортной инфраструктуры на сельских территориях"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ельство (реконструкция)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едомственный проект "Благоустройство сельских территорий"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проектов по благоустройству сельских территорий;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едомственная целевая программа "Современный облик сельских территорий":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ind w:firstLine="4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ение комфортных условий жизнедеятельности на сельских территориях.</w:t>
      </w:r>
    </w:p>
    <w:p>
      <w:pPr>
        <w:pStyle w:val="Normal"/>
        <w:widowControl/>
        <w:spacing w:lineRule="atLeast" w:line="100" w:before="0" w:after="0"/>
        <w:ind w:firstLine="6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100" w:before="0" w:after="0"/>
        <w:ind w:left="2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Раздел 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val="en-US" w:eastAsia="ar-SA"/>
        </w:rPr>
        <w:t>IV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. Цели и задачи Программы</w:t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302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Реализация Программы направлена на развитие сельских территорий Лебяжьевского муниципального округа посредством достижения целей, соответствующих целям Государственной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331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сохранение доли сельского населения в общей численности населения Лебяжьевского муниципального округа не менее 30 процен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15" w:leader="none"/>
        </w:tabs>
        <w:spacing w:lineRule="exact" w:line="302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повышение доли общей площади благоустроенных жилых помещений в сельских населенных пунктах Лебяжьевского муниципального округа до 50 процентов.</w:t>
      </w:r>
    </w:p>
    <w:p>
      <w:pPr>
        <w:pStyle w:val="Normal"/>
        <w:shd w:fill="FFFFFF" w:val="clear"/>
        <w:spacing w:lineRule="exact" w:line="302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2" w:leader="none"/>
        </w:tabs>
        <w:spacing w:lineRule="exact" w:line="326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улучшение жилищных условий граждан, проживающих на сельских территор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2" w:leader="none"/>
        </w:tabs>
        <w:spacing w:lineRule="exact" w:line="307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обустройство инженерной инфраструктуры на сельских территория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97" w:leader="none"/>
        </w:tabs>
        <w:spacing w:lineRule="exact" w:line="302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реализация общественно значимых проектов по благоустройству сельских территорий;</w:t>
      </w:r>
    </w:p>
    <w:p>
      <w:pPr>
        <w:pStyle w:val="Normal"/>
        <w:shd w:fill="FFFFFF" w:val="clear"/>
        <w:spacing w:lineRule="exact" w:line="302" w:before="0" w:after="0"/>
        <w:ind w:left="20" w:right="40" w:firstLine="1280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обеспечение создания комфортных условий жизнедеятельности в сельской местности.</w:t>
      </w:r>
    </w:p>
    <w:p>
      <w:pPr>
        <w:pStyle w:val="Normal"/>
        <w:shd w:fill="FFFFFF" w:val="clear"/>
        <w:spacing w:lineRule="exact" w:line="302" w:before="0" w:after="0"/>
        <w:ind w:left="20" w:right="4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Консолидация органов власти всех уровней на решение первоочередных государственных задач в сфере комплексного развития сельских территорий положительно повлияет на создание условий жизнедеятельности в сельской местности для развития человеческого потенциала и повышения качества жизни населения, развития производства на сельских территориях, а также социально- экономического развития Курганской области и Российской Федерации в целом.</w:t>
      </w:r>
    </w:p>
    <w:p>
      <w:pPr>
        <w:pStyle w:val="Normal"/>
        <w:widowControl/>
        <w:tabs>
          <w:tab w:val="clear" w:pos="708"/>
          <w:tab w:val="left" w:pos="2767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color w:val="C0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 w:before="0" w:after="306"/>
        <w:ind w:left="2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ab/>
        <w:t xml:space="preserve">Раздел 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val="en-US" w:eastAsia="ar-SA"/>
        </w:rPr>
        <w:t>V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. Сроки реализации Программы</w:t>
      </w:r>
    </w:p>
    <w:p>
      <w:pPr>
        <w:pStyle w:val="Normal"/>
        <w:shd w:fill="FFFFFF" w:val="clear"/>
        <w:spacing w:lineRule="exact" w:line="260" w:before="0" w:after="0"/>
        <w:ind w:left="2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  <w:t>Реализация Программы рассчитана на 2022 - 2025 годы.</w:t>
      </w:r>
    </w:p>
    <w:p>
      <w:pPr>
        <w:pStyle w:val="Normal"/>
        <w:shd w:fill="FFFFFF" w:val="clear"/>
        <w:spacing w:lineRule="exact" w:line="260" w:before="0" w:after="0"/>
        <w:ind w:left="20" w:firstLine="720"/>
        <w:jc w:val="both"/>
        <w:textAlignment w:val="auto"/>
        <w:rPr>
          <w:rFonts w:ascii="Times New Roman" w:hAnsi="Times New Roman" w:eastAsia="Arial" w:cs="Times New Roman"/>
          <w:spacing w:val="-8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pacing w:val="-8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 w:before="0" w:after="17"/>
        <w:ind w:left="20" w:firstLine="720"/>
        <w:jc w:val="both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ab/>
        <w:t>Раздел V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val="en-US" w:eastAsia="ar-SA"/>
        </w:rPr>
        <w:t>I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. Прогноз ожидаемых конечных результатов реализации</w:t>
      </w:r>
    </w:p>
    <w:p>
      <w:pPr>
        <w:pStyle w:val="Normal"/>
        <w:shd w:fill="FFFFFF" w:val="clear"/>
        <w:spacing w:lineRule="exact" w:line="240" w:before="0" w:after="272"/>
        <w:ind w:left="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Программы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, определяющих ее социально-экономическую эффективность: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количество улучшивших жилищные условия семей к 2025 году - 1 семья;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реализация общественно значимых проектов по благоустройству сельских территорий к 2025 году - 2 единиц;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обустройство площадок для накопления твердых коммунальных отходов к 2025 году - 48 единиц;</w:t>
      </w:r>
    </w:p>
    <w:p>
      <w:pPr>
        <w:pStyle w:val="Standard"/>
        <w:jc w:val="both"/>
        <w:rPr/>
      </w:pPr>
      <w:r>
        <w:rPr/>
        <w:t xml:space="preserve">            </w:t>
      </w:r>
      <w:r>
        <w:rPr/>
        <w:t>реализация проектов комплексного развития сельских территорий (сельских агломераций) к 2025 году - 3 единиц.</w:t>
      </w:r>
    </w:p>
    <w:p>
      <w:pPr>
        <w:pStyle w:val="Normal"/>
        <w:shd w:fill="FFFFFF" w:val="clear"/>
        <w:spacing w:lineRule="exact" w:line="240" w:before="0" w:after="266"/>
        <w:ind w:right="20" w:hanging="0"/>
        <w:jc w:val="center"/>
        <w:textAlignment w:val="auto"/>
        <w:rPr>
          <w:rFonts w:ascii="Times New Roman" w:hAnsi="Times New Roman" w:eastAsia="Arial" w:cs="Times New Roman"/>
          <w:b/>
          <w:b/>
          <w:bCs/>
          <w:spacing w:val="-5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 w:before="0" w:after="266"/>
        <w:ind w:right="20" w:hanging="0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Раздел V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val="en-US" w:eastAsia="ar-SA"/>
        </w:rPr>
        <w:t>II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>. Перечень мероприятий Программы</w:t>
      </w:r>
    </w:p>
    <w:p>
      <w:pPr>
        <w:pStyle w:val="Normal"/>
        <w:widowControl/>
        <w:spacing w:lineRule="atLeast" w:line="10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Формирование предпосылок для комплексного развития сельских территорий является базовым условием для стабильного наращивания объемов сельскохозяйственного производства.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ых бюджетов и обеспечению роста сельской экономики в целом. </w:t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, содействие улучшению демографической ситуации. (Приложение 1).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Реализация мероприятий Программы к 2025 году позволит обеспечить: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улучшение жилищных условий сельских семей.</w:t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В результате реализации Программы предусматривается частичное решение жилищной проблемы сельского населения, улучшение инженерного обустройства сельских муниципальных образований, культурного обслуживания сельского населения.</w:t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40" w:before="0" w:after="391"/>
        <w:jc w:val="center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Раздел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VIII.</w:t>
      </w: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 xml:space="preserve"> Целевые индикаторы Программы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76"/>
        <w:gridCol w:w="1134"/>
        <w:gridCol w:w="1134"/>
        <w:gridCol w:w="1134"/>
        <w:gridCol w:w="1134"/>
        <w:gridCol w:w="1417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Всего, 2022-2025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Ввод (приобретение) жилья для граждан, проживающих на сельских территориях</w:t>
            </w:r>
          </w:p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7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Количество обустроенных площадок для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81" w:leader="none"/>
              </w:tabs>
              <w:spacing w:lineRule="auto" w:line="276" w:before="0" w:after="200"/>
              <w:textAlignment w:val="auto"/>
              <w:rPr>
                <w:rFonts w:ascii="Times New Roman" w:hAnsi="Times New Roman" w:eastAsia="Arial" w:cs="Times New Roman"/>
                <w:spacing w:val="-8"/>
                <w:kern w:val="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pacing w:val="-8"/>
                <w:kern w:val="0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3281" w:leader="none"/>
        </w:tabs>
        <w:spacing w:lineRule="auto" w:line="276" w:before="0" w:after="200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ab/>
      </w:r>
    </w:p>
    <w:p>
      <w:pPr>
        <w:pStyle w:val="Normal"/>
        <w:spacing w:lineRule="exact" w:line="240" w:before="0" w:after="391"/>
        <w:ind w:left="20" w:firstLine="720"/>
        <w:jc w:val="both"/>
        <w:textAlignment w:val="auto"/>
        <w:rPr/>
      </w:pPr>
      <w:r>
        <w:rPr>
          <w:rFonts w:eastAsia="Arial" w:cs="Times New Roman" w:ascii="Times New Roman" w:hAnsi="Times New Roman"/>
          <w:b/>
          <w:bCs/>
          <w:spacing w:val="-5"/>
          <w:kern w:val="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Раздел IХ. Ресурсное обеспечение Программы</w:t>
      </w:r>
    </w:p>
    <w:p>
      <w:pPr>
        <w:pStyle w:val="Normal"/>
        <w:widowControl/>
        <w:spacing w:lineRule="atLeast" w:line="10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Программа реализуется за счет средств федерального, областного бюджетов, бюджета округа и внебюджетных источник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417"/>
        <w:gridCol w:w="1842"/>
        <w:gridCol w:w="1560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757,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882,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875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14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03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6,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9,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13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7,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5,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pacing w:lineRule="atLeast" w:line="100" w:before="0" w:after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(Приложение 2).</w:t>
      </w:r>
    </w:p>
    <w:p>
      <w:pPr>
        <w:pStyle w:val="Normal"/>
        <w:widowControl/>
        <w:spacing w:lineRule="atLeast" w:line="100" w:before="0" w:after="0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Объем и структура подлежит ежегодному уточнению с учетом фактического исполнения.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sectPr>
          <w:type w:val="nextPage"/>
          <w:pgSz w:w="11906" w:h="16838"/>
          <w:pgMar w:left="1213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муниципальной программе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ебяжьевского муниципального округа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Комплексное развитие сельских территорий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Лебяжьевского муниципального округа» 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22 – 2025 годы</w:t>
      </w:r>
    </w:p>
    <w:p>
      <w:pPr>
        <w:pStyle w:val="Normal"/>
        <w:widowControl/>
        <w:tabs>
          <w:tab w:val="clear" w:pos="708"/>
          <w:tab w:val="left" w:pos="12105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ind w:left="-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еречень мероприятий муниципальной программы Лебяжьевского муниципального округа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Комплексное развитие сельских территорий Лебяжьевского муниципального округа» на 2022 – 2025 годы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60"/>
        <w:gridCol w:w="1638"/>
        <w:gridCol w:w="4952"/>
        <w:gridCol w:w="30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жидаемый конечный результ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895" w:leader="none"/>
              </w:tabs>
              <w:suppressAutoHyphens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улучшивших жилищные условия семей к 2025 году – 1 семь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сельского хозяйства Администрации Лебяжьевского муниципальн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общественно значимых проектов по благоустройству сельских территорий:</w:t>
            </w:r>
          </w:p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2 общественно значимых проектов по благоустройству сельских территорий к 2025 год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сельского хозяйства Администрации Лебяжьевского муниципального округа,</w:t>
            </w:r>
          </w:p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КУ «Центральный территориальный отдел», МКУ «Восточный территориальный отдел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стройство 48 площадок накопления твердых коммунальных отходов к 2025 год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дел сельского хозяйства Администрации Лебяжьевского муниципального округа, отдел строительства, ЖКХ и дорожной деятельности Администрации Лебяжьевского муниципального округа, МКУ «Центральный территориальный отдел», МКУ «Восточный территориальный отдел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-2025 го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3 проектов комплексного развития сельских территорий к 2025 году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сельского хозяйства Администрации Лебяжьевского муниципального округа,</w:t>
            </w:r>
          </w:p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дел строительства, ЖКХ и дорожной деятельности Администрации Лебяжьевского муниципального округа, отдел социального развития Администрации Лебяжьевского муниципального округа, отдел образования Администрации Лебяжьевского муниципального округа,</w:t>
            </w:r>
          </w:p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КУ «Центральный территориальный отдел», МКУ «Восточный территориальный отдел»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газоснабжением объекты социальной сферы и жителей р.п. Лебяжье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современных и комфортных условий для воспитанников детского сада и работников учреждения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современных и комфортных условий для учащихся и работников учреждения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35" w:leader="none"/>
              </w:tabs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335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2 к муниципальной программе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Лебяжьевского муниципального округа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«Комплексное развитие сельских территорий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Лебяжьевского муниципального округа»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 2022-2025 годы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824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нформация по ресурсному обеспечению муниципальной программы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Комплексное развитие сельских территорий Лебяжьевског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униципального округа» на 2022-2025 годы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2694"/>
        <w:gridCol w:w="2126"/>
        <w:gridCol w:w="1480"/>
        <w:gridCol w:w="1366"/>
        <w:gridCol w:w="1479"/>
        <w:gridCol w:w="1498"/>
        <w:gridCol w:w="1559"/>
        <w:gridCol w:w="2682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1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 ресурсного обеспечения, тыс. руб.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д реализаци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757,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882,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875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, отдел образования Администрации Лебяжьев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14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034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6,6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9,7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13,2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7,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5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516,6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641,0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875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2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47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54,3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7,5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802,0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66,1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5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212,7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212,7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27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327,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3,4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3,4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,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37,3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37,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60,9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60,9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8,3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8,3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9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9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75,4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75,4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О «Детский сад «Ладушки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6,1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6,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5,0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85,0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2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2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028,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028,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56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7560,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8,8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78,8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,0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83,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083,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17,7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117,7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,3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0,3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0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,0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3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45,0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45,0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БДОО «Детский сад «Ладушки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42,6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442,6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8,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8,4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,9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,9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1757,6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1882,0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875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9147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9034,9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1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76,6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9,7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26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 округа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913,2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377,4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35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Textbody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121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8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-8"/>
      <w:w w:val="100"/>
      <w:sz w:val="26"/>
      <w:szCs w:val="26"/>
      <w:vertAlign w:val="subscript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"/>
    </w:rPr>
  </w:style>
  <w:style w:type="character" w:styleId="NumberingSymbols">
    <w:name w:val="Numbering Symbols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">
    <w:name w:val="Основной текст3"/>
    <w:basedOn w:val="Standard"/>
    <w:qFormat/>
    <w:pPr>
      <w:widowControl w:val="false"/>
      <w:shd w:fill="FFFFFF" w:val="clear"/>
      <w:suppressAutoHyphens w:val="true"/>
      <w:spacing w:lineRule="exact" w:line="298" w:before="600" w:after="0"/>
      <w:ind w:hanging="1720"/>
      <w:jc w:val="both"/>
    </w:pPr>
    <w:rPr>
      <w:rFonts w:ascii="Arial" w:hAnsi="Arial" w:eastAsia="Arial" w:cs="Arial"/>
      <w:spacing w:val="-8"/>
      <w:sz w:val="26"/>
      <w:szCs w:val="2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uppressAutoHyphens w:val="true"/>
    </w:pPr>
    <w:rPr/>
  </w:style>
  <w:style w:type="paragraph" w:styleId="41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0" w:before="1020" w:after="0"/>
      <w:jc w:val="center"/>
    </w:pPr>
    <w:rPr>
      <w:rFonts w:ascii="Arial" w:hAnsi="Arial" w:eastAsia="Arial" w:cs="Arial"/>
      <w:b/>
      <w:bCs/>
      <w:spacing w:val="-5"/>
      <w:sz w:val="22"/>
      <w:szCs w:val="22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3:00Z</dcterms:created>
  <dc:creator>СХ</dc:creator>
  <dc:description/>
  <cp:keywords/>
  <dc:language>en-US</dc:language>
  <cp:lastModifiedBy>ASRock</cp:lastModifiedBy>
  <cp:lastPrinted>2023-11-28T15:51:00Z</cp:lastPrinted>
  <dcterms:modified xsi:type="dcterms:W3CDTF">2025-03-05T0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