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718185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/>
      </w:pPr>
      <w:r>
        <w:rPr/>
        <w:t>КУРГАНСКАЯ ОБЛАСТЬ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/>
      </w:pPr>
      <w:r>
        <w:rPr/>
        <w:t>ЛЕБЯЖЬЕВСКИЙ МУНИЦИПАЛЬНЫЙ ОКРУГ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0 ноября</w:t>
      </w:r>
      <w:r>
        <w:rPr/>
        <w:t xml:space="preserve">   2021 года. № </w:t>
      </w:r>
      <w:r>
        <w:rPr>
          <w:u w:val="single"/>
        </w:rPr>
        <w:t xml:space="preserve">323 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jc w:val="center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  <w:t>Об утверждении муниципальной программы Лебяжь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jc w:val="center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  <w:t>«Развитие физической культуры и спорта в Лебяжьевском муниципальном округе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jc w:val="center"/>
        <w:rPr/>
      </w:pPr>
      <w:r>
        <w:rPr>
          <w:b/>
          <w:color w:val="2F2F2F"/>
          <w:spacing w:val="-5"/>
        </w:rPr>
        <w:t>на 2022 – 2024 год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2F2F2F"/>
          <w:spacing w:val="-5"/>
          <w:sz w:val="20"/>
          <w:szCs w:val="20"/>
        </w:rPr>
        <w:t>(в редакции постановлений Администрации Лебяжьевского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2F2F2F"/>
          <w:spacing w:val="-5"/>
          <w:sz w:val="20"/>
          <w:szCs w:val="20"/>
        </w:rPr>
      </w:pPr>
      <w:r>
        <w:rPr>
          <w:color w:val="2F2F2F"/>
          <w:spacing w:val="-5"/>
          <w:sz w:val="20"/>
          <w:szCs w:val="20"/>
        </w:rPr>
        <w:t>округа от 1 февраля 2022 № 44, от 7 ноября 2022 № 927, от 12 ноября 2024 № 72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F2F2F"/>
          <w:spacing w:val="-5"/>
          <w:sz w:val="20"/>
          <w:szCs w:val="20"/>
        </w:rPr>
      </w:pPr>
      <w:r>
        <w:rPr>
          <w:color w:val="2F2F2F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2F2F2F"/>
          <w:spacing w:val="-5"/>
        </w:rPr>
        <w:t xml:space="preserve">          </w:t>
      </w:r>
      <w:r>
        <w:rPr>
          <w:color w:val="2F2F2F"/>
          <w:spacing w:val="-5"/>
        </w:rPr>
        <w:t xml:space="preserve">На основании </w:t>
      </w:r>
      <w:r>
        <w:rPr>
          <w:spacing w:val="-5"/>
        </w:rPr>
        <w:t>статьи 36 Устава</w:t>
      </w:r>
      <w:r>
        <w:rPr>
          <w:color w:val="2F2F2F"/>
          <w:spacing w:val="-5"/>
        </w:rPr>
        <w:t xml:space="preserve"> Лебяжьевского муниципального округа Курганской области, в соответствии с постановлением Администрации Лебяжьевского муниципального округа от 21 сентября 2021 года № 196 «О муниципальных программах Лебяжьевского муниципального округа», в целях проведения на территории Лебяжьевского муниципального округа единой государственной политики в сфере физкультурно-массовой и спортивной работы, приобщения населения к занятиям физкультурой и спортом, популяризации массового спорта, Администрация Лебяжьевского муниципального округ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F2F2F"/>
          <w:spacing w:val="-5"/>
        </w:rPr>
      </w:pPr>
      <w:r>
        <w:rPr>
          <w:color w:val="2F2F2F"/>
          <w:spacing w:val="-5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F2F2F"/>
          <w:spacing w:val="-5"/>
        </w:rPr>
      </w:pPr>
      <w:r>
        <w:rPr>
          <w:color w:val="2F2F2F"/>
          <w:spacing w:val="-5"/>
        </w:rPr>
        <w:t xml:space="preserve">         </w:t>
      </w:r>
      <w:r>
        <w:rPr>
          <w:color w:val="2F2F2F"/>
          <w:spacing w:val="-5"/>
        </w:rPr>
        <w:t>1.Утвердить муниципальную программу Лебяжьевского муниципального округа «Развитие физической культуры и спорта в Лебяжьевском муниципальном округе» на 2022 - 2024 годы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F2F2F"/>
          <w:spacing w:val="-5"/>
        </w:rPr>
      </w:pPr>
      <w:r>
        <w:rPr>
          <w:color w:val="2F2F2F"/>
          <w:spacing w:val="-5"/>
        </w:rPr>
        <w:t xml:space="preserve">         </w:t>
      </w:r>
      <w:r>
        <w:rPr>
          <w:color w:val="2F2F2F"/>
          <w:spacing w:val="-5"/>
        </w:rPr>
        <w:t>2. Признать утратившим силу постановление Администрации Лебяжьевского района от 28 сентября 2020 года № 340 “О муниципальной программе Лебяжьевского района “Развитие физической культуры и спорта в Лебяжьевском районе” на 2021-2023 годы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2F2F2F"/>
          <w:spacing w:val="-5"/>
        </w:rPr>
        <w:t xml:space="preserve">         </w:t>
      </w:r>
      <w:r>
        <w:rPr>
          <w:color w:val="2F2F2F"/>
          <w:spacing w:val="-5"/>
        </w:rPr>
        <w:t>3. Обнародовать н</w:t>
      </w:r>
      <w:r>
        <w:rPr/>
        <w:t>астоящее постановление в местах официального обнародования     муниципальных нормативных правовых актов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</w:t>
      </w:r>
      <w:r>
        <w:rPr/>
        <w:t xml:space="preserve">4. Настоящее постановление вступает в силу с 1 января 2022 года.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/>
        <w:t xml:space="preserve">        </w:t>
      </w:r>
      <w:r>
        <w:rPr/>
        <w:t xml:space="preserve">5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Глава Лебяжьевского муниципального округа                                                             А.Р.Барч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Исп. И.В. Губанов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тел. 9-01-41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                   </w:t>
      </w:r>
      <w:r>
        <w:rPr/>
        <w:t>Приложение к  постановлению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Администрации Лебяжьевского муниципального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 xml:space="preserve">округа от 10 ноября 2021 года №  323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                    “</w:t>
      </w:r>
      <w:r>
        <w:rPr/>
        <w:t xml:space="preserve">О муниципальной  программе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Лебяжьевского муниципального округа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                                        “</w:t>
      </w:r>
      <w:r>
        <w:rPr/>
        <w:t>Развитие физической культуры и спорта в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Лебяжьевском муниципальном округе”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   </w:t>
      </w:r>
      <w:r>
        <w:rPr/>
        <w:t xml:space="preserve">на  2022-2024 годы”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аспорт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Муниципальной программы Лебяжьевского муниципального округ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Развитие физической культуры и спорта в Лебяжьевском муниципальном округе”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- 2024 год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65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Муниципальная программа Лебяжьевского муниципального округа  «Развитие физической культуры и спорта в Лебяжьевском муниципальном округе» на 2022 - 2024 годы (далее-Программа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Администрация Лебяжьевского муниципального округа, отдел по делам молодежи, физической культуре и спорту отдела социального развития Администрации Лебяжьевского муниципального округ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Соисполнител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Отдел образования; МБУ ДО «Лебяжьевская ДЮСШ».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Цел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Создание условий, обеспечивающих возможность населению Лебяжьевского муниципального округа систематически заниматься физической культурой и спортом; повышение эффективности подготовки спортивного резерва и конкурентоспособности спортсменов Лебяжьевского муниципального округа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Задач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-повышение мотивации населения Лебяжьевского муниципального округ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- поддержка и развитие видов спорта, определенных для Курганской области в качестве базовых и приорите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- повышение доступности и качества физкультурно-спортивных услуг, предоставляемых всем категориям населения Лебяжьевского муниципального округа, в том числе инвалидам и лицам с ограниченными возможностям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- совершенствования системы отбора и подготовки  спортивного резерва для спортивной сборной команды  Курганской области и Лебяжье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-привлечение дополнительных ресурсов в отрасль физической культуры и спорта, в том числе посредством активного участия в региональных методических конкурсах и проектах;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Целевые индикатор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 доля населения Лебяжьевского 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униципального округа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доля населения Лебяжьевского муниципального округа среднего возраста (женщины: 30-54 года; мужчины: 30-59 лет), систематически занимающихся физической культурой и спортом, в общей численности населения среднего возраста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доля населения Лебяжьевского муниципального округа старшего возраста (55-79 лет; мужчины: 60-79 лет), систематически занимающихся физической культурой и спортом, в общей численности населения старшего возраста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доля населения Лебяжьевского муниципального округа, выполнившего нормативы 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“Готов к труду и обороне”( ГТО)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 </w:t>
            </w:r>
            <w:r>
              <w:rPr/>
              <w:t>-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от общей численности занимающихся в организациях ведомственной принадлежности физической культуры и спорта  Лебяжьевского муниципального округа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“футбол”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 xml:space="preserve">Сроки реализа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2- 2024 год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ы бюджетных ассигнов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Объем финансирования Программы за счет средств бюджета округа составит 788,0 тысяч рублей, с учетом привлечения средств за счёт участия в грантах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2 год - 170,0 тысяч рублей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3 год – 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5"/>
              </w:rPr>
              <w:t>2024 год –558,0 тысяч рублей</w:t>
            </w:r>
          </w:p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Объем финансирования носит прогнозный характер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Ожидаемые результаты реализа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- увеличение доли населения </w:t>
            </w:r>
            <w:r>
              <w:rPr/>
              <w:t>Лебяжьевского</w:t>
            </w:r>
            <w:r>
              <w:rPr>
                <w:spacing w:val="-5"/>
              </w:rPr>
              <w:t xml:space="preserve"> муниципального округа, систематически занимающегося физической культурой и спортом до 57,6 %, в общей численности населения </w:t>
            </w:r>
            <w:r>
              <w:rPr/>
              <w:t>Лебяжьевского</w:t>
            </w:r>
            <w:r>
              <w:rPr>
                <w:spacing w:val="-5"/>
              </w:rPr>
              <w:t xml:space="preserve"> муниципального округа в возрасте 3-79 лет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увеличение уровня обеспеченности населения спортивными сооружениями до 100 %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увеличение эффективности использования существующих объектов спорта до 70%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устойчивое развити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приобщение к здоровому образу жизни различных категорий населения Лебяжье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- повышения уровня подготовки специалистов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развитие материально-технической базы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повышение спортивного мастерства спортсменов Лебяжьевского муниципального округа.</w:t>
            </w:r>
          </w:p>
        </w:tc>
      </w:tr>
    </w:tbl>
    <w:p>
      <w:pPr>
        <w:pStyle w:val="Style17"/>
        <w:spacing w:lineRule="atLeast" w:line="270"/>
        <w:jc w:val="center"/>
        <w:rPr>
          <w:b/>
          <w:b/>
          <w:color w:val="2F2F2F"/>
          <w:spacing w:val="-5"/>
        </w:rPr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 xml:space="preserve">. Характеристика текущего состояния </w:t>
      </w:r>
      <w:r>
        <w:rPr>
          <w:b/>
          <w:color w:val="2F2F2F"/>
          <w:spacing w:val="-5"/>
        </w:rPr>
        <w:t>сферы физической культуры и спорта в Лебяжьевском муниципальном округе</w:t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spacing w:val="-5"/>
        </w:rPr>
      </w:pPr>
      <w:r>
        <w:rPr>
          <w:spacing w:val="-5"/>
        </w:rPr>
        <w:t>С 2011 года в Лебяжьевском районе действовали муниципальные программы, непосредственно определяющие направление развитие системы физической культуры и спорта.</w:t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spacing w:val="-5"/>
        </w:rPr>
      </w:pPr>
      <w:r>
        <w:rPr>
          <w:spacing w:val="-5"/>
        </w:rPr>
        <w:t>На протяжении всего периода действия Программ Лебяжьевского района целенаправленно осуществлялось совершенствование механизмов управление сферой физической культуры и спорта. Это, прежде всего, связано с формированием нормативной правовой базы системы физической культуры и спорта в Лебяжьевском муниципальном округе. По данным федерального статистического наблюдения, по состоянию на 01.01.2020 года 6241  жителей Лебяжьевского округа на систематической основе занимаются  физической культурой и спортом, из них 48 человека - лица с ограниченными возможностями здоровья, инвалиды. В соответствии с федеральным проектом “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 же подготовка спортивного резерва”</w:t>
      </w:r>
      <w:r>
        <w:rPr>
          <w:b/>
          <w:spacing w:val="-5"/>
        </w:rPr>
        <w:t xml:space="preserve"> </w:t>
      </w:r>
      <w:r>
        <w:rPr>
          <w:spacing w:val="-5"/>
        </w:rPr>
        <w:t>национального проекта “Демография” в 2018 году утвержден региональный проект Курганской области  “Спорт-норма жизни”. Целью которого является доведение в Курганской области к 2024 году до 57,6 % доли граждан, систематически занимающихся физической культурой и спортом. В физкультурно-спортивных и образовательных организациях и в учреждениях, расположенных на территории Лебяжьевского муниципального округа работают 30 штатных физкультурных работников, в 2019-2020 годах 3 молодых специалиста впервые приступили к работе в области физической культуры и спорта. Для создания условий по формированию здорового образа жизни и привлечению к занятиям физической  культурой и спортом детей и подростков на территории Лебяжьевского муниципального округа работает МБУДО «Лебяжьевская ДЮСШ», где на бесплатной основе занимаются 676 несовершеннолетних. На базе общеобразовательных организаций Лебяжьевского муниципального округа созданы 10 школьных спортивных клубов, в которых занимаются 710 школьников. 31 декабря 2017 года Министерством спорта Российской Федерации совместно с Курганской областью завершен процесс внедрения Всероссийского физкультурно-спортивного комплекса “Готов к труду и обороне” (далее ГТО). В Лебяжьевском муниципальном округе в соответствии с постановлением Главы Лебяжьевского района от 21 сентября 2015 года № 472 создан Центр тестирования Всероссийского физкультурно-спортивного комплекса «Готов к труду и обороне» (ГТО) по выполнению видов испытаний, который закреплен за МБУДО «Лебяжьевская ДЮСШ». Штат центра составляет 1 человек: заместитель директора по организационной работе (руководитель центра тестирования ГТО).</w:t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spacing w:val="-5"/>
        </w:rPr>
      </w:pPr>
      <w:r>
        <w:rPr>
          <w:spacing w:val="-5"/>
        </w:rPr>
        <w:t>По итогам 2019 года 10 место в Курганской области, в 2020 году Лебяжьевский центр занимает  10 место среди областных центров.</w:t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spacing w:val="-5"/>
        </w:rPr>
      </w:pPr>
      <w:r>
        <w:rPr>
          <w:spacing w:val="-5"/>
        </w:rPr>
        <w:t>В целях развития массовой физической культуры и спорта, подготовки резерва и комплектования сборных команд Лебяжьевского муниципального округа по видам спорта для участия в официальных областных соревнованиях в соответствии с календарным планом физкультурных мероприятий и спортивных мероприятий Лебяжьевского муниципального округа в 2020 году проведено 35 физкультурных и спортивных мероприятий, в которых приняли участие около 4 000 (четырех тысяч) человек. Интерес населения Лебяжьевского муниципального округа к занятиям физической культурой и спортом поддерживается посредством организации пропаганды физической культуры и спорта. Информационная политика в сфере физической культуры и спорта строится на основе взаимодействия с окружной газетой «Вперед» в форме проведения информационно-пропагандистских акций, пресс-конференций, информационного сопровождения спортивных и физкультурных мероприятий, социальной рекламы. По состоянию на 01.01.2020 года сеть физкультурно-оздоровительных и спортивных сооружений Лебяжьевского муниципального округа состоит из 46 объектов различного типа, в том числе: 1 стадион, 21 спортивный зал, 2 катка, 2 спортплощадки и другие спортивные сооружения. Обеспеченность  населения Лебяжьевского муниципального округа спортивными объектами, исходя из их единовременной пропускной способности, составляет 100 % от норматива. По результатам мониторинга эксплуатации спортивных объектов Лебяжьевского муниципального округа, выявлены потребность в капитальном ремонте и оснащение современным спортивным инвентарем и оборудованием некоторых спортивных объектов. Главным итогом работы Администрации Лебяжьевского муниципального округа по реализации программ “Развитие физической культуры и спорта в Лебяжьевском районе” на 2011-2014 годы, на 2015-2017 годы и 2018-2020 годы стало увеличение доли населения Лебяжьевского муниципального округа , систематически занимающихся физической культурой и спортом, с 30 % в 2011 году, до 50 % в 2020 году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Лебяжьевского округа с 7 % в 2011 году, до 18 % в 2020 году. Доля обучающихся и студентов Лебяжьевского муниципального округа, систематически занимающихся физической культурой и спортом, в общей численности данной категории населения Лебяжьевского муниципального округа  возросла с 52 % в 2011 году, до 68 % в 2020 году. Положительная динамика индикаторов развития системы физической культуры и спорта Лебяжьевского округа подтверждает эффективность мер, реализованных в рамках программ Лебяжьевского муниципального округа. Однако закрепление достигнутых результатов и обеспечение дальнейшего эффективного развития системы физической культуры и спорта в Лебяжьевском муниципальном округе  потребует максимальной мобилизации и рационального распределения ресурсов.</w:t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К числу основных проблем, сдерживающих развитие сферы физической культуры и спорта в Лебяжьевском муниципальном округе, относятся: </w:t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spacing w:val="-5"/>
        </w:rPr>
      </w:pPr>
      <w:r>
        <w:rPr>
          <w:spacing w:val="-5"/>
        </w:rPr>
        <w:t>- недостаточный уровень эффективности организации физкультурной и спортивной работы по месту жительства, учебы и работы;</w:t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- несоответствие уровня материальной базы, оборудования, инвентаря, спортивных сооружений поставленным задачам по развитию массового спорта, а также их моральный и физический износ; </w:t>
      </w:r>
    </w:p>
    <w:p>
      <w:pPr>
        <w:pStyle w:val="Normal"/>
        <w:shd w:fill="FFFFFF" w:val="clear"/>
        <w:spacing w:lineRule="auto" w:line="276" w:before="7" w:after="0"/>
        <w:ind w:firstLine="567"/>
        <w:jc w:val="both"/>
        <w:rPr/>
      </w:pPr>
      <w:r>
        <w:rPr>
          <w:spacing w:val="-5"/>
        </w:rPr>
        <w:t xml:space="preserve">- недостаточный уровень развития спорта высших достижений и подготовки спортивного резерва;       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недостаточное количество профессиональных тренерских кадров и преподавателей физической культуры и спорта в образовательных организациях, учреждениях;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недостаточно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shd w:fill="FFFFFF" w:val="clear"/>
        <w:spacing w:before="7" w:after="0"/>
        <w:ind w:firstLine="567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center"/>
        <w:rPr/>
      </w:pPr>
      <w:r>
        <w:rPr>
          <w:b/>
          <w:color w:val="2F2F2F"/>
          <w:spacing w:val="-5"/>
        </w:rPr>
        <w:t>Раздел II</w:t>
      </w:r>
      <w:r>
        <w:rPr>
          <w:b/>
          <w:color w:val="2F2F2F"/>
          <w:spacing w:val="-5"/>
          <w:lang w:val="en-US"/>
        </w:rPr>
        <w:t>I</w:t>
      </w:r>
      <w:r>
        <w:rPr>
          <w:b/>
          <w:color w:val="2F2F2F"/>
          <w:spacing w:val="-5"/>
        </w:rPr>
        <w:t xml:space="preserve">.  Приоритеты и цели государственной политики </w:t>
      </w:r>
    </w:p>
    <w:p>
      <w:pPr>
        <w:pStyle w:val="Normal"/>
        <w:shd w:fill="FFFFFF" w:val="clear"/>
        <w:spacing w:before="7" w:after="0"/>
        <w:ind w:firstLine="567"/>
        <w:jc w:val="center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  <w:t>в сфере физической культуры и спорта</w:t>
      </w:r>
    </w:p>
    <w:p>
      <w:pPr>
        <w:pStyle w:val="Normal"/>
        <w:shd w:fill="FFFFFF" w:val="clear"/>
        <w:spacing w:before="7" w:after="0"/>
        <w:ind w:firstLine="567"/>
        <w:jc w:val="both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Программа «Развитие физической культуры и спорта в Лебяжьевском муниципальном округе» на 2022-2024 годы (далее – Программа) разработана с учетом приоритетных направлений социально-экономического развития Российской Федерации и Курганской области. Направления реализации Программы соответствуют приоритетам и целям государственной политики в сфере физической культуры и спорта, в том числе обозначенным в государственной программе Российской Федерации “Развитие физической культуры и спорта”, утвержденной Постановлением Правительства Российской Федерации от 15 апреля 2014 года № 302: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обеспечение успешного выступления российских спортсменов на крупнейших международных спортивных соревнованиях и совершенствования системы подготовки спортивного резерва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приобщение населения к занятиям хоккеем и футболом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Цели государственной политики в сфере физической культуры и спорта определены в Указе Президента Российской Федерации от 7 мая 2018 года № 204 “О национальных целях и стратегических задачах развития Российской Федерации на период до 2024 года” и предусматривают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 же подготовку спортивного резерва и повышение конкурентоспособности российского спорта на международной спортивной арене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Вопросы физической культуры и спорта включены в основные направления деятельности Правительства Российской Федерации на период до 2024 года, утвержденные Председателем Правительства Российской Федерации 29 сентября 2018 года. В частности, предусматривается увеличение к 2024 году до 57,6 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 и в корпоративной среде, включая  вовлечение в подготовку и выполнение нормативов комплекса ГТО.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 xml:space="preserve">В число мероприятий программы Лебяжьевского муниципального округа и Курганской области в сфере физической культуры и спорта вошли мероприятия регионального проекта Курганской области “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 же подготовка спортивного резерва”, реализуемого в рамках федерального проекта “Спорт-норма жизни” национального проекта «Демография». 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Государственная Программа реализуется в соответствии со Стратегией развития спортивной индустрии до 2035 года и комплексом мер по формированию современной отрасли спортивной индустрии на 2019-2020 годы, утвержденных распоряжением Правительства Российской Федерации от 3 июня 2019 года № 1188-р, где главной целью являются формирование в Российской Федерации конкурентоспособной, устойчивой, структурно сбалансированной отрасли промышленности по производству эффективной, высококачественной, доступной спортивной продукции, обеспечивающей потребности населения, спортивных и образовательных организаций, а так же развитие массового спорта и материально-технического сопровождения спорта высших достижений. Кроме того, государственная Программа, непосредственно определяющая направление развития системы физической культуры и спорта в Курганской области реализуется в соответствии с основными принципами и направлениями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  В числе приоритетов Стратегии - развитие человеческого потенциала,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, повышение эффективности государственного управления, развитие экономики и социальной сферы.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Муниципальная программа является системным подходом в развитии физической культуры и спорта в Лебяжьевском муниципальном округе с 2022 года по 2024 год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b/>
          <w:spacing w:val="-5"/>
        </w:rPr>
        <w:t xml:space="preserve">                                            </w:t>
      </w:r>
      <w:r>
        <w:rPr>
          <w:b/>
          <w:spacing w:val="-5"/>
          <w:lang w:val="en-US"/>
        </w:rPr>
        <w:t>IV</w:t>
      </w:r>
      <w:r>
        <w:rPr>
          <w:b/>
          <w:spacing w:val="-5"/>
        </w:rPr>
        <w:t xml:space="preserve"> Цели и задачи Программы:</w:t>
      </w:r>
    </w:p>
    <w:p>
      <w:pPr>
        <w:pStyle w:val="Normal"/>
        <w:shd w:fill="FFFFFF" w:val="clear"/>
        <w:spacing w:before="7" w:after="0"/>
        <w:ind w:firstLine="567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Целями программы являются: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-создание условий, обеспечивающих возможность населению Лебяжьевского муниципального округа систематически заниматься физической культурой и спортом; 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эффективности подготовки спортивного резерва и конкурентоспособности спортсменов Лебяжьевского муниципального округа.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 xml:space="preserve">Задачами Программы являются: 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эффективности управления развитием отрасли физической культуры и спорта в Лебяжьевском муниципальном округе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мотивации населения Лебяжьевского муниципального округа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доступности и качества физкультурно-спортивных услуг, предоставляемых всем категориям населения Лебяжьевского муниципального округа, в том числе инвалидам и лицам с ограниченными возможностями здоровья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совершенствование системы отбора и подготовки спортивного резерва для спортивных сборных команд Курганской области;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Для достижения целей и решения задач используются следующие пути и способы: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создание условий для занятий физической культурой и спортом посредством реконструкции и строительства спортивных объектов,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 совершенствование форм организации и проведения физкультурных и спортивных мероприятий среди различных категорий населения,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 пропаганда здорового образа жизни,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создание постоянно действующего информационного поля и просветительско-образовательной системы, направленной на информационное обеспечение физической культуры и спорта,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 привлечение населения к активным занятиям физической культурой и спортом на всех этапах жизнедеятельности.</w:t>
      </w:r>
    </w:p>
    <w:p>
      <w:pPr>
        <w:pStyle w:val="Normal"/>
        <w:shd w:fill="FFFFFF" w:val="clear"/>
        <w:spacing w:before="7" w:after="0"/>
        <w:ind w:firstLine="567"/>
        <w:jc w:val="both"/>
        <w:rPr>
          <w:b/>
          <w:b/>
          <w:spacing w:val="-5"/>
        </w:rPr>
      </w:pPr>
      <w:r>
        <w:rPr>
          <w:spacing w:val="-5"/>
        </w:rPr>
        <w:t xml:space="preserve">      </w:t>
      </w:r>
      <w:r>
        <w:rPr>
          <w:b/>
          <w:spacing w:val="-5"/>
        </w:rPr>
        <w:t xml:space="preserve">       </w:t>
      </w:r>
    </w:p>
    <w:p>
      <w:pPr>
        <w:pStyle w:val="Normal"/>
        <w:shd w:fill="FFFFFF" w:val="clear"/>
        <w:spacing w:before="7" w:after="0"/>
        <w:ind w:firstLine="567"/>
        <w:rPr/>
      </w:pPr>
      <w:r>
        <w:rPr>
          <w:b/>
          <w:spacing w:val="-5"/>
        </w:rPr>
        <w:t xml:space="preserve">                                                     </w:t>
      </w:r>
      <w:r>
        <w:rPr>
          <w:b/>
          <w:spacing w:val="-5"/>
          <w:lang w:val="en-US"/>
        </w:rPr>
        <w:t>V</w:t>
      </w:r>
      <w:r>
        <w:rPr>
          <w:b/>
          <w:spacing w:val="-5"/>
        </w:rPr>
        <w:t>. Сроки реализации Программы</w:t>
      </w:r>
    </w:p>
    <w:p>
      <w:pPr>
        <w:pStyle w:val="Normal"/>
        <w:shd w:fill="FFFFFF" w:val="clear"/>
        <w:spacing w:before="7" w:after="0"/>
        <w:ind w:firstLine="567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ind w:firstLine="567"/>
        <w:rPr>
          <w:spacing w:val="-5"/>
        </w:rPr>
      </w:pPr>
      <w:r>
        <w:rPr>
          <w:spacing w:val="-5"/>
        </w:rPr>
        <w:t>Сроки реализации Программы – 2022-2024 годы</w:t>
      </w:r>
    </w:p>
    <w:p>
      <w:pPr>
        <w:pStyle w:val="Normal"/>
        <w:shd w:fill="FFFFFF" w:val="clear"/>
        <w:spacing w:before="7" w:after="0"/>
        <w:ind w:firstLine="567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center"/>
        <w:rPr>
          <w:spacing w:val="-5"/>
        </w:rPr>
      </w:pPr>
      <w:r>
        <w:rPr>
          <w:b/>
          <w:spacing w:val="-5"/>
        </w:rPr>
        <w:t>Раздел V</w:t>
      </w:r>
      <w:r>
        <w:rPr>
          <w:b/>
          <w:spacing w:val="-5"/>
          <w:lang w:val="en-US"/>
        </w:rPr>
        <w:t>I</w:t>
      </w:r>
      <w:r>
        <w:rPr>
          <w:b/>
          <w:spacing w:val="-5"/>
        </w:rPr>
        <w:t>.  Прогноз ожидаемых конечных результатов реализации Программы</w:t>
      </w:r>
    </w:p>
    <w:p>
      <w:pPr>
        <w:pStyle w:val="Normal"/>
        <w:shd w:fill="FFFFFF" w:val="clear"/>
        <w:spacing w:before="7" w:after="0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Основным ожидаемым конечны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 Реализация Программы позволит привлечь к систематическим занятиям физической культурой и спортом, приобщить к здоровому образу жизни различные категории населения Лебяжьевского муниципального округа, повысить уровень подготовки специалистов в сфере физической культуры и спорта, что окажет положительное влияние на улучшение качества жизни населения Лебяжьевского муниципального округа. Реализация Программы способствует развитию материально-технической базы физической культуры и спорта, достижению повышения спортивного мастерства спортсменов Лебяжьевского муниципального округа.  Программа подразумевает создание новых рабочих мест. По итогам реализации Программы ожидается достижение следующих показателей (индикаторов):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увеличение доли населения Лебяжьевского муниципального округа, систематически занимающихся физической культурой и спортом, до 57,6 % от общей численности населения Лебяжьевского района в возрасте от 3 до 79 лет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-увеличение уровня обеспеченности населения спортивными сооружениями исходя из единовременной пропускной способности объектов физической культуры и спорта,  до 100 %.  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  </w:t>
      </w:r>
    </w:p>
    <w:p>
      <w:pPr>
        <w:pStyle w:val="Normal"/>
        <w:shd w:fill="FFFFFF" w:val="clear"/>
        <w:spacing w:before="7" w:after="0"/>
        <w:ind w:firstLine="567"/>
        <w:jc w:val="center"/>
        <w:rPr/>
      </w:pPr>
      <w:r>
        <w:rPr>
          <w:b/>
          <w:spacing w:val="-5"/>
          <w:lang w:val="en-US"/>
        </w:rPr>
        <w:t>VII</w:t>
      </w:r>
      <w:r>
        <w:rPr>
          <w:b/>
          <w:spacing w:val="-5"/>
        </w:rPr>
        <w:t>. Перечень мероприятий Программы</w:t>
      </w:r>
    </w:p>
    <w:p>
      <w:pPr>
        <w:pStyle w:val="Normal"/>
        <w:shd w:fill="FFFFFF" w:val="clear"/>
        <w:spacing w:before="7" w:after="0"/>
        <w:ind w:firstLine="567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В перечень мероприятий Программы включены мероприятия, которые осуществляю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jc w:val="both"/>
        <w:rPr/>
      </w:pPr>
      <w:r>
        <w:rPr>
          <w:spacing w:val="-5"/>
        </w:rPr>
        <w:t>- нормативно-правовое и организационное обеспечение развития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/>
      </w:pPr>
      <w:r>
        <w:rPr>
          <w:spacing w:val="-5"/>
        </w:rPr>
        <w:t>- информационное обеспечение в сфере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/>
      </w:pPr>
      <w:r>
        <w:rPr>
          <w:spacing w:val="-5"/>
        </w:rPr>
        <w:t>- кадровое и методическое обеспечение в сфере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>
          <w:spacing w:val="-5"/>
        </w:rPr>
      </w:pPr>
      <w:r>
        <w:rPr>
          <w:spacing w:val="-5"/>
        </w:rPr>
        <w:t>- развитие массовой физической культуры и спорта,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>
          <w:spacing w:val="-5"/>
        </w:rPr>
      </w:pPr>
      <w:r>
        <w:rPr>
          <w:spacing w:val="-5"/>
        </w:rPr>
        <w:t>- физическая культура и спорт среди инвалидов и лиц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/>
      </w:pPr>
      <w:r>
        <w:rPr>
          <w:spacing w:val="-5"/>
        </w:rPr>
        <w:t>- спорт высших достижений и подготовка спортивного резерва;</w:t>
      </w:r>
    </w:p>
    <w:p>
      <w:pPr>
        <w:pStyle w:val="Normal"/>
        <w:shd w:fill="FFFFFF" w:val="clear"/>
        <w:spacing w:before="7" w:after="0"/>
        <w:ind w:firstLine="567"/>
        <w:rPr>
          <w:spacing w:val="-5"/>
        </w:rPr>
      </w:pPr>
      <w:r>
        <w:rPr>
          <w:spacing w:val="-5"/>
        </w:rPr>
        <w:t>- строительство, ремонт и реконструкция спортивных объектов.</w:t>
      </w:r>
    </w:p>
    <w:p>
      <w:pPr>
        <w:pStyle w:val="Normal"/>
        <w:shd w:fill="FFFFFF" w:val="clear"/>
        <w:spacing w:before="7" w:after="0"/>
        <w:ind w:firstLine="567"/>
        <w:rPr>
          <w:spacing w:val="-5"/>
        </w:rPr>
      </w:pPr>
      <w:r>
        <w:rPr>
          <w:spacing w:val="-5"/>
        </w:rPr>
        <w:t>Перечень мероприятий Программы приведен в приложении 1  к Программе.</w:t>
      </w:r>
    </w:p>
    <w:p>
      <w:pPr>
        <w:pStyle w:val="Normal"/>
        <w:shd w:fill="FFFFFF" w:val="clear"/>
        <w:spacing w:before="7" w:after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5"/>
        </w:rPr>
      </w:pPr>
      <w:r>
        <w:rPr>
          <w:b/>
          <w:spacing w:val="-5"/>
        </w:rPr>
        <w:t>Раздел V</w:t>
      </w:r>
      <w:r>
        <w:rPr>
          <w:b/>
          <w:spacing w:val="-5"/>
          <w:lang w:val="en-US"/>
        </w:rPr>
        <w:t>III</w:t>
      </w:r>
      <w:r>
        <w:rPr>
          <w:b/>
          <w:spacing w:val="-5"/>
        </w:rPr>
        <w:t>. Целевые индикаторы Программы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/>
      </w:pPr>
      <w:r>
        <w:rPr/>
        <w:t>Целевыми индикаторами Программы являютс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18"/>
        <w:gridCol w:w="850"/>
        <w:gridCol w:w="851"/>
        <w:gridCol w:w="708"/>
      </w:tblGrid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значение показателя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я населения Лебяжьевского  муниципального округа, систематически занимающегося физической культурой и спортом, в общей численности населения  Лебяжьевского  муниципального округа в возрасте 3-7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униципальн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Лебяжьевского муниципального округа, не  имеющего противопоказаний для занятий физической куль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Лебяжьевского муниципального округа старшего возраста (женщины 55-79 лет; мужчины: 60-79 лет), систематически занимающегося физической культурой и спортом, в общей численности населения старше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населения Лебяжьевского муниципального округа спортивными сооружениями исходя из единовременной пропускной способности объектов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Лебяжьев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униципального округ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“футбол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Информация по ресурсному обеспечению Программы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ab/>
        <w:t>Финансирование программных мероприятий предусматривается осуществлять за счет средств бюджета муниципального округа.</w:t>
      </w:r>
    </w:p>
    <w:p>
      <w:pPr>
        <w:pStyle w:val="Normal"/>
        <w:widowControl w:val="false"/>
        <w:autoSpaceDE w:val="false"/>
        <w:spacing w:before="7" w:after="0"/>
        <w:rPr/>
      </w:pPr>
      <w:r>
        <w:rPr>
          <w:spacing w:val="-5"/>
        </w:rPr>
        <w:tab/>
        <w:t>Объем ресурсного обеспечения Программы составит тысяч 788,0 тысяч рублей, с учетом привлечения средств за счёт участия в грантах</w:t>
      </w:r>
    </w:p>
    <w:p>
      <w:pPr>
        <w:pStyle w:val="Normal"/>
        <w:widowControl w:val="false"/>
        <w:autoSpaceDE w:val="false"/>
        <w:spacing w:before="7" w:after="0"/>
        <w:jc w:val="right"/>
        <w:rPr>
          <w:spacing w:val="-5"/>
        </w:rPr>
      </w:pPr>
      <w:r>
        <w:rPr>
          <w:spacing w:val="-5"/>
        </w:rPr>
        <w:t>(тыс.руб.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974"/>
        <w:gridCol w:w="1366"/>
        <w:gridCol w:w="1361"/>
        <w:gridCol w:w="1366"/>
      </w:tblGrid>
      <w:tr>
        <w:trPr>
          <w:trHeight w:val="276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Источники финансирования и направления расход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Объем финансирования  на 2022-2024 годы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 том числе по годам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2024 год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  <w:t>Бюджет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  <w:highlight w:val="yellow"/>
              </w:rPr>
              <w:t>78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  <w:highlight w:val="yellow"/>
              </w:rPr>
              <w:t>1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  <w:highlight w:val="yellow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  <w:highlight w:val="yellow"/>
              </w:rPr>
              <w:t>588,0</w:t>
            </w:r>
          </w:p>
        </w:tc>
      </w:tr>
    </w:tbl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Объем финансирования носит прогнозный характер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  <w:t>Информация по ресурсному обеспечению Программы приведена в приложении 2 к Программе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spacing w:val="-5"/>
        </w:rPr>
        <w:t>Раздел Х. Примечание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  <w:tab/>
        <w:t>В тексте Программы использованы следующие сокращения:</w:t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  <w:t>ОО- отдел образования Администрации Лебяжьевского муниципального округа;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ОДМФС- отдел по делам молодежи, физической культуре и спорту отдела социального развития Администрации Лебяжьевского муниципального округа;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ЦРБ - ГБУ « Лебяжьевская центральная районная больница»;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ДЮСШ -МБУДО «Лебяжьевская детско - юношеская спортивная школа».</w:t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spacing w:val="-5"/>
        </w:rPr>
      </w:pPr>
      <w:r>
        <w:rPr>
          <w:spacing w:val="-5"/>
        </w:rPr>
        <w:t xml:space="preserve">                                            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1906" w:h="16838"/>
          <w:pgMar w:left="1701" w:right="71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rPr/>
      </w:pPr>
      <w:r>
        <w:rPr/>
        <w:t xml:space="preserve"> 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606"/>
      </w:tblGrid>
      <w:tr>
        <w:trPr>
          <w:trHeight w:val="1552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5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right"/>
              <w:rPr/>
            </w:pPr>
            <w:r>
              <w:rPr/>
              <w:t>Приложение 1 к</w:t>
            </w:r>
            <w:r>
              <w:rPr>
                <w:color w:val="2F2F2F"/>
                <w:spacing w:val="-5"/>
              </w:rPr>
              <w:t xml:space="preserve"> муниципальной программе Лебяжьевского  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right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 xml:space="preserve"> </w:t>
            </w:r>
            <w:r>
              <w:rPr>
                <w:color w:val="2F2F2F"/>
                <w:spacing w:val="-5"/>
              </w:rPr>
              <w:t xml:space="preserve">«Развитие физической культуры и спорта  в Лебяжьевском муниципальном  округ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right"/>
              <w:rPr/>
            </w:pPr>
            <w:r>
              <w:rPr>
                <w:color w:val="2F2F2F"/>
                <w:spacing w:val="-5"/>
              </w:rPr>
              <w:t>на 2022– 2024 годы</w:t>
            </w:r>
          </w:p>
        </w:tc>
      </w:tr>
    </w:tbl>
    <w:p>
      <w:pPr>
        <w:pStyle w:val="Normal"/>
        <w:shd w:fill="FFFFFF" w:val="clear"/>
        <w:spacing w:before="7" w:after="0"/>
        <w:jc w:val="right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bCs/>
          <w:color w:val="2F2F2F"/>
          <w:spacing w:val="-5"/>
        </w:rPr>
      </w:pPr>
      <w:r>
        <w:rPr>
          <w:bCs/>
          <w:color w:val="2F2F2F"/>
          <w:spacing w:val="-5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</w:t>
      </w:r>
      <w:r>
        <w:rPr>
          <w:b/>
          <w:bCs/>
        </w:rPr>
        <w:t xml:space="preserve">Перечень мероприятий муниципальной программы </w:t>
      </w:r>
      <w:r>
        <w:rPr>
          <w:b/>
        </w:rPr>
        <w:t>Лебяжьевского муниципального округа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 в Лебяжьевском муниципальном округе» на 2022 -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984"/>
        <w:gridCol w:w="4961"/>
        <w:gridCol w:w="2694"/>
      </w:tblGrid>
      <w:tr>
        <w:trPr>
          <w:trHeight w:val="57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жидаемый конеч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(соисполнитель)</w:t>
            </w:r>
          </w:p>
        </w:tc>
      </w:tr>
      <w:tr>
        <w:trPr/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Нормативно-правовое, организационное обеспечение, с</w:t>
            </w:r>
            <w:r>
              <w:rPr>
                <w:b/>
              </w:rPr>
              <w:t>овершенствование методического, информационного и кадрового обеспечения деятельности по физической культуре и спорту.</w:t>
            </w:r>
          </w:p>
        </w:tc>
      </w:tr>
      <w:tr>
        <w:trPr>
          <w:trHeight w:val="134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Проведение исследований и социологических опросов в целях выявления общественного мнения различных групп населения по вопросам развития физической культуры и спорта в Лебяжьевском М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енности населения Лебяжьевского муниципального округа, систематически занимающихся физической культурой и спорто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ОО, ДЮ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>Анализ выступлений спортсменов, занимающихся на этапах спортивного совершенствования и высшего спортивного масте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ДЮ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Проведение совместных межпоселенческих спортивных мероприятий, ГТО. Создание и организация деятельности спортивных клубов по месту жительства и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</w:t>
            </w:r>
            <w:r>
              <w:rPr>
                <w:lang w:val="en-US"/>
              </w:rPr>
              <w:t>,</w:t>
            </w:r>
            <w:r>
              <w:rPr/>
              <w:t xml:space="preserve"> ДЮСШ.ОО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Подготовка, переподготовка и повышения квалификации специалистов, работающих в сфере физической культуры и спорта на уровне региона и РФ. Организация и проведение семинаров, совещаний, встреч с руководителями и специалистами работающих в сфере спорта и образования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both"/>
              <w:rPr/>
            </w:pPr>
            <w:r>
              <w:rPr/>
              <w:t>ОДМФ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Продолжение оформления и работы официального сайта ОДМ в информационно телекоммуникационной сети ‘Интернет”. Оформление наглядной агитацией мест массового занятия физической культурой и спортом. Создание и размещение в средствах массовой информации материалов, пропагандирующих занятия физической культурой и спортом, здоровый образ жизни. Создание и размещение наружной социальной рекламы, пропагандирующих занятия физической культурой и спортом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МФС, 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Проведение мероприятий по освещению строительства, ремонта и открытию спортивных объектов, мероприятий по пропаганде физической культуры и спорта, здорового образа жизни. Чествование лучших спортсменов Лебяжьевского МО, добившихся лучших производственных и спортивных дост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М, ОО, ДЮСШ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массовой физической культуры и спорта, формирование здорового образа жизни</w:t>
            </w:r>
          </w:p>
        </w:tc>
      </w:tr>
      <w:tr>
        <w:trPr>
          <w:trHeight w:val="115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>Проведение школьной спартакиады среди образовательных учреждений по игровым и массовым видам спорта (по особ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и Лебяжьевского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</w:t>
            </w:r>
            <w:r>
              <w:rPr/>
              <w:t>Проведение муниципальных социально значимых акций, направленных на привлечение населения Лебяжьевского МО к систематическим занятиям физической культурой и спортом</w:t>
            </w:r>
            <w:r>
              <w:rPr>
                <w:b/>
              </w:rPr>
              <w:t>,</w:t>
            </w:r>
            <w:r>
              <w:rPr/>
              <w:t xml:space="preserve"> Парад спортсменов и т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4 го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енности населения Лебяжьевского муниципального округа, систематически занимающихся физической культурой и спорто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 xml:space="preserve">деятельности муниципального центра тестирования по выполнению нормативов испытаний (тестов)  Всероссийского физкультурно-спортивного комплекса Готов к труду и обороне  </w:t>
            </w:r>
            <w:r>
              <w:rPr>
                <w:b/>
              </w:rPr>
              <w:t>(</w:t>
            </w:r>
            <w:r>
              <w:rPr/>
              <w:t xml:space="preserve"> ГТО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4 го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, ДЮ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</w:t>
            </w:r>
            <w:r>
              <w:rPr/>
              <w:t>Проведение физкультурных и спортивных мероприятий, участие в физкультурных и спортивных мероприятиях, включая приобретение спортивной необходимой экипировки, картриджей, фотобумаги.</w:t>
            </w:r>
            <w:r>
              <w:rPr>
                <w:b/>
              </w:rPr>
              <w:t xml:space="preserve">  </w:t>
            </w:r>
            <w:r>
              <w:rPr/>
              <w:t>День физкультурника,</w:t>
            </w:r>
            <w:r>
              <w:rPr>
                <w:b/>
              </w:rPr>
              <w:t xml:space="preserve"> </w:t>
            </w:r>
            <w:r>
              <w:rPr/>
              <w:t>окружной</w:t>
            </w:r>
            <w:r>
              <w:rPr>
                <w:b/>
              </w:rPr>
              <w:t xml:space="preserve"> </w:t>
            </w:r>
            <w:r>
              <w:rPr/>
              <w:t>конкурс «Папа, мама, я – спортивная семья» и т.д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.</w:t>
            </w:r>
            <w:r>
              <w:rPr/>
              <w:t>Муниципальные соревнования на кубок Главы Лебяжьевского МО по основным видам спорта (бильярд, стендовая стрельба, волейбол,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  <w:r>
              <w:rPr/>
              <w:t>Расширить участие школьных, студенческих и трудовых коллективов в легкоатлетической эстафете, посвященной Дню Победы и личных соревнованиях на призы газеты «Вперед». Лыжных соревнованиях на призы газеты «Впере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, редакция газеты «Вперед» (по согласованию), ОДМФ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.</w:t>
            </w:r>
            <w:r>
              <w:rPr/>
              <w:t>Муниципальные  чемпионаты и первенства, турниры (открытые) по 18 видам спорта в летний и зимний периоды:</w:t>
            </w:r>
          </w:p>
          <w:p>
            <w:pPr>
              <w:pStyle w:val="Normal"/>
              <w:rPr/>
            </w:pPr>
            <w:r>
              <w:rPr/>
              <w:t>-  лыжи,</w:t>
            </w:r>
          </w:p>
          <w:p>
            <w:pPr>
              <w:pStyle w:val="Normal"/>
              <w:rPr/>
            </w:pPr>
            <w:r>
              <w:rPr/>
              <w:t>-  мини-футболу (дворовый и фут-зал, кожаный мяч),</w:t>
            </w:r>
          </w:p>
          <w:p>
            <w:pPr>
              <w:pStyle w:val="Normal"/>
              <w:rPr/>
            </w:pPr>
            <w:r>
              <w:rPr/>
              <w:t>-  волейбол,</w:t>
            </w:r>
          </w:p>
          <w:p>
            <w:pPr>
              <w:pStyle w:val="Normal"/>
              <w:rPr/>
            </w:pPr>
            <w:r>
              <w:rPr/>
              <w:t>-  пауэрлифтинг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 самб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масрестлинг,</w:t>
            </w:r>
          </w:p>
          <w:p>
            <w:pPr>
              <w:pStyle w:val="Normal"/>
              <w:rPr/>
            </w:pPr>
            <w:r>
              <w:rPr/>
              <w:t>-  баскетбол,</w:t>
            </w:r>
          </w:p>
          <w:p>
            <w:pPr>
              <w:pStyle w:val="Normal"/>
              <w:rPr/>
            </w:pPr>
            <w:r>
              <w:rPr/>
              <w:t>-  настольный теннис,</w:t>
            </w:r>
          </w:p>
          <w:p>
            <w:pPr>
              <w:pStyle w:val="Normal"/>
              <w:rPr/>
            </w:pPr>
            <w:r>
              <w:rPr/>
              <w:t>-  шахматы,</w:t>
            </w:r>
          </w:p>
          <w:p>
            <w:pPr>
              <w:pStyle w:val="Normal"/>
              <w:rPr/>
            </w:pPr>
            <w:r>
              <w:rPr/>
              <w:t>-  мини-футбол,</w:t>
            </w:r>
          </w:p>
          <w:p>
            <w:pPr>
              <w:pStyle w:val="Normal"/>
              <w:rPr/>
            </w:pPr>
            <w:r>
              <w:rPr/>
              <w:t>-  легкая атлетика,</w:t>
            </w:r>
          </w:p>
          <w:p>
            <w:pPr>
              <w:pStyle w:val="Normal"/>
              <w:rPr/>
            </w:pPr>
            <w:r>
              <w:rPr/>
              <w:t>-  пулевая стрельба,</w:t>
            </w:r>
          </w:p>
          <w:p>
            <w:pPr>
              <w:pStyle w:val="Normal"/>
              <w:rPr/>
            </w:pPr>
            <w:r>
              <w:rPr/>
              <w:t>- армрестлинг,</w:t>
            </w:r>
          </w:p>
          <w:p>
            <w:pPr>
              <w:pStyle w:val="Normal"/>
              <w:rPr/>
            </w:pPr>
            <w:r>
              <w:rPr/>
              <w:t>-стендовая стрельба,</w:t>
            </w:r>
          </w:p>
          <w:p>
            <w:pPr>
              <w:pStyle w:val="Normal"/>
              <w:rPr/>
            </w:pPr>
            <w:r>
              <w:rPr/>
              <w:t>-бильярд,</w:t>
            </w:r>
          </w:p>
          <w:p>
            <w:pPr>
              <w:pStyle w:val="Normal"/>
              <w:rPr/>
            </w:pPr>
            <w:r>
              <w:rPr/>
              <w:t>-дартс,</w:t>
            </w:r>
          </w:p>
          <w:p>
            <w:pPr>
              <w:pStyle w:val="Normal"/>
              <w:rPr/>
            </w:pPr>
            <w:r>
              <w:rPr/>
              <w:t>-гири,</w:t>
            </w:r>
          </w:p>
          <w:p>
            <w:pPr>
              <w:pStyle w:val="Normal"/>
              <w:rPr/>
            </w:pPr>
            <w:r>
              <w:rPr/>
              <w:t>-пулевая стрель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ДЮСШ</w:t>
            </w:r>
          </w:p>
        </w:tc>
      </w:tr>
      <w:tr>
        <w:trPr>
          <w:trHeight w:val="112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</w:t>
            </w:r>
            <w:r>
              <w:rPr/>
              <w:t xml:space="preserve">Подготовка и участие в областных зимних сельских спортивных играх «Зауральская метел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, 2022-2024 г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9.</w:t>
            </w:r>
            <w:r>
              <w:rPr/>
              <w:t>Подготовка и участие в областных сельских спортивных играх</w:t>
            </w:r>
            <w:r>
              <w:rPr>
                <w:b/>
              </w:rPr>
              <w:t xml:space="preserve"> </w:t>
            </w:r>
            <w:r>
              <w:rPr/>
              <w:t>«Золотой коло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ДЮСШ, 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0.</w:t>
            </w:r>
            <w:r>
              <w:rPr/>
              <w:t>Участие в областных соревнованиях среди муниципальных работников (Президентские игр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“Президентских игр” в Лебяжьевском муниципальном округе среди муниципальных служащих, специалистов государственных организаций, предприятий,  специалистов ОУ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МФ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  <w:r>
              <w:rPr/>
              <w:t>.Подготовка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частие сборных команд Лебяжьевского муниципального округа по видам спорта в том числе базовым и приоритетным для Курганской области, в межрайонных и муниципальных , областных, межрегиональных соревнованиях, спартакиаде спортивных школ Курганской области,  фестивалях ГТО Курга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, ДЮСШ, ОДМФ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Физкультурно-оздоровительная работа с населением.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Проведение культурно-спортивных праздников на территории Лебяжьевского МО: проводы зимы, масленица, День поселка,  День защитника отечест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Проведение муниципальных   спортивно-оздоровительных мероприятий: турниров и соревнований, посвященных знаменательным,  памятным датам, выдающимся людям района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ДЮСШ,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>Проведение муниципального смотра конкурса на лучшую постановку физкультурно-оздоровительной работы на предприятиях и организациях всех форм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2-202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ОО, ДЮ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 </w:t>
            </w:r>
            <w:r>
              <w:rPr/>
              <w:t>Дни спорта в  сельских посел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4 годы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ОО, ДЮ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  <w:r>
              <w:rPr/>
              <w:t xml:space="preserve"> Физкультурно-оздоровительная работа детей дошкольного возраста и младших школьников.</w:t>
            </w:r>
            <w:r>
              <w:rPr>
                <w:spacing w:val="-5"/>
              </w:rPr>
              <w:t xml:space="preserve"> Р</w:t>
            </w:r>
            <w:r>
              <w:rPr/>
              <w:t xml:space="preserve">азвитие спорта высших достижений и подготовки спортивного резерва.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ОДМФС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Физическая культура и спорт среди инвалидов и лиц с ограниченными возможностями и здоровья.</w:t>
            </w:r>
          </w:p>
        </w:tc>
      </w:tr>
      <w:tr>
        <w:trPr>
          <w:trHeight w:val="33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 Организация и проведение муниципальных физкультурных и спортивных мероприятий среди лиц с ограниченными возможностями здоровья и инвалидов. Участие в областном смотре-конкурсе на лучшую организацию физкультурной и спортивной работы среди организаций инвалидов и лиц с ограниченными возможностями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 </w:t>
            </w:r>
            <w:r>
              <w:rPr/>
              <w:t>Организация адаптации для инвалидов спортивных объектов государственных учреждений. Информационное сопровождение физкультурно-спортивных мероприятий адаптивного спорта через СМИ, в  ‘Интернете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ОО, ДЮСШ, редакция газеты «Вперед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Укрепление материальной базы для занятий физической культурой и спортом.</w:t>
            </w:r>
          </w:p>
        </w:tc>
      </w:tr>
      <w:tr>
        <w:trPr>
          <w:trHeight w:val="41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  <w:r>
              <w:rPr/>
              <w:t>Приобретение спортивного инвентаря, оборудования, экипировки, формы, баннеров, картриджей, фотобумаги и т.д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 </w:t>
            </w:r>
            <w:r>
              <w:rPr/>
              <w:t>Реконструкция спортивных залов МБУДО «Лебяжьевская ДЮ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606"/>
      </w:tblGrid>
      <w:tr>
        <w:trPr>
          <w:trHeight w:val="1552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2 к муниципальной программе Лебяжь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азвитие физической культуры и спорта в Лебяжьевском муниципальном округе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22– 2024 год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формация по ресурсному обеспечению муниципальной программы </w:t>
      </w:r>
      <w:r>
        <w:rPr>
          <w:b/>
        </w:rPr>
        <w:t>Лебяжь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в Лебяжьевском муниципальном округе» на 2022 - 2024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Главный распорядитель средств - </w:t>
      </w:r>
      <w:r>
        <w:rPr>
          <w:bCs/>
        </w:rPr>
        <w:t>Отдел социального развития Администрации Лебяжьевского округа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2268"/>
        <w:gridCol w:w="1134"/>
        <w:gridCol w:w="1134"/>
        <w:gridCol w:w="1134"/>
        <w:gridCol w:w="3543"/>
      </w:tblGrid>
      <w:tr>
        <w:trPr>
          <w:trHeight w:val="274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/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тысяч рублей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целевых индикаторов, на достижение которых направлено финансирование</w:t>
            </w:r>
          </w:p>
        </w:tc>
      </w:tr>
      <w:tr>
        <w:trPr>
          <w:trHeight w:val="40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5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Нормативно-правовое, организационное обеспечение, совершенствование методического, информационного и кадрового обеспечения деятельности по физической культуре и спорту.</w:t>
            </w:r>
          </w:p>
        </w:tc>
      </w:tr>
      <w:tr>
        <w:trPr>
          <w:trHeight w:val="408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Проведение исследований и социологических опросов в целях выявления общественного мнения различных групп населения по вопросам развития физической культуры и спорта в Лебяжьевском М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Анализ выступлений спортсменов, занимающихся на этапах спортивного совершенствования и высшего спортивного масте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ведение совместных муниципальных спортивных мероприятий ГТО. Создание и организация деятельности спортивных клубов по месту жительства и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 Лебяжьев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jc w:val="both"/>
              <w:rPr/>
            </w:pPr>
            <w:r>
              <w:rPr/>
              <w:t>до 53 %.</w:t>
            </w:r>
          </w:p>
        </w:tc>
      </w:tr>
      <w:tr>
        <w:trPr>
          <w:trHeight w:val="42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Подготовка, переподготовка и повышения квалификации специалистов, работающих в сфере физической культуры и спорта на уровне региона и РФ. Организация и проведение семинаров, совещаний, встреч с руководителями и специалистами работающих в сфере спорта и образования окру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родолжение оформления и работы официального сайта ОДМ в информационно телекоммуникационной сети ‘Интернет”. Оформление наглядной агитацией мест массового занятия физической культурой и спортом. Создание и размещение в средствах массовой информации материалов, пропагандирующих занятия физической культурой и спортом, здоровый образ жизни. Создание и размещение наружной социальной рекламы, пропагандирующих занятия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Проведение мероприятий по освещению строительства, ремонта и открытию спортивных объектов, мероприятий по пропаганде физической культуры и спорта, здорового образа жизни. Чествование лучших спортсменов Лебяжьевского МО, добившихся лучших производственных и спортивных достиж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Лебяжьевского муниципального округа спортивными сооружениями исходя из единовременной пропускной способности объектов спорта  100 %.</w:t>
            </w:r>
          </w:p>
        </w:tc>
      </w:tr>
      <w:tr>
        <w:trPr>
          <w:trHeight w:val="690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витие массовой физической культуры и спорта, формирование здорового образа жизни</w:t>
            </w:r>
          </w:p>
        </w:tc>
      </w:tr>
      <w:tr>
        <w:trPr>
          <w:trHeight w:val="47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дение школьной спартакиады среди образовательных учреждений по игровым и массовым видам спорта (по особ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 90 %.</w:t>
            </w:r>
          </w:p>
        </w:tc>
      </w:tr>
      <w:tr>
        <w:trPr>
          <w:trHeight w:val="349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Проведение окружных социально значимых акций, направленных на привлечение населения Лебяжьевского МО к систематическим занятиям физической культурой и спортом, Парад спортсменов и т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Обеспечение деятельности окружного центра тестирования по выполнению нормативов испытаний (тестов) Всероссийского физкультурно-спортивного комплекса Готов к труду и обороне (ГТО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роведение физкультурных и спортивных мероприятий, участие в физкультурных и спортивных мероприятиях, включая приобретение спортивной необходимой экипировки, картриджей, фотобумаги.  День физкультурника, окружной конкурс «Папа, мама, я – спортивная семья» и т.д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%.</w:t>
            </w:r>
          </w:p>
        </w:tc>
      </w:tr>
      <w:tr>
        <w:trPr>
          <w:trHeight w:val="48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Муниципальные соревнования на кубок Главы Лебяжьевского МО по основным видам спорта (бильярд, стендовая стрельба, волейбол,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 муниципального округа, систематически занимающегося физической культурой и спортом, в общей численности населения  Лебяжьевского  муниципального округа в возрасте 3-79 лет  57,6 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таршего возраста (женщины 55-79 лет; мужчины: 60-79 лет), систематически занимающегося физической культурой и спортом, в общей численности населения старшего возраста 20%. 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О 100%.</w:t>
            </w:r>
          </w:p>
        </w:tc>
      </w:tr>
      <w:tr>
        <w:trPr>
          <w:trHeight w:val="223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Расширить участие школьных, студенческих и трудовых коллективов в легкоатлетической эстафете, посвященной Дню Победы и личных соревнованиях на призы газеты «Вперед». Лыжных соревнованиях на призы газеты «Впере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Окружные чемпионаты и первенства, турниры (открытые) по 18 видам спорта в летний и зимний периоды:</w:t>
            </w:r>
          </w:p>
          <w:p>
            <w:pPr>
              <w:pStyle w:val="Normal"/>
              <w:jc w:val="both"/>
              <w:rPr/>
            </w:pPr>
            <w:r>
              <w:rPr/>
              <w:t>-  лыжи,</w:t>
            </w:r>
          </w:p>
          <w:p>
            <w:pPr>
              <w:pStyle w:val="Normal"/>
              <w:jc w:val="both"/>
              <w:rPr/>
            </w:pPr>
            <w:r>
              <w:rPr/>
              <w:t>-  мини-футболу (дворовый и фут-зал, кожаный мяч),</w:t>
            </w:r>
          </w:p>
          <w:p>
            <w:pPr>
              <w:pStyle w:val="Normal"/>
              <w:jc w:val="both"/>
              <w:rPr/>
            </w:pPr>
            <w:r>
              <w:rPr/>
              <w:t>-  волейбол,</w:t>
            </w:r>
          </w:p>
          <w:p>
            <w:pPr>
              <w:pStyle w:val="Normal"/>
              <w:jc w:val="both"/>
              <w:rPr/>
            </w:pPr>
            <w:r>
              <w:rPr/>
              <w:t>-  пауэрлифтинг,</w:t>
            </w:r>
          </w:p>
          <w:p>
            <w:pPr>
              <w:pStyle w:val="Normal"/>
              <w:jc w:val="both"/>
              <w:rPr/>
            </w:pPr>
            <w:r>
              <w:rPr/>
              <w:t>-  самбо</w:t>
            </w:r>
          </w:p>
          <w:p>
            <w:pPr>
              <w:pStyle w:val="Normal"/>
              <w:jc w:val="both"/>
              <w:rPr/>
            </w:pPr>
            <w:r>
              <w:rPr/>
              <w:t>- масрестлинг,</w:t>
            </w:r>
          </w:p>
          <w:p>
            <w:pPr>
              <w:pStyle w:val="Normal"/>
              <w:jc w:val="both"/>
              <w:rPr/>
            </w:pPr>
            <w:r>
              <w:rPr/>
              <w:t>-  баскетбол,</w:t>
            </w:r>
          </w:p>
          <w:p>
            <w:pPr>
              <w:pStyle w:val="Normal"/>
              <w:jc w:val="both"/>
              <w:rPr/>
            </w:pPr>
            <w:r>
              <w:rPr/>
              <w:t>-  настольный теннис,</w:t>
            </w:r>
          </w:p>
          <w:p>
            <w:pPr>
              <w:pStyle w:val="Normal"/>
              <w:jc w:val="both"/>
              <w:rPr/>
            </w:pPr>
            <w:r>
              <w:rPr/>
              <w:t>-  шахматы,</w:t>
            </w:r>
          </w:p>
          <w:p>
            <w:pPr>
              <w:pStyle w:val="Normal"/>
              <w:jc w:val="both"/>
              <w:rPr/>
            </w:pPr>
            <w:r>
              <w:rPr/>
              <w:t>-  мини-футбол,</w:t>
            </w:r>
          </w:p>
          <w:p>
            <w:pPr>
              <w:pStyle w:val="Normal"/>
              <w:jc w:val="both"/>
              <w:rPr/>
            </w:pPr>
            <w:r>
              <w:rPr/>
              <w:t>-  легкая атлетика,</w:t>
            </w:r>
          </w:p>
          <w:p>
            <w:pPr>
              <w:pStyle w:val="Normal"/>
              <w:jc w:val="both"/>
              <w:rPr/>
            </w:pPr>
            <w:r>
              <w:rPr/>
              <w:t>-  пулевая стрельба,</w:t>
            </w:r>
          </w:p>
          <w:p>
            <w:pPr>
              <w:pStyle w:val="Normal"/>
              <w:jc w:val="both"/>
              <w:rPr/>
            </w:pPr>
            <w:r>
              <w:rPr/>
              <w:t>- армрестлинг,</w:t>
            </w:r>
          </w:p>
          <w:p>
            <w:pPr>
              <w:pStyle w:val="Normal"/>
              <w:jc w:val="both"/>
              <w:rPr/>
            </w:pPr>
            <w:r>
              <w:rPr/>
              <w:t>-стендовая стрельба,</w:t>
            </w:r>
          </w:p>
          <w:p>
            <w:pPr>
              <w:pStyle w:val="Normal"/>
              <w:jc w:val="both"/>
              <w:rPr/>
            </w:pPr>
            <w:r>
              <w:rPr/>
              <w:t>-бильярд,</w:t>
            </w:r>
          </w:p>
          <w:p>
            <w:pPr>
              <w:pStyle w:val="Normal"/>
              <w:jc w:val="both"/>
              <w:rPr/>
            </w:pPr>
            <w:r>
              <w:rPr/>
              <w:t>-дартс,</w:t>
            </w:r>
          </w:p>
          <w:p>
            <w:pPr>
              <w:pStyle w:val="Normal"/>
              <w:jc w:val="both"/>
              <w:rPr/>
            </w:pPr>
            <w:r>
              <w:rPr/>
              <w:t>-гири,</w:t>
            </w:r>
          </w:p>
          <w:p>
            <w:pPr>
              <w:pStyle w:val="Normal"/>
              <w:jc w:val="both"/>
              <w:rPr/>
            </w:pPr>
            <w:r>
              <w:rPr/>
              <w:t>-пулевая стрель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 муниципального округа, систематически занимающегося физической культурой и спортом, в общей численности населения  Лебяжьевского  муниципального округа в возрасте 3-79 лет  57,6 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таршего возраста (женщины 55-79 лет; мужчины: 60-79 лет), систематически занимающегося физической культурой и спортом, в общей численности населения старшего возраста 20%. 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еьвского МО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8.Подготовка и участие в областных зимних сельских спортивных играх «Зауральская метел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 муниципального округа, систематически занимающегося физической культурой и спортом, в общей численности населения  Лебяжьевского  муниципального округа в возрасте 3-79 лет  57,6 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 %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О 100%.</w:t>
            </w:r>
          </w:p>
        </w:tc>
      </w:tr>
      <w:tr>
        <w:trPr>
          <w:trHeight w:val="730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.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Подготовка и участие в областных сельских спортивных играх «Золотой коло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 муниципального округа, систематически занимающегося физической культурой и спортом, в общей численности населения  Лебяжьевского  муниципального округа в возрасте 3-79 лет  57,6 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 %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О 100%.</w:t>
            </w:r>
          </w:p>
        </w:tc>
      </w:tr>
      <w:tr>
        <w:trPr>
          <w:trHeight w:val="38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Участие в областных соревнованиях среди муниципальных работников (Президентские иг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“Президентских игр” в Лебяжьевском муниципальном округе среди муниципальных служащих, специалистов государственных организаций, предприятий, специалистов 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3 %.</w:t>
              <w:tab/>
            </w:r>
          </w:p>
        </w:tc>
      </w:tr>
      <w:tr>
        <w:trPr>
          <w:trHeight w:val="669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Подготовка и участие сборных команд Лебяжьевского муниципального округа по видам спорта в том числе базовым и приоритетным для Курганской области, в межрайонных и муниципальных, областных, межрегиональных соревнованиях, спартакиаде спортивных школ Курганской области,  фестивалях ГТО Курга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Физкультурно-оздоровительная работа с населением.</w:t>
            </w:r>
          </w:p>
        </w:tc>
      </w:tr>
      <w:tr>
        <w:trPr>
          <w:trHeight w:val="274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ведение культурно-спортивных праздников на территории Лебяжьевского МО: проводы зимы, масленица, День поселка,  День защитника отечеств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оведение окружных   спортивно-оздоровительных мероприятий: турниров и соревнований, посвященных знаменательным,  памятным датам, выдающимся людям района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Проведение окружного смотра конкурса на лучшую постановку физкультурно-оздоровительной работы на предприятиях и организациях все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 Дни спорта в  сельских посе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Физкультурно-оздоровительная работа детей дошкольного возраста и младших школьников. Развитие спорта высших достижений и подготовки спортивного резерва.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9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изическая культура и спорт среди инвалидов и лиц с ограниченными возможностями и здоровья.</w:t>
            </w:r>
          </w:p>
        </w:tc>
      </w:tr>
      <w:tr>
        <w:trPr>
          <w:trHeight w:val="492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Организация и проведение окружных физкультурных и спортивных мероприятий среди лиц с ограниченными возможностями здоровья и инвалидов. Участие в областном смотре-конкурсе на лучшую организацию физкультурной и спортивной работы среди организаций инвалидов и лиц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Лебяжьевского муниципального округа, не  имеющего противопоказаний для занятий физической культурой 22 %.</w:t>
            </w:r>
          </w:p>
        </w:tc>
      </w:tr>
      <w:tr>
        <w:trPr>
          <w:trHeight w:val="568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Организация адаптации для инвалидов спортивных объектов государственных учреждений. Информационное сопровождение физкультурно-спортивных мероприятий адаптивного спорта через СМИ, в  ‘Интернете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крепление материальной базы для занятий физической культурой и спортом.</w:t>
            </w:r>
          </w:p>
        </w:tc>
      </w:tr>
      <w:tr>
        <w:trPr>
          <w:trHeight w:val="281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Приобретение спортивного инвентаря, оборудования, экипировки, формы, баннеров, картриджей, фотобумаги и т.д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 муниципального округа, систематически занимающегося физической культурой и спортом, в общей численности населения  Лебяжьевского  муниципального округа в возрасте 3-79 лет  57,6  %.</w:t>
            </w:r>
          </w:p>
        </w:tc>
      </w:tr>
      <w:tr>
        <w:trPr>
          <w:trHeight w:val="30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Реконструкция спортивных залов МБУДО «Лебяжьев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57" w:right="53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2F2F2F"/>
          <w:spacing w:val="-5"/>
          <w:sz w:val="18"/>
        </w:rPr>
      </w:pPr>
      <w:r>
        <w:rPr/>
        <w:tab/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4:00Z</dcterms:created>
  <dc:creator>*</dc:creator>
  <dc:description/>
  <cp:keywords/>
  <dc:language>en-US</dc:language>
  <cp:lastModifiedBy>Econom</cp:lastModifiedBy>
  <cp:lastPrinted>2021-11-11T14:23:00Z</cp:lastPrinted>
  <dcterms:modified xsi:type="dcterms:W3CDTF">2024-11-14T08:10:00Z</dcterms:modified>
  <cp:revision>77</cp:revision>
  <dc:subject/>
  <dc:title> </dc:title>
</cp:coreProperties>
</file>