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ind w:right="-1" w:hanging="0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АДМИНИСТРАЦИЯ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pacing w:val="-2"/>
        </w:rPr>
      </w:pPr>
      <w:r>
        <w:rPr>
          <w:spacing w:val="-2"/>
        </w:rPr>
        <w:t>КУРГАН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709" w:hanging="0"/>
        <w:rPr/>
      </w:pPr>
      <w:r>
        <w:rPr/>
        <w:t>от_</w:t>
      </w:r>
      <w:r>
        <w:rPr>
          <w:u w:val="single"/>
        </w:rPr>
        <w:t>18 ноября</w:t>
      </w:r>
      <w:r>
        <w:rPr/>
        <w:t>_</w:t>
      </w:r>
      <w:r>
        <w:rPr>
          <w:color w:val="FF0000"/>
        </w:rPr>
        <w:t xml:space="preserve"> </w:t>
      </w:r>
      <w:r>
        <w:rPr/>
        <w:t>2024 года №_</w:t>
      </w:r>
      <w:r>
        <w:rPr>
          <w:u w:val="single"/>
        </w:rPr>
        <w:t>760</w:t>
      </w:r>
      <w:r>
        <w:rPr/>
        <w:t>_</w:t>
      </w:r>
    </w:p>
    <w:p>
      <w:pPr>
        <w:pStyle w:val="Normal"/>
        <w:ind w:left="-567" w:right="709" w:hanging="0"/>
        <w:rPr/>
      </w:pPr>
      <w:r>
        <w:rPr/>
        <w:t xml:space="preserve">        </w:t>
      </w:r>
      <w:r>
        <w:rPr/>
        <w:t>р.п. Лебяжье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spacing w:before="7" w:after="0"/>
        <w:ind w:left="-567" w:hanging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-567" w:hanging="0"/>
        <w:jc w:val="center"/>
        <w:rPr/>
      </w:pPr>
      <w:r>
        <w:rPr>
          <w:b/>
          <w:color w:val="2F2F2F"/>
          <w:spacing w:val="-5"/>
        </w:rPr>
        <w:t xml:space="preserve">Об утверждении муниципальной программы Лебяжьевского муниципального округа Курганской области «Развитие физической культуры и спорта в Лебяжьевском муниципальном </w:t>
      </w:r>
      <w:r>
        <w:rPr>
          <w:b/>
          <w:spacing w:val="-5"/>
        </w:rPr>
        <w:t>округе Курганской области» на 2025 – 2027 годы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color w:val="2F2F2F"/>
          <w:spacing w:val="-5"/>
          <w:highlight w:val="cyan"/>
        </w:rPr>
      </w:pPr>
      <w:r>
        <w:rPr>
          <w:b/>
          <w:color w:val="2F2F2F"/>
          <w:spacing w:val="-5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color w:val="2F2F2F"/>
          <w:spacing w:val="-5"/>
          <w:highlight w:val="cyan"/>
        </w:rPr>
      </w:pPr>
      <w:r>
        <w:rPr>
          <w:color w:val="2F2F2F"/>
          <w:spacing w:val="-5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color w:val="2F2F2F"/>
          <w:spacing w:val="-5"/>
        </w:rPr>
        <w:t xml:space="preserve">На основании </w:t>
      </w:r>
      <w:r>
        <w:rPr>
          <w:spacing w:val="-5"/>
        </w:rPr>
        <w:t>статьи 36 Устава</w:t>
      </w:r>
      <w:r>
        <w:rPr>
          <w:color w:val="2F2F2F"/>
          <w:spacing w:val="-5"/>
        </w:rPr>
        <w:t xml:space="preserve"> Лебяжьевского муниципального округа Курганской области, в соответствии с постановлением Администрации Лебяжьевского муниципального округа от 21 сентября 2021 года № 196 «О муниципальных программах Лебяжьевского муниципального округа», в целях проведения на территории Лебяжьевского муниципального округа единой государственной политики в сфере физкультурно-массовой и спортивной работы, приобщения населения к занятиям физкультурой и спортом, популяризации массового спорта, Администрация Лебяжье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color w:val="2F2F2F"/>
          <w:spacing w:val="-5"/>
        </w:rPr>
      </w:pPr>
      <w:r>
        <w:rPr>
          <w:color w:val="2F2F2F"/>
          <w:spacing w:val="-5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color w:val="2F2F2F"/>
          <w:spacing w:val="-5"/>
        </w:rPr>
        <w:t xml:space="preserve">1.Утвердить муниципальную программу Лебяжьевского муниципального округа Курганской области «Развитие физической культуры и спорта в Лебяжьевском муниципальном округе Курганской области» на 2025 - 2027 годы согласно </w:t>
      </w:r>
      <w:r>
        <w:rPr>
          <w:spacing w:val="-5"/>
        </w:rPr>
        <w:t>приложению,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spacing w:val="-5"/>
        </w:rPr>
      </w:pPr>
      <w:r>
        <w:rPr>
          <w:spacing w:val="-5"/>
        </w:rPr>
        <w:t>2. Признать утратившим силу постановление Администрации Лебяжьевского муниципального округа от 10 ноября 2021 года № 323 «Об утверждении муниципальной программы Лебяжьевского муниципального округа «Развитие физической культуры и спорта в Лебяжьевском муниципальном округе» на 2022 – 2024 годы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стоящее постановление опубликовать в «Информационном вестнике Лебяжьевского муниципального округа»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астоящее постановление вступает в силу после его официального опубликования и распространяет свои действия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-567" w:firstLine="567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</w:t>
      </w:r>
    </w:p>
    <w:p>
      <w:pPr>
        <w:pStyle w:val="Normal"/>
        <w:tabs>
          <w:tab w:val="clear" w:pos="708"/>
          <w:tab w:val="left" w:pos="432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/>
      </w:pPr>
      <w:r>
        <w:rPr/>
        <w:t>Глава Лебяжьев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/>
      </w:pPr>
      <w:r>
        <w:rPr/>
        <w:t>Курганской области                                                                                                              Фадеева И.В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Исп. Каткова А.В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тел. 8-35-237-9-08-72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Администрации Лебяжьевского муниципального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 xml:space="preserve">округа Курганской области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от «_18__» _ноября__ 2024 года № _760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  <w:t xml:space="preserve"> </w:t>
      </w:r>
      <w:r>
        <w:rPr>
          <w:color w:val="2F2F2F"/>
          <w:spacing w:val="-5"/>
        </w:rPr>
        <w:t>Лебяжьевск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  <w:t>«Развитие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/>
      </w:pPr>
      <w:r>
        <w:rPr>
          <w:color w:val="2F2F2F"/>
          <w:spacing w:val="-5"/>
        </w:rPr>
        <w:t xml:space="preserve"> </w:t>
      </w:r>
      <w:r>
        <w:rPr>
          <w:color w:val="2F2F2F"/>
          <w:spacing w:val="-5"/>
        </w:rPr>
        <w:t xml:space="preserve">в Лебяжьевском муниципальном </w:t>
      </w:r>
      <w:r>
        <w:rPr>
          <w:spacing w:val="-5"/>
        </w:rPr>
        <w:t>округе Курганской области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spacing w:val="-5"/>
        </w:rPr>
      </w:pPr>
      <w:r>
        <w:rPr>
          <w:spacing w:val="-5"/>
        </w:rPr>
        <w:t>на 2025 – 2027 годы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Муниципальной программы Лебяжьевского муниципального округа Курганской области «Развитие физической культуры и спорта в Лебяжьевском муниципальном округе Курганской области» на 2025 - 2027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Муниципальная программа Лебяжьевского муниципального округа Курганской области «Развитие физической культуры и спорта в Лебяжьевском муниципальном округе Курганской области» на 2025 - 2027 годы (далее-Программа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Администрация Лебяжьевского муниципального округа, отдел образования Администрации Лебяжьевского муниципального округ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Соисполни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Образовательные организации округа; МБУ ДО «Лебяжьевская ДЮСШ»; Отдел социального развития администрации Лебяжьевского муниципального округ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Ц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Создание условий, обеспечивающих возможность населению Лебяжьевского муниципального округа систематически заниматься физической культурой и спортом; повышение эффективности подготовки спортивного резерва и конкурентоспособности спортсменов Лебяжьевского муниципального округ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Задач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 поддержка и развитие видов спорта, определенных для Курганской области в качестве базовых и приорите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 повышение доступности и качества физкультурно-спортивных услуг, предоставляемых всем категориям населения Лебяжьевского муниципального округа, в том числе инвалидам и лицам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 совершенствования системы отбора и подготовки спортивного резерва для спортивной сборной команды Курганской области и Лебяжье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привлечение дополнительных ресурсов в отрасль физической культуры и спорта, в том числе посредством активного участия в региональных методических конкурсах и проектах;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Целевые индикато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. 57,7%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униципального округа 90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населения Лебяжьевского муниципального округа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 55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населения Лебяжьевского муниципального округа старшего возраста (55-79 лет; мужчины: 60-79 лет), систематически занимающихся физической культурой и спортом, в общей численности населения старшего возраста 20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“Готов к труду и обороне” (ГТО) 77%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21%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 </w:t>
            </w:r>
            <w:r>
              <w:rPr/>
              <w:t>-доля лиц,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от общей численности занимающихся в организациях ведомственной принадлежности физической культуры и спорта Лебяжьевского муниципального округа 70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“футбол”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 xml:space="preserve">Сроки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5- 2027 год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Объем финансирования Программы за счет средств бюджета округа составит 360,0 тысяч рублей, с учетом привлечения средств за счёт участия в грантах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5 год - 120,0 тысяч рублей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6 год – 120,0 тысяч рублей;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2027 год – 120,0 тысяч рублей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Объем финансирования носит прогнозный характе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Ожидаемые результаты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- увеличение доли населения </w:t>
            </w:r>
            <w:r>
              <w:rPr/>
              <w:t>Лебяжьевского</w:t>
            </w:r>
            <w:r>
              <w:rPr>
                <w:spacing w:val="-5"/>
              </w:rPr>
              <w:t xml:space="preserve"> муниципального округа, систематически занимающегося физической культурой и спортом до 57,6 %, в общей численности населения </w:t>
            </w:r>
            <w:r>
              <w:rPr/>
              <w:t>Лебяжьевского</w:t>
            </w:r>
            <w:r>
              <w:rPr>
                <w:spacing w:val="-5"/>
              </w:rPr>
              <w:t xml:space="preserve"> муниципального округа в возрасте 3-79 лет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величение уровня обеспеченности населения спортивными сооружениями до 100 %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величение эффективности использования существующих объектов спорта до 70%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устойчивое развит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- приобщение к здоровому образу жизни различных категорий населения Лебяжь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повышения уровня подготовки специалистов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развит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повышение спортивного мастерства спортсменов Лебяжьевского муниципального округа.</w:t>
            </w:r>
          </w:p>
        </w:tc>
      </w:tr>
    </w:tbl>
    <w:p>
      <w:pPr>
        <w:pStyle w:val="Style19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70"/>
        <w:jc w:val="center"/>
        <w:rPr>
          <w:b/>
          <w:b/>
          <w:color w:val="2F2F2F"/>
          <w:spacing w:val="-5"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 xml:space="preserve">. Характеристика текущего состояния </w:t>
      </w:r>
      <w:r>
        <w:rPr>
          <w:b/>
          <w:color w:val="2F2F2F"/>
          <w:spacing w:val="-5"/>
        </w:rPr>
        <w:t>сферы физической культуры и спорта в Лебяжьевском муниципальном округе Курганской области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С 2011 года в Лебяжьевском районе действовали муниципальные программы, непосредственно определяющие направление развитие системы физической культуры и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На протяжении всего периода действия Программ Лебяжьевского района целенаправленно осуществлялось совершенствование механизмов управление сферой физической культуры и спорта. Это, прежде всего, связано с формированием нормативной правовой базы системы физической культуры и спорта в Лебяжьевском муниципальном округе. По данным федерального статистического наблюдения, по состоянию на 01.01.2020 года 6241 жителей Лебяжьевского округа на систематической основе занимаются физической культурой и спортом, из них 48 человек - лица с ограниченными возможностями здоровья, инвалиды. В соответствии с федеральным проектом “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”</w:t>
      </w:r>
      <w:r>
        <w:rPr>
          <w:b/>
          <w:spacing w:val="-5"/>
        </w:rPr>
        <w:t xml:space="preserve"> </w:t>
      </w:r>
      <w:r>
        <w:rPr>
          <w:spacing w:val="-5"/>
        </w:rPr>
        <w:t>национального проекта “Демография” в 2018 году утвержден региональный проект Курганской области “Спорт-норма жизни”. Целью которого является доведение в Курганской области к 2024 году до 57,6 % доли граждан, систематически занимающихся физической культурой и спортом. В физкультурно-спортивных и образовательных организациях и в учреждениях, расположенных на территории Лебяжьевского муниципального округа работают 30 штатных физкультурных работников, в 2019-2020 годах 3 молодых специалиста впервые приступили к работе в области физической культуры и спорта. Для создания условий по формированию здорового образа жизни и привлечению к занятиям физической культурой и спортом детей и подростков на территории Лебяжьевского муниципального округа работает МБУДО «Лебяжьевская ДЮСШ», где на бесплатной основе занимаются 676 несовершеннолетних. На базе общеобразовательных организаций Лебяжьевского муниципального округа созданы 10 школьных спортивных клубов, в которых занимаются 710 школьников. 31 декабря 2017 года Министерством спорта Российской Федерации совместно с Курганской областью завершен процесс внедрения Всероссийского физкультурно-спортивного комплекса “Готов к труду и обороне” (далее ГТО). В Лебяжьевском муниципальном округе в соответствии с постановлением Главы Лебяжьевского района от 21 сентября 2015 года № 472 создан Центр тестирования Всероссийского физкультурно-спортивного комплекса «Готов к труду и обороне» (ГТО) по выполнению видов испытаний, который закреплен за МБУДО «Лебяжьевская ДЮСШ». Штат центра составляет 1 человек: заместитель директора по организационной работе (руководитель центра тестирования ГТО)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По итогам 2022 года 3 место в Курганской области, в 2023 году Лебяжьевский центр занимает 4 место среди областных центров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В целях развития массовой физической культуры и спорта, подготовки резерва и комплектования сборных команд Лебяжьевского муниципального округа по видам спорта для участия в официальных областных соревнованиях в соответствии с календарным планом физкультурных мероприятий и спортивных мероприятий Лебяжьевского муниципального округа в 2020 году проведено 35 физкультурных и спортивных мероприятий, в которых приняли участие около 4 000 (четырех тысяч) человек. Интерес населения Лебяжьевского муниципального округа к занятиям физической культурой и спортом поддерживается посредством организации пропаганды физической культуры и спорта. Информационная политика в сфере физической культуры и спорта строится на основе взаимодействия с окружной газетой «Вперед» в форме проведения информационно-пропагандистских акций, пресс-конференций, информационного сопровождения спортивных и физкультурных мероприятий, социальной рекламы. По состоянию на 01.01.2024 года сеть физкультурно-оздоровительных и спортивных сооружений Лебяжьевского муниципального округа состоит из 44 объектов различного типа, в том числе: 1 стадион, 21 спортивный зал, 2 корта, 2 спортплощадки, малая площадка ГТО и другие спортивные сооружения. Обеспеченность населения Лебяжьевского муниципального округа спортивными объектами, исходя из их единовременной пропускной способности, составляет 100 % от норматива. По результатам мониторинга эксплуатации спортивных объектов Лебяжьевского муниципального округа, выявлены потребность в капитальном ремонте и оснащение современным спортивным инвентарем и оборудованием некоторых спортивных объектов. Главным итогом работы Администрации Лебяжьевского муниципального округа по реализации программ “Развитие физической культуры и спорта в Лебяжьевском районе” на 2011-2014 годы, на 2015-2017 годы и 2018-2020 годы, 2021-2024 годы стало увеличение доли населения Лебяжьевского муниципального округа, систематически занимающихся физической культурой и спортом, с 50 % в 2023 году, до 52 % в 2024 году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Лебяжьевского округа с 18 % в 2020 году, до 20 % в 2024 году. Доля обучающихся и студентов Лебяжьевского муниципального округа, систематически занимающихся физической культурой и спортом, в общей численности данной категории населения Лебяжьевского муниципального округа возросла с 68 % в 2024 году, до 70 % в 2024 году. Положительная динамика индикаторов развития системы физической культуры и спорта Лебяжьевского округа подтверждает эффективность мер, реализованных в рамках программ Лебяжьевского муниципального округа. Однако закрепление достигнутых результатов и обеспечение дальнейшего эффективного развития системы физической культуры и спорта в Лебяжьевском муниципальном округе потребует максимальной мобилизации и рационального распределения ресурсов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 xml:space="preserve">К числу основных проблем, сдерживающих развитие сферы физической культуры и спорта в Лебяжьевском муниципальном округе, относятся: 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- недостаточный уровень эффективности организации физкультурной и спортивной работы по месту жительства, учебы и работы;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 xml:space="preserve">- несоответствие уровня материальной базы, оборудования, инвентаря, спортивных сооружений поставленным задачам по развитию массового спорта, а также их моральный и физический износ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- недостаточный уровень развития спорта высших достижений и подготовки спортивного резерва;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-недостаточное количество профессиональных тренерских кадров и преподавателей физической культуры и спорта в образовательных организациях, учреждениях;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-уменьшение естественной убыли населения и низкая демография, миграция и отток населения (молодых людей) в областной центр и другие регионы.</w:t>
      </w:r>
    </w:p>
    <w:p>
      <w:pPr>
        <w:pStyle w:val="Normal"/>
        <w:shd w:fill="FFFFFF" w:val="clear"/>
        <w:ind w:firstLine="567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center"/>
        <w:rPr/>
      </w:pPr>
      <w:r>
        <w:rPr>
          <w:b/>
          <w:color w:val="2F2F2F"/>
          <w:spacing w:val="-5"/>
        </w:rPr>
        <w:t>Раздел II</w:t>
      </w:r>
      <w:r>
        <w:rPr>
          <w:b/>
          <w:color w:val="2F2F2F"/>
          <w:spacing w:val="-5"/>
          <w:lang w:val="en-US"/>
        </w:rPr>
        <w:t>I</w:t>
      </w:r>
      <w:r>
        <w:rPr>
          <w:b/>
          <w:color w:val="2F2F2F"/>
          <w:spacing w:val="-5"/>
        </w:rPr>
        <w:t xml:space="preserve">.  Приоритеты и цели государственной политики </w:t>
      </w:r>
    </w:p>
    <w:p>
      <w:pPr>
        <w:pStyle w:val="Normal"/>
        <w:shd w:fill="FFFFFF" w:val="clear"/>
        <w:spacing w:before="7" w:after="0"/>
        <w:ind w:firstLine="567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в сфере физической культуры и спорта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Программа «Развитие физической культуры и спорта в Лебяжьевском муниципальном округе» на 2025-2027 годы (далее – Программа) разработана с учетом приоритетных направлений социально-экономического развития Российской Федерации и Курганской области. Направления реализации Программы соответствуют приоритетам и целям государственной политики в сфере физической культуры и спорта, в том числе обозначенным в государственной программе Российской Федерации “Развитие физической культуры и спорта”, утвержденной Постановлением Правительства Российской Федерации от 15 апреля 2014 года № 302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обеспечение успешного выступления спортсменов на крупнейших региональных, межрегиональных, спортивных соревнованиях и совершенствования системы подготовки спортивного резерва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приобщение населения к занятиям хоккеем и футболом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Цели государственной политики в сфере физической культуры и спорта определены в Указе Президента Российской Федерации от 7 мая 2018 года № 204 “О национальных целях и стратегических задачах развития Российской Федерации на период до 2024 года” и дальнейшими его изменениями, 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Вопросы физической культуры и спорта включены в основные направления деятельности Правительства Российской Федерации на период до 2024 года, утвержденные Председателем Правительства Российской Федерации 29 сентября 2018 года. В частности, предусматривается увеличение к 2024 году до 57,6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ключая вовлечение в подготовку и выполнение нормативов комплекса ГТО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 xml:space="preserve">В число мероприятий программы Лебяжьевского муниципального округа и Курганской области в сфере физической культуры и спорта вошли мероприятия регионального проекта Курганской области “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”, реализуемого в рамках федерального проекта “Спорт-норма жизни” национального проекта «Демография».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Государственная Программа реализуется в соответствии со Стратегией развития спортивной индустрии до 2035 года и комплексом мер по формированию современной отрасли спортивной индустрии на 2025-2027 годы, утвержденных распоряжением Правительства Российской Федерации от 3 июня 2019 года № 1188-р, где главной целью являются формирование в Российской Федерации конкурентоспособной, устойчивой, структурно сбалансированной отрасли промышленности по производству эффективной, высококачественной, доступной спортивной продукции, обеспечивающей потребности населения, спортивных и образовательных организаций, а так же развитие массового спорта и материально-технического сопровождения спорта высших достижений. Кроме того, государственная Программа, непосредственно определяющая направление развития системы физической культуры и спорта в Курганской области реализуется в соответствии с основными принципами и направлениями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  В числе приоритетов Стратегии -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Муниципальная программа является системным подходом в развитии физической культуры и спорта в Лебяжьевском муниципальном округе с 2025 года по 2027 год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b/>
          <w:spacing w:val="-5"/>
        </w:rPr>
        <w:t xml:space="preserve">                                            </w:t>
      </w:r>
      <w:r>
        <w:rPr>
          <w:b/>
          <w:spacing w:val="-5"/>
          <w:lang w:val="en-US"/>
        </w:rPr>
        <w:t>IV</w:t>
      </w:r>
      <w:r>
        <w:rPr>
          <w:b/>
          <w:spacing w:val="-5"/>
        </w:rPr>
        <w:t xml:space="preserve"> Цели и задачи Программы: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Целями программы являются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создание условий, обеспечивающих возможность населению Лебяжьевского муниципального округа систематически заниматься физической культурой и спортом;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эффективности подготовки спортивного резерва и конкурентоспособности спортсменов Лебяжьевского муниципального округа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 xml:space="preserve">Задачами Программы являются: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эффективности управления развитием отрасли физической культуры и спорта в Лебяжьевском муниципальном округе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доступности и качества физкультурно-спортивных услуг, предоставляемых всем категориям населения Лебяжьевского муниципального округа, в том числе инвалидам и лицам с ограниченными возможностями здоровья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вершенствование системы отбора и подготовки спортивного резерва для спортивных сборных команд Курганской области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Для достижения целей и решения задач используются следующие пути и способы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здание условий для занятий физической культурой и спортом посредством реконструкции и строительства спортивных объектов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 совершенствование форм организации и проведения физкультурных и спортивных мероприятий среди различных категорий населения,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 пропаганда здорового образа жизни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здание постоянно действующего информационного поля и просветительско-образовательной системы, направленной на информационное обеспечение физической культуры и спорта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 привлечение населения к активным занятиям физической культурой и спортом на всех этапах жизнедеятельности.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pacing w:val="-5"/>
        </w:rPr>
      </w:pPr>
      <w:r>
        <w:rPr>
          <w:spacing w:val="-5"/>
        </w:rPr>
        <w:t xml:space="preserve">      </w:t>
      </w:r>
      <w:r>
        <w:rPr>
          <w:b/>
          <w:spacing w:val="-5"/>
        </w:rPr>
        <w:t xml:space="preserve">       </w:t>
      </w:r>
    </w:p>
    <w:p>
      <w:pPr>
        <w:pStyle w:val="Normal"/>
        <w:shd w:fill="FFFFFF" w:val="clear"/>
        <w:spacing w:before="7" w:after="0"/>
        <w:ind w:firstLine="567"/>
        <w:rPr/>
      </w:pPr>
      <w:r>
        <w:rPr>
          <w:b/>
          <w:spacing w:val="-5"/>
        </w:rPr>
        <w:t xml:space="preserve">                                                     </w:t>
      </w:r>
      <w:r>
        <w:rPr>
          <w:b/>
          <w:spacing w:val="-5"/>
          <w:lang w:val="en-US"/>
        </w:rPr>
        <w:t>V</w:t>
      </w:r>
      <w:r>
        <w:rPr>
          <w:b/>
          <w:spacing w:val="-5"/>
        </w:rPr>
        <w:t>. Сроки реализации Программы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Сроки реализации Программы – 2025-2027 годы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center"/>
        <w:rPr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</w:t>
      </w:r>
      <w:r>
        <w:rPr>
          <w:b/>
          <w:spacing w:val="-5"/>
        </w:rPr>
        <w:t>.  Прогноз ожидаемых конечных результатов реализации Программы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Основны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 Реализация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Лебяжьевского муниципального округ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Лебяжьевского муниципального округа. Реализация Программы способствует развитию материально-технической базы физической культуры и спорта, достижению повышения спортивного мастерства спортсменов Лебяжьевского муниципального округа.  Программа подразумевает создание новых рабочих мест. По итогам реализации Программы ожидается достижение следующих показателей (индикаторов):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сохранение доли населения Лебяжьевского муниципального округа, систематически занимающихся физической культурой и спортом, до 57,7 % от общей численности населения Лебяжьевского района в возрасте от 3 до 79 лет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сохранение уровня обеспеченности населения спортивными сооружениями исходя из единовременной пропускной способности объектов физической культуры и спорта, до 100 %. 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  </w:t>
      </w:r>
    </w:p>
    <w:p>
      <w:pPr>
        <w:pStyle w:val="Normal"/>
        <w:shd w:fill="FFFFFF" w:val="clear"/>
        <w:spacing w:before="7" w:after="0"/>
        <w:ind w:firstLine="567"/>
        <w:jc w:val="center"/>
        <w:rPr/>
      </w:pPr>
      <w:r>
        <w:rPr>
          <w:b/>
          <w:spacing w:val="-5"/>
          <w:lang w:val="en-US"/>
        </w:rPr>
        <w:t>VII</w:t>
      </w:r>
      <w:r>
        <w:rPr>
          <w:b/>
          <w:spacing w:val="-5"/>
        </w:rPr>
        <w:t>. Перечень мероприятий Программы</w:t>
      </w:r>
    </w:p>
    <w:p>
      <w:pPr>
        <w:pStyle w:val="Normal"/>
        <w:shd w:fill="FFFFFF" w:val="clear"/>
        <w:spacing w:before="7" w:after="0"/>
        <w:ind w:firstLine="56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В перечень мероприятий Программы включены мероприятия, которые осуществляю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jc w:val="both"/>
        <w:rPr/>
      </w:pPr>
      <w:r>
        <w:rPr>
          <w:spacing w:val="-5"/>
        </w:rPr>
        <w:t>- нормативно-правовое и организационное обеспечение развития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информационное обеспечение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кадровое и методическое обеспечение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>
          <w:spacing w:val="-5"/>
        </w:rPr>
      </w:pPr>
      <w:r>
        <w:rPr>
          <w:spacing w:val="-5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>
          <w:spacing w:val="-5"/>
        </w:rPr>
      </w:pPr>
      <w:r>
        <w:rPr>
          <w:spacing w:val="-5"/>
        </w:rPr>
        <w:t>- физическая культура и спорт среди инвалидов и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спорт высших достижений и подготовка спортивного резерва;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- строительство, ремонт и реконструкция спортивных объектов.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Перечень мероприятий Программы приведен в приложении 1 к Программе.</w:t>
      </w:r>
    </w:p>
    <w:p>
      <w:pPr>
        <w:pStyle w:val="Normal"/>
        <w:shd w:fill="FFFFFF" w:val="clear"/>
        <w:spacing w:before="7" w:after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II</w:t>
      </w:r>
      <w:r>
        <w:rPr>
          <w:b/>
          <w:spacing w:val="-5"/>
        </w:rPr>
        <w:t>. Целевые индикаторы Программы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/>
        <w:t>Целевыми индикаторами Программы являютс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850"/>
        <w:gridCol w:w="851"/>
        <w:gridCol w:w="708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значение показателя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Лебяжьевского муниципального округа, не  имеющего противопоказаний для занятий физической 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лиц,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униципального окру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“футбол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Информация по ресурсному обеспечению Программы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ab/>
        <w:t>Финансирование программных мероприятий предусматривается осуществлять за счет средств бюджета муниципального округа.</w:t>
      </w:r>
    </w:p>
    <w:p>
      <w:pPr>
        <w:pStyle w:val="Normal"/>
        <w:widowControl w:val="false"/>
        <w:autoSpaceDE w:val="false"/>
        <w:spacing w:before="7" w:after="0"/>
        <w:rPr/>
      </w:pPr>
      <w:r>
        <w:rPr>
          <w:spacing w:val="-5"/>
        </w:rPr>
        <w:tab/>
        <w:t>Объем ресурсного обеспечения Программы составит тысяч 360,0 тысяч рублей, с учетом привлечения средств за счёт участия в грантах</w:t>
      </w:r>
    </w:p>
    <w:p>
      <w:pPr>
        <w:pStyle w:val="Normal"/>
        <w:widowControl w:val="false"/>
        <w:autoSpaceDE w:val="false"/>
        <w:spacing w:before="7" w:after="0"/>
        <w:jc w:val="right"/>
        <w:rPr>
          <w:spacing w:val="-5"/>
        </w:rPr>
      </w:pPr>
      <w:r>
        <w:rPr>
          <w:spacing w:val="-5"/>
        </w:rPr>
        <w:t>(тыс.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74"/>
        <w:gridCol w:w="1365"/>
        <w:gridCol w:w="1364"/>
        <w:gridCol w:w="1365"/>
      </w:tblGrid>
      <w:tr>
        <w:trPr>
          <w:trHeight w:val="276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Источники финансирования и направления рас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Объем финансирования  на 2025-2027 год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том числе по годам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7 год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Бюджет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3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120,0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Объем финансирования носит прогнозный характер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  <w:t>Информация по ресурсному обеспечению Программы приведена в приложении 2 к Программе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5"/>
        </w:rPr>
        <w:t>Раздел Х. Примечание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ab/>
        <w:t>В тексте Программы использованы следующие сокращения:</w:t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>ОО- отдел образования Администрации Лебяжьевского муниципального округа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ЦРБ - ГБУ «Лебяжьевская центральная районная больница»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ДЮСШ -МБУДО «Лебяжьевская детско - юношеская спортивная школа».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spacing w:val="-5"/>
        </w:rPr>
      </w:pPr>
      <w:r>
        <w:rPr>
          <w:spacing w:val="-5"/>
        </w:rPr>
        <w:t xml:space="preserve">                                            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701" w:right="71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rPr/>
      </w:pPr>
      <w:r>
        <w:rPr/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6945"/>
      </w:tblGrid>
      <w:tr>
        <w:trPr>
          <w:trHeight w:val="155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/>
              <w:t>Приложение 1 к</w:t>
            </w:r>
            <w:r>
              <w:rPr>
                <w:color w:val="2F2F2F"/>
                <w:spacing w:val="-5"/>
              </w:rPr>
              <w:t xml:space="preserve"> муниципальной программе Лебяжьевского муниципального округа Кург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 </w:t>
            </w:r>
            <w:r>
              <w:rPr>
                <w:color w:val="2F2F2F"/>
                <w:spacing w:val="-5"/>
              </w:rPr>
              <w:t xml:space="preserve">«Развитие физической культуры и спорта в Лебяжьевском муниципальном округе Курганской област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/>
            </w:pPr>
            <w:r>
              <w:rPr>
                <w:color w:val="2F2F2F"/>
                <w:spacing w:val="-5"/>
              </w:rPr>
              <w:t>на 2025– 2027 годы</w:t>
            </w:r>
          </w:p>
        </w:tc>
      </w:tr>
    </w:tbl>
    <w:p>
      <w:pPr>
        <w:pStyle w:val="Normal"/>
        <w:shd w:fill="FFFFFF" w:val="clear"/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bCs/>
          <w:color w:val="2F2F2F"/>
          <w:spacing w:val="-5"/>
        </w:rPr>
      </w:pPr>
      <w:r>
        <w:rPr>
          <w:bCs/>
          <w:color w:val="2F2F2F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еречень мероприятий муниципальной программы </w:t>
      </w:r>
      <w:r>
        <w:rPr>
          <w:b/>
        </w:rPr>
        <w:t>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Лебяжьевском муниципальном округе Курганской области» на 2025 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984"/>
        <w:gridCol w:w="4961"/>
        <w:gridCol w:w="2694"/>
      </w:tblGrid>
      <w:tr>
        <w:trPr>
          <w:trHeight w:val="57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жидаемый конеч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(соисполнитель)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Нормативно-правовое, организационное обеспечение, с</w:t>
            </w:r>
            <w:r>
              <w:rPr>
                <w:b/>
              </w:rPr>
              <w:t>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134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населения Лебяжьевского муниципального округа, систематически занимающихся физической культурой и спор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>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роведение совместных межпоселенческих спортивных мероприятий, ГТО. Создание и организация деятельности спортивных клубов по месту жительства 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ЮСШ.</w:t>
            </w:r>
          </w:p>
        </w:tc>
      </w:tr>
      <w:tr>
        <w:trPr>
          <w:trHeight w:val="19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Подготовка, переподготовка и повышения квалификации специалистов, работающих в сфере физической культуры и спорта на уровне региона и РФ. Организация и проведение семинаров, совещаний, встреч с руководителями и специалистами спорта в окр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ЮСШ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Продолжение информационной работы официальных сетей в информационно телекоммуникационной сети ‘Интернет”. Оформление наглядной агитацией мест массового занятия физической культурой и спортом. Создание и размещение в средствах массовой информации материалов, пропагандирующих занятия физической культурой и спортом, здоровый образ жизни. Создание и размещение наружной социальной рекламы, пропагандирующих занятия физической культурой и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, пропаганда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ЮСШ.</w:t>
            </w:r>
          </w:p>
        </w:tc>
      </w:tr>
      <w:tr>
        <w:trPr>
          <w:trHeight w:val="188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Проведение мероприятий по освещению строительства, ремонта и открытию спортивных объектов, мероприятий по пропаганде физической культуры и спорта, здорового образа жизни. Чествование лучших спортсменов Лебяжьевского МО, добившихся лучших производственных и спортивных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115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>Проведение школьной спартакиады среди образовательных учреждений по игровым и массовым видам спорта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, 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>Проведение муниципальных социально значимых акций, направленных на привлечение населения Лебяжьевского МО к систематическим занятиям физической культурой и спортом</w:t>
            </w:r>
            <w:r>
              <w:rPr>
                <w:b/>
              </w:rPr>
              <w:t>,</w:t>
            </w:r>
            <w:r>
              <w:rPr/>
              <w:t xml:space="preserve"> Парад спортсменов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населения Лебяжьевского муниципального округа, систематически занимающихся физической культурой и спор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деятельности муниципального центра тестирования по выполнению нормативов испытаний (тестов) Всероссийского физкультурно-спортивного комплекса Готов к труду и обороне (ГТ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Проведение физкультурных и спортивных мероприятий, участие в физкультурных и спортивных мероприятиях, включая приобретение спортивной необходимой экипировки, картриджей, фотобумаги.</w:t>
            </w:r>
            <w:r>
              <w:rPr>
                <w:b/>
              </w:rPr>
              <w:t xml:space="preserve">  </w:t>
            </w:r>
            <w:r>
              <w:rPr/>
              <w:t>День физкультурника,</w:t>
            </w:r>
            <w:r>
              <w:rPr>
                <w:b/>
              </w:rPr>
              <w:t xml:space="preserve"> </w:t>
            </w:r>
            <w:r>
              <w:rPr/>
              <w:t>окружной</w:t>
            </w:r>
            <w:r>
              <w:rPr>
                <w:b/>
              </w:rPr>
              <w:t xml:space="preserve"> </w:t>
            </w:r>
            <w:r>
              <w:rPr/>
              <w:t>конкурс «Папа, мама, я – спортивная семья» и т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5. </w:t>
            </w:r>
            <w:r>
              <w:rPr/>
              <w:t>Муниципальные соревнования на кубок Главы Лебяжьевского МО по основным видам спорта (бильярд, стендовая стрельба, волейбол,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/>
              <w:t xml:space="preserve"> Расширить участие школьных, студенческих и трудовых коллективов в легкоатлетической эстафете, посвященной Дню Победы и личных соревнованиях на призы газеты «Вперед». Лыжных соревнованиях на призы газеты «Впере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, редакция газеты «Вперед»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Муниципальные чемпионаты и первенства, турниры (открытые) по 18 видам спорта в летний и зимний периоды:</w:t>
            </w:r>
          </w:p>
          <w:p>
            <w:pPr>
              <w:pStyle w:val="Normal"/>
              <w:rPr/>
            </w:pPr>
            <w:r>
              <w:rPr/>
              <w:t>-  лыжи,</w:t>
            </w:r>
          </w:p>
          <w:p>
            <w:pPr>
              <w:pStyle w:val="Normal"/>
              <w:rPr/>
            </w:pPr>
            <w:r>
              <w:rPr/>
              <w:t>-  мини-футболу (дворовый и фут-зал, кожаный мяч),</w:t>
            </w:r>
          </w:p>
          <w:p>
            <w:pPr>
              <w:pStyle w:val="Normal"/>
              <w:rPr/>
            </w:pPr>
            <w:r>
              <w:rPr/>
              <w:t>-  волейбол,</w:t>
            </w:r>
          </w:p>
          <w:p>
            <w:pPr>
              <w:pStyle w:val="Normal"/>
              <w:rPr/>
            </w:pPr>
            <w:r>
              <w:rPr/>
              <w:t>-  пауэрлифтинг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самб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масрестлинг,</w:t>
            </w:r>
          </w:p>
          <w:p>
            <w:pPr>
              <w:pStyle w:val="Normal"/>
              <w:rPr/>
            </w:pPr>
            <w:r>
              <w:rPr/>
              <w:t>-  баскетбол,</w:t>
            </w:r>
          </w:p>
          <w:p>
            <w:pPr>
              <w:pStyle w:val="Normal"/>
              <w:rPr/>
            </w:pPr>
            <w:r>
              <w:rPr/>
              <w:t>-  настольный теннис,</w:t>
            </w:r>
          </w:p>
          <w:p>
            <w:pPr>
              <w:pStyle w:val="Normal"/>
              <w:rPr/>
            </w:pPr>
            <w:r>
              <w:rPr/>
              <w:t>-  шахматы,</w:t>
            </w:r>
          </w:p>
          <w:p>
            <w:pPr>
              <w:pStyle w:val="Normal"/>
              <w:rPr/>
            </w:pPr>
            <w:r>
              <w:rPr/>
              <w:t>-  мини-футбол,</w:t>
            </w:r>
          </w:p>
          <w:p>
            <w:pPr>
              <w:pStyle w:val="Normal"/>
              <w:rPr/>
            </w:pPr>
            <w:r>
              <w:rPr/>
              <w:t>-  легкая атлетика,</w:t>
            </w:r>
          </w:p>
          <w:p>
            <w:pPr>
              <w:pStyle w:val="Normal"/>
              <w:rPr/>
            </w:pPr>
            <w:r>
              <w:rPr/>
              <w:t>-  пулевая стрельба,</w:t>
            </w:r>
          </w:p>
          <w:p>
            <w:pPr>
              <w:pStyle w:val="Normal"/>
              <w:rPr/>
            </w:pPr>
            <w:r>
              <w:rPr/>
              <w:t>- армрестлинг,</w:t>
            </w:r>
          </w:p>
          <w:p>
            <w:pPr>
              <w:pStyle w:val="Normal"/>
              <w:rPr/>
            </w:pPr>
            <w:r>
              <w:rPr/>
              <w:t>-стендовая стрельба,</w:t>
            </w:r>
          </w:p>
          <w:p>
            <w:pPr>
              <w:pStyle w:val="Normal"/>
              <w:rPr/>
            </w:pPr>
            <w:r>
              <w:rPr/>
              <w:t>-бильярд,</w:t>
            </w:r>
          </w:p>
          <w:p>
            <w:pPr>
              <w:pStyle w:val="Normal"/>
              <w:rPr/>
            </w:pPr>
            <w:r>
              <w:rPr/>
              <w:t>-дартс,</w:t>
            </w:r>
          </w:p>
          <w:p>
            <w:pPr>
              <w:pStyle w:val="Normal"/>
              <w:rPr/>
            </w:pPr>
            <w:r>
              <w:rPr/>
              <w:t>-гири,</w:t>
            </w:r>
          </w:p>
          <w:p>
            <w:pPr>
              <w:pStyle w:val="Normal"/>
              <w:rPr/>
            </w:pPr>
            <w:r>
              <w:rPr/>
              <w:t>-пулевая стрел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</w:t>
            </w:r>
          </w:p>
        </w:tc>
      </w:tr>
      <w:tr>
        <w:trPr>
          <w:trHeight w:val="112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8. </w:t>
            </w:r>
            <w:r>
              <w:rPr/>
              <w:t xml:space="preserve">Подготовка и участие в областных зимних сельских спортивных играх «Зауральская метел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9. </w:t>
            </w:r>
            <w:r>
              <w:rPr/>
              <w:t>Подготовка и участие в областных сельских спортивных играх</w:t>
            </w:r>
            <w:r>
              <w:rPr>
                <w:b/>
              </w:rPr>
              <w:t xml:space="preserve"> </w:t>
            </w:r>
            <w:r>
              <w:rPr/>
              <w:t>«Золотой кол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Участие в областных соревнованиях среди муниципальных работников (Президентские иг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“Президентских игр” в Лебяжьевском муниципальном округе среди муниципальных служащих, специалистов государственных организаций, предприятий, специали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бяжьевского МО, ОО, отдел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1</w:t>
            </w:r>
            <w:r>
              <w:rPr/>
              <w:t>.Подготовка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частие сборных команд Лебяжьевского муниципального округа по видам спорта в том числе базовым и приоритетным для Курганской области, в межрайонных и муниципальных , областных, межрегиональных соревнованиях, спартакиаде спортивных школ Курганской области,  фестивалях ГТО Кург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</w:tc>
      </w:tr>
      <w:tr>
        <w:trPr>
          <w:trHeight w:val="21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культурно-оздоровительная работа с населением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Проведение культурно-спортивных праздников на территории Лебяжьевского МО: проводы зимы, масленица, День поселка,  День защитника отечест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Проведение муниципальных   спортивно-оздоровительных мероприятий: турниров и соревнований, посвященных знаменательным,  памятным датам, выдающимся людям района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3.  </w:t>
            </w:r>
            <w:r>
              <w:rPr/>
              <w:t>Дни спорта (акции, оздоровительные мероприятия и п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  <w:r>
              <w:rPr/>
              <w:t xml:space="preserve"> Физкультурно-оздоровительная работа детей дошкольного возраста и младших школьников.</w:t>
            </w:r>
            <w:r>
              <w:rPr>
                <w:spacing w:val="-5"/>
              </w:rPr>
              <w:t xml:space="preserve"> Р</w:t>
            </w:r>
            <w:r>
              <w:rPr/>
              <w:t xml:space="preserve">азвитие спорта высших достижений и подготовки спортивного резерва.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Физическая культура и спорт среди инвалидов и лиц с ограниченными возможностями и здоровья.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</w:t>
            </w:r>
            <w:r>
              <w:rPr/>
              <w:t xml:space="preserve"> Организация и проведение муниципальных физкультурных и спортивных мероприятий среди лиц с ограниченными возможностями здоровья и инвалидов. Участие в областном смотре-конкурсе на лучшую организацию физкультурной и спортивной работы среди организаций инвалидов и лиц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 </w:t>
            </w:r>
            <w:r>
              <w:rPr/>
              <w:t>Организация адаптации для инвалидов спортивных объектов государственных учреждений. Информационное сопровождение физкультурно-спортивных мероприятий адаптивного спорта через СМИ, в  ‘Интернете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, редакция газеты «Вперед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крепление материальной базы для занятий физической культурой и спортом.</w:t>
            </w:r>
          </w:p>
        </w:tc>
      </w:tr>
      <w:tr>
        <w:trPr>
          <w:trHeight w:val="41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иобретение спортивного инвентаря, оборудования, экипировки, формы, баннеров, картриджей, фотобумаги и т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 </w:t>
            </w:r>
            <w:r>
              <w:rPr/>
              <w:t>Реконструкция спортивных залов МБУДО «Лебяжьевская 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6804"/>
      </w:tblGrid>
      <w:tr>
        <w:trPr>
          <w:trHeight w:val="155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-250" w:hanging="0"/>
              <w:jc w:val="right"/>
              <w:rPr/>
            </w:pPr>
            <w:r>
              <w:rPr/>
              <w:t>Приложение 2 к</w:t>
            </w:r>
            <w:r>
              <w:rPr>
                <w:color w:val="2F2F2F"/>
                <w:spacing w:val="-5"/>
              </w:rPr>
              <w:t xml:space="preserve"> муниципальной программе Лебяжьевского муниципального округа Кург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-250" w:hanging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 </w:t>
            </w:r>
            <w:r>
              <w:rPr>
                <w:color w:val="2F2F2F"/>
                <w:spacing w:val="-5"/>
              </w:rPr>
              <w:t xml:space="preserve">«Развитие физической культуры и спорта в Лебяжьевском муниципальном округе Курганской области» </w:t>
            </w:r>
          </w:p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color w:val="2F2F2F"/>
                <w:spacing w:val="-5"/>
              </w:rPr>
              <w:t>на 2025– 2027 г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нформация по ресурсному обеспечению муниципальной программы </w:t>
      </w:r>
      <w:r>
        <w:rPr>
          <w:b/>
        </w:rPr>
        <w:t>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Лебяжьевском муниципальном округе Курганской области» на 2025 - 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Главный распорядитель средств - </w:t>
      </w:r>
      <w:r>
        <w:rPr>
          <w:bCs/>
        </w:rPr>
        <w:t>Отдел образования Администрации Лебяжьевского округа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268"/>
        <w:gridCol w:w="1134"/>
        <w:gridCol w:w="1134"/>
        <w:gridCol w:w="1134"/>
        <w:gridCol w:w="3543"/>
      </w:tblGrid>
      <w:tr>
        <w:trPr>
          <w:trHeight w:val="274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/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целевых индикаторов, на достижение которых направлено финансирование</w:t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5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Нормативно-правовое, организационное обеспечение, с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408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совместных муниципальных спортивных мероприятий ГТО. Создание и организация деятельности спортивных клубов по месту жительства и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both"/>
              <w:rPr/>
            </w:pPr>
            <w:r>
              <w:rPr/>
              <w:t>до 53 %.</w:t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Подготовка, переподготовка и повышения квалификации специалистов, работающих в сфере физической культуры и спорта на уровне региона и РФ. Организация и проведение семинаров, совещаний, встреч с руководителями и специалистами работающих в сфере спорта и образования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должение оформления и работы официального сайта ОДМ в информационно телекоммуникационной сети ‘Интернет”. Оформление наглядной агитацией мест массового занятия физической культурой и спортом. Создание и размещение в средствах массовой информации материалов, пропагандирующих занятия физической культурой и спортом, здоровый образ жизни. Создание и размещение наружной социальной рекламы, пропагандирующих занятия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Проведение мероприятий по освещению строительства, ремонта и открытию спортивных объектов, мероприятий по пропаганде физической культуры и спорта, здорового образа жизни. Чествование лучших спортсменов Лебяжьевского МО, добившихся лучших производственных и спортивных дости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  100 %.</w:t>
            </w:r>
          </w:p>
        </w:tc>
      </w:tr>
      <w:tr>
        <w:trPr>
          <w:trHeight w:val="69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47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ие школьной спартакиады среди образовательных учреждений по игровым и массовым видам спорта (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</w:tc>
      </w:tr>
      <w:tr>
        <w:trPr>
          <w:trHeight w:val="349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Проведение окружных социально значимых акций, направленных на привлечение населения Лебяжьевского МО к систематическим занятиям физической культурой и спортом, Парад спортсменов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Обеспечение деятельности окружного центра тестирования по выполнению нормативов испытаний (тестов) Всероссийского физкультурно-спортивного комплекса Готов к труду и обороне (ГТ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оведение физкультурных и спортивных мероприятий, участие в физкультурных и спортивных мероприятиях, включая приобретение спортивной необходимой экипировки, картриджей, фотобумаги.  День физкультурника, окружной конкурс «Папа, мама, я – спортивная семья» и т.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%.</w:t>
            </w:r>
          </w:p>
        </w:tc>
      </w:tr>
      <w:tr>
        <w:trPr>
          <w:trHeight w:val="48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Муниципальные соревнования на кубок Главы Лебяжьевского МО по основным видам спорта (бильярд, стендовая стрельба, волейбол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 20%.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22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Расширить участие школьных, студенческих и трудовых коллективов в легкоатлетической эстафете, посвященной Дню Победы и личных соревнованиях на призы газеты «Вперед». Лыжных соревнованиях на призы газеты «Впер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кружные чемпионаты и первенства, турниры (открытые) по 18 видам спорта в летний и зимний периоды:</w:t>
            </w:r>
          </w:p>
          <w:p>
            <w:pPr>
              <w:pStyle w:val="Normal"/>
              <w:jc w:val="both"/>
              <w:rPr/>
            </w:pPr>
            <w:r>
              <w:rPr/>
              <w:t>-  лыжи,</w:t>
            </w:r>
          </w:p>
          <w:p>
            <w:pPr>
              <w:pStyle w:val="Normal"/>
              <w:jc w:val="both"/>
              <w:rPr/>
            </w:pPr>
            <w:r>
              <w:rPr/>
              <w:t>-  мини-футболу (дворовый и фут-зал, кожаный мяч),</w:t>
            </w:r>
          </w:p>
          <w:p>
            <w:pPr>
              <w:pStyle w:val="Normal"/>
              <w:jc w:val="both"/>
              <w:rPr/>
            </w:pPr>
            <w:r>
              <w:rPr/>
              <w:t>-  волейбол,</w:t>
            </w:r>
          </w:p>
          <w:p>
            <w:pPr>
              <w:pStyle w:val="Normal"/>
              <w:jc w:val="both"/>
              <w:rPr/>
            </w:pPr>
            <w:r>
              <w:rPr/>
              <w:t>-  пауэрлифтинг,</w:t>
            </w:r>
          </w:p>
          <w:p>
            <w:pPr>
              <w:pStyle w:val="Normal"/>
              <w:jc w:val="both"/>
              <w:rPr/>
            </w:pPr>
            <w:r>
              <w:rPr/>
              <w:t>-  самбо</w:t>
            </w:r>
          </w:p>
          <w:p>
            <w:pPr>
              <w:pStyle w:val="Normal"/>
              <w:jc w:val="both"/>
              <w:rPr/>
            </w:pPr>
            <w:r>
              <w:rPr/>
              <w:t>- масрестлинг,</w:t>
            </w:r>
          </w:p>
          <w:p>
            <w:pPr>
              <w:pStyle w:val="Normal"/>
              <w:jc w:val="both"/>
              <w:rPr/>
            </w:pPr>
            <w:r>
              <w:rPr/>
              <w:t>-  баскетбол,</w:t>
            </w:r>
          </w:p>
          <w:p>
            <w:pPr>
              <w:pStyle w:val="Normal"/>
              <w:jc w:val="both"/>
              <w:rPr/>
            </w:pPr>
            <w:r>
              <w:rPr/>
              <w:t>-  настольный теннис,</w:t>
            </w:r>
          </w:p>
          <w:p>
            <w:pPr>
              <w:pStyle w:val="Normal"/>
              <w:jc w:val="both"/>
              <w:rPr/>
            </w:pPr>
            <w:r>
              <w:rPr/>
              <w:t>-  шахматы,</w:t>
            </w:r>
          </w:p>
          <w:p>
            <w:pPr>
              <w:pStyle w:val="Normal"/>
              <w:jc w:val="both"/>
              <w:rPr/>
            </w:pPr>
            <w:r>
              <w:rPr/>
              <w:t>-  мини-футбол,</w:t>
            </w:r>
          </w:p>
          <w:p>
            <w:pPr>
              <w:pStyle w:val="Normal"/>
              <w:jc w:val="both"/>
              <w:rPr/>
            </w:pPr>
            <w:r>
              <w:rPr/>
              <w:t>-  легкая атлетика,</w:t>
            </w:r>
          </w:p>
          <w:p>
            <w:pPr>
              <w:pStyle w:val="Normal"/>
              <w:jc w:val="both"/>
              <w:rPr/>
            </w:pPr>
            <w:r>
              <w:rPr/>
              <w:t>-  пулев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 армрестлинг,</w:t>
            </w:r>
          </w:p>
          <w:p>
            <w:pPr>
              <w:pStyle w:val="Normal"/>
              <w:jc w:val="both"/>
              <w:rPr/>
            </w:pPr>
            <w:r>
              <w:rPr/>
              <w:t>-стендов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бильярд,</w:t>
            </w:r>
          </w:p>
          <w:p>
            <w:pPr>
              <w:pStyle w:val="Normal"/>
              <w:jc w:val="both"/>
              <w:rPr/>
            </w:pPr>
            <w:r>
              <w:rPr/>
              <w:t>-дартс,</w:t>
            </w:r>
          </w:p>
          <w:p>
            <w:pPr>
              <w:pStyle w:val="Normal"/>
              <w:jc w:val="both"/>
              <w:rPr/>
            </w:pPr>
            <w:r>
              <w:rPr/>
              <w:t>-гири,</w:t>
            </w:r>
          </w:p>
          <w:p>
            <w:pPr>
              <w:pStyle w:val="Normal"/>
              <w:jc w:val="both"/>
              <w:rPr/>
            </w:pPr>
            <w:r>
              <w:rPr/>
              <w:t>-пулевая стрел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 20%. Доля лиц,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Подготовка и участие в областных зимних сельских спортивных играх «Зауральская метел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73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Подготовка и участие в областных сельских спортивных играх «Золотой кол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38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Участие в областных соревнованиях среди муниципальных работников (Президентские иг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“Президентских игр” в Лебяжьевском муниципальном округе среди муниципальных служащих, специалистов государственных организаций, предприятий, специалистов 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3 %.</w:t>
              <w:tab/>
            </w:r>
          </w:p>
        </w:tc>
      </w:tr>
      <w:tr>
        <w:trPr>
          <w:trHeight w:val="669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Подготовка и участие сборных команд Лебяжьевского муниципального округа по видам спорта в том числе базовым и приоритетным для Курганской области, в межрайонных и муниципальных, областных, межрегиональных соревнованиях, спартакиаде спортивных школ Курганской области,  фестивалях ГТО Курга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Физкультурно-оздоровительная работа с населением.</w:t>
            </w:r>
          </w:p>
        </w:tc>
      </w:tr>
      <w:tr>
        <w:trPr>
          <w:trHeight w:val="274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культурно-спортивных праздников на территории Лебяжьевского МО: проводы зимы, масленица, День поселка,  День защитника отечест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окружных   спортивно-оздоровительных мероприятий: турниров и соревнований, посвященных знаменательным,  памятным датам, выдающимся людям района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 Дни спорта в  сельских пос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Физкультурно-оздоровительная работа детей дошкольного возраста и младших школьников. Развитие спорта высших достижений и подготовки спортивного резерва.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зическая культура и спорт среди инвалидов и лиц с ограниченными возможностями и здоровья.</w:t>
            </w:r>
          </w:p>
        </w:tc>
      </w:tr>
      <w:tr>
        <w:trPr>
          <w:trHeight w:val="492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рганизация и проведение окружных физкультурных и спортивных мероприятий среди лиц с ограниченными возможностями здоровья и инвалидов. Участие в областном смотре-конкурсе на лучшую организацию физкультурной и спортивной работы среди организаций инвалидов и лиц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Лебяжьевского муниципального округа, не  имеющего противопоказаний для занятий физической культурой 22 %.</w:t>
            </w:r>
          </w:p>
        </w:tc>
      </w:tr>
      <w:tr>
        <w:trPr>
          <w:trHeight w:val="56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Организация адаптации для инвалидов спортивных объектов государственных учреждений. Информационное сопровождение физкультурно-спортивных мероприятий адаптивного спорта через СМИ, в  ‘Интернете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крепление материальной базы для занятий физической культурой и спортом.</w:t>
            </w:r>
          </w:p>
        </w:tc>
      </w:tr>
      <w:tr>
        <w:trPr>
          <w:trHeight w:val="281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Приобретение спортивного инвентаря, оборудования, экипировки, формы, баннеров, картриджей, фотобумаги и т.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</w:tc>
      </w:tr>
      <w:tr>
        <w:trPr>
          <w:trHeight w:val="30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Реконструкция спортивных залов МБУДО «Лебяжьев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5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-142" w:hanging="0"/>
        <w:jc w:val="center"/>
        <w:rPr/>
      </w:pPr>
      <w:r>
        <w:rPr/>
        <w:t>к постановлению Администрации Лебяжьевского муниципального округа «</w:t>
      </w:r>
      <w:r>
        <w:rPr>
          <w:color w:val="2F2F2F"/>
          <w:spacing w:val="-5"/>
        </w:rPr>
        <w:t xml:space="preserve">Об утверждении муниципальной программы Лебяжьевского муниципального округа  Курганской области «Развитие физической культуры и спорта в Лебяжьевском муниципальном </w:t>
      </w:r>
      <w:r>
        <w:rPr>
          <w:spacing w:val="-5"/>
        </w:rPr>
        <w:t>округе Курганской области» на 2025 – 2027 годы»</w:t>
      </w:r>
    </w:p>
    <w:p>
      <w:pPr>
        <w:pStyle w:val="Normal"/>
        <w:suppressAutoHyphens w:val="true"/>
        <w:ind w:left="-426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ОО                                                                 ____________________      А.А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первого заместителя</w:t>
      </w:r>
    </w:p>
    <w:p>
      <w:pPr>
        <w:pStyle w:val="Normal"/>
        <w:rPr/>
      </w:pPr>
      <w:r>
        <w:rPr/>
        <w:t>Главы Лебяжьевского муниципального округа   _____________________  О.В. Замя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я Главы Лебяжьевского </w:t>
      </w:r>
    </w:p>
    <w:p>
      <w:pPr>
        <w:pStyle w:val="Normal"/>
        <w:rPr/>
      </w:pPr>
      <w:r>
        <w:rPr/>
        <w:t xml:space="preserve">муниципального округа по социальной политике, </w:t>
      </w:r>
    </w:p>
    <w:p>
      <w:pPr>
        <w:pStyle w:val="Normal"/>
        <w:rPr/>
      </w:pPr>
      <w:r>
        <w:rPr/>
        <w:t>начальника отдела социального развития            _____________________     С.А. Пих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Лебяжьевского муниципального округа              ______________________   И.А. Маз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финансового отдела                          ______________________   С.Э. Тют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Администрации</w:t>
      </w:r>
    </w:p>
    <w:p>
      <w:pPr>
        <w:pStyle w:val="Normal"/>
        <w:rPr/>
      </w:pPr>
      <w:r>
        <w:rPr/>
        <w:t>Лебяжьевского муниципального округа              _____________________    А.В.Ка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832" w:right="100" w:hanging="2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сы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-142" w:hanging="0"/>
        <w:jc w:val="center"/>
        <w:rPr/>
      </w:pPr>
      <w:r>
        <w:rPr/>
        <w:t>к постановлению Администрации Лебяжьевского муниципального округа «</w:t>
      </w:r>
      <w:r>
        <w:rPr>
          <w:color w:val="2F2F2F"/>
          <w:spacing w:val="-5"/>
        </w:rPr>
        <w:t xml:space="preserve">Об утверждении муниципальной программы Лебяжьевского муниципального округа  Курганской области «Развитие физической культуры и спорта в Лебяжьевском муниципальном </w:t>
      </w:r>
      <w:r>
        <w:rPr>
          <w:spacing w:val="-5"/>
        </w:rPr>
        <w:t>округе Курганской области» на 2025 – 2027 годы»</w:t>
      </w:r>
    </w:p>
    <w:p>
      <w:pPr>
        <w:pStyle w:val="Normal"/>
        <w:suppressAutoHyphens w:val="true"/>
        <w:ind w:left="-426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ind w:left="-426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 1. Администрация округа                             - 2 экз.</w:t>
      </w:r>
    </w:p>
    <w:p>
      <w:pPr>
        <w:pStyle w:val="Normal"/>
        <w:rPr/>
      </w:pPr>
      <w:r>
        <w:rPr/>
        <w:tab/>
        <w:t xml:space="preserve">         2. Отдел образования                                   - 1 экз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color w:val="2F2F2F"/>
          <w:spacing w:val="-5"/>
          <w:sz w:val="18"/>
        </w:rPr>
      </w:pPr>
      <w:r>
        <w:rPr/>
        <w:tab/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_"/>
    <w:qFormat/>
    <w:rPr>
      <w:sz w:val="1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4:00Z</dcterms:created>
  <dc:creator>*</dc:creator>
  <dc:description/>
  <cp:keywords/>
  <dc:language>en-US</dc:language>
  <cp:lastModifiedBy>5</cp:lastModifiedBy>
  <cp:lastPrinted>2024-11-18T10:08:00Z</cp:lastPrinted>
  <dcterms:modified xsi:type="dcterms:W3CDTF">2024-11-22T05:21:00Z</dcterms:modified>
  <cp:revision>132</cp:revision>
  <dc:subject/>
  <dc:title> </dc:title>
</cp:coreProperties>
</file>