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ЛЕБЯЖЬЕВСКИЙ МУНИЦИПАЛЬНЫЙ ОКРУГ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ЛЕБЯЖЬЕВСКОГО МУНИЦИПАЛЬНОГО ОКРУГА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марта 2022 года № 217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р.п. Лебяжье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Об утверждении   муниципальной программы Лебяжьевского муниципального округа «Улучшение условий и охраны труда в Лебяжьевском муниципальном округе» на 2022-2024 годы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>(в редакции постановлений Администрации Лебяжьевского муниципального округа Курганской области от 15.11.2023г № 738, от 15.02.2024г № 92, от 12.03.2025г.№ 130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Трудовым кодексом Российской Федерации, Бюджетным кодексом Российской Федерации, законом Курганской области от 29 мая 2012 года № 29 «Об охране труда в Курганской области», статьей 36 Устава Лебяжьевского муниципального округа Курганской области, постановлением Администрации Лебяжьевского муниципального округа от 21 сентября 2021 года №  196 «О муниципальных программах Лебяжьевского муниципального округа» и в целях реализации государственной политики в области охраны труда,  Администрация Лебяжьевского муниципального округа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ПОСТАНОВЛЯЕТ:</w:t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1.Утвердить муниципальную программу Лебяжьевского муниципального округа «Улучшение условий и охраны труда в Лебяжьевском муниципальном округе» на 2022-2024 годы согласно приложению к настоящему постановлению.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местах обнародования муниципальных нормативных правовых актов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3. Настоящее постановление вступает в силу с 1 января 2022 года.</w:t>
      </w:r>
    </w:p>
    <w:p>
      <w:pPr>
        <w:pStyle w:val="TextBody"/>
        <w:ind w:firstLine="708"/>
        <w:jc w:val="both"/>
        <w:rPr/>
      </w:pPr>
      <w:r>
        <w:rPr>
          <w:bCs/>
          <w:sz w:val="24"/>
        </w:rPr>
        <w:t>4. Признать утратившим силу постановление Администрации Лебяжьевского района от 19 ноября 2018 года № 418 «Об утверждении   муниципальной программы Лебяжьевского района «Улучшение условий и охраны труда в Лебяжьевском районе» на 2019-2021 годы»</w:t>
      </w:r>
    </w:p>
    <w:p>
      <w:pPr>
        <w:pStyle w:val="TextBody"/>
        <w:ind w:firstLine="708"/>
        <w:jc w:val="both"/>
        <w:rPr>
          <w:bCs/>
          <w:sz w:val="24"/>
        </w:rPr>
      </w:pPr>
      <w:r>
        <w:rPr>
          <w:bCs/>
          <w:sz w:val="24"/>
        </w:rPr>
        <w:t>5.Контроль за выполнением настоящего постановления возложить на первого заместителя Главы Лебяжьевского муниципального округа, начальника финансового отдела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Глава Лебяжьевского муниципального округа                                </w:t>
        <w:tab/>
        <w:tab/>
        <w:tab/>
        <w:t>А. Р. Барч</w:t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Исп. О.М. Алимханова</w:t>
      </w:r>
    </w:p>
    <w:p>
      <w:pPr>
        <w:pStyle w:val="Normal"/>
        <w:jc w:val="both"/>
        <w:rPr/>
      </w:pPr>
      <w:r>
        <w:rPr/>
        <w:t>Тел. 9-08-6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 к постановлению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и</w:t>
              <w:tab/>
              <w:t xml:space="preserve">         Лебяжьевского 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круга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8 марта 2022 года № 217 «Об утверждении муниципальной программы Лебяжьевского муниципального округа   «Улучшение условий и охраны труда в Лебяжьевском муниципальном округе» на 2022-2024 годы</w:t>
            </w:r>
          </w:p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Муниципальная программа Лебяжьевского муниципального округа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лучшение условий и охраны труда  в Лебяжьевском муниципальном округе»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2-2024 годы</w:t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АСПОР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 программы Лебяжьевского муниципального округа «Улучшение условий и охраны труда в Лебяжьевском муниципальном округе» на 2022-2024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144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Лебяжьевского муниципального округа «Улучшение условий и охраны труда в Лебяжьевском муниципальном округе» на 2022-2024 годы (далее – Программа)</w:t>
            </w:r>
          </w:p>
        </w:tc>
      </w:tr>
      <w:tr>
        <w:trPr>
          <w:trHeight w:val="6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ветственный исполнител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 Лебяжьевского муниципального округа</w:t>
            </w:r>
          </w:p>
        </w:tc>
      </w:tr>
      <w:tr>
        <w:trPr>
          <w:trHeight w:val="677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исполнители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аслевые (функциональные) органы Администрации Лебяжь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униципального округа, руководители организаций, профсоюзы (по согласованию)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а смертности и травматизма на производстве; сокращение числа работников, занятых на рабочих местах, не соответствующих санитарно-гигиеническим нормативам, требованиям и нормам по травмобезопасности и обеспеченности работников средствами индивидуальной защиты; снижение риска профессиональных заболеваний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Задачи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ализация государственной политики в области охраны труда работников на производств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эффективности правовой защиты трудящихся в области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производственного травматизма и профессиональной заболеваемости работающи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, обеспечивающих сохранение жизни, здоровья работников в процессе трудов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вышение уровня гарантий социальной защиты работников от профессионального ри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системы обучения и проверки знаний руководителей и специалистов по вопросам охраны тру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кращение числа работников, занятых на рабочих местах, не соответствующих гигиеническим нормативам, требованиям и нормам по травмобезопасности и обеспеченности работников средствами индивидуальной защит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исленность пострадавших в результате несчастных случаев на производстве с утратой трудоспособности на 1 рабочий день и более (человек в расчете на 1 тысячу работающи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численность пострадавших в результате несчастных случаев на производстве со смертельным исходом в расчете на 1 тысячу работающих (человек в расчете на 1 тысячу работающих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рабочих мест, в отношении которых проведена специальная оценка условий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дельный вес работников, занятых на рабочих местах, в отношении которых проведена специальная оценка условий труда, от общего количества занятых в экономике Лебяжьевского муниципального округа (%);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-2024 годы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ъем финансирования программы за счет бюджета округа составляет 1096,9 тысяч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 тыс.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2023 год – 688,9 тыс.руб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8,0 тыс.руб.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нижение общего уровня производственного травматизма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квалификации работников организаций, находящихся на территории Лебяжьевского муниципального округа. Количество обученных;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е числа работников, занятых в условиях, не отвечающих санитарно-гигиеническим норм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ст количества рабочих мест, в отношении которых проведена специальная оценка условий тру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106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firstLine="10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текущего состояния условий улучшения охраны труда в Лебяжьевском муниципальном округе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Муниципальная программа Лебяжьевского муниципального округа «Улучшение условий и охраны труда» в Лебяжьевском муниципальном округе» на 2022-2024 годы  разработана Администрацией Лебяжьевского муниципального округа в соответствии с Трудовым кодексом РФ и Законом Курганской области от 29.05.2012 года №  29 «Об охране труда в Курган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Программа нацелена на дальнейшее совершенствование системы государственного управления охраной труда, соответствующей новым экономическим и трудовым отношениям, обеспечение условий труда, отвечающих требованиям сохранения жизни и здоровья работников в процессе трудовой деятельности, государственных гарантий и правовой защиты работающих в области условий и охраны труда, предупреждение и профилактику производственного травматизма и профессиональных заболеваний. Программа представляет собой комплекс нормативно-правовых, организационных и методических мероприятий, направленных на решение основных задач в области охраны труда на территории Лебяжьев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Лебяжьевском муниципальном округе, как в целом и в Курганской области, проблема с обеспечением безопасных условий и охраны труда носит актуальный характер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Уровень производственного травматизма снижается недостаточными темпами, ежегодно травмы получают 1-2 человека, полностью избежать травмирования работников не уд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2019-2021 годах  удалось не допустить несчастных случаев, связанных с производств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причинами несчастных случаев на производстве по данным Государственного учреждения – Курганского регионального отделения Фонда  социального страхования Российской Федерации стали: неудовлетворительная организация производства работ, нарушение требований охраны труда работодателями и работниками или некачественное проведение обучения по охране труда и проверке знаний требований охраны труда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данным Территориального органа Федеральной службы государственной статистики по Курганской области на предприятиях до сих пор используется оборудование, не отвечающее требованиям  безопасности труда, применяется тяжелый физический труд, морально и физически устаревшее оборуд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Недостаточный объем финансирования мероприятий по охране труда, в том числе на проведение специальной оценки условий труда рабочих мест, отмечен в бюджетных организациях, причем целевое финансирование на эти цели бюджетами всех уровней не предусмотре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ение проблемы недостаточного обеспечения безопасных условий и охраны труда требует мобилизации финансовых и организационных ресурсов. В целях создания условий для снижения уровня производственного травматизма и улучшения условий труда предполагается реализовать ряд мероприятий, направленных на совершенствование государственного управления охраной труда, системы управления охраной труда на производстве, обязательных медицинских осмотров работников, информационного обеспечения охраны труда; развитие системы обучения по охране труда; повышение эффективности взаимодействия участников системы управления охраной труда и роли социального партнерства в улучшении условий и охраны труда; улучшение качества рабочих мест и условий труда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Приоритеты и цели государственной политики в области охраны тру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Важнейшими приоритетами государственной политики в области охраны труда, на реализацию которых направлена Программа, являются: обеспечение сохранение жизни и здоровья работников, профилактика несчастных случаев и повреждения здоровья работ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ходе реализации мероприятий в рамках государственной политики в области охраны труда должны быть созданы условия для формирования культуры безопасного труда  и повышения эффективности мер, целью которых является неуклонное снижение числа работников, пострадавших в результате несчастных случаев на производстве или получивших профессиональное заболев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Цель  и задачи программы.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безопасности жизни и здоровья работающих граждан, повышение гарантий их законных прав на безопасные условия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Задачами настоящей программы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обеспечение взаимодействия органов законодательной и исполнительной власти (в том числе надзорно - контрольных органов), профсоюзных органов и работодателей в решении проблем улучшения условий и охраны труда в  организац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проведения обучения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информационно-аналитического обеспечения в проведении работы по охране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реализация государственной политики в области охраны труда работников на производств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эффективности правовой защиты трудящихся в области охраны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нижение производственного травматизма и профессиональной заболеваемости работающи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, обеспечивающих сохранение жизни, здоровья работников в процессе трудов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гарантий социальной защиты работников от профессионального ри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  Сроки реализации Программы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ализация муниципальной Программы  рассчитана на 2022 - 2024 г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досрочного прекращения реализации Программы является ее досрочное выполнение, либо возникновение обстоятельств, создавших предпосылки к изменению или отмене утвержденной Программ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нижение эффективности Программы может являться основанием для принятия в установленном порядке решения о досрочном прекращении действия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Прогноз ожидаемых конечных результатов реализ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Реализация Программы обеспечит улучшение условий и охраны труда в Лебяжьевском муниципальном округ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редполагает следующие результаты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обеспечение права работников на сохранение жизни и здоровья в процессе производства, а в необходимых случаях – на получение гарантий и компенсаций за работу с вредными и (или) опасными условиям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работников, погибших или получивших травмы в результате несчастных случаях на производстве, получивших профессиональные заболе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рост числа работников, занятых на рабочих местах, в отношении которых проведена специальная оценка условий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работников, занятых в условиях, не отвечающих санитарно – гигиеническим норм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Перечень мероприятий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еречень мероприятий Программы с указанием сроков их реализации, объемов финансирования по источникам и годам приведен в приложении к Програм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истема целевых индикаторов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евыми индикаторами Программы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240"/>
        <w:gridCol w:w="1680"/>
        <w:gridCol w:w="1080"/>
        <w:gridCol w:w="960"/>
        <w:gridCol w:w="960"/>
        <w:gridCol w:w="96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 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 </w:t>
              <w:br/>
              <w:t xml:space="preserve">  год  </w:t>
              <w:br/>
              <w:t xml:space="preserve">(базо- </w:t>
              <w:br/>
              <w:t xml:space="preserve"> вый)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ка целевых  </w:t>
              <w:br/>
              <w:t xml:space="preserve">   индикаторов и    </w:t>
              <w:br/>
              <w:t xml:space="preserve">    показателей     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  <w:br/>
            </w:r>
            <w:r>
              <w:rPr>
                <w:rFonts w:cs="Times New Roman" w:ascii="Times New Roman" w:hAnsi="Times New Roman"/>
              </w:rPr>
              <w:t>(прогно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  <w:br/>
            </w:r>
            <w:r>
              <w:rPr>
                <w:rFonts w:cs="Times New Roman" w:ascii="Times New Roman" w:hAnsi="Times New Roman"/>
              </w:rPr>
              <w:t>(прогно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  <w:br/>
            </w:r>
            <w:r>
              <w:rPr>
                <w:rFonts w:cs="Times New Roman" w:ascii="Times New Roman" w:hAnsi="Times New Roman"/>
              </w:rPr>
              <w:t>(прогноз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острадавших</w:t>
              <w:br/>
              <w:t>в  результате  несчастных</w:t>
              <w:br/>
              <w:t>случаев на производстве с</w:t>
              <w:br/>
              <w:t>утратой  трудоспособности</w:t>
              <w:br/>
              <w:t>на 1 рабочий день и более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  в</w:t>
              <w:br/>
              <w:t>расчете на 1</w:t>
              <w:br/>
              <w:t xml:space="preserve">тыс.        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 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пострадавших</w:t>
              <w:br/>
              <w:t>в  результате  несчастных</w:t>
              <w:br/>
              <w:t>случаев  на  производстве</w:t>
              <w:br/>
              <w:t>со смертельным исходом  в</w:t>
              <w:br/>
              <w:t>расчете   на    1    тыс.</w:t>
              <w:br/>
              <w:t xml:space="preserve">работающих      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  в</w:t>
              <w:br/>
              <w:t>расчете на 1</w:t>
              <w:br/>
              <w:t xml:space="preserve">тыс.        </w:t>
              <w:br/>
              <w:t xml:space="preserve">работающих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3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6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74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69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 работников,</w:t>
              <w:br/>
              <w:t>занятых  на рабочих местах, в отношении которых проведена специальная оценка условий труда, от общего количества работников, занятых</w:t>
              <w:br/>
              <w:t xml:space="preserve">в  экономике   Лебяжьевского муниципального округа    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5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  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Информация по ресурсному обеспечению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бщий объем финансирования Программы в 2022-2024 годах за счет бюджета округа составит 1096,9 тысяч рублей, в том числе по год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2 год – 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023 год – 688,9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024 год – 408,0 тыс.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финансовые средства являются прогнозными и могут быть изменены работодателями как в сторону увеличения, так и уменьш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муниципальной программе</w:t>
        <w:tab/>
        <w:t xml:space="preserve"> </w:t>
      </w:r>
    </w:p>
    <w:p>
      <w:pPr>
        <w:pStyle w:val="Normal"/>
        <w:ind w:left="9204" w:hanging="0"/>
        <w:rPr/>
      </w:pPr>
      <w:r>
        <w:rPr>
          <w:sz w:val="24"/>
          <w:szCs w:val="24"/>
        </w:rPr>
        <w:t>Лебяжьевского муниципального округа «Улучшение условий и охраны труда в Лебяжьевском муниципальном округе»</w:t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2-2024 годы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еречень мероприятий муниципальной программы Улучшение условий и охраны  труда в Лебяжьевском муниципальном округе» на 2022-2024 годы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835"/>
        <w:gridCol w:w="1984"/>
        <w:gridCol w:w="1985"/>
        <w:gridCol w:w="1099"/>
        <w:gridCol w:w="23"/>
        <w:gridCol w:w="12"/>
        <w:gridCol w:w="34"/>
        <w:gridCol w:w="1065"/>
        <w:gridCol w:w="23"/>
        <w:gridCol w:w="12"/>
        <w:gridCol w:w="34"/>
        <w:gridCol w:w="1018"/>
        <w:gridCol w:w="93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ысячах руб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авовое и 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предприятий и организаций всех форм собственности о действующих нормативно-правовых актах РФ в сфере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рганизационно – техническое обеспечение условий и охраны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задач системы государственного управления охраной труда на территории райо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заимодействие и сотрудничество участников управления охраной труд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ведение совместных с органами надзора и контроля проверок состояния условий и охраны труда в организациях района, совещаний и семина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й деятельности служб и специалистов по охране труда в организациях всех форм собственности, создание необходимых условий для их работы в соответствии с требованием ст.6 Закона Курганской области от 29.05.2012 года № 29 «Об охране труда в Кург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, отдел сельского хозяйств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надлежащим финансовым обеспечением мероприятий по улучшению условий и охраны труда в объемах, установленных ст.226 Трудового кодекс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, профсоюзы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работодателям в организации труда подростков. Проведение проверок организации труда подростков в летни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, отдел образования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и организационно-методическая помощь работодателям и службам охраны труда организаций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межведомственной комиссии по охране труда при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рабочих  мест специалистов по охране труда организаций необходимой орг.техникой, литературой по вопросам охраны труда в целях оптимизации выполнения должност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одател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трудничество с профсоюзными органами округа с целью обеспечения эффективности общественного контроля за состояние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пециальной оценки условий труда рабочих мест, с последующим информированием работников об условиях и охране труда на рабочих местах, на предприятиях и у индивидуальных предпринимателей муниципального округ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ециальной оценки условий труда рабочих мест в муниципальных учреждениях, с последующим информированием работников об условиях и охране труда на рабочих мес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, Финансовый отдел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округа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тивной работы с профсоюзными органами и работодателями на этапе разработки коллективных догов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охране труда Администрации Лебяжьев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ражения в коллективных договорах мероприятий по охране труда, компенсаций, предусмотренных действующим  законодательством для работников занятых в неблагоприятных условиях труда, а также дополнительных обязательств и мероприятий по безопасност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, работод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 профсоюз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3. Лечебно-профилактические и реабилитационные мероприят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773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предварительных (при поступлении на работу) и периодических медицинских осмотров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Лебяжьевского муниципального округа, Финансовый отдел Администрации Лебяжьев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Лебяжьевского муниципального округа, Отдел социального развития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ников лечебно-профилактическим питанием, молоком и другими равноценными продуктами в порядке, установленном действующими нормативными а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редприятиях лечебно-профилактических мероприятий для работников, занятых на работах с вредными условиями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предприятиях ежегодной диспансеризации работников, работающих в неблагоприятных условиях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езонных профилактических прививок (грипп, клещевой энцефали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ботод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4. Организация обучения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1134"/>
        <w:gridCol w:w="8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регулярного обучения требованиям охраны труда руководителей и специалистов организаций в установлен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обучения требованиям охраны труда работников из числа отдельных категорий застрахованных  в порядке, установленном  Минсоцразвитием за счет средств предусмотренных бюджетами Фонда социального страхования Р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одате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требованиям охраны труда руководителей и специалистов Администрации Лебяжьевского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60" w:hanging="0"/>
        <w:jc w:val="center"/>
        <w:rPr/>
      </w:pPr>
      <w:r>
        <w:rPr/>
        <w:t>5.Информационное обеспечение охраны труд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2835"/>
        <w:gridCol w:w="1985"/>
        <w:gridCol w:w="1984"/>
        <w:gridCol w:w="1134"/>
        <w:gridCol w:w="1134"/>
        <w:gridCol w:w="993"/>
        <w:gridCol w:w="99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банка данных о состоянии производственного травматизма, профзаболеваемости в организациях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анализа состояния условий и охраны труда, причин несчастных случаев на производстве и профессиональной заболеваемости в округе, разработка предложений по их предупрежд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специалистов по охране труда организаций округа в областных и районных совещаниях, выставках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ции Лебяжьев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мотра-конкурса среди организаций на лучшее состояние условий и охраны труда по итогам работы за год с предоставлением лучших на областной смотр-конкур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хране труда Администра-ции Лебяжьевско-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9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бюджет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,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0:00Z</dcterms:created>
  <dc:creator>Машбюро</dc:creator>
  <dc:description/>
  <cp:keywords/>
  <dc:language>en-US</dc:language>
  <cp:lastModifiedBy>Пользователь ASRock</cp:lastModifiedBy>
  <cp:lastPrinted>2022-03-30T16:56:00Z</cp:lastPrinted>
  <dcterms:modified xsi:type="dcterms:W3CDTF">2025-03-13T11:44:00Z</dcterms:modified>
  <cp:revision>11</cp:revision>
  <dc:subject/>
  <dc:title> </dc:title>
</cp:coreProperties>
</file>