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07390" cy="707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ЛЕБЯЖЬЕВСКИЙ МУНИЦИПАЛЬНЫЙ ОКРУГ КУРГАНСКОЙ ОБЛАСТИ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ЕБЯЖЬЕВСКОГО МУНИЦИПАЛЬНОГО ОКРУГА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ГАНСКОЙ ОБЛАСТИ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0 ноября </w:t>
      </w:r>
      <w:r>
        <w:rPr>
          <w:sz w:val="24"/>
          <w:szCs w:val="24"/>
        </w:rPr>
        <w:t xml:space="preserve">2024 года № </w:t>
      </w:r>
      <w:r>
        <w:rPr>
          <w:sz w:val="24"/>
          <w:szCs w:val="24"/>
          <w:u w:val="single"/>
        </w:rPr>
        <w:t>774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р.п. Лебяжье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О  муниципальной программе Лебяжьевского муниципального округа Курганской области «Улучшение условий и охраны труда в Лебяжьевском муниципальном округе</w:t>
      </w:r>
      <w:r>
        <w:rPr/>
        <w:t xml:space="preserve"> </w:t>
      </w:r>
      <w:r>
        <w:rPr>
          <w:b/>
          <w:bCs/>
          <w:sz w:val="24"/>
        </w:rPr>
        <w:t>Курганской области» на 2025-2027 год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Трудовым кодексом Российской Федерации, Бюджетным кодексом Российской Федерации, законом Курганской области от 29 мая 2012 года № 29 «Об охране труда в Курганской области», статьей 36 Устава Лебяжьевского муниципального округа Курганской области, постановлением Администрации Лебяжьевского муниципального округа Курганской области от 21 сентября 2021 года № 196 «О муниципальных программах Лебяжьевского муниципального округа» и в целях реализации государственной политики в области охраны труда,  Администрация Лебяжьевского муниципального округа</w:t>
      </w:r>
      <w:r>
        <w:rPr/>
        <w:t xml:space="preserve"> </w:t>
      </w:r>
      <w:r>
        <w:rPr>
          <w:sz w:val="24"/>
          <w:szCs w:val="24"/>
        </w:rPr>
        <w:t>Курганской области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ПОСТАНОВЛЯЕТ:</w:t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1.Утвердить муниципальную программу Лебяжьевского муниципального округа Курганской области «Улучшение условий и охраны труда в Лебяжьевском муниципальном округе</w:t>
      </w:r>
      <w:r>
        <w:rPr/>
        <w:t xml:space="preserve"> </w:t>
      </w:r>
      <w:r>
        <w:rPr>
          <w:bCs/>
          <w:sz w:val="24"/>
        </w:rPr>
        <w:t>Курганской области» на 2025-2027 годы согласно приложению к настоящему постановлению.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«Информационном вестнике Лебяжьевского муниципального округа».</w:t>
      </w:r>
    </w:p>
    <w:p>
      <w:pPr>
        <w:pStyle w:val="TextBody"/>
        <w:ind w:firstLine="708"/>
        <w:jc w:val="both"/>
        <w:rPr/>
      </w:pPr>
      <w:r>
        <w:rPr>
          <w:bCs/>
          <w:sz w:val="24"/>
        </w:rPr>
        <w:t>3. Настоящее постановление вступает в силу с 1 января 2025 года.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bCs/>
          <w:sz w:val="24"/>
        </w:rPr>
        <w:t>4. Признать утратившим силу постановление Администрации Лебяжьевского муниципального округа от 18 марта 2022 года № 217 «Об утверждении   муниципальной программы Лебяжьевского муниципального округа «Улучшение условий и охраны труда в Лебяжьевском муниципальном округе » на 2022-2024 годы».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bCs/>
          <w:sz w:val="24"/>
        </w:rPr>
        <w:t>5.Контроль за выполнением настоящего постановления возложить на исполняющего обязанности первого заместителя Главы Лебяжьевского муниципального округа Курганской области.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Глава Лебяжьевского муниципального округа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Курганской области                                                                                                         И.В.Фадеева                               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исп. Мазалова И.А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Тел. 9-08-76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 к постановлению 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</w:t>
              <w:tab/>
              <w:t xml:space="preserve">         Лебяжьевского 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круга Курганской области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  <w:u w:val="single"/>
              </w:rPr>
              <w:t>20 ноября</w:t>
            </w:r>
            <w:r>
              <w:rPr>
                <w:bCs/>
                <w:sz w:val="24"/>
                <w:szCs w:val="24"/>
              </w:rPr>
              <w:t xml:space="preserve"> 2024 года № </w:t>
            </w:r>
            <w:r>
              <w:rPr>
                <w:bCs/>
                <w:sz w:val="24"/>
                <w:szCs w:val="24"/>
                <w:u w:val="single"/>
              </w:rPr>
              <w:t>774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 муниципальной программе Лебяжьевского муниципального округа Курганской области  «Улучшение условий и охраны труда в Лебяжьевском муниципальном округе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урганской области» на 2025-2027 годы»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Муниципальная программа Лебяжьевского муниципального округа</w:t>
      </w:r>
      <w:r>
        <w:rPr/>
        <w:t xml:space="preserve"> </w:t>
      </w:r>
      <w:r>
        <w:rPr>
          <w:b/>
          <w:bCs/>
          <w:sz w:val="24"/>
          <w:szCs w:val="24"/>
        </w:rPr>
        <w:t>Курганской област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лучшение условий и охраны труда  в Лебяжьевском муниципальном округе</w:t>
      </w:r>
      <w:r>
        <w:rPr/>
        <w:t xml:space="preserve"> </w:t>
      </w:r>
      <w:r>
        <w:rPr>
          <w:b/>
          <w:bCs/>
          <w:sz w:val="24"/>
          <w:szCs w:val="24"/>
        </w:rPr>
        <w:t xml:space="preserve">Курганской области»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5-2027 годы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программы Лебяжьевского муниципального округа Курганской области «Улучшение условий и охраны труда в Лебяжьевском муниципальном округе</w:t>
      </w:r>
      <w:r>
        <w:rPr/>
        <w:t xml:space="preserve"> </w:t>
      </w:r>
      <w:r>
        <w:rPr>
          <w:b/>
          <w:sz w:val="24"/>
          <w:szCs w:val="24"/>
        </w:rPr>
        <w:t>Курганской области » на 2025-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14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Лебяжьев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учшение условий и охраны труда  в Лебяжьевском муниципальном округе Курганской област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-2027 годы (далее – Программа)</w:t>
            </w:r>
          </w:p>
        </w:tc>
      </w:tr>
      <w:tr>
        <w:trPr>
          <w:trHeight w:val="67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исполнител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Лебяжьевского муниципального округа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ar-SA"/>
              </w:rPr>
              <w:t>Курганской области</w:t>
            </w:r>
          </w:p>
        </w:tc>
      </w:tr>
      <w:tr>
        <w:trPr>
          <w:trHeight w:val="67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исполнител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евые (функциональные) органы Администрации Лебяжь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ого округ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урганской области, руководители организаций, профсоюзы (по согласованию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изводственного травматизма и улучшение условий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зни и здоровья работающих граждан, повышение гарантий их законных прав на безопасные условия труда;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Задачи муниципальной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государственной политики в области охраны труда работников на производст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эффективности правовой защиты трудящихся в области охраны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роизводственного травматизма и профессиональной заболеваемости работаю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, обеспечивающих сохранение жизни, здоровья работников в процессе трудов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гарантий социальной защиты работников от профессионального ри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системы обучения и проверки знаний руководителей и специалистов по вопросам охраны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 числа работников, занятых на рабочих местах, не соответствующих гигиеническим нормативам, требованиям и нормам по травмобезопасности и обеспеченности работников средствами индивидуальной защиты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муниципальной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исленность пострадавших в результате несчастных случаев на производстве с утратой трудоспособности на 1 рабочий день и более (человек в расчете на 1 тысячу работающих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исленность пострадавших в результате несчастных случаев на производстве со смертельным исходом в расчете на 1 тысячу работающих (человек в расчете на 1 тысячу работающих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рабочих мест, в отношении которых проведена специальная оценка условий труд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дельный вес работников, занятых на рабочих местах, в отношении которых проведена специальная оценка условий труда, от общего количества занятых в экономике Лебяжьевского муниципального округа (%);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программы за счет бюджета округа составляет 280,0 тысяч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80,0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26 год – 0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 тыс.руб.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права работников на сохранение жизни и здоровья в процессе производства, а в необходимых случаях – на получение гарантий и компенсаций за работу с вредными и (или) опасными условиями труд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общего уровня производственного травматизма;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валификации работников организаций, находящихся на территории Лебяжьевского муниципального округа;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числа работников, занятых в условиях, не отвечающих санитарно-гигиеническим норм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ост количества рабочих мест, в отношении которых проведена специальная оценка условий труд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0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10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Характеристика текущего состояния условий улучшения и охраны труда в Лебяжьевском муниципальном округе</w:t>
      </w:r>
      <w:r>
        <w:rPr/>
        <w:t xml:space="preserve"> </w:t>
      </w:r>
      <w:r>
        <w:rPr>
          <w:b/>
          <w:sz w:val="24"/>
          <w:szCs w:val="24"/>
        </w:rPr>
        <w:t>Курганской област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Муниципальная программа Лебяжьевского муниципального округа</w:t>
      </w:r>
      <w:r>
        <w:rPr/>
        <w:t xml:space="preserve"> </w:t>
      </w:r>
      <w:r>
        <w:rPr>
          <w:sz w:val="24"/>
          <w:szCs w:val="24"/>
        </w:rPr>
        <w:t>Курганской области «Улучшение условий и охраны труда в Лебяжьевском муниципальном округе</w:t>
      </w:r>
      <w:r>
        <w:rPr/>
        <w:t xml:space="preserve"> </w:t>
      </w:r>
      <w:r>
        <w:rPr>
          <w:sz w:val="24"/>
          <w:szCs w:val="24"/>
        </w:rPr>
        <w:t>Курганской области» на 2025-2027 нацелена на дальнейшее совершенствование системы государственного управления охраной труда, соответствующей новым экономическим и трудовым отношениям, обеспечение условий труда, отвечающих требованиям сохранения жизни и здоровья работников в процессе трудовой деятельности, государственных гарантий и правовой защиты работающих в области условий и охраны труда, предупреждение и профилактику производственного травматизма и профессиональных заболеваний. Программа представляет собой комплекс нормативно-правовых, организационных и методических мероприятий, направленных на решение основных задач в области охраны труда на территории Лебяжьев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В Лебяжьевском муниципальном округе, как в целом и в Курганской области, проблема с обеспечением безопасных условий и охраны труда носит актуаль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Уровень производственного травматизма снижается недостаточными темпами, ежегодно травмы получают 1-2 человека, полностью избежать травмирования работников не уд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2020-2024 годах в Лебяжьевском муниципальном округе удалось не допустить несчастных случаев, связанных с производ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причинами несчастных случаев на производстве по данным Государственного учреждения – Курганского регионального отделения Фонда  социального страхования Российской Федерации стали: неудовлетворительная организация производства работ, нарушение требований охраны труда работодателями и работниками или некачественное проведение обучения по охране труда и проверке знаний требований охраны труда рабо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данным Территориального органа Федеральной службы государственной статистики по Курганской области на предприятиях до сих пор используется оборудование, не отвечающее требованиям  безопасности труда, применяется тяжелый физический труд, морально и физически устаревшее оборудовани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Недостаточный объем финансирования мероприятий по охране труда, в том числе на проведение специальной оценки условий труда рабочих мест, отмечен в бюджетных организациях, причем целевое финансирование на эти цели бюджетами всех уровней не предусмотр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проблемы недостаточного обеспечения безопасных условий и охраны труда требует мобилизации финансовых и организационных ресурсов. В целях создания условий для снижения уровня производственного травматизма и улучшения условий труда предполагается реализовать ряд мероприятий, направленных на совершенствование государственного управления охраной труда, системы управления охраной труда на производстве, обязательных медицинских осмотров работников, информационного обеспечения охраны труда; развитие системы обучения по охране труда; повышение эффективности взаимодействия участников системы управления охраной труда и роли социального партнерства в улучшении условий и охраны труда; улучшение качества рабочих мест и условий труда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Приоритеты и цели государственной политики в области охраны тру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программа Лебяжьевского муниципального округа «Улучшение условий и охраны труда» в Лебяжьевском муниципальном округе» на 2022-2024 годы  разработана Администрацией Лебяжьевского муниципального округа в соответствии с Трудовым кодексом Российской Федерации и Законом Курганской области от 29.05.2012 года №  29 «Об охране труда в Курганской обла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ажнейшими приоритетами государственной политики в области охраны труда, на реализацию которых направлена Программа, являются: обеспечение сохранение жизни и здоровья работников, профилактика несчастных случаев и повреждения здоровья рабо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ходе реализации мероприятий в рамках государственной политики в области охраны труда должны быть созданы условия для формирования культуры безопасного труда  и повышения эффективности мер, целью которых является неуклонное снижение числа работников, пострадавших в результате несчастных случаев на производстве или получивших профессиональное заболе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Цель  и задачи программы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настоящей Программы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безопасности жизни и здоровья работающих граждан, повышение гарантий их законных прав на безопасные условия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ми настоящей программы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обеспечение взаимодействия органов законодательной и исполнительной власти (в том числе контрольно - надзорных органов), профсоюзных органов и работодателей в решении проблем улучшения условий и охраны труда в  организац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проведения обучения по охране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создание информационно-аналитического обеспечения в проведении работы по охране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еализация государственной политики в области охраны труда работников на производств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вышение эффективности правовой защиты трудящихся в области охраны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нижение производственного травматизма и профессиональной заболеваемости работающи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, обеспечивающих сохранение жизни, здоровья работников в процессе трудов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гарантий социальной защиты работников от профессионального ри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 Сроки реализации Программы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еализация муниципальной Программы  рассчитана на 2025 - 2027 год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огноз ожидаемых конечных результатов реал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Реализация Программы обеспечит улучшение условий и охраны труда в Лебяжьевском муниципальном округ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редполагает следующие результа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обеспечение права работников на сохранение жизни и здоровья в процессе производства, а в необходимых случаях – на получение гарантий и компенсаций за работу с вредными и (или) опасными условиями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числа работников, погибших или получивших травмы в результате несчастных случаях на производстве, получивших профессиональные заболе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рост числа работников, занятых на рабочих местах, в отношении которых проведена специальная оценка условий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числа работников, занятых в условиях, не отвечающих санитарно – гигиеническим нор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I. Перечень мероприятий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еречень мероприятий Программы с указанием сроков их реализации, объемов финансирования по источникам и годам приведен в приложении к Програм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истема целевых индикаторов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5898515" cy="4401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440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3586"/>
                              <w:gridCol w:w="1559"/>
                              <w:gridCol w:w="1134"/>
                              <w:gridCol w:w="1134"/>
                              <w:gridCol w:w="1276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левые индикаторы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диница   </w:t>
                                    <w:br/>
                                    <w:t xml:space="preserve"> измерения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  <w:b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ность  пострадавших</w:t>
                                    <w:br/>
                                    <w:t>в  результате  несчастных</w:t>
                                    <w:br/>
                                    <w:t>случаев на производстве с</w:t>
                                    <w:br/>
                                    <w:t>утратой  трудоспособности</w:t>
                                    <w:br/>
                                    <w:t>на 1 рабочий день и боле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   в</w:t>
                                    <w:br/>
                                    <w:t>расчете на 1</w:t>
                                    <w:br/>
                                    <w:t xml:space="preserve">тыс.        </w:t>
                                    <w:br/>
                                    <w:t xml:space="preserve">работающих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ность  пострадавших</w:t>
                                    <w:br/>
                                    <w:t>в  результате  несчастных</w:t>
                                    <w:br/>
                                    <w:t>случаев  на  производстве</w:t>
                                    <w:br/>
                                    <w:t>со смертельным исходом  в</w:t>
                                    <w:br/>
                                    <w:t>расчете   на    1    тыс.</w:t>
                                    <w:br/>
                                    <w:t xml:space="preserve">работающих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   в</w:t>
                                    <w:br/>
                                    <w:t>расчете на 1</w:t>
                                    <w:br/>
                                    <w:t xml:space="preserve">тыс.        </w:t>
                                    <w:br/>
                                    <w:t xml:space="preserve">работающих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енность лиц с установленным в текущем году профессиональным заболеванием в расчете на 1 тысячу работающи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   в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чете на 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ыс.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ющих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дельный вес  </w:t>
                                    <w:br/>
                                    <w:t xml:space="preserve"> рабочих мест, на  которых проведена специальная оценка условий труда, от общего количества рабочих мест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%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0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346.6pt;mso-wrap-distance-left:9pt;mso-wrap-distance-right:9pt;mso-wrap-distance-top:0pt;mso-wrap-distance-bottom:0pt;margin-top:-3.6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3586"/>
                        <w:gridCol w:w="1559"/>
                        <w:gridCol w:w="1134"/>
                        <w:gridCol w:w="1134"/>
                        <w:gridCol w:w="1276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левые индикаторы   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иница   </w:t>
                              <w:br/>
                              <w:t xml:space="preserve"> измерения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  <w:br/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енность  пострадавших</w:t>
                              <w:br/>
                              <w:t>в  результате  несчастных</w:t>
                              <w:br/>
                              <w:t>случаев на производстве с</w:t>
                              <w:br/>
                              <w:t>утратой  трудоспособности</w:t>
                              <w:br/>
                              <w:t>на 1 рабочий день и боле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   в</w:t>
                              <w:br/>
                              <w:t>расчете на 1</w:t>
                              <w:br/>
                              <w:t xml:space="preserve">тыс.        </w:t>
                              <w:br/>
                              <w:t xml:space="preserve">работающих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енность  пострадавших</w:t>
                              <w:br/>
                              <w:t>в  результате  несчастных</w:t>
                              <w:br/>
                              <w:t>случаев  на  производстве</w:t>
                              <w:br/>
                              <w:t>со смертельным исходом  в</w:t>
                              <w:br/>
                              <w:t>расчете   на    1    тыс.</w:t>
                              <w:br/>
                              <w:t xml:space="preserve">работающих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   в</w:t>
                              <w:br/>
                              <w:t>расчете на 1</w:t>
                              <w:br/>
                              <w:t xml:space="preserve">тыс.        </w:t>
                              <w:br/>
                              <w:t xml:space="preserve">работающих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енность лиц с установленным в текущем году профессиональным заболеванием в расчете на 1 тысячу работающи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   в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ете на 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ыс.      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ющих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дельный вес  </w:t>
                              <w:br/>
                              <w:t xml:space="preserve"> рабочих мест, на  которых проведена специальная оценка условий труда, от общего количества рабочих мест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%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0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Информация по ресурсному обеспечению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бщий объем финансирования Программы в 2025-2027 годах за счет бюджета округа составит 280,0 тысяч рублей,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025 год – 280,0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026 год – 0,0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7 год – 0,0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финансовые средства являются прогнозными и могут быть изменены работодателями, как в сторону увеличения, так и умень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муниципальной программе</w:t>
        <w:tab/>
        <w:t xml:space="preserve"> 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>Лебяжьевского муниципального округа Курганской области «Улучшение условий и охраны труда в Лебяжьевском муниципальном округе</w:t>
      </w:r>
      <w:r>
        <w:rPr/>
        <w:t xml:space="preserve"> </w:t>
      </w:r>
      <w:r>
        <w:rPr>
          <w:sz w:val="24"/>
          <w:szCs w:val="24"/>
        </w:rPr>
        <w:t>Курганской области» на 2025-2027 годы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 Улучшение условий и охраны  труда в Лебяжьевском муниципальном округе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 xml:space="preserve">Курганской области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5-2027 годы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1984"/>
        <w:gridCol w:w="1985"/>
        <w:gridCol w:w="1099"/>
        <w:gridCol w:w="23"/>
        <w:gridCol w:w="12"/>
        <w:gridCol w:w="34"/>
        <w:gridCol w:w="1065"/>
        <w:gridCol w:w="23"/>
        <w:gridCol w:w="12"/>
        <w:gridCol w:w="34"/>
        <w:gridCol w:w="1018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ячах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авовое и норматив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предприятий и организаций всех форм собственности о действующих нормативных правовых актах РФ в сфере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онно – техническое обеспечение условий и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еализации задач системы государственного управления охраной труда на территории окр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заимодействие и сотрудничество участников управления охраной тру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едение совместных с органами надзора и контроля проверок состояния условий и охраны труда в организациях округа, совещаний и семин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й деятельности служб и специалистов по охране труда в организациях всех форм собственности, создание необходимых условий для их работы в соответствии с требованием ст.6 Закона Курганской области от 29.05.2012 года № 29 «Об охране труда в Курган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ьевского муниципального округа, отдел сельского хозяйства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надлежащим финансовым обеспечением мероприятий по улучшению условий и охраны труда в объемах, установленных ст.226 Труд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 профсоюзы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работодателям в организации труда подростков. Проведение проверок организации труда подростков в лет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охране труда Администрации Лебяжьевского муниципального округа, отдел образования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организационно-методическая помощь работодателям и службам охраны труда организаций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охране труда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ежведомственной комиссии по охране труда при Администрации Лебяжье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охране труда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рабочих  мест специалистов по охране труда организаций необходимой орг.техникой, литературой по вопросам охраны труда в целях оптимизации выполнения должност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чество с профсоюзными органами округа с целью обеспечения эффективности общественного контроля за состоянием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охране труда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ециальной оценки условий труда рабочих мест, с последующим информированием работников об условиях и охране труда на рабочих местах, на предприятиях и у индивидуальных предпринимателей муниципальн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ой оценки условий труда рабочих мест в муниципальных учреждениях, с последующим информированием работников об условиях и охране труда на рабочих ме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Лебяжьевского муниципального округ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тивной работы с профсоюзными органами и работодателями на этапе разработки коллективных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охране труда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ражения в коллективных договорах мероприятий по охране труда, компенсаций, предусмотренных действующим  законодательством для работников занятых в неблагоприятных условиях труда, а также дополнительных обязательств и мероприятий по безопасности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ьевского муниципального округа, работод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 профсою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3. Лечебно-профилактические и реабилитационные мероприят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73"/>
        <w:gridCol w:w="2835"/>
        <w:gridCol w:w="1985"/>
        <w:gridCol w:w="1984"/>
        <w:gridCol w:w="1134"/>
        <w:gridCol w:w="1134"/>
        <w:gridCol w:w="1134"/>
        <w:gridCol w:w="85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предварительных (при поступлении на работу) и периодических медицинских осмотров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бяжьевского муниципального округа, Финансовый отдел Администрации Лебяжьев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Лебяжьевского муниципального округа, Отдел социального развития Администрации Лебяж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лечебно-профилактическим питанием, молоком и другими равноценными продуктами в порядке, установленном действующими нормативн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предприятиях лечебно-профилактических мероприятий для работников, занятых на работах с вредными условиями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предприятиях ежегодной диспансеризации работников, работающих в неблагоприятных условиях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зонных профилактических прививок (грипп, клещевой энцефали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4. Организация обучен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835"/>
        <w:gridCol w:w="1985"/>
        <w:gridCol w:w="1984"/>
        <w:gridCol w:w="1134"/>
        <w:gridCol w:w="1134"/>
        <w:gridCol w:w="1134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егулярного обучения требованиям охраны труда руководителей и специалистов организаций в установленном по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обучения требованиям охраны труда работников из числа отдельных категорий застрахованных  в порядке, установленном  Минсоцразвитием за счет средств, предусмотренных бюджетами Фонда социального страхования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ребованиям охраны труда руководителей и специалистов Администрации Лебяжье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Администрации Лебяж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0" w:hanging="0"/>
        <w:jc w:val="center"/>
        <w:rPr/>
      </w:pPr>
      <w:r>
        <w:rPr/>
        <w:t>5.Информационное обеспечение охраны труд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835"/>
        <w:gridCol w:w="1985"/>
        <w:gridCol w:w="1984"/>
        <w:gridCol w:w="1134"/>
        <w:gridCol w:w="1134"/>
        <w:gridCol w:w="1134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о состоянии производственного травматизма, профзаболеваемости в организациях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Администрации Лебяж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ализа состояния условий и охраны труда, причин несчастных случаев на производстве и профессиональной заболеваемости в округе, разработка предложений по их предупреж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Администрации Лебяж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специалистов по охране труда организаций округа в областных и районных совещаниях, выставках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Администрации Лебяж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смотра-конкурса среди организаций на лучшее состояние условий и охраны труда по итогам работы за год с предоставлением лучших на областной смотр-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Администрации Лебяж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  <w:tab w:val="left" w:pos="2820" w:leader="none"/>
          <w:tab w:val="left" w:pos="2925" w:leader="none"/>
          <w:tab w:val="center" w:pos="5102" w:leader="none"/>
        </w:tabs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0:00Z</dcterms:created>
  <dc:creator>Машбюро</dc:creator>
  <dc:description/>
  <cp:keywords/>
  <dc:language>en-US</dc:language>
  <cp:lastModifiedBy>Econom</cp:lastModifiedBy>
  <cp:lastPrinted>2024-11-26T16:44:00Z</cp:lastPrinted>
  <dcterms:modified xsi:type="dcterms:W3CDTF">2025-01-14T06:39:00Z</dcterms:modified>
  <cp:revision>18</cp:revision>
  <dc:subject/>
  <dc:title> </dc:title>
</cp:coreProperties>
</file>