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февраля_ 2025 года № 528_____</w:t>
      </w:r>
    </w:p>
    <w:p>
      <w:pPr>
        <w:pStyle w:val="Normal"/>
        <w:rPr/>
      </w:pPr>
      <w:r>
        <w:rPr/>
        <w:t xml:space="preserve">        </w:t>
      </w:r>
      <w:r>
        <w:rPr/>
        <w:t>р.п.Лебя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членов Общественной палаты  </w:t>
      </w:r>
    </w:p>
    <w:p>
      <w:pPr>
        <w:pStyle w:val="Normal"/>
        <w:jc w:val="center"/>
        <w:rPr/>
      </w:pPr>
      <w:r>
        <w:rPr>
          <w:b/>
        </w:rPr>
        <w:t>Лебяжьевского муниципального округа</w:t>
      </w:r>
      <w:r>
        <w:rPr/>
        <w:t xml:space="preserve"> </w:t>
      </w: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зыва 2025-202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 соответствии с решением Думы Лебяжьевского муниципального округа Курганской области от 25 ноября 2024 года № 514 «Об Общественной палате Лебяжьевского муниципального округа Курганской области»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ять членов Общественной палаты Лебяжьевского муниципального округа Курганской области созыва 2025-2029 год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) Глушко Елена Николаевна – заведующая внестационарным отделом обслуживания населения Муниципального бюджетного учреждения культуры «Лебяжьевский Социально-культурный центр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Дубровина Людмила Викторовна – заместитель директора по воспитательной работе Муниципального бюджетного общеобразовательного учреждения «Лебяжьевская средняя общеобразовательная школ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Мальцева Любовь Михайловна – заместитель председателя Лебяжьевской организации ветеран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Семилеева Людмила Александровна – пенсионер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5)  Тютнев Олег Юрьевич - председатель Совета патриотических объединений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2. Настоящее решение опубликовать в «Информационном вестнике Лебяжьевского муниципального округ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Лебяжьевского </w:t>
      </w:r>
    </w:p>
    <w:p>
      <w:pPr>
        <w:pStyle w:val="Normal"/>
        <w:jc w:val="both"/>
        <w:rPr/>
      </w:pPr>
      <w:r>
        <w:rPr/>
        <w:t xml:space="preserve">муниципального округа Курганской области                                                       С.М. Герасимова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6:00Z</dcterms:created>
  <dc:creator>*</dc:creator>
  <dc:description/>
  <cp:keywords/>
  <dc:language>en-US</dc:language>
  <cp:lastModifiedBy>Дума</cp:lastModifiedBy>
  <cp:lastPrinted>2025-02-11T14:25:00Z</cp:lastPrinted>
  <dcterms:modified xsi:type="dcterms:W3CDTF">2025-02-25T07:01:00Z</dcterms:modified>
  <cp:revision>14</cp:revision>
  <dc:subject/>
  <dc:title> </dc:title>
</cp:coreProperties>
</file>