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ЛЕБЯЖЬЕВСКИЙ МУНИЦИПАЛЬНЫЙ ОКРУГ КУРГАНСКОЙ ОБЛАСТИ </w:t>
        <w:br/>
        <w:t xml:space="preserve">ДУМА ЛЕБЯЖЬЕВСКОГО МУНИЦИПАЛЬНОГО ОКРУГА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ОЙ ОБЛАСТИ</w:t>
      </w:r>
    </w:p>
    <w:p>
      <w:pPr>
        <w:pStyle w:val="Heading1"/>
        <w:tabs>
          <w:tab w:val="clear" w:pos="708"/>
          <w:tab w:val="left" w:pos="1920" w:leader="none"/>
          <w:tab w:val="center" w:pos="467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20" w:leader="none"/>
          <w:tab w:val="center" w:pos="4677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5 ноября 2024 года № 515</w:t>
      </w:r>
    </w:p>
    <w:p>
      <w:pPr>
        <w:pStyle w:val="Normal"/>
        <w:rPr/>
      </w:pPr>
      <w:r>
        <w:rPr/>
        <w:t xml:space="preserve">     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шение Лебяжьевской районной Думы от 18 ноября 2010 года № 69 «Об учреждении премии имени В.М. Иванова «За верность хлебному полю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25 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нести в приложение к решению Лебяжьевской районной Думы от 18 ноября 2010 года № 69 «Об учреждении премии имени В.М. Иванова «За верность хлебному полю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2.1. изложить в следующей редакции: «2.1. Всего учреждается 3 персональных премии по пятнадцать тысяч рублей каждая. Премия присуждается лучшим полеводам и главам крестьянских (фермерских) хозяйст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решение Лебяжьевской районной Думы от 18 октября 2018 года № 232 «О внесении изменения в решение Лебяжьевской районной Думы от 18 ноября 2010 года № 69 «Об учреждении премии имени В.М. Иванова «За верность хлебному полю»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решение в «Информационном вестник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с 1 января 2024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 Контроль   за выполнением настоящего решения возложить на постоянную комиссию Думы Лебяжьевского муниципального округа Курганской области по бюджету, финансам и налоговой политик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Лебяжьевского</w:t>
      </w:r>
    </w:p>
    <w:p>
      <w:pPr>
        <w:pStyle w:val="Normal"/>
        <w:rPr/>
      </w:pPr>
      <w:r>
        <w:rPr/>
        <w:t>муниципального округа Курганской области                                                      С.М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 И.В. 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5:00Z</dcterms:created>
  <dc:creator>СХ</dc:creator>
  <dc:description/>
  <cp:keywords/>
  <dc:language>en-US</dc:language>
  <cp:lastModifiedBy>Дума</cp:lastModifiedBy>
  <cp:lastPrinted>2024-11-22T15:41:00Z</cp:lastPrinted>
  <dcterms:modified xsi:type="dcterms:W3CDTF">2024-11-29T08:16:00Z</dcterms:modified>
  <cp:revision>10</cp:revision>
  <dc:subject/>
  <dc:title/>
</cp:coreProperties>
</file>