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от 16 сентября 2024 года № 500 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внесении изменения в решение Думы Лебяжьевского муниципального округа о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3 декабря 2021 года № 221 «О порядке принятия решения о применении к депутату представительного органа муниципального образования Курганской области, члену выборного органа местного самоуправления Курганской области, выборному должностному лицу местного самоуправления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3 марта 2009 года № 439 «О противодействии коррупции в Курганской области», Уставом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нести в приложение к решению Думы Лебяжьевского муниципального округа о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 декабря 2021 года № 221 «О порядке принятия решения о применении к депутату представительного органа муниципального образования Курганской области, члену выборного органа местного самоуправления Курганской области, выборному должностному лицу местного самоуправления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» следующее измен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пункт 3 дополнить абзацем четвертым следующего содержания: </w:t>
      </w:r>
    </w:p>
    <w:p>
      <w:pPr>
        <w:pStyle w:val="Normal"/>
        <w:jc w:val="both"/>
        <w:rPr/>
      </w:pPr>
      <w:r>
        <w:rPr>
          <w:szCs w:val="24"/>
        </w:rPr>
        <w:t>«Депутат представительного органа муниципального образования Курганской области, член выборного органа местного самоуправления Курганской области, выборное должностное лицо местного самоуправления Курганской области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 Настоящее решение опубликовать в «Информационном вестнике».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ешения возложить на постоянную комиссию Думы Лебяжьевского муниципального округа Курганской области по социальной политике.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Думы Лебяжьевского муниципального округа</w:t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                                           </w:t>
        <w:tab/>
        <w:tab/>
        <w:t xml:space="preserve">                              С.М. Герасимова    </w:t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ебяжьевского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И.В. Фадеева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8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4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5:00Z</dcterms:created>
  <dc:creator>Александр Шкварюк</dc:creator>
  <dc:description/>
  <cp:keywords/>
  <dc:language>en-US</dc:language>
  <cp:lastModifiedBy>Дума</cp:lastModifiedBy>
  <cp:lastPrinted>2024-08-29T11:23:00Z</cp:lastPrinted>
  <dcterms:modified xsi:type="dcterms:W3CDTF">2024-09-17T08:08:00Z</dcterms:modified>
  <cp:revision>9</cp:revision>
  <dc:subject/>
  <dc:title/>
</cp:coreProperties>
</file>