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 16 сентября  2024 года № 499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Думы Лебяжьевского муниципального округа о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5 апреля 2021 года № 10 «Об утверждении Порядка учета предложений по проекту Устава Лебяжьевского муниципального округа Курганской области</w:t>
      </w:r>
      <w:r>
        <w:rPr>
          <w:szCs w:val="24"/>
        </w:rPr>
        <w:t xml:space="preserve">, </w:t>
      </w:r>
      <w:r>
        <w:rPr>
          <w:b/>
          <w:szCs w:val="24"/>
        </w:rPr>
        <w:t>проекту решения Думы Лебяжьевского муниципального округа «О внесении изменений и дополнений в Устав Лебяжьевского муниципального округа» и участия граждан в их обсуждени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в приложение к решению Думы Лебяжьевского муниципального округа о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 апреля 2021 года № 10 «Об утверждении Порядка учета предложений по проекту Устава Лебяжьевского муниципального округа, проекту решения Думы Лебяжьевского муниципального округа «О внесении изменений и дополнений в Устав Лебяжьевского муниципального округа» и участия граждан в их обсуждении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) в первом абзаце пункта 2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лова «Курганская область, р.п. Лебяжье,         ул. Пушкина, д. 14, кааб. № 1» заменить словами «Курганская область, Лебяжьевский район, р.п. Лебяжье, ул. Пушкина, д. 14, кабинет № 7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абзац третий пункта 2 Раздела II изложить с следующей редакции:</w:t>
      </w:r>
    </w:p>
    <w:p>
      <w:pPr>
        <w:pStyle w:val="Normal"/>
        <w:jc w:val="both"/>
        <w:rPr/>
      </w:pPr>
      <w:r>
        <w:rPr>
          <w:szCs w:val="24"/>
        </w:rPr>
        <w:t xml:space="preserve">«Предложения могут быть представлены лично, направлены по почте на адрес, указанный в настоящем пункте Порядка, электронной почтой на электронный адрес: </w:t>
      </w:r>
      <w:hyperlink r:id="rId3">
        <w:r>
          <w:rPr>
            <w:rStyle w:val="InternetLink"/>
            <w:color w:val="000000"/>
            <w:szCs w:val="24"/>
            <w:u w:val="none"/>
          </w:rPr>
          <w:t>45t01102@kurganobl.ru</w:t>
        </w:r>
      </w:hyperlink>
      <w:r>
        <w:rPr>
          <w:szCs w:val="24"/>
        </w:rPr>
        <w:t xml:space="preserve">, посредством официального сайта Администрации Лебяжьевского муниципального округа в сети «Интернет» </w:t>
      </w:r>
      <w:hyperlink r:id="rId4">
        <w:r>
          <w:rPr>
            <w:rStyle w:val="InternetLink"/>
            <w:color w:val="000000"/>
            <w:szCs w:val="24"/>
            <w:u w:val="none"/>
          </w:rPr>
          <w:t>http://45лебяжье.рф</w:t>
        </w:r>
      </w:hyperlink>
      <w:r>
        <w:rPr>
          <w:szCs w:val="24"/>
        </w:rPr>
        <w:t>, посредством официального сайта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) в пункте 9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лова «18 лет, Лебяжьевского муниципального округа» заменить словами «18 лет, проживающие на территории Лебяжьевского муниципального округа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) пункт 13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изложить с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13. Правовые и организационные основы подготовки и проведения публичных слушаний на территории Лебяжьевского муниципального округа Курганской области, определяются решением Думы Лебяжьевского муниципального округа от 15 апреля 2021 года № 9 «Об утверждении Положения о порядке организации и проведения публичных слушаний в Лебяжьевском муниципальном округ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 Настоящее решение опубликовать в «Информационном вестнике».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решения возложить на председателя Думы Лебяжьевского муниципального округа Курганской област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Думы Лебяжьев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                                </w:t>
        <w:tab/>
        <w:tab/>
        <w:t xml:space="preserve">                              С.М. Герасимова    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бяжьевского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И.В. Фадеева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5t01102@kurganob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1:00Z</dcterms:created>
  <dc:creator>Александр Шкварюк</dc:creator>
  <dc:description/>
  <cp:keywords/>
  <dc:language>en-US</dc:language>
  <cp:lastModifiedBy>Дума</cp:lastModifiedBy>
  <cp:lastPrinted>2024-09-13T11:46:00Z</cp:lastPrinted>
  <dcterms:modified xsi:type="dcterms:W3CDTF">2024-09-17T08:04:00Z</dcterms:modified>
  <cp:revision>10</cp:revision>
  <dc:subject/>
  <dc:title/>
</cp:coreProperties>
</file>