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</w:t>
      </w:r>
    </w:p>
    <w:p>
      <w:pPr>
        <w:pStyle w:val="Normal"/>
        <w:jc w:val="center"/>
        <w:rPr/>
      </w:pPr>
      <w:r>
        <w:rPr/>
        <w:t>ДУМА ЛЕБЯЖЬЕВ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6" w:leader="none"/>
        </w:tabs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256" w:leader="none"/>
        </w:tabs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2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4 июня 2021  года  № 57  </w:t>
      </w:r>
    </w:p>
    <w:p>
      <w:pPr>
        <w:pStyle w:val="Normal"/>
        <w:rPr/>
      </w:pPr>
      <w:r>
        <w:rPr/>
        <w:t xml:space="preserve">       </w:t>
      </w:r>
      <w:r>
        <w:rPr/>
        <w:t>р.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О внесении изменения в решение Перволебяжьевской сельской Думы от 14 сентября 2018 года № 110 «Об учреждении официального печатного средства массовой информации Перволебяжьевского сельсовета Лебяжьевского района Курганской области»</w:t>
            </w:r>
          </w:p>
          <w:p>
            <w:pPr>
              <w:pStyle w:val="Normal"/>
              <w:widowControl/>
              <w:suppressAutoHyphens w:val="true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Российской Федерации от 27 декабря 1991 года № 2124-1 «О средствах массовой информации», решением Думы Лебяжьевского муниципального округа от 22 апреля 2021 года № 21 «О правопреемстве органов местного самоуправления Лебяжьевского муниципального округа», Уставом  Лебяжьевского района Курганской области,  Дума Лебяжьевского муниципального округа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/>
      </w:pPr>
      <w:r>
        <w:rPr>
          <w:color w:val="000000"/>
          <w:lang w:eastAsia="ar-SA"/>
        </w:rPr>
        <w:t>РЕШИЛА:</w:t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1. Внести в приложение к решению  Перволебяжьевской сельской Думы  от 14 сентября 2018 года № 110  «Об учреждении официального печатного средства массовой информации Перволебяжьевского сельсовета  «Информационный  вестник муниципального образования  Перволебяжьевского сельсовета Лебяжьевского района  Курганской области» следующее изменение: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</w:t>
      </w:r>
      <w:r>
        <w:rPr>
          <w:color w:val="000000"/>
          <w:lang w:eastAsia="ar-SA"/>
        </w:rPr>
        <w:t>пункт 3 изложить в следующей редакции: «3. Учредителем Информационного вестника является Администрация Перволебяжьевского сельсовета, которая так же выступает в качестве редакции и издателя.».</w:t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2. Обнародовать настоящее решение в местах официального обнародован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  <w:t xml:space="preserve">3.  Настоящее решение вступает в силу после его официального обнародования.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>
          <w:color w:val="000000"/>
          <w:lang w:eastAsia="ar-SA"/>
        </w:rPr>
        <w:t>4.</w:t>
      </w:r>
      <w:r>
        <w:rPr/>
        <w:t xml:space="preserve">  Контроль за выполнением настоящего решения возложить на постоянную комиссию Думы Лебяжьевского муниципального округа по социальной политике.</w:t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Председатель Думы                                                                                                          С.М.Герасимова</w:t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Глава Лебяжьевского района                                                                                                 А.Р.Барч</w:t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color w:val="000000"/>
      <w:sz w:val="32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tabs>
        <w:tab w:val="left" w:pos="-57" w:leader="none"/>
        <w:tab w:val="left" w:pos="0" w:leader="none"/>
        <w:tab w:val="left" w:pos="708" w:leader="none"/>
        <w:tab w:val="left" w:pos="2190" w:leader="none"/>
        <w:tab w:val="left" w:pos="3540" w:leader="none"/>
        <w:tab w:val="left" w:pos="4200" w:leader="none"/>
        <w:tab w:val="left" w:pos="4248" w:leader="none"/>
        <w:tab w:val="left" w:pos="5430" w:leader="none"/>
      </w:tabs>
      <w:autoSpaceDE w:val="true"/>
    </w:pPr>
    <w:rPr>
      <w:color w:val="000000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51:00Z</dcterms:created>
  <dc:creator>User</dc:creator>
  <dc:description/>
  <cp:keywords/>
  <dc:language>en-US</dc:language>
  <cp:lastModifiedBy>Дума</cp:lastModifiedBy>
  <cp:lastPrinted>2021-06-01T14:14:00Z</cp:lastPrinted>
  <dcterms:modified xsi:type="dcterms:W3CDTF">2021-07-14T08:19:00Z</dcterms:modified>
  <cp:revision>20</cp:revision>
  <dc:subject/>
  <dc:title>РЕШЕНИЕ</dc:title>
</cp:coreProperties>
</file>