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 xml:space="preserve">АДМИНИСТРАЦИЯ ЛЕБЯЖЬЕВСКОГО 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29 апреля  2025 года № 87-р  ____</w:t>
      </w:r>
    </w:p>
    <w:p>
      <w:pPr>
        <w:pStyle w:val="Normal"/>
        <w:rPr/>
      </w:pPr>
      <w:r>
        <w:rPr/>
        <w:t xml:space="preserve"> 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83991186"/>
      <w:bookmarkEnd w:id="0"/>
      <w:r>
        <w:rPr>
          <w:b/>
        </w:rPr>
        <w:t>О внесении изменения в распоряжение Администрации Лебяжьевского муниципального округа Курганской области от 8 мая 2024 года № 82-р «Об утверждении плана межведомственных профилактических мероприятий, направленных на снижение смертности детей от внешних причин на территории Лебяжьевского муниципального округа на 2024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83991186"/>
      <w:bookmarkStart w:id="2" w:name="_Hlk8399118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426"/>
        <w:jc w:val="both"/>
        <w:rPr>
          <w:rFonts w:cs="Arial"/>
          <w:spacing w:val="-4"/>
          <w:szCs w:val="20"/>
        </w:rPr>
      </w:pPr>
      <w:r>
        <w:rPr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Курганской области от 28 октября 2002 года № 241 «О комиссиях по делам несовершеннолетних и защите их прав на территории Курганской области», в целях совершенствования системы профилактики, направленной на снижение смертности детей от внешних причин на территории Лебяжьевского муниципального округа Курганской области, на основании статьи 36 Устава Лебяжьевского муниципального округа Курганской области:</w:t>
      </w:r>
    </w:p>
    <w:p>
      <w:pPr>
        <w:pStyle w:val="Style16"/>
        <w:numPr>
          <w:ilvl w:val="0"/>
          <w:numId w:val="1"/>
        </w:numPr>
        <w:ind w:left="0" w:right="-1" w:firstLine="426"/>
        <w:jc w:val="both"/>
        <w:rPr/>
      </w:pPr>
      <w:r>
        <w:rPr/>
        <w:t>Внести в распоряжение Администрации Лебяжьевского муниципального округа Курганской области от 8 мая 2024 года № 82-р «Об утверждении плана межведомственных профилактических мероприятий, направленных на снижение смертности детей от внешних причин на территории Лебяжьевского муниципального округа на 2024-2025 годы» следующее изменение:</w:t>
      </w:r>
    </w:p>
    <w:p>
      <w:pPr>
        <w:pStyle w:val="Style16"/>
        <w:ind w:left="426" w:right="-1" w:hanging="0"/>
        <w:jc w:val="both"/>
        <w:rPr/>
      </w:pPr>
      <w:r>
        <w:rPr/>
        <w:t>1) приложение к распоряжению изложить в редакции согласно приложению к настоящему распоряжению.</w:t>
      </w:r>
    </w:p>
    <w:p>
      <w:pPr>
        <w:pStyle w:val="Style16"/>
        <w:ind w:left="0" w:right="-1" w:hanging="0"/>
        <w:jc w:val="both"/>
        <w:rPr/>
      </w:pPr>
      <w:r>
        <w:rPr/>
        <w:t xml:space="preserve">        </w:t>
      </w:r>
      <w:r>
        <w:rPr/>
        <w:t>2. Настоящее распоряжение вступает в силу с момента его подписания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3. Контроль за выполнением настоящего распоряж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Лебяжьевского муниципального округа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А.А. Михай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ухорукова Н.С.</w:t>
      </w:r>
    </w:p>
    <w:p>
      <w:pPr>
        <w:pStyle w:val="Normal"/>
        <w:jc w:val="both"/>
        <w:rPr/>
      </w:pPr>
      <w:r>
        <w:rPr>
          <w:sz w:val="18"/>
          <w:szCs w:val="18"/>
        </w:rPr>
        <w:t>тел. 9-08-51</w:t>
      </w:r>
      <w:r>
        <w:rPr/>
        <w:t xml:space="preserve">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распоряжению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Администрации Лебяжьевского муниципального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Курганской области</w:t>
      </w:r>
    </w:p>
    <w:p>
      <w:pPr>
        <w:pStyle w:val="Normal"/>
        <w:ind w:left="-851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от «_29» апреля_ 2025 года № 87-р____                            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«О внесении изменения в распоряжение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Лебяжьевского муниципального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Курганской области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8 мая 2024 года № 82-р «Об утверждении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а межведомственных профилактических мероприятий,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ных на снижение смертности детей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внешних причин на территории Лебяжьевского </w:t>
      </w:r>
    </w:p>
    <w:p>
      <w:pPr>
        <w:pStyle w:val="Normal"/>
        <w:ind w:left="-851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lang w:eastAsia="en-US"/>
        </w:rPr>
        <w:t>муниципального округа на 2024-2025 годы»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left="-851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распоряжению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Администрации Лебяжьевского муниципального</w:t>
      </w:r>
    </w:p>
    <w:p>
      <w:pPr>
        <w:pStyle w:val="Normal"/>
        <w:ind w:left="-851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округа Курганской области</w:t>
      </w:r>
    </w:p>
    <w:p>
      <w:pPr>
        <w:pStyle w:val="Normal"/>
        <w:ind w:left="-851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 xml:space="preserve">от «8» мая 2024 года № 82-р                            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«Об утверждении плана межведомственных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илактических мероприятий,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ных на снижение смертности детей </w:t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внешних причин на территории Лебяжьевского </w:t>
      </w:r>
    </w:p>
    <w:p>
      <w:pPr>
        <w:pStyle w:val="Normal"/>
        <w:ind w:left="-851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lang w:eastAsia="en-US"/>
        </w:rPr>
        <w:t>муниципального округа на 2024-2025 годы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ind w:left="-85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ежведомственный план профилактических мероприятий,</w:t>
        <w:br/>
        <w:t xml:space="preserve">направленных на снижение смертности детей от внешних причин на территории Лебяжьевского муниципального округа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на 2024 - 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"/>
        <w:gridCol w:w="9753"/>
        <w:gridCol w:w="10"/>
        <w:gridCol w:w="15"/>
        <w:gridCol w:w="2164"/>
        <w:gridCol w:w="15"/>
        <w:gridCol w:w="9"/>
        <w:gridCol w:w="2510"/>
        <w:gridCol w:w="15"/>
        <w:gridCol w:w="9"/>
        <w:gridCol w:w="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firstLine="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br/>
              <w:t>п/п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</w:t>
              <w:br/>
              <w:t>исполнени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е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Мероприятия по снижению смертности детей от несчастных случае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Рассмотрение членами КДН и ЗП при Администрации Лебяжьевского МО вопросов о снижении смертности детей от управляемых причин, в том числе от дорожно-транспортных происшествий, профилактике суицидального поведения среди несовершеннолетних, с разработкой дополнительных актуальных межведомственных профилактических мероприятий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  <w:br/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ходя из оперативной обстановк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Организация межведомственных семинаров-совещаний специалистов органов и учреждений системы профилактики безнадзорности и правонарушений несовершеннолетних по вопросам предупреждения гибели и травмирования детей в период отопительного сезона, профилактики суицидального, противоправного и иного деструктивного поведения несовершеннолетних на территории Лебяжьевского МО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4 по 31.10.2024 года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>с 01.09.2025 по 31.10.2025 год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10"/>
                <w:szCs w:val="28"/>
              </w:rPr>
              <w:t>ОС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Информационная профилактическая кампания «Безопасное лето детям»: размещение на сайтах заинтересованных органов и учреждений системы профилактики Лебяжьевского МО и органов местного самоуправления познавательных материалов, ссылок на дружественные сайты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,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4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5" w:hanging="0"/>
              <w:jc w:val="both"/>
              <w:rPr/>
            </w:pPr>
            <w:r>
              <w:rPr>
                <w:rFonts w:cs="Arial" w:ascii="Arial" w:hAnsi="Arial"/>
              </w:rPr>
              <w:t>Межведомственные рейды по выявлению неблагополучных семей и несовершеннолетних, находящихся в социально опасном положении, нуждающихся в защите их прав и законных интересов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ым</w:t>
              <w:br/>
              <w:t>графикам, а</w:t>
              <w:br/>
              <w:t>также сигналам)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Организация трудовой и досуговой занятости несовершеннолетних, состоящих на профилактических учетах органов и учреждений системы профилактики безнадзорности правонарушений несовершеннолетних, в свободное от учебы время и оказание адресной помощи в организации летнего отдыха и занятости каждого подучетного подростка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ДН и ЗП,О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Подготовка материалов для несовершеннолетних и их родителей (плакатов, буклетов, памяток, видеоматериалов), направленных на информирование о мерах обеспечения безопасности детей, охраны их жизни и здоровья с учетом сезонной специфики, в том числе по формированию культуры здорового образа жизни; необходимости вакцинации; оказанию первой доврачебной помощи; предотвращению детского травматизма с учетом сезонности; предотвращению дорожно-транспортного травматизма, включая в пропаганду атрибутов детской одежды со светоотражающим эффектом, защитной экипировки детей- велосипедистов (иной спортивной защитной экипировки); детских авто кресел и ремней безопасности; пожарной безопасности; предотвращению травматизма и гибели детей от огнестрельного оружия (соблюдение родителями правил хранения и использования газового, травматического и пневматического оружия в домашних условиях) и др.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ГБУ ЦСО № 10, ГБУ «МБ № 2», Отдел соц.развития,</w:t>
              <w:br/>
              <w:t>ДПС,ОП «Лебяжьевское»</w:t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Организация социально значимых акций, направленных на популяризацию семейных ценностей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ГБУ ЦСО № 10, Отдел соц.развития </w:t>
            </w:r>
            <w:r>
              <w:rPr>
                <w:rFonts w:cs="Arial" w:ascii="Arial" w:hAnsi="Arial"/>
                <w:spacing w:val="-10"/>
                <w:szCs w:val="28"/>
              </w:rPr>
              <w:t>О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/>
            </w:pPr>
            <w:r>
              <w:rPr>
                <w:rFonts w:cs="Arial" w:ascii="Arial" w:hAnsi="Arial"/>
              </w:rPr>
              <w:t>Проведение в образовательных организациях Лебяжьевского МО уроков по основам безопасности жизнедеятельности с учетом сезонной специфики (в период отопительного сезона, наступления весны, включая таяние льда, утопление, травматизм от падения сосулек, гололеда, обморожение, безопасный отдых в летний</w:t>
              <w:br/>
              <w:t xml:space="preserve"> период, дорожно-транспортный травматизм, падение с высоты, поведение во время задымления, пожара и т.д.)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интернат, технику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rFonts w:cs="Arial" w:ascii="Arial" w:hAnsi="Arial"/>
              </w:rPr>
              <w:t>Проведение родительских собраний, классных часов в образовательных организациях по вопросам безопасного поведения детей вблизи водоемов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итернат, технику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окружного родительского собра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 01.05.2024 по 31.05.2024 г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4 по 31.10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5.2025 по 31.05.2025 г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9.2025 по 31.10.2025 года 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10" w:hanging="0"/>
              <w:jc w:val="both"/>
              <w:rPr/>
            </w:pPr>
            <w:r>
              <w:rPr>
                <w:rFonts w:cs="Arial" w:ascii="Arial" w:hAnsi="Arial"/>
              </w:rPr>
              <w:t>Размещение в СМИ, в сети «Интернет» информации по противодействию жестокому обращению с детьми; тематический показ поучительных фильмов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го развития, Отдел образования, ГБУ «МБ № 2», техникум, школа-интернат, ОСП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Направление ( участие) в  курсах повышения квалификации, методических семинарах, обучающих вебинарах, лекториев для педагогических работников и психологов образовательных организаций, организаций социального обслуживания по предотвращению детской смертности с учетом возрастных особенностей и сезонной специфик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ГБУ «ЦСО № 10», ГБУ «МБ № 2», техникум, школа-интернат, О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Распространение наглядных материалов, направленных на информирование о мерах обеспечения безопасности детей, охраны их жизни и здоровья с учетом сезонной специфики, в том числе на официальных ресурсах образовательных организаций, организаций социального обслуживания и организаций отдыха и оздоровления детей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ЦСО № 10», ГБУ «МБ № 2», техникум, школа-интернат, ОСП</w:t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5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в лагерях с дневным пребыванием на тему «Безопасное поведение на водоемах» (в период открытия ЛДП)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ЦСО № 10», ГБУ «МБ № 2», техникум, школа-интернат, О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бинетов медико-социальной помощи несовершеннолетним и женщинам, находящимся в трудной жизненной ситуации</w:t>
            </w:r>
          </w:p>
          <w:p>
            <w:pPr>
              <w:pStyle w:val="Normal"/>
              <w:autoSpaceDE w:val="false"/>
              <w:spacing w:lineRule="exact" w:line="278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го времяпрепровождения детей посредством их привлечения в занятия физической культурой, спортом, мероприятия, организуемые учреждениями культуры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я, ДЮСШ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ой кампании о персональной ответственности родителей за жизнь и здоровье несовершеннолетних детей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ЦСО № 10», ГБУ «МБ № 2», техникум, школа-интернат, ОС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работе телефона доверия для детей, подростков и их родителей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>ГБУ «ЦСО № 10», ГБУ «МБ № 2», техникум, школа-интернат, ОС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через средства массовой информации о наступлении сезонных рисков, связанных с повышенной вероятностью гибели несовершеннолетни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ЦСО № 10», ГБУ «МБ № 2», техникум, школа-интернат, ОП «Лебяжьевское»ОС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818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. Мероприятия по снижению смертности детей от несчастных случаев, вызванных воздействием дыма, огня и пламе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Координация и проведение межведомственных рейдов по проверке исправности печного отопления в семьях, состоящих на учете в органах и учреждениях системы профилактики  безнадзорности  правонарушений  несовершеннолетних, как находящихся в социально опасном положении и иной трудной жизненной ситуации (в рамках законодательства РФ)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ительный</w:t>
            </w:r>
          </w:p>
          <w:p>
            <w:pPr>
              <w:pStyle w:val="Normal"/>
              <w:autoSpaceDE w:val="false"/>
              <w:spacing w:lineRule="exact" w:line="274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4-2025 годов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ДН и ЗП, Отдел образования, </w:t>
            </w:r>
          </w:p>
          <w:p>
            <w:pPr>
              <w:pStyle w:val="Normal"/>
              <w:autoSpaceDE w:val="false"/>
              <w:spacing w:lineRule="exact" w:line="278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ЦСО № 10», ГБУ «МБ № 2», техникум, школа-интернат,ОП «Лебяжьевское»</w:t>
            </w:r>
          </w:p>
          <w:p>
            <w:pPr>
              <w:pStyle w:val="Normal"/>
              <w:autoSpaceDE w:val="false"/>
              <w:spacing w:lineRule="exact" w:line="278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, ГУ М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Организация деятельности уполномоченных субъектов системы профилактики в пределах компетенции в ходе посещения семей с детьми по проверке наличия по месту их проживания и функционирования автономных дымовых пожарных извещателей в соответствии с пунктом 85.1 Правил противопожарного режима в Российской Федерации, утвержденных Постановлением Правительства Российской Федерации от 24 октября 2022 года № 188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,  ГУ М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Разъяснительная работа среди населения по вопросам соблюдения правил пожарной безопасности в жилом секторе, на дачных участках, в местах массового отдыха, недопущения выжигания сухой травянистой растительности, стерни, пожнивных остатков на землях сельскохозяйственного назначения и землях запаса, неконтролируемого пала сухой растительности, неосторожного обращения с огнем, а также действиям при возникновении чрезвычайных ситуаций, вызванных пожарами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ожароопасный сезон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 «Лебяжьевское», ОСП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Дней пожарной безопасности на базе образовательных организаций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4 по 31.05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9.2024 по 30.09.2024 года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5 по 31.05.2025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9.2025 по 30.09.2025 года  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. техникум, школа-интернат </w:t>
            </w:r>
          </w:p>
          <w:p>
            <w:pPr>
              <w:pStyle w:val="Normal"/>
              <w:autoSpaceDE w:val="false"/>
              <w:spacing w:lineRule="exact" w:line="274"/>
              <w:ind w:left="4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М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jc w:val="both"/>
              <w:rPr/>
            </w:pPr>
            <w:r>
              <w:rPr>
                <w:rFonts w:cs="Arial" w:ascii="Arial" w:hAnsi="Arial"/>
              </w:rPr>
              <w:t>Осуществление разъяснительной работы о пожаробезопасном поведении среди обучающихся, в том числе в рамках профилактических обходов семей и иных межведомственных рейдов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0.2024 по 30.11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0.2025 по 30.11.2025 года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>Отдел образования. техникум, школа-интерна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В рамках проведения профилактической работы обеспечение информирования по выявленным фактам нахождения детей в социально опасном положении всех заинтересованных органов системы профилактики в порядке ст. 9 Федерального закона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 при выявлении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Подготовка и распространение памяток для родителей и детей по безопасному поведению детей в чрезвычайных ситуациях (в том числе посредством интернет — ресурсов)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МС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67" w:hanging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I</w:t>
            </w:r>
            <w:r>
              <w:rPr>
                <w:rFonts w:cs="Arial" w:ascii="Arial" w:hAnsi="Arial"/>
                <w:b/>
                <w:bCs/>
                <w:lang w:eastAsia="en-US"/>
              </w:rPr>
              <w:t>. Мероприятия по профилактике гибели детей на водных объектах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 xml:space="preserve">Мониторинг и актуализация муниципальных актов по закреплению должностных лиц, уполномоченных возбуждать дела (составлять протоколы) об административном правонарушении за допущение купания несовершеннолетнего, не достигшего восемнадцатилетнего возраста, в неустановленных местах (ст. 24-2 Закона Курганской области от 20 ноября 1995 года </w:t>
            </w:r>
            <w:r>
              <w:rPr>
                <w:rFonts w:cs="Arial" w:ascii="Arial" w:hAnsi="Arial"/>
                <w:spacing w:val="30"/>
              </w:rPr>
              <w:t>№25</w:t>
            </w:r>
            <w:r>
              <w:rPr>
                <w:rFonts w:cs="Arial" w:ascii="Arial" w:hAnsi="Arial"/>
              </w:rPr>
              <w:t xml:space="preserve"> «Об административных правонарушениях на территории Курганской области»)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4.2024 по 31.05.2024 г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.2025 по 31.05.2025 год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  <w:b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Организация проведения рейдов по водным объектам в целях выявления детей без сопровождения взрослых, принятия мер по устранению безопасных условий для несовершеннолетних с возбуждением дел об административном правонарушении (при наличии состава административного правонарушения) за допущение купания несовершеннолетнего, не достигшего восемнадцати летнего возраста, в неустановленных местах (ст. 24-2 Закона Курганской области от 20 ноября 1995 года № 25 «Об административных правонарушениях на территории Курганской области»)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5.2024 по 30.09.2024 г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5 по 30.09.2025 год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  <w:b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 xml:space="preserve">Изучение и рассмотрение материалов дел об административном правонарушении за допущение купания несовершеннолетнего, не достигшего восемнадцатилетнего возраста, в неустановленных местах (ст. 24-2 Закона Курганской области от 20 ноября 1995 года </w:t>
            </w:r>
            <w:r>
              <w:rPr>
                <w:rFonts w:cs="Arial" w:ascii="Arial" w:hAnsi="Arial"/>
                <w:spacing w:val="30"/>
              </w:rPr>
              <w:t>№25</w:t>
            </w:r>
            <w:r>
              <w:rPr>
                <w:rFonts w:cs="Arial" w:ascii="Arial" w:hAnsi="Arial"/>
              </w:rPr>
              <w:t xml:space="preserve"> «Об административных правонарушениях на территории Курганской области»)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 xml:space="preserve">Патрулирование водных объектов на территории Лебяжьевского МО сотрудниками Главного управления МЧС России по Курганской области с привлечением должностных лиц муниципальных образований, сотрудников правоохранительных органов, для выявления несанкционированных мест купания детей на водных объектах и контроля за водной обстановкой в местах, отведенных для купания( при наличии)  и запрещенных для купания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МЧС, ОП «Лебяжьевское»,</w:t>
              <w:br/>
              <w:t xml:space="preserve">ОМС,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есовершеннолетних безопасному поведению на воде ( в том числе в ЛДП)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П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МЧС  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Установка информационных знаков (информационных щитов) в запрещенных, опасных для купания местах, предостерегающих об опасности: наличие водоворотов, обрывов, ям на дне и т.д. (раздел 10 постановления Правительства Курганской области от 13 декабря 2011 года № 604 «Об утверждении Правил охраны жизни людей на водных объектах в Курганской области»)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  <w:b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через СМИ,  в сети «Интернет» об опасности купания детей без сопровождения взрослы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. ОСП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в пределах компетенции граждан об уголовной ответственности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«Лебяжьевское»</w:t>
              <w:br/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Разработка и распространение среди населения памятки о соблюдении мер безопасности при нахождении на воде, а также о порядке организации и оказания первой медицинской помощи пострадавшим (в том числе на интернет ресурсах)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4 по 31.12.2024 года</w:t>
            </w:r>
          </w:p>
          <w:p>
            <w:pPr>
              <w:pStyle w:val="Normal"/>
              <w:autoSpaceDE w:val="false"/>
              <w:spacing w:lineRule="exact" w:line="274"/>
              <w:ind w:left="3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ind w:left="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4 по 31.12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/>
            </w:pPr>
            <w:r>
              <w:rPr>
                <w:rFonts w:cs="Arial" w:ascii="Arial" w:hAnsi="Arial"/>
              </w:rPr>
              <w:t>Привлечение  к патрулированию работников культуры, педагогов, фельдшеров ФАП мест скопления людей и детей на водных объектах, в том числе отведенных для купания и их оповещению о мерах безопасности нахождения на водных объектах в летний период , проживающих в населенных пунктах , вблизи которых есть водные объекты(по необходимости)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. Отдел образования, ГБУ «МБ № 2»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9" w:right="86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763"/>
        <w:gridCol w:w="2198"/>
        <w:gridCol w:w="253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jc w:val="both"/>
              <w:rPr/>
            </w:pPr>
            <w:r>
              <w:rPr>
                <w:rFonts w:cs="Arial" w:ascii="Arial" w:hAnsi="Arial"/>
              </w:rPr>
              <w:t>Обучение несовершеннолетних обучающихся в образовательных организациях в рамках занятий по основам безопасности жизнедеятельности мерам безопасности на водоемах и оказания первой помощ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</w:rPr>
              <w:t>с 01.09.2024 по 31.10.2024 года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5 по 31.10.2025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техникум. школа-интернат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Мероприятия по снижению смертности детей от дорожно-транспортных происшествий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 xml:space="preserve">Методическое инструктирование специалистов , в пределах компетенции, по профилактике гибели и травмирования детей от дорожно- транспортных происшествий в ходе рабочих совещаний  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.2024 по 31.05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4.2025 по 31.05.2025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техникум. школа-интернат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right="10" w:hanging="5"/>
              <w:jc w:val="both"/>
              <w:rPr/>
            </w:pPr>
            <w:r>
              <w:rPr>
                <w:rFonts w:cs="Arial" w:ascii="Arial" w:hAnsi="Arial"/>
              </w:rPr>
              <w:t>Организация профилактического мероприятия «Внимание - дети!» на территории Лебяжьевского М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8.2024 по 30.09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8.2025 по 30.09.2025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техникум, школа-интернат,</w:t>
              <w:br/>
              <w:t>ДПС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Проведение совместно с образовательными организациями работы по привитию навыков безопасного поведения в дорожно-транспортной среде, предупреждению нарушений детьми и подростками Правил дорожного движ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</w:t>
              <w:br/>
              <w:t>учебный перио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С,</w:t>
            </w:r>
          </w:p>
          <w:p>
            <w:pPr>
              <w:pStyle w:val="Normal"/>
              <w:autoSpaceDE w:val="false"/>
              <w:spacing w:lineRule="exact" w:line="278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дел образования. техникум. школа-интернат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Проведение на базе детских лагерей дневного  пребывания   комплекса  профилактических  мероприятий по предупреждению нарушений правил дорожного движения (в период открытия организаций отдыха и оздоровления детей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53" w:hanging="0"/>
              <w:jc w:val="center"/>
              <w:rPr/>
            </w:pPr>
            <w:r>
              <w:rPr>
                <w:rFonts w:cs="Arial" w:ascii="Arial" w:hAnsi="Arial"/>
              </w:rPr>
              <w:t>Отдел образования,, ДПС,КЛО</w:t>
              <w:br/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етей правилам безопасного поведения при передвижении по маршруту «Дом - школа - дом»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4 по 30.09.2024 года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5 по 30.09.2025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школа-интернат,</w:t>
              <w:br/>
              <w:t>ДПС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/>
            </w:pPr>
            <w:r>
              <w:rPr>
                <w:rFonts w:cs="Arial" w:ascii="Arial" w:hAnsi="Arial"/>
              </w:rPr>
              <w:t>Межведомственные мероприятия по профилактике травматизма и обеспечению безопасности жизни детей и подростков на объектах железнодорожного транспорта (в том числе в дистанционном формате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</w:rPr>
              <w:t>КДН и ЗП, отдел образования, техникум, школа-интернат,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6" w:right="867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"/>
        <w:gridCol w:w="9768"/>
        <w:gridCol w:w="10"/>
        <w:gridCol w:w="2179"/>
        <w:gridCol w:w="11"/>
        <w:gridCol w:w="2538"/>
        <w:gridCol w:w="6"/>
        <w:gridCol w:w="34"/>
      </w:tblGrid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45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конкурсов, викторин с детьми, иных профилактических мероприятий, направленных на профилактику дорожно транспортных происшествий (в том числе в дистанционном формате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exact" w:line="274"/>
              <w:ind w:lef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ЦСО № 10»</w:t>
            </w:r>
          </w:p>
          <w:p>
            <w:pPr>
              <w:pStyle w:val="Normal"/>
              <w:autoSpaceDE w:val="false"/>
              <w:spacing w:lineRule="exact" w:line="274"/>
              <w:ind w:lef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46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пециализированной медицинской помощи детям, пострадавшим в результате дорожно-транспортных происшествий, с применением телемедицинской консультативной системы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Мероприятия по снижению смертности детей до 1 года на дому в результате механической асфик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47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Рассмотрение на заседаниях КДН и ЗП вопросов о снижении смертности детей от механической асфиксии с разработкой дополнительных актуальных межведомственных профилактических мероприятий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 2025 года по плану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  <w:br/>
              <w:t xml:space="preserve"> ОС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48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Организация еженедельного наблюдения (патронажа) за детьми первого года жизни из групп социального риска с обязательной госпитализацией в круглосуточный стационар при признаках возникновения заболевания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49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jc w:val="both"/>
              <w:rPr/>
            </w:pPr>
            <w:r>
              <w:rPr>
                <w:rFonts w:cs="Arial" w:ascii="Arial" w:hAnsi="Arial"/>
              </w:rPr>
              <w:t>Актуализация материалов и распространение памятки «Профилактика механической асфиксии у детей»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ГБУ «МБ № 2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50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14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и распространение печатных материалов и инструкций для матерей, воспитывающих детей в возрасте до </w:t>
            </w:r>
            <w:r>
              <w:rPr>
                <w:rFonts w:cs="Arial" w:ascii="Arial" w:hAnsi="Arial"/>
                <w:spacing w:val="-10"/>
              </w:rPr>
              <w:t xml:space="preserve">1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Мероприятия по упреждению отравления алкоголем, наркотическими и токсическими веществам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также распространения социально опас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51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Рассмотрение членами КДН и ЗП вопросов о профилактике отравления алкоголем, наркотическими и токсическими веществами, а также распространения социально опасных инфекций с разработкой дополнительных актуальных межведомственных профилактических мероприятий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 2024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 31 декабря 2025 года по плану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6" w:hanging="0"/>
              <w:jc w:val="center"/>
              <w:rPr/>
            </w:pPr>
            <w:r>
              <w:rPr>
                <w:rFonts w:cs="Arial" w:ascii="Arial" w:hAnsi="Arial"/>
              </w:rPr>
              <w:t>КДН И ЗП,</w:t>
              <w:br/>
            </w:r>
            <w:r>
              <w:rPr>
                <w:rFonts w:cs="Arial" w:ascii="Arial" w:hAnsi="Arial"/>
                <w:spacing w:val="-10"/>
              </w:rPr>
              <w:t>ОС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52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Анализ  эффективности  мероприятий,  предусмотренных индивидуальными программами работы с несовершеннолетними и семьями, находящимися в социально опасном положении, в которых подростки, их законные представители страдают наркологическими  заболеваниями;  в  случае  выявления низкой эффективности реализуемых мероприятий, внесение изменений в программы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4 по 30.06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25 по 30.06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ДН И ЗП, </w:t>
            </w:r>
            <w:r>
              <w:rPr>
                <w:rFonts w:cs="Arial" w:ascii="Arial" w:hAnsi="Arial"/>
                <w:spacing w:val="-10"/>
              </w:rPr>
              <w:t>ОС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rPr/>
            </w:pPr>
            <w:r>
              <w:rPr>
                <w:rFonts w:cs="Arial" w:ascii="Arial" w:hAnsi="Arial"/>
              </w:rPr>
              <w:t>Изучение и рассмотрение материалов дел об административных правонарушениях за употребление несовершеннолетними алкогольных напитков, наркотических и токсических веществ и появление в общественных местах в состоянии алкогольного и наркотического опьянен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jc w:val="both"/>
              <w:rPr/>
            </w:pPr>
            <w:r>
              <w:rPr>
                <w:rFonts w:cs="Arial" w:ascii="Arial" w:hAnsi="Arial"/>
              </w:rPr>
              <w:t>Использование в работе инструктивных методических материалов, направленных ОКДН и ЗП в адрес КДН и ЗП в целях повышения эффективности профилактики преступлений и правонарушений с участием несовершеннолетних, предупреждения их безнадзорности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- методические рекомендации Минпросвещения России по рассмотрению комиссиями по делам несовершеннолетних и защите их прав дел об административных правонарушениях в области законодательства о наркотических средствах, психотропных веществах и об их прекурсорах, совершенных несовершеннолетними,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, включающие в том числе вопросы применения ч. 2.1 ст. 4.1 Кодекса РФ об административных правонарушениях (письмо областной комиссии от 22.04.2022 </w:t>
            </w:r>
            <w:r>
              <w:rPr>
                <w:rFonts w:cs="Arial" w:ascii="Arial" w:hAnsi="Arial"/>
                <w:spacing w:val="-20"/>
              </w:rPr>
              <w:t>г.</w:t>
            </w:r>
            <w:r>
              <w:rPr>
                <w:rFonts w:cs="Arial" w:ascii="Arial" w:hAnsi="Arial"/>
              </w:rPr>
              <w:t xml:space="preserve"> № Исх.01-1213/22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74"/>
              <w:ind w:left="10" w:hanging="10"/>
              <w:jc w:val="both"/>
              <w:rPr/>
            </w:pPr>
            <w:r>
              <w:rPr>
                <w:rFonts w:cs="Arial" w:ascii="Arial" w:hAnsi="Arial"/>
              </w:rPr>
              <w:t xml:space="preserve">- решение рабочего совещания (диспетчерского часа) с ответственными лицами комиссий по делам несовершеннолетних и защите их прав Курганской области, состоявшегося 5 февраля 2024 года (письмо областной комиссии от 15.02.2024 </w:t>
            </w:r>
            <w:r>
              <w:rPr>
                <w:rFonts w:cs="Arial" w:ascii="Arial" w:hAnsi="Arial"/>
                <w:spacing w:val="-20"/>
              </w:rPr>
              <w:t>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 xml:space="preserve">№ </w:t>
            </w:r>
            <w:r>
              <w:rPr>
                <w:rFonts w:cs="Arial" w:ascii="Arial" w:hAnsi="Arial"/>
              </w:rPr>
              <w:t>Исх.01-578/24-1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 xml:space="preserve">- информационные методические материалы: порядок возложения обязанности лечения наркомании на несовершеннолетних, при их привлечении к административной ответственности по линии незаконного оборота наркотиков; проект определения муниципальной комиссии о передаче судье материалов дела об административном правонарушении по ч. 2 ст. 20.20 КоАП РФ; проект протокола о рассмотрении дела об административном правонарушении муниципальной комиссией (письмо областной комиссии от 09.02.2024 </w:t>
            </w:r>
            <w:r>
              <w:rPr>
                <w:rFonts w:cs="Arial" w:ascii="Arial" w:hAnsi="Arial"/>
                <w:spacing w:val="-20"/>
              </w:rPr>
              <w:t>г.</w:t>
            </w:r>
            <w:r>
              <w:rPr>
                <w:rFonts w:cs="Arial" w:ascii="Arial" w:hAnsi="Arial"/>
              </w:rPr>
              <w:t xml:space="preserve"> № Исх.01-495/24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Выявление и пресечения фактов допущения нахождения несовершеннолетних без сопровождения родителей в общественных местах в позднее вечернее и ночное врем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jc w:val="both"/>
              <w:rPr/>
            </w:pPr>
            <w:r>
              <w:rPr>
                <w:rFonts w:cs="Arial" w:ascii="Arial" w:hAnsi="Arial"/>
              </w:rPr>
              <w:t>Проведение разъяснительной работы по вопросам привлечения к административной ответственности 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«Лебяжьевское», КДН и З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jc w:val="both"/>
              <w:rPr/>
            </w:pPr>
            <w:r>
              <w:rPr>
                <w:rFonts w:cs="Arial" w:ascii="Arial" w:hAnsi="Arial"/>
              </w:rPr>
              <w:t>Разъяснительная работа в образовательных организациях о негативных последствиях употребления синтетических наркотиков, а также иных новых потенциально опасных психоактивных веществ в рамках профилактических антинаркотических акций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. 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jc w:val="both"/>
              <w:rPr/>
            </w:pPr>
            <w:r>
              <w:rPr>
                <w:rFonts w:cs="Arial" w:ascii="Arial" w:hAnsi="Arial"/>
              </w:rPr>
              <w:t>Осуществление межведомственных оперативно-профилактических мероприятий и тематических операций, направленных на профилактику правонарушений в сфере незаконного оборота наркотиков, пропаганду здорового образа жизни среди детей и молодежи (в том числе в дистанционном формате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 «Лебяжьевское», отдел образования, техникум. школа-интернат,ОСП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right="5" w:hanging="5"/>
              <w:jc w:val="both"/>
              <w:rPr/>
            </w:pPr>
            <w:r>
              <w:rPr>
                <w:rFonts w:cs="Arial" w:ascii="Arial" w:hAnsi="Arial"/>
              </w:rPr>
              <w:t>Проведение в лагерях с дневным пребыванием детей при образовательных организациях цикла мероприятий по пропаганде здорового образа жизни, профилактике и последствиях потребления наркотических средств и психоактивных веществ (в период открытия ЛДП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4 по 31.08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2025 по 31.08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, отдел образования. техникм. Школа-интернат</w:t>
            </w:r>
          </w:p>
          <w:p>
            <w:pPr>
              <w:pStyle w:val="Normal"/>
              <w:autoSpaceDE w:val="false"/>
              <w:spacing w:lineRule="exact" w:line="274"/>
              <w:ind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областного социального проекта «Тренер-общественник Зауралья»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24 по 31.08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25 по 31.08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(ДЮСШ)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jc w:val="both"/>
              <w:rPr/>
            </w:pPr>
            <w:r>
              <w:rPr>
                <w:rFonts w:cs="Arial" w:ascii="Arial" w:hAnsi="Arial"/>
              </w:rPr>
              <w:t>Участие в областном конкурсе проектов в сфере профилактики наркомании и пропаганды здорового образа жизни «Мое дело»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1.2024 по 31.12.2024 года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О</w:t>
            </w:r>
          </w:p>
          <w:p>
            <w:pPr>
              <w:pStyle w:val="Normal"/>
              <w:autoSpaceDE w:val="false"/>
              <w:spacing w:lineRule="exact" w:line="283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аннему выявлению наркопотребителей среди обучающихся и студентов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</w:t>
              <w:br/>
              <w:t>графику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. техникум. школа-интернат,ГБУ «МБ № 2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/>
            </w:pPr>
            <w:r>
              <w:rPr>
                <w:rFonts w:cs="Arial" w:ascii="Arial" w:hAnsi="Arial"/>
              </w:rPr>
              <w:t>Проведение для несовершеннолетних, в том числе находящихся в социально опасном положении или иной трудной жизненной ситуации, мероприятий, направленных на развитие позитивного мышления, а также мероприятий, направленных на вовлечение в социально-позитивную активность (участие в волонтерских проектах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. отдел социального развития, ЦД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rFonts w:cs="Arial" w:ascii="Arial" w:hAnsi="Arial"/>
              </w:rPr>
              <w:t>Распространение  информационно-просветительской, 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 2», отдел образования. техникум. школа-интернат, 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70" w:hanging="0"/>
              <w:rPr/>
            </w:pPr>
            <w:r>
              <w:rPr>
                <w:rFonts w:cs="Arial" w:ascii="Arial" w:hAnsi="Arial"/>
                <w:b/>
                <w:bCs/>
              </w:rPr>
              <w:t>VI. Мероприятия по снижению смертности детей от суицид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членами рабочей группы по профилактике суицидального поведения несовершеннолетних вопросов профилактики смертности детей от суицидов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 , по мере</w:t>
              <w:br/>
              <w:t>необходимости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СО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полнительных мер, направленных на профилактику суицидального поведения среди несовершеннолетних на территории Лебяжьевского МО, исходя из оперативной обстановк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Участие педагогов в областных межведомственных семинарах-совещаниях по профилактике суицидального поведения несовершеннолетних для ответственных лиц органов и учреждений системы профилактики, в том числе педагогов-психологов образовательных организаций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  <w:br/>
              <w:t>в соответствии с</w:t>
              <w:br/>
              <w:t>графиком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Выявление в пределах компетенции распространяемой по средствам сети «Интернет» информации о способах совершения самоубийства и призывов к указанным действиям, а также по пресечению их деятельности путем заполнения специализированной формы заявления на сайте Федеральной службы по надзору в сфере связи, информационных технологий и массовых коммуникаций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В случае выявления лиц, склоняющих несовершеннолетних к совершению самоубийства, либо организующих деятельность сообществ суицидальной направленности, своевременно информировать ОП «Лебяжьевское», Прокуратуру округа. СК для разрешение вопросов о привлечении их к уголовной ответственности по ст. 110.1 УК РФ и ст. 110.2 УК РФ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/>
            </w:pPr>
            <w:r>
              <w:rPr>
                <w:rFonts w:cs="Arial" w:ascii="Arial" w:hAnsi="Arial"/>
              </w:rPr>
              <w:t>В случае поступления сведений, свидетельствующих о суицидальных склонностях несовершеннолетних, в рамках проведения профилактической работы обеспечение информирования по таким фактам всех заинтересованных органов системы профилактики в порядке ст. 9 Федерального закона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jc w:val="both"/>
              <w:rPr/>
            </w:pPr>
            <w:r>
              <w:rPr>
                <w:rFonts w:cs="Arial" w:ascii="Arial" w:hAnsi="Arial"/>
              </w:rPr>
              <w:t>Участие сотрудников органов полиции в мероприятиях просветительского характера, направленных на повышение родительской компетентности в сфере профилактики суицидальных проявлений у детей, вопросах соблюдения правил дорожного движения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, в соответствии с графиком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Осуществление взаимообмена с администрациями образовательных организаций о несовершеннолетних, представляющих по своему психоэмоциональному состоянию опасность для себя и окружающих, агрессивно настроенных в отношении сверстников и педагогов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5" w:firstLine="5"/>
              <w:jc w:val="both"/>
              <w:rPr/>
            </w:pPr>
            <w:r>
              <w:rPr>
                <w:rFonts w:cs="Arial" w:ascii="Arial" w:hAnsi="Arial"/>
              </w:rPr>
              <w:t>Выявление самоповреждений и иных проявлений суицидального поведения в ходе плановых медицинских осмотров несовершеннолетних, амбулаторных приемов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jc w:val="both"/>
              <w:rPr/>
            </w:pPr>
            <w:r>
              <w:rPr>
                <w:rFonts w:cs="Arial" w:ascii="Arial" w:hAnsi="Arial"/>
              </w:rPr>
              <w:t>Постоянное информирование семей с детьми о деятельности телефона «Доверие», в том числе детского телефона доверия с единым общероссийским номером 8-800-2000-122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Своевременное выявление детей и подростков группы риска, склонных к суицидальным проявлениям, с применением новых форм работы, транслированных в ходе областных учебно-методических мероприятий (отработка сигнальных сообщений, списков несовершеннолетних, поступающих от правоохранительных органов, индивидуальная работа с детьми из семей, члены которых покончили жизнь самоубийством, одноклассниками, друзьями и др.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  </w:t>
            </w:r>
            <w:r>
              <w:rPr>
                <w:rFonts w:cs="Arial" w:ascii="Arial" w:hAnsi="Arial"/>
                <w:spacing w:val="-10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Деятельность рабочей мобильной группы в составе педагогов-психологов , фельдшера наркологического кабинета, специалистов отдела управления образованием, образовательных организаций, центра социального обслуживания населения, медицинских организаций,  в целях психолого-педагогической реабилитации детей и подростков группы риска, склонных к суицидальным проявлениям, и коррекции детско-родительских отношений (согласно Примерному регламенту межведомственного взаимодействия субъектов системы профилактики безнадзорности и правонарушений несовершеннолетних по выявлению и предупреждению суицидальных проявлений в подростковой среде на территории муниципального образования Курганской области, принятого постановлением областной комиссии от 28 мая 2020 года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pacing w:val="-10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Организация диагностических мероприятий по выявлению несовершеннолетних обучающихся в образовательных организациях, склонных к суицидальным действиям, с использованием установленного пакета методик (ежегодно в октябре, с вновь прибывшими обучающимися - в течение первого месяца с момента зачисления, далее - постоянно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в установленные</w:t>
              <w:br/>
              <w:t>срок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показателей смертности от самоубийств среди несовершеннолетних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, до 10 числа месяца, следующего за отчетным кварталом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МБ №2»,ОП «Лебяжьевско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Проведение внепланового изучения условий проживания замещающих семей, семей, состоящих на различных профилактических учетах, семей, ранее лишенных родительских прав; в случае выявления социальных рисков рассматривать вопрос о постановке на межведомственный учет и проведении индивидуальной профилактической работы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ОС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Организация мониторинга эмоционального фона обучающихся, нуждающихся в психолого-педагогической помощи, несовершеннолетних, находящихся в социально опасном положении, особенно в группе риска по суицидальным проявлениям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Мониторинг информационно-телекоммуникационной сети «Интернет» на предмет наличия материалов с информацией о способах совершения самоубийства и призывами к совершению самоубийства, в том числе с использованием автоматизированной системы мониторинга средств массовых коммуникаций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  </w:t>
            </w:r>
            <w:r>
              <w:rPr>
                <w:rFonts w:cs="Arial" w:ascii="Arial" w:hAnsi="Arial"/>
                <w:spacing w:val="-10"/>
              </w:rPr>
              <w:t>ОС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повышению компетентности замещающих родителей, в том числе по вопросам профилактики смертности детей от внешних причин (в том числе в дистанционном формате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 графику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Проведение осмотров детей и подростков с отклонениями в поведении, включая суицидальные проявления с дальнейшим проведением лечебно-реабилитационных и психокоррекционных мероприятий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Cs w:val="28"/>
              </w:rPr>
              <w:t>ГБУ «МБ № 2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</w:rPr>
              <w:t>Проведение для несовершеннолетних информационных часов, бесед и индивидуальных психологических консультаций, направленных на профилактику суицидальных настроений и формирование позитивного мышления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Проведение групповых и индивидуальных психокоррекционных мероприятий со всеми вновь прибывшими в учреждения уголовно-исполнительной системы несовершеннолетних с целью профилактики и коррекции острых кризисных состояний, деструктивных форм поведения, в том числе склонности к суицидальному поведению в условиях изоляци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Проведение углубленных психодиагностических обследований всех вновь прибывших в учреждения уголовно-исполнительной системы несовершеннолетних с целью выявления острых кризисных состояний, признаков психических отклонений, прогноза риска деструктивных форм поведения, в том числе склонности к суицидальному поведению в условиях изоляци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cs="Arial" w:ascii="Arial" w:hAnsi="Arial"/>
              </w:rPr>
              <w:t>Организация работы с детьми и семьями, стоящими на учетах в УИИ, оказавшимися в кризисной ситуации, консультирование, применение индивидуальных психокоррекционных программ, направленных на формирование благоприятного микроклимата в семьях подростко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/>
            </w:pPr>
            <w:r>
              <w:rPr>
                <w:rFonts w:cs="Arial" w:ascii="Arial" w:hAnsi="Arial"/>
              </w:rPr>
              <w:t>Профилактические мероприятия с обучающимися, направленные на формирование у них правосознания, положительных нравственных качеств, принципов здорового образа жизни, предупреждение аддиктивного и суицидального поведения несовершеннолетних (включая профилактику повторных суицидальных попыток), в том числе с использованием программ по формированию жизнестойкости «Ради чего стоить жить», «Живи», «Цени свою жизнь» (в т.ч. в дистанционном формате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по 31.12.2024 года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5 по 31.12.2025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90" w:hanging="0"/>
              <w:jc w:val="center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/>
            </w:pPr>
            <w:r>
              <w:rPr>
                <w:rFonts w:cs="Arial" w:ascii="Arial" w:hAnsi="Arial"/>
              </w:rPr>
              <w:t>Проведение в образовательных организациях исследований классных коллективов с целью изучения межличностных отношений в группе, определения неформальной структуры детской общности, системы внутренних симпатий и антипатий, выявления лидеров и «отверженных» членов группы (включая период выхода из самоизоляции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 2025 годы</w:t>
              <w:br/>
              <w:t>(первая четверть</w:t>
              <w:br/>
              <w:t>учебного года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rFonts w:cs="Arial" w:ascii="Arial" w:hAnsi="Arial"/>
              </w:rPr>
              <w:t>Отдел образования. техникум. школа-интерна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учредителей о фактах суицидальных проявлений несовершеннолетних (в соответствии с ведомственными алгоритмами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4" w:before="24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окращения, используемые в пла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/>
      </w:pPr>
      <w:r>
        <w:rPr>
          <w:rFonts w:cs="Arial" w:ascii="Arial" w:hAnsi="Arial"/>
          <w:i/>
          <w:iCs/>
        </w:rPr>
        <w:t>КДН и ЗП - комиссия по делам несовершеннолетних и защите их прав при Администрации Лебяжьевского М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дел образования- Отдел образования при Администрации Лебяжьевского М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БУ «МБ № 2» - Государственное бюджетное учреждение «Межрайонная больница № 2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/>
      </w:pPr>
      <w:r>
        <w:rPr>
          <w:rFonts w:cs="Arial" w:ascii="Arial" w:hAnsi="Arial"/>
          <w:i/>
          <w:iCs/>
        </w:rPr>
        <w:t>ГБУ «ЦСО № 10» - Государственное бюджетное учреждение «Центр социального обслуживания № 10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дел социального развития- Отдел социального развития при Администрации Лебяжьевского М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кола-интернат- Государственное казенное образовательное учреждение «Лебяжьевская специальная школа-интерна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/>
      </w:pPr>
      <w:r>
        <w:rPr>
          <w:rFonts w:cs="Arial" w:ascii="Arial" w:hAnsi="Arial"/>
          <w:i/>
          <w:iCs/>
        </w:rPr>
        <w:t>Техникум- Государственное бюджетное профессиональное образовательное учреждение «Лебяжьевский агропромышленный технику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ЮСШ – Детско-юношеская спортивная шко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П - органы системы профилактики безнадзорности и правонарушений несовершеннолетних Лебяжьевского М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/>
      </w:pPr>
      <w:r>
        <w:rPr>
          <w:rFonts w:cs="Arial" w:ascii="Arial" w:hAnsi="Arial"/>
          <w:i/>
          <w:iCs/>
        </w:rPr>
        <w:t>КЛО - Курганский линейный отдел Министерства внутренних дел Российской Федерации на транспорт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ФСИН - Управление Федеральной службы исполнения наказаний России по Курганской области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/>
      </w:pPr>
      <w:r>
        <w:rPr>
          <w:rFonts w:cs="Arial" w:ascii="Arial" w:hAnsi="Arial"/>
          <w:i/>
          <w:iCs/>
        </w:rPr>
        <w:t>ГУ МЧС - Главное управление МЧС России по Курганской области (по согласованию)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autoSpaceDE w:val="false"/>
        <w:spacing w:lineRule="exact" w:line="27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МС - органы местного самоуправления (по согласованию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qFormat/>
    <w:rPr>
      <w:rFonts w:ascii="Arial" w:hAnsi="Arial" w:cs="Arial"/>
      <w:spacing w:val="-10"/>
      <w:sz w:val="28"/>
      <w:szCs w:val="28"/>
    </w:rPr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FontStyle24">
    <w:name w:val="Font Style24"/>
    <w:qFormat/>
    <w:rPr>
      <w:rFonts w:ascii="Arial" w:hAnsi="Arial" w:cs="Arial"/>
      <w:smallCaps/>
      <w:spacing w:val="-10"/>
      <w:sz w:val="26"/>
      <w:szCs w:val="26"/>
    </w:rPr>
  </w:style>
  <w:style w:type="character" w:styleId="FontStyle25">
    <w:name w:val="Font Style25"/>
    <w:qFormat/>
    <w:rPr>
      <w:rFonts w:ascii="Arial" w:hAnsi="Arial" w:cs="Arial"/>
      <w:spacing w:val="-10"/>
      <w:sz w:val="28"/>
      <w:szCs w:val="2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9:00Z</dcterms:created>
  <dc:creator>ASRock</dc:creator>
  <dc:description/>
  <cp:keywords/>
  <dc:language>en-US</dc:language>
  <cp:lastModifiedBy>Дума</cp:lastModifiedBy>
  <cp:lastPrinted>2025-04-30T10:51:00Z</cp:lastPrinted>
  <dcterms:modified xsi:type="dcterms:W3CDTF">2025-05-12T13:03:00Z</dcterms:modified>
  <cp:revision>9</cp:revision>
  <dc:subject/>
  <dc:title/>
</cp:coreProperties>
</file>