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 апреля  2025 года  № 71-р</w:t>
      </w:r>
    </w:p>
    <w:p>
      <w:pPr>
        <w:pStyle w:val="Normal"/>
        <w:rPr/>
      </w:pPr>
      <w:r>
        <w:rPr/>
        <w:t xml:space="preserve">        </w:t>
      </w:r>
      <w:r>
        <w:rPr/>
        <w:t>р 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jc w:val="center"/>
        <w:rPr/>
      </w:pPr>
      <w:r>
        <w:rPr>
          <w:b/>
        </w:rPr>
        <w:t>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 на второй квартал  202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основных мероприятий Администрации  Лебяжьевского муниципального округа Курганской области  на  второй квартал  2025 года 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настоящего  распоряжения  возложить на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Глава Лебяжьевского муниципального округ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Курганской области                                                                                                 И.В.Фадее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Мазалова И.А.</w:t>
      </w:r>
    </w:p>
    <w:p>
      <w:pPr>
        <w:pStyle w:val="Normal"/>
        <w:rPr/>
      </w:pPr>
      <w:r>
        <w:rPr>
          <w:sz w:val="20"/>
          <w:szCs w:val="20"/>
        </w:rPr>
        <w:t>тел. 9-08-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Лебяжьевского муниципального округа  Курга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от  1 апреля 2025 года №  71-р                                                                        « О плане основных мероприят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Лебяжь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ганской области н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й квартал   2025 го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ых мероприятий Администрации Лебяжьевского муниципа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ганской области  на второй квартал 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68"/>
        <w:gridCol w:w="197"/>
        <w:gridCol w:w="1733"/>
        <w:gridCol w:w="2774"/>
        <w:gridCol w:w="4010"/>
        <w:gridCol w:w="4014"/>
        <w:gridCol w:w="397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38" w:firstLine="7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.Подготовка проектов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бяжьевского муниципального округа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  Лебяжьевского муниципального округа 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Н.С. – заместитель начальника отдела правовой и кадровой работы Администрации Лебяжьевского муниципального округа, все ПК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ручении Благодарственного письма Думы Лебяжьевского муниципального округа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Думы Лебяжьевского муниципального округа «О бюджете округа на 2025 год и на плановый период  2026 и 2027 годы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 бюджета округа за 2024 год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ма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сполнении полномочий в сфере опеки и попечительства на территории Лебяжьевского муниципального округ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 – руководитель отдела по опеке и попечительству  Отдела образования  Администрации Лебяжьевского муниципального округа,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в 3 квартале 2025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 муниципальной  программы 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ьевского муниципального округа «Реализация национальной политики в сфере межнациональных отношений и профилактики экстремизма» на 2022 -2025 го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ПОДГОТОВКА И ПРОВЕДЕНИЕ АППАРАТНЫХ СОВЕЩАНИЙ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 и специалистами муниципальных казен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общеобразовательных учреждений,  дошкольных образовательных учреждений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учреждений социальной сфе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местителями директоров по воспитательной работе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заместителями директоров школ по учебно-воспитательн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ПОДГОТОВИТЬ И ПРОВЕСТИ ЗАСЕДАНИЯ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 комиссий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Н.С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делам несовершеннолетних и защите их пра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ЧС и П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сторонней комиссии по регулированию социально-трудовых отношен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исчислению стажа муниципальной службы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езопасности дорожного движ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резерва кадров Лебяж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муниципальной служб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профилактике социально-значимых заболеваний и демографической политик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сстановлению прав реабилитированных жертв политических репресс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ой комиссии по охране тру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ной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ов на замещение вакантной долж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ыявлению обстоятельств, свидетельствующих о необходимости оказания детям-сиротам содействия в преодолении трудной жизненной ситу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бронированию граждан пребывающих в запас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акоприемн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миссии по аттестации руководителей О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дамо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а Н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бов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ризисно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а Л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ационного Совета по профилактике безнадзор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ого Совета отц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тивного Совета по межнациональным и межконфессиональным отношениям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 групп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ссмотрению вопросов трудоустройства инвалид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тиводействию коррупции в Лебяжьевском М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атриотическому воспитанию граждан и допризывной молодеж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ПОДГОТОВИТЬ И ПРОВЕСТИ СЕМИНАРЫ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практико-ориентированный семинар "Развитие интеллектуальных способностей обучающихся через углубленное изучение отдельных предметов и реализацию учебно -исследовательской деятельности."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работников культуры «Организация работы с детьми в летний период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го методического объединения педагогов-психологов, социальных педагог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ПОДГОТОВКА И ПРОВЕДЕНИЕ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й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филактическая акция ко Дню здоровья «Здоровому образу жизни – ДА!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иблионочь-2025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"Чистое поколение - 2025"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Красная гвоздик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Звезда героя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кция «Умей сказать нет!» к Международному Дню борьбы с наркомани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"Сообщи, где торгуют смертью"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естивалей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униципальный открытый конкурс – фестиваль вокальных коллективов «Битва хоров», к 80-летию Победы в В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униципальный фестиваль фронтовой и современной песни «Голоса Победы», посвященный 80 - годовщине Победы в Великой Отечественной войне 1941-1945 годов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нкурсов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ткрытый профессиональный конкурс среди библиотек округа «</w:t>
            </w:r>
            <w:r>
              <w:rPr>
                <w:sz w:val="22"/>
                <w:szCs w:val="22"/>
                <w:shd w:fill="FFFFFF" w:val="clear"/>
                <w:lang w:val="en-US"/>
              </w:rPr>
              <w:t>Sof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skills</w:t>
            </w:r>
            <w:r>
              <w:rPr>
                <w:sz w:val="22"/>
                <w:szCs w:val="22"/>
                <w:shd w:fill="FFFFFF" w:val="clear"/>
              </w:rPr>
              <w:t xml:space="preserve"> современного библиотекаря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ессиональный конкурс среди библиотек округа к 105-летию библиотеки «Энергия творчества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грамм "Лучшая программа организации отдыха детей и их оздоровления Курганской области, запланированная к реализации в летний период 2025 года"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- ма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арева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и ЛДП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роектов на получение грантов Отдела социального развития Лебяжьевского муниципального округа по организации деятельности волонтерских отрядов на базе учреждений культуры «Дружба народов», посвященный Году мира и единства в борьбе с нацизмом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курс профмастерства библиотекарей «Россия. Лето. Книга.» на лучшие летние практики библиотек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конкурс среди музеев и музейных комнат </w:t>
            </w:r>
            <w:r>
              <w:rPr>
                <w:rFonts w:cs="Times New Roman" w:ascii="Times New Roman" w:hAnsi="Times New Roman"/>
              </w:rPr>
              <w:t>«Моя малая Родина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 Заседаний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ого родительского комитет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методического объединения воспитателей групп по присмотру и уходу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КП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роприятий, посвященных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праздникам Российской Федерации, профессиональным праздника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рение космоса», цикл мероприятий ко Дню космонавтик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– Пасха!», цикл мероприятий, посвященный Светлому Христову Воскресению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 «Спасибо вам!», посвященная Дню местного самоуправления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быльская хроника. Помним ради будущего», цикл мероприятий к 39-летию со дня катастрофы на Чернобыльской АЭС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6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Хвала и честь вам, земляки!», посвященное открытию обновлённой Доски Почёта передовиков производств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зь года звени, Победа!», цикл мероприятий, посвященный 80-летию Победы в Великой Отечественной войне 1941-1945 г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емейным зонтиком», цикл мероприятий к Международному Дню семь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Мы – славяне!», посвященный Дню славянской письменности и культур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нить Державу – долг и честь», митинг, посвященный Дню пограничной охран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ая планета «Лето»!», цикл мероприятий к Международному дню защиты дет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- помогать», концертная программа, посвященная Дню социального работник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ься, Россия!», цикл мероприятий, посвященных Дню Росси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2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я жизни», концертная программа, посвященная Дню медицинского работник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т первый день войны и первый шаг к Победе», цикл мероприятий ко дню памяти и скорб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2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ортивных соревнований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В.А.</w:t>
            </w:r>
          </w:p>
        </w:tc>
      </w:tr>
      <w:tr>
        <w:trPr>
          <w:trHeight w:val="1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артакиада учащихся Лебяжьевского МО (Приложение 3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Единый день ГТО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аскетболу в рамках акции «Спасибо, нет!» и Дня Здоровь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ебяжьевского района по настольному теннису в рамках акции «Спасибо, нет!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орм ВФСК ГТО в рамках открытого турнира по борьбе самбо памяти С. Карпова, учрежденный районной газетой «Вперед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ДО «Лебяжьевская ДЮСШ»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Фестиваль ГТ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ГТО» для дошкольного возраста (муниципальный этап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самбо памяти А. Шке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по пулевой стрельбе среди учащихся ОУ, посвященное Дню Побе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на призы газеты «Вперед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ебяжьевского МО по мини-футболу (младшая групп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футболу «Кожаный мяч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дневного пребыв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«Дворовые команды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тренер-общественник Заураль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зидентские Состязания» среди сотрудников муниципальных организац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несовершеннолетними, находящимися в СОП и состоящими на различных видах учетах на летних оздоровительных площадках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фестиваль ГТО (муниципальный этап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знаков отличия ГТ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Урок ГТО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опаганде ВФСК ГТ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Лебяжьевская ДЮСШ»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.   Мероприятий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Мое здоровье - мое право», посвященный Всемирному дню здоровья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интеллектуальные игры для школьник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психолог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го телефона довер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льскохозяйственная ярмарка «Солнце поднимается – ярмарка разгорается!», посвященная Дню славянской письменности и культур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оследний зво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оследний звоно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«Консонанс» с вручением свидетельств об окончании школ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ая планета «Лето»!», цикл мероприятий к Международному дню защиты дет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брый флешмоб в честь Дня защиты дет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ушкинский день России День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поэзии, слава России!», цикл мероприятий к Пушкинскому дню в Росси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чинается с улыбки», цикл мероприятий к Международному дню друз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кция «Умей сказать нет!» к Международному Дню борьбы с наркомани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вечерняя программа «Вперёд, молодежь!», посвященная Дню молодеж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выпускные вечер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июн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Распахнись, душа казачья!», посвящённая Дню возрождения казачества в Росси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о-полевые сборы» для юношей 10 класс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8. Выставок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>икл передвижных выставок об участниках, тружеников тыла и детях войны</w:t>
            </w:r>
            <w:r>
              <w:rPr>
                <w:sz w:val="22"/>
                <w:szCs w:val="22"/>
              </w:rPr>
              <w:t xml:space="preserve"> «Всмотрись в военные года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ко Дню космонавтики «Далёкий и неизведанный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    Участие в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фестивале молодых исполнителей гражданской и патриотической песни «Родина.Честь.Слава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стивале педагогического мастерства – 2025 (региональный этап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методи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Р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конкурсе «Играем в удовольствие!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е на призы газеты «Новый мир», в зачет Спартакиады учащихся Курганской области (легкая атлетик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яжьевская СО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е Курганской области по дзюд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яжьевская СО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е по борьбе самбо на призы ректора ШГПИ, г. Шадринс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е Курганской области среди юношей и девушек по борьбе самбо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проекте «Уроки с прокурором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м фестивале по борьбе самбо, г. Курга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м турнире по борьбе самбо «Кубок Победы» среди юнош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м фестивале народной культуры «Русское поле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х по футболу «Кожаный мяч», средняя группа, с. Кето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х по футболу «Кожаный мяч», младшая группа, с. Кето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ПОДГОТОВКА ПРОЕКТОВ ПОСТАНОВЛЕНИЙ, РАСПОРЯЖЕНИЙ АДМИНИСТРАЦИИ ЛЕБЯЖЬЕВСКОГО МУНИЦИПАЛЬНОГО ОКРУГА  И ГЛАВЫ ЛЕБЯЖЬЕВСКОГО МУНИЦИПАЛЬНОГО ОКРУГА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направлении на курсы повышения квалификации муниципальных служащих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разграничения собственности, учета и предоставления муниципального имуществ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едоставлении земельных участков в аренду и собственност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а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ручении Благодарственного письма Глав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 Почетной грамотой Администрации Лебяжьевского 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исвоении классных чинов муниципальным служащим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установлении ( прекращении) опеки над несовершеннолетни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ичному составу Администрации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рганизации отдыха, оздоровления и занятости детей Лебяжьевского МО в 2025 год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рева Н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 организации и проведения государственной итоговой аттестации на территории Лебяжьевского МО в 2025 год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дамова С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одготовке образовательных организаций к новому 2025-2026 учебному год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О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ЛАН ПРОВЕДЕНИЯ ОРГАНИЗАЦИОННЫХ МЕРОПРИЯТИЙ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епутатских комиссий и заседаниях Дум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Лебяжьевского муниципального округа , руководители отделов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Общественной палат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 отдело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Администрации округа в сельских населенных пункта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отдело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 КОНТРОЛЬ  И ПРОВЕРКА  ИСПОЛНЕНИЯ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закон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Президента РФ и постановлений Правительства Р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й Президента РФ и плана мероприятий по реализации посланий Президента РФ Федеральному Собранию Р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рограмм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и распоряжений Губернатора Курганской области, постановлений и распоряжений Правительства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и распоряжений Администрации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сведений о доходах, об имуществе и обязательствах имущественного характера, а также соблюдения муниципальными служащими Администрации Лебяжьевского  муниципального округа ограничений и запретов, установленных федеральными закона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РАБОТА С КАДРАМ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муниципальной службы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муниципальной службы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курсы повышения квалификации муниципальных служащих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муниципальных служащих Администрации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qFormat/>
    <w:rPr>
      <w:rFonts w:cs="Minion Pro Cond;Minion Pro Cond"/>
      <w:color w:val="000000"/>
      <w:sz w:val="20"/>
      <w:szCs w:val="20"/>
    </w:rPr>
  </w:style>
  <w:style w:type="character" w:styleId="St1">
    <w:name w:val="st1"/>
    <w:basedOn w:val="Style12"/>
    <w:qFormat/>
    <w:rPr/>
  </w:style>
  <w:style w:type="character" w:styleId="Padding">
    <w:name w:val="padding"/>
    <w:basedOn w:val="Style12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0:00Z</dcterms:created>
  <dc:creator>User</dc:creator>
  <dc:description/>
  <cp:keywords/>
  <dc:language>en-US</dc:language>
  <cp:lastModifiedBy>Пользователь ASRock</cp:lastModifiedBy>
  <cp:lastPrinted>2025-01-13T11:40:00Z</cp:lastPrinted>
  <dcterms:modified xsi:type="dcterms:W3CDTF">2025-04-22T10:32:00Z</dcterms:modified>
  <cp:revision>31</cp:revision>
  <dc:subject/>
  <dc:title>П Л А Н</dc:title>
</cp:coreProperties>
</file>