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lang w:eastAsia="ar-SA"/>
        </w:rPr>
      </w:pPr>
      <w:r>
        <w:rPr>
          <w:rFonts w:cs="Times New Roman" w:ascii="Times New Roman" w:hAnsi="Times New Roman"/>
          <w:spacing w:val="-2"/>
          <w:lang w:eastAsia="ar-SA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АДМИНИСТРАЦИЯ ЛЕБЯЖЬЕ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7 апреля 2025 года № 72-р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.п. Лебяжье</w:t>
      </w:r>
    </w:p>
    <w:p>
      <w:pPr>
        <w:pStyle w:val="Normal"/>
        <w:tabs>
          <w:tab w:val="clear" w:pos="708"/>
          <w:tab w:val="left" w:pos="339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лана мероприятий МУП «Теплотранс» по подготовке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отопительному периоду 2025-2026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ьи 36 Устава Лебяжьевского муниципального округа Курганской области Администрация Лебяжьевского муниципального округа Курганской обл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Утвердить план мероприятий МУП «Теплоранс» по подготовке к отопительному периоду 2025-2026 год согласно приложению к настоящему распоря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Настоящее распоряжение обнародовать на официальном сайте Администрации Лебяжьевского муниципального округа в сети «Интернет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  Контроль за выполнением настоящего распоряжения возложить на заместителя Главы Лебяжьевского муниципального округа по строительству и ЖК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первого заместител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лавы Лебяжьевского муниципального округа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Курганской области                                                                                                          О.В. Замяти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Волосатова С.В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(35237)9-03-4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6:00Z</dcterms:created>
  <dc:creator>Вова</dc:creator>
  <dc:description/>
  <cp:keywords/>
  <dc:language>en-US</dc:language>
  <cp:lastModifiedBy>Дума</cp:lastModifiedBy>
  <cp:lastPrinted>2025-04-08T10:41:00Z</cp:lastPrinted>
  <dcterms:modified xsi:type="dcterms:W3CDTF">2025-04-08T07:58:00Z</dcterms:modified>
  <cp:revision>48</cp:revision>
  <dc:subject/>
  <dc:title>1</dc:title>
</cp:coreProperties>
</file>