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ГЛАВА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Р А С П О Р Я Ж Е Н И Е</w:t>
      </w:r>
    </w:p>
    <w:p>
      <w:pPr>
        <w:pStyle w:val="Normal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3 июля  2024  года № 30-р</w:t>
      </w:r>
    </w:p>
    <w:p>
      <w:pPr>
        <w:pStyle w:val="Normal"/>
        <w:rPr/>
      </w:pPr>
      <w:r>
        <w:rPr/>
        <w:t xml:space="preserve">         </w:t>
      </w:r>
      <w:r>
        <w:rPr/>
        <w:t>р. 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spacing w:val="-2"/>
        </w:rPr>
        <w:t>объявлении конкурса на включение в кадровый резерв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</w:rPr>
        <w:tab/>
      </w:r>
      <w:r>
        <w:rPr>
          <w:bCs/>
        </w:rPr>
        <w:t>На основании Решения Думы Лебяжьевского муниципального округа от 28 октября 2021 года «О конкурсе на замещение вакантной должности муниципальной службы в Администрации Лебяжьевского муниципального округа», в соответствии</w:t>
      </w:r>
      <w:r>
        <w:rPr/>
        <w:t xml:space="preserve"> со статьей 32 Устава Лебяжьевского муниципального округа Курганской области, </w:t>
      </w:r>
      <w:r>
        <w:rPr>
          <w:color w:val="000000"/>
        </w:rPr>
        <w:t>в целях обеспечения права граждан на равный доступ к муниципальной службе и права муниципальных служащих органов местного самоуправления на должностной рост на конкурсной основе:</w:t>
      </w:r>
    </w:p>
    <w:p>
      <w:pPr>
        <w:pStyle w:val="Style16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Объявить конкурс на включение в кадровый резерв </w:t>
      </w:r>
      <w:r>
        <w:rPr/>
        <w:t>муниципальной службы и резерва управленческих кадров Администрации Лебяжьевского муниципального округа на следующие должности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1) первый заместитель Главы Лебяжье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pacing w:val="-2"/>
        </w:rPr>
        <w:t>2) заместитель главы Лебяжьевского Лебяжьевского муниципального округа по строительству и ЖКХ;</w:t>
      </w:r>
    </w:p>
    <w:p>
      <w:pPr>
        <w:pStyle w:val="Normal"/>
        <w:ind w:firstLine="708"/>
        <w:jc w:val="both"/>
        <w:rPr/>
      </w:pPr>
      <w:r>
        <w:rPr>
          <w:spacing w:val="-2"/>
        </w:rPr>
        <w:t>3) заместитель главы Лебяжьевского района по социальной политике;</w:t>
      </w:r>
    </w:p>
    <w:p>
      <w:pPr>
        <w:pStyle w:val="Normal"/>
        <w:ind w:firstLine="708"/>
        <w:jc w:val="both"/>
        <w:rPr/>
      </w:pPr>
      <w:r>
        <w:rPr/>
        <w:t>4) руководитель Аппарата Администрации Лебяжьев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5) начальник отдела образования Администрации Лебяжьевского муниципального округа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 xml:space="preserve">6) начальник отдела правовой и кадровой работы </w:t>
      </w:r>
      <w:r>
        <w:rPr/>
        <w:t>Администрации Лебяжьевского муниципального округа</w:t>
      </w:r>
      <w:r>
        <w:rPr>
          <w:spacing w:val="-2"/>
        </w:rPr>
        <w:t xml:space="preserve">; 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7) начальник отдела ЗАГС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8) начальника отдела строительства, ЖКХ и дорожной деятельности </w:t>
      </w:r>
      <w:r>
        <w:rPr/>
        <w:t>Администрации Лебяжьевского муниципального округа</w:t>
      </w:r>
      <w:r>
        <w:rPr>
          <w:spacing w:val="-2"/>
        </w:rPr>
        <w:t xml:space="preserve">; </w:t>
      </w:r>
    </w:p>
    <w:p>
      <w:pPr>
        <w:pStyle w:val="Normal"/>
        <w:jc w:val="both"/>
        <w:rPr/>
      </w:pPr>
      <w:r>
        <w:rPr>
          <w:spacing w:val="-2"/>
        </w:rPr>
        <w:t xml:space="preserve">              </w:t>
      </w:r>
      <w:r>
        <w:rPr>
          <w:spacing w:val="-2"/>
        </w:rPr>
        <w:t xml:space="preserve">9) начальник отдела сельского хозяйства </w:t>
      </w:r>
      <w:r>
        <w:rPr/>
        <w:t>Администрации Лебяжьевского муниципального округа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10) начальник отдела информационных технологий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11) начальник отдела экономики и управления муниципальным имуществом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12) заместитель начальника финансового отдела </w:t>
      </w:r>
      <w:r>
        <w:rPr/>
        <w:t>Администрации Лебяжьевского муниципального округа</w:t>
      </w:r>
      <w:r>
        <w:rPr>
          <w:spacing w:val="-2"/>
        </w:rPr>
        <w:t xml:space="preserve">;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13) заместитель начальника отдела образования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14) заместитель начальника отдела социального развития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15) начальник отдела учета и отчетности финансового отдела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16) руководитель отдела по опеке и попечительству отдела образования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17)заместитель начальника отдела экономики и управления муниципальным имуществом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18) главный специалист отдела правовой и кадровой работы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19) главный специалист отдела сельского хозяйства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20) главный специалист отдела информационных технологий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21) главный специалист отдела социального развития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22) главный специалист финансового отдела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23)  главный специалист отдела экономики и управления муниципальным имуществом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24) главный специалист отдела строительства, ЖКХ и дорожной деятельности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25) главный специалист отдела образования </w:t>
      </w:r>
      <w:r>
        <w:rPr/>
        <w:t>Администрации Лебяжьевского муниципального округа</w:t>
      </w:r>
      <w:r>
        <w:rPr>
          <w:spacing w:val="-2"/>
        </w:rPr>
        <w:t xml:space="preserve">;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26) главный специалист отдела по мобилизационной работе, воинскому учету и бронированию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27) главный специалист, ответственный секретарь комиссии по делам несовершеннолетних и защите их прав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28) ведущий специалист отдела по опеке и попечительству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9) ведущий специалист отдела правовой и кадровой работы Администрации Лебяжьевского муниципального округ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0) ведущий специалист отдела ЗАГС Администрации Лебяжьев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 Опубликовать объявление о проведении </w:t>
      </w:r>
      <w:r>
        <w:rPr>
          <w:color w:val="000000"/>
        </w:rPr>
        <w:t xml:space="preserve">конкурса на включение в кадровый резерв </w:t>
      </w:r>
      <w:r>
        <w:rPr/>
        <w:t>муниципальной службы и резерва управленческих кадров Администрации Лебяжьевского муниципального округа на официальном сайте Администрации Лебяжьевского муниципального округа в сети «Интернет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Контроль за выполнением настоящего распоряжения возложить на руководителя аппарата Администрации Лебяжье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Лебяжьевского муниципального округа</w:t>
      </w:r>
    </w:p>
    <w:p>
      <w:pPr>
        <w:pStyle w:val="Normal"/>
        <w:rPr>
          <w:lang w:val="en-US" w:eastAsia="en-US"/>
        </w:rPr>
      </w:pPr>
      <w:r>
        <w:rPr/>
        <w:t xml:space="preserve">Курганской области                                                                   </w:t>
      </w:r>
      <w:r>
        <w:rPr>
          <w:lang w:val="en-US" w:eastAsia="en-US"/>
        </w:rPr>
        <w:t xml:space="preserve">                               </w:t>
      </w:r>
      <w:r>
        <w:rPr/>
        <w:t xml:space="preserve"> И.В. Фадее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анфилова  М.В.</w:t>
      </w:r>
    </w:p>
    <w:p>
      <w:pPr>
        <w:pStyle w:val="Normal"/>
        <w:rPr/>
      </w:pPr>
      <w:r>
        <w:rPr>
          <w:sz w:val="18"/>
          <w:szCs w:val="18"/>
        </w:rPr>
        <w:t>Тел. 9-08-65</w:t>
      </w:r>
    </w:p>
    <w:sectPr>
      <w:type w:val="nextPage"/>
      <w:pgSz w:w="11906" w:h="16838"/>
      <w:pgMar w:left="1077" w:right="1077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dding">
    <w:name w:val="pad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3:00Z</dcterms:created>
  <dc:creator>Ритуальщик</dc:creator>
  <dc:description/>
  <cp:keywords/>
  <dc:language>en-US</dc:language>
  <cp:lastModifiedBy>Дума</cp:lastModifiedBy>
  <cp:lastPrinted>2024-07-03T10:47:00Z</cp:lastPrinted>
  <dcterms:modified xsi:type="dcterms:W3CDTF">2024-07-05T13:14:00Z</dcterms:modified>
  <cp:revision>127</cp:revision>
  <dc:subject/>
  <dc:title/>
</cp:coreProperties>
</file>