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</w:rPr>
      </w:pPr>
      <w:r>
        <w:rPr>
          <w:bCs/>
        </w:rPr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2"/>
        <w:rPr/>
      </w:pPr>
      <w:r>
        <w:rPr/>
        <w:t>АДМИНИСТРАЦИЯ ЛЕБЯЖЬЕВ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>от    3 февраля   2025 года № 52</w:t>
      </w:r>
    </w:p>
    <w:p>
      <w:pPr>
        <w:pStyle w:val="Normal"/>
        <w:rPr/>
      </w:pPr>
      <w:r>
        <w:rPr/>
        <w:t xml:space="preserve">       </w:t>
      </w:r>
      <w:r>
        <w:rPr/>
        <w:t>р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29 декабря 2022 года № 1066 «</w:t>
      </w:r>
      <w:r>
        <w:rPr>
          <w:b/>
          <w:szCs w:val="28"/>
        </w:rPr>
        <w:t>О муниципальной программе Лебяжьевского муниципального округа «</w:t>
      </w:r>
      <w:r>
        <w:rPr>
          <w:b/>
        </w:rPr>
        <w:t>Исполнение полномочий и обеспечение деятельности органов местного самоуправления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статьи 36 Устава Лебяжьевского муниципального округа Курганской области, Положения о бюджетном процессе в Лебяжьевском муниципальном округе Курганской области, утвержденного решением Думы Лебяжьевского муниципального округа Курганской области от 25 июня 2021 года № 64 «Об утверждении Положения о бюджетном процессе в Лебяжьевском муниципальном округе Курганской области»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720"/>
        <w:jc w:val="both"/>
        <w:rPr/>
      </w:pPr>
      <w:r>
        <w:rPr/>
        <w:t>Внести в приложение к постановлению Администрации Лебяжьевского муниципального округа Курганской области от 29 декабря 2022 года № 1066 «</w:t>
      </w:r>
      <w:r>
        <w:rPr>
          <w:szCs w:val="28"/>
        </w:rPr>
        <w:t>О муниципальной программе Лебяжьевского муниципального округа «</w:t>
      </w:r>
      <w:r>
        <w:rPr/>
        <w:t>Исполнение полномочий и обеспечение деятельности органов местного самоуправления</w:t>
      </w:r>
      <w:r>
        <w:rPr>
          <w:szCs w:val="28"/>
        </w:rPr>
        <w:t>» следующие изменения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) в Разделе </w:t>
      </w:r>
      <w:r>
        <w:rPr>
          <w:szCs w:val="28"/>
          <w:lang w:val="en-US"/>
        </w:rPr>
        <w:t xml:space="preserve">I </w:t>
      </w:r>
      <w:r>
        <w:rPr>
          <w:szCs w:val="28"/>
        </w:rPr>
        <w:t>слова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за счет местного бюджета (тыс. руб.), всего 174 016,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.ч. 2023 – 59 854,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– 57 900,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56 261,1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нить словам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за счет местного бюджета (тыс. руб.), всего 211 3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ч. по годам: 2023 – 62 9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– 77 16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– 71 260</w:t>
            </w:r>
          </w:p>
        </w:tc>
      </w:tr>
    </w:tbl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 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ы изложить в следующей редакции:</w:t>
      </w:r>
    </w:p>
    <w:p>
      <w:pPr>
        <w:pStyle w:val="Normal"/>
        <w:ind w:right="-1" w:hanging="0"/>
        <w:jc w:val="center"/>
        <w:rPr/>
      </w:pPr>
      <w:r>
        <w:rPr/>
        <w:t xml:space="preserve">«Раздел </w:t>
      </w:r>
      <w:r>
        <w:rPr>
          <w:lang w:val="en-US"/>
        </w:rPr>
        <w:t>VII</w:t>
      </w:r>
      <w:r>
        <w:rPr/>
        <w:t>. Информация по ресурсному обеспечению муниципальной программы</w:t>
      </w:r>
    </w:p>
    <w:p>
      <w:pPr>
        <w:pStyle w:val="Normal"/>
        <w:ind w:left="-720"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сточник финансирования муниципальной программы – средства муниципального бюджета                                                                                                                            /тыс.руб./</w:t>
      </w:r>
    </w:p>
    <w:tbl>
      <w:tblPr>
        <w:tblW w:w="5450" w:type="pct"/>
        <w:jc w:val="left"/>
        <w:tblInd w:w="-7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3358"/>
        <w:gridCol w:w="986"/>
        <w:gridCol w:w="971"/>
        <w:gridCol w:w="1052"/>
        <w:gridCol w:w="1055"/>
        <w:gridCol w:w="2353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ча, основное мероприятие, направление Программы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9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, тыс. руб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ение деятельности Администрации Лебяжьевского муниципального округа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онд оплаты тру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2 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 4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2 3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4 8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 1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 5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 6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8 3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инансовый отдел Администрация Администрации Лебяжьевского муниципального округа</w:t>
            </w:r>
          </w:p>
        </w:tc>
      </w:tr>
      <w:tr>
        <w:trPr>
          <w:trHeight w:val="17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5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КУ «Центр гражданской обороны и защиты населения от чрезвычайных ситуаций Лебяжьевского муниципального округа»</w:t>
            </w:r>
          </w:p>
        </w:tc>
      </w:tr>
      <w:tr>
        <w:trPr>
          <w:trHeight w:val="6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2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 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 3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5 2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5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 8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9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 5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2 3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я Лебяжьев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Транспортное обеспечение деятельности Администрации Лебяжьевского муниципального округ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ГСМ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едосмотр водителе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рахование автомоби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8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териально-техническое обеспечение деятельности Администрации Лебяжьевского муниципального округ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плата услуг связ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нформационные услуги газет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онсультант плюс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атисти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дписка на периодические изда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ицензия СБИ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0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7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>
          <w:trHeight w:val="20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7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инансовый отдел Администрация Администрации Лебяжьевского муниципального округа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я Лебяжьевского муниципального округа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технического и хозяйственного обслуживания зданий, сооружений и прилегающих территорий (надлежащее содержание административного здания и иных сооружений, находящихся в ведении Администрации Лебяжьевского муниципального округа, а также прилегающих к ним территорий, текущий ремонт зданий и иных сооружений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Электроэнерг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топл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обретение оргтехн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обретение мебел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жарная сигнализац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плата водоснабже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ЖБ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ТБ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обретение хозяйственных товар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обретение канцелярских товаров, бумаги, конвертов, ма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 5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4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 8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инансовый отдел Администрация Администрации Лебяжьевского муниципальн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я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сходы по переданным полномоч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5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4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5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6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9 7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8 0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1 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8 9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8 1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 5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 7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1 4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инансовый отдел Администрация Администрации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 5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КУ «Центр гражданской обороны и защиты населения от чрезвычайных ситуаций Лебяжьевского муниципального округа»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 8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 6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 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5 9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 2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 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3 5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дел образования Администрация Лебяжьевского муниципального округа</w:t>
            </w:r>
          </w:p>
        </w:tc>
      </w:tr>
      <w:tr>
        <w:trPr>
          <w:trHeight w:val="159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2 9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7 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1 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1 3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-36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народовать настоящее постановление в местах обнародования муниципальных   нормативных правовых акт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-36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настоящего постановления возложить на исполняющего обязанности начальника финансового отдела.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Глава Лебяжьевского муниципального округа </w:t>
      </w:r>
    </w:p>
    <w:p>
      <w:pPr>
        <w:pStyle w:val="Normal"/>
        <w:ind w:left="-720" w:hanging="0"/>
        <w:rPr/>
      </w:pPr>
      <w:r>
        <w:rPr/>
        <w:t>Курганской области                                                                                                              И.В.Фадее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ютрина С.Э.</w:t>
      </w:r>
    </w:p>
    <w:p>
      <w:pPr>
        <w:pStyle w:val="Normal"/>
        <w:rPr/>
      </w:pPr>
      <w:r>
        <w:rPr>
          <w:sz w:val="18"/>
          <w:szCs w:val="18"/>
        </w:rPr>
        <w:t xml:space="preserve">Тел:8 35(237)90875   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16:00Z</dcterms:created>
  <dc:creator>Финотдел</dc:creator>
  <dc:description/>
  <cp:keywords/>
  <dc:language>en-US</dc:language>
  <cp:lastModifiedBy>Света</cp:lastModifiedBy>
  <cp:lastPrinted>2025-02-05T13:38:00Z</cp:lastPrinted>
  <dcterms:modified xsi:type="dcterms:W3CDTF">2025-02-05T10:46:00Z</dcterms:modified>
  <cp:revision>275</cp:revision>
  <dc:subject/>
  <dc:title/>
</cp:coreProperties>
</file>