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647065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Normal"/>
        <w:jc w:val="center"/>
        <w:rPr/>
      </w:pPr>
      <w:r>
        <w:rPr/>
        <w:t>АДМИНИСТРАЦИЯ ЛЕБЯЖЬЕВСКОГО МУНИЦИПАЛЬНОГО ОКРУГА</w:t>
      </w:r>
    </w:p>
    <w:p>
      <w:pPr>
        <w:pStyle w:val="Normal"/>
        <w:jc w:val="center"/>
        <w:rPr/>
      </w:pPr>
      <w:r>
        <w:rPr/>
        <w:t>КУРГ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_3 февраля 2025 года  № 51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.п. Лебяжь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Лебяжьевского муниципального округа Курганской области от 25 ноября 2022 года №966 «О    муниципальной программе Лебяжьевского муниципального округа Курганской области «Содействие занятости населения Лебяжьевского муниципального округа Курганской области» на 2023-2025 годы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о статьей 179 Бюджетного кодекса Российской Федерации, Федеральным законом от 6 октября 2003 года № 131- ФЗ «Об общих принципах организации местного самоуправления в Российской Федерации», постановлением Администрации Лебяжьевского муниципального округа от 21 сентября 2021 года № 196 «О муниципальных программах Лебяжьевского муниципального округа», статьей 36 Устава Лебяжьевского муниципального округа Курганской области, Администрация Лебяжьевского муниципального округа Курган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нести в приложение к  постановлению Администрации Лебяжьевского муниципального округа Курганской области от 25 ноября 2022 года №966 «О муниципальной программе Лебяжьевского муниципального округа Курганской области  «Содействие занятости на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ебяжьевского муниципального округа Курган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на 2023-2025 годы» следующие  измен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в Разделе I слова: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5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 бюдж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яжьевского муниципального округа Курганской области составля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3,1 тыс.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рганской области составляет 2933,3 тыс.руб., в том числе по годам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3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ить словам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5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 бюдж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яжьевского муниципального округа Курганской области составля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3,1 тыс.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рганской области составляет 2807 тыс.руб., в том числе по годам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федерального бюджета составляет 126,3 тыс. руб., в том числе по годам: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023 год – 0 тыс. руб.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024 год – 126,3 тыс. руб.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025 год – 0  тыс. руб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 в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Разделе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IX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cs="Times New Roman" w:ascii="Times New Roman" w:hAnsi="Times New Roman"/>
        </w:rPr>
        <w:t>Таблицу Объемы финансирования мероприятий программы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«</w:t>
      </w:r>
    </w:p>
    <w:tbl>
      <w:tblPr>
        <w:tblW w:w="1006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252"/>
        <w:gridCol w:w="1418"/>
        <w:gridCol w:w="2976"/>
      </w:tblGrid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, 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лачиваемых общественных работ и временного трудоустройства граждан, испытывающих трудности в поиске работы на следующих работах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бор ветхих домов и строений, в 2023 году планируется 17 домов и строений, в 2024  - 15 домов и строений, в 2025 – 20 домов и строений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борка территорий кладбищ, с мая по сентябрь 2023-2025  год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ашивание травы с мая по сентябрь 2023-2025 года на территориях населенных пунктов МКУ «Центральный территориальный отдел», МКУ «Восточный территориальный отдел»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квидация несанкционированных свалок 2023-2025 год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ализация дополнительных мероприятий  в сфере занятости населения, направленных на снижение напряженности на рынке труда 2023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яжьевского муниципального округа Курганской области составля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3,1 тыс.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рганской области составляет 2807 тыс.руб., в том числе по годам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федерального бюджета составляет 126,3 тыс. руб., в том числе по годам: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023 год – 0 тыс. руб.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024 год – 126,3 тыс. руб.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025 год – 0  тыс. руб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0 тыс.руб.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1993,4 тыс.руб.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143 тыс.руб.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) в приложении к муниципальной программе  «Содействие занятости населения Лебяжьевского муниципального округа Курганской области» на 2023- 2025 годы» </w:t>
      </w:r>
      <w:r>
        <w:rPr>
          <w:rFonts w:cs="Times New Roman" w:ascii="Times New Roman" w:hAnsi="Times New Roman"/>
        </w:rPr>
        <w:t>слова:</w:t>
      </w:r>
    </w:p>
    <w:p>
      <w:pPr>
        <w:pStyle w:val="Normal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88"/>
        <w:gridCol w:w="1276"/>
        <w:gridCol w:w="2551"/>
        <w:gridCol w:w="1560"/>
        <w:gridCol w:w="240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мероприятий (организация общественных работ  для безработных граждан и граждан, ищущих работу) в сфере занятости населения, направленных на снижение напряженности на рынк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яжьевского муниципального округа Курганской области составля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3,1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урганской области составляет 2933,3 тыс.руб., в том числе по годам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3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61 безработных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альный территориальный отдел Лебяжьевского муниципального округ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Восточный территориальный отдел Лебяжьевского муниципального округа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ить словам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88"/>
        <w:gridCol w:w="1276"/>
        <w:gridCol w:w="2551"/>
        <w:gridCol w:w="1560"/>
        <w:gridCol w:w="240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мероприятий (организация общественных работ  для безработных граждан и граждан, ищущих работу) в сфере занятости населения, направленных на снижение напряженности на рынк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яжьевского муниципального округа Курганской области составля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3,1 тыс.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рганской области составляет 2807 тыс.руб., в том числе по годам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федерального бюджета составляет 126,3 тыс. руб., в том числе по годам: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023 год – 0 тыс. руб.;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t>2024 год – 126,3 тыс. руб.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66 безработных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альный территориальный отдел Лебяжьевского муниципального округ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Восточный территориальный отдел Лебяжьевского муниципального округа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Настоящее постановление вступает в силу после его обнародова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 Контроль за выполнением настоящего постановления возложить на исполняющего обязанности начальника Финансового отдела.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Лебяжьевского муниципального округа</w:t>
      </w:r>
    </w:p>
    <w:p>
      <w:pPr>
        <w:pStyle w:val="Normal"/>
        <w:rPr/>
      </w:pPr>
      <w:r>
        <w:rPr/>
        <w:t>Курганской области                                                                                                         И.В.Фад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Рогина Л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:835 237 9-06-9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 w:val="false"/>
    </w:rPr>
  </w:style>
  <w:style w:type="character" w:styleId="Style14">
    <w:name w:val="Текст выноски Знак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Style15">
    <w:name w:val="Верхний колонтитул Знак"/>
    <w:qFormat/>
    <w:rPr>
      <w:rFonts w:ascii="Liberation Serif" w:hAnsi="Liberation Serif" w:eastAsia="SimSun;宋体" w:cs="Mangal;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lang w:bidi="ar-SA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21">
    <w:name w:val="Основной текст с отступом 21"/>
    <w:basedOn w:val="Normal"/>
    <w:qFormat/>
    <w:pPr>
      <w:widowControl/>
      <w:ind w:firstLine="709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26:00Z</dcterms:created>
  <dc:creator>1</dc:creator>
  <dc:description/>
  <cp:keywords/>
  <dc:language>en-US</dc:language>
  <cp:lastModifiedBy>Дума</cp:lastModifiedBy>
  <cp:lastPrinted>2025-02-05T10:52:00Z</cp:lastPrinted>
  <dcterms:modified xsi:type="dcterms:W3CDTF">2025-02-05T12:04:00Z</dcterms:modified>
  <cp:revision>76</cp:revision>
  <dc:subject/>
  <dc:title/>
</cp:coreProperties>
</file>