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ГАНСКАЯ ОБЛАСТЬ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БЯЖЬЕВСКИЙ МУНИЦИПАЛЬНЫЙ ОКРУГ КУРГАНСКОЙ ОБЛАСТИ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ЛЕБЯЖЬЕВСКОГО МУНИЦИПАЛЬНОГО ОКРУГА</w:t>
      </w:r>
    </w:p>
    <w:p>
      <w:pPr>
        <w:pStyle w:val="Normal"/>
        <w:tabs>
          <w:tab w:val="clear" w:pos="720"/>
          <w:tab w:val="left" w:pos="4680" w:leader="none"/>
        </w:tabs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ГАНСКОЙ ОБЛАСТИ</w:t>
      </w:r>
    </w:p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 xml:space="preserve">23 января </w:t>
      </w:r>
      <w:r>
        <w:rPr>
          <w:sz w:val="24"/>
          <w:szCs w:val="24"/>
          <w:lang w:val="ru-RU"/>
        </w:rPr>
        <w:t xml:space="preserve">2025года № </w:t>
      </w:r>
      <w:r>
        <w:rPr>
          <w:sz w:val="24"/>
          <w:szCs w:val="24"/>
          <w:u w:val="single"/>
          <w:lang w:val="ru-RU"/>
        </w:rPr>
        <w:t>36</w:t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.п. Лебяжье</w:t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" w:right="14" w:firstLine="567"/>
        <w:jc w:val="center"/>
        <w:rPr/>
      </w:pPr>
      <w:r>
        <w:rPr>
          <w:b/>
          <w:sz w:val="24"/>
          <w:szCs w:val="24"/>
          <w:lang w:val="ru-RU"/>
        </w:rPr>
        <w:t xml:space="preserve">О  внесении изменений  в постановление Администрации Лебяжьевского муниципального округа  от 1 февраля 2022 года № 46 «Об утверждении </w:t>
      </w:r>
      <w:r>
        <w:rPr>
          <w:b/>
          <w:bCs/>
          <w:sz w:val="24"/>
          <w:szCs w:val="24"/>
          <w:lang w:val="ru-RU"/>
        </w:rPr>
        <w:t>Положения об отраслевой системе оплаты труда и продолжительности ежегодного оплачиваемого отпуска работников муниципальных учреждений культуры, искусства и кинематографии</w:t>
      </w:r>
    </w:p>
    <w:p>
      <w:pPr>
        <w:pStyle w:val="Normal"/>
        <w:ind w:left="28" w:right="14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ебяжьевского муниципального округа»</w:t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" w:right="14"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14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ind w:right="1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ЯЕТ:</w:t>
      </w:r>
    </w:p>
    <w:p>
      <w:pPr>
        <w:pStyle w:val="Normal"/>
        <w:ind w:right="14" w:firstLine="567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Внести  в приложение к  постановлению Администрации Лебяжьевского муниципального округа  от 1 февраля 2022 года № 46 «Об утверждении </w:t>
      </w:r>
      <w:r>
        <w:rPr>
          <w:bCs/>
          <w:color w:val="000000"/>
          <w:sz w:val="24"/>
          <w:szCs w:val="24"/>
          <w:lang w:val="ru-RU"/>
        </w:rPr>
        <w:t xml:space="preserve">Положения об отраслевой системе оплаты труда и продолжительности ежегодного оплачиваемого отпуска работников муниципальных учреждений культуры, искусства и кинематографии Лебяжьевского муниципального округа» </w:t>
      </w:r>
      <w:r>
        <w:rPr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4" w:firstLine="567"/>
        <w:rPr/>
      </w:pPr>
      <w:r>
        <w:rPr>
          <w:color w:val="000000"/>
          <w:sz w:val="24"/>
          <w:szCs w:val="24"/>
          <w:lang w:val="ru-RU"/>
        </w:rPr>
        <w:t>пункт 10 раздела Ш. изложить в следующей редакци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8495</wp:posOffset>
            </wp:positionH>
            <wp:positionV relativeFrom="page">
              <wp:posOffset>6118860</wp:posOffset>
            </wp:positionV>
            <wp:extent cx="12065" cy="12065"/>
            <wp:effectExtent l="0" t="0" r="0" b="0"/>
            <wp:wrapSquare wrapText="bothSides"/>
            <wp:docPr id="2" name="Picture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14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10. Размеры должностных окладов работников учреждения, занимающих должности работников культуры, искусства, кинематографии, работников сферы научных исследований и разработок, за исключением руководителя учреждения и его заместителей, устанавливаются на основе отнесения занимаемых ими должностей к соответствующим профессиональным квалификационным группам (далее — ПКГ) в соответствии с таблицей 1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15" w:right="14" w:hanging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928" w:type="dxa"/>
        <w:jc w:val="left"/>
        <w:tblInd w:w="-7" w:type="dxa"/>
        <w:tblLayout w:type="fixed"/>
        <w:tblCellMar>
          <w:top w:w="91" w:type="dxa"/>
          <w:left w:w="55" w:type="dxa"/>
          <w:bottom w:w="0" w:type="dxa"/>
          <w:right w:w="185" w:type="dxa"/>
        </w:tblCellMar>
      </w:tblPr>
      <w:tblGrid>
        <w:gridCol w:w="7552"/>
        <w:gridCol w:w="2376"/>
      </w:tblGrid>
      <w:tr>
        <w:trPr>
          <w:trHeight w:val="795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квалификационная группа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лжнос</w:t>
            </w:r>
            <w:r>
              <w:rPr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лад</w:t>
            </w:r>
          </w:p>
        </w:tc>
      </w:tr>
      <w:tr>
        <w:trPr>
          <w:trHeight w:val="712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600</w:t>
            </w:r>
          </w:p>
        </w:tc>
      </w:tr>
      <w:tr>
        <w:trPr>
          <w:trHeight w:val="714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200</w:t>
            </w:r>
          </w:p>
        </w:tc>
      </w:tr>
      <w:tr>
        <w:trPr>
          <w:trHeight w:val="709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500</w:t>
            </w:r>
          </w:p>
        </w:tc>
      </w:tr>
      <w:tr>
        <w:trPr>
          <w:trHeight w:val="714" w:hRule="atLeast"/>
        </w:trPr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right="14" w:firstLine="5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5"/>
              <w:ind w:left="715"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 8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24"/>
          <w:szCs w:val="24"/>
          <w:lang w:val="ru-RU"/>
        </w:rPr>
        <w:t>Отнесение должностей работников культуры, искусства и кинематографии к ПКГ осуществляется в соответствии с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24"/>
          <w:szCs w:val="24"/>
          <w:lang w:val="ru-RU"/>
        </w:rPr>
        <w:t xml:space="preserve">Размер должностного оклада по должностям: специалист по туризму, концертмейстер- устанавливается в размере должностного оклада работников, относящихся в должности ПКГ «Должности  работников культуры искусства и кинематографии ведущего звена»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24"/>
          <w:szCs w:val="24"/>
          <w:lang w:val="ru-RU"/>
        </w:rPr>
        <w:t>Размер должностного оклада по должностям: заведующий филиалом, заведующий автоклубом, художественный руководитель - устанавливается в размере должностного оклада работников, относящихся в должности ПКГ «Должности руководящего состава учреждений культуры искусства и кинематографии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ельный      уровень      соотношения       средней       заработной      платы руководителей, заместителей руководителей учреждений, и средней заработной платы работников учреждений устанавливается в кратности от 1 до 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377" w:right="14" w:firstLine="567"/>
        <w:rPr/>
      </w:pPr>
      <w:r>
        <w:rPr>
          <w:color w:val="000000"/>
          <w:sz w:val="24"/>
          <w:szCs w:val="24"/>
          <w:lang w:val="ru-RU"/>
        </w:rPr>
        <w:t xml:space="preserve">пункт 46 главы 2 раздела </w:t>
      </w:r>
      <w:r>
        <w:rPr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  <w:lang w:val="ru-RU"/>
        </w:rPr>
        <w:t>,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37" w:hanging="0"/>
        <w:rPr/>
      </w:pPr>
      <w:r>
        <w:rPr>
          <w:sz w:val="24"/>
          <w:szCs w:val="24"/>
          <w:lang w:val="ru-RU"/>
        </w:rPr>
        <w:t>«46.</w:t>
        <w:tab/>
        <w:t>Размер должностного оклада руководителя учреждения устанавливается в соответствии с таблицей 5.</w:t>
      </w:r>
    </w:p>
    <w:p>
      <w:pPr>
        <w:pStyle w:val="Normal"/>
        <w:spacing w:lineRule="auto" w:line="240" w:before="0" w:after="37"/>
        <w:ind w:right="37" w:firstLine="567"/>
        <w:jc w:val="right"/>
        <w:rPr/>
      </w:pPr>
      <w:r>
        <w:rPr/>
        <w:t xml:space="preserve">Таблица 5 </w:t>
      </w:r>
    </w:p>
    <w:tbl>
      <w:tblPr>
        <w:tblW w:w="9959" w:type="dxa"/>
        <w:jc w:val="left"/>
        <w:tblInd w:w="41" w:type="dxa"/>
        <w:tblLayout w:type="fixed"/>
        <w:tblCellMar>
          <w:top w:w="83" w:type="dxa"/>
          <w:left w:w="46" w:type="dxa"/>
          <w:bottom w:w="0" w:type="dxa"/>
          <w:right w:w="120" w:type="dxa"/>
        </w:tblCellMar>
      </w:tblPr>
      <w:tblGrid>
        <w:gridCol w:w="7267"/>
        <w:gridCol w:w="2692"/>
      </w:tblGrid>
      <w:tr>
        <w:trPr>
          <w:trHeight w:val="275" w:hRule="atLeast"/>
        </w:trPr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лж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остно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кла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firstLine="567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БУК «Лебяжьевский СКЦ»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firstLine="56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 000</w:t>
            </w:r>
          </w:p>
        </w:tc>
      </w:tr>
      <w:tr>
        <w:trPr>
          <w:trHeight w:val="297" w:hRule="atLeast"/>
        </w:trPr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Лебяжьевская МЦБ»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firstLine="56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00</w:t>
            </w:r>
          </w:p>
        </w:tc>
      </w:tr>
      <w:tr>
        <w:trPr>
          <w:trHeight w:val="297" w:hRule="atLeast"/>
        </w:trPr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firstLine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Лебяжьевский краеведческий музей»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firstLine="56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 0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right="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right="37" w:hanging="0"/>
        <w:rPr/>
      </w:pPr>
      <w:r>
        <w:rPr>
          <w:sz w:val="24"/>
          <w:szCs w:val="24"/>
          <w:lang w:val="ru-RU"/>
        </w:rPr>
        <w:tab/>
        <w:t>Руководителям учреждений, расположенных в сельской местности и в рабочем поселке (поселке городского типа), устанавливаются повышенные на двадцать пять процентов должностные оклады за работу в сельской мест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37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лжностные оклады заместителей руководителя учреждения устанавливаются на десять - тридцать процентов ниже должностного оклада руководителя учреждения</w:t>
      </w:r>
      <w:r>
        <w:rPr>
          <w:color w:val="000000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77" w:right="3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у 3 раздела VII, изложить в следующей редакции: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. Порядок и условия установления стимулирующих выплат руководителю  учреждения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47.</w:t>
        <w:tab/>
        <w:t>Руководителю учреждения устанавливается повышающий коэффициент к должностному окладу, учитывающий специфику учреждения (далее - повышающий коэффициент, учитывающий специфику учреждения)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Повышающий коэффициент, учитывающий специфику учреждения, устанавливается в соответствии с показателями, характеризующими специфику учреждения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Показатели, характеризующие специфику учреждения, и размеры повышающих коэффициентов, учитывающих специфику учреждения, устанавливаются приказом Отдела социального развития Администрации Лебяжьевского муниципального округа.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выплаты по повышающему коэффициенту, учитывающему специфику учреждения, определяется путем умножения должностного оклада на повышающий коэффициент.</w:t>
        <w:tab/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48. Руководителю учреждения ежемесячно устанавливается стимулирующая выплата за наличие ученой степени и (или) почетного звания в размере: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-двадцати процентов от должностного оклада за ученую степень кандидата наук (с даты присуждения ученой степени в соответствии с действующим законодательством) или за почетное звание «Заслуженный»;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идцати процентов от должностного оклада - за ученую степень доктора  наук (с даты присуждения ученой степени в соответствии с действующим законодательством)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49. Руководителю учреждения устанавливаются следующие премиальные выплаты: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 итогам работы за определенный период (за полугодие, год); 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выполнение особо важных и срочных заданий.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миальные выплаты осуществляются в пределах фонда оплаты труда учреждения на основании приказа Отдела социального развития Администрации Лебяжьевского муниципального округа.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 эффективности  деятельности учреждения, порядок осуществления премиальных  выплат руководителю учреждения, размер премиальных выплат устанавливаютс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иказом Отдела социального развития Администрации Лебяжьевского муниципального округа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 В пределах фонда оплаты труда руководителю дополнительно могут выплачиваться премии в связи с: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юбилейными датами: в размере в размере 1 должностного оклада юбилярам (женщины 55 и 60 лет, мужчины 60 и 65 лет), юбилярам 50 лет - 0.5 должностного оклада» 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2.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>3. Настоящее постановление вступает в силу с 1 января 2025 года.</w:t>
      </w:r>
    </w:p>
    <w:p>
      <w:pPr>
        <w:pStyle w:val="Normal"/>
        <w:ind w:right="14" w:firstLine="567"/>
        <w:rPr/>
      </w:pPr>
      <w:r>
        <w:rPr>
          <w:sz w:val="24"/>
          <w:szCs w:val="24"/>
          <w:lang w:val="ru-RU"/>
        </w:rPr>
        <w:t xml:space="preserve"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 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бяжьевского муниципального окру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И.В. Фаде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ихло С.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-08-5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type w:val="nextPage"/>
      <w:pgSz w:w="12005" w:h="16901"/>
      <w:pgMar w:left="1522" w:right="523" w:gutter="0" w:header="729" w:top="7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right="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right="14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6" w:right="5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3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8:00Z</dcterms:created>
  <dc:creator>word</dc:creator>
  <dc:description/>
  <cp:keywords/>
  <dc:language>en-US</dc:language>
  <cp:lastModifiedBy>Дума</cp:lastModifiedBy>
  <cp:lastPrinted>2025-01-21T16:46:00Z</cp:lastPrinted>
  <dcterms:modified xsi:type="dcterms:W3CDTF">2025-01-30T10:30:00Z</dcterms:modified>
  <cp:revision>81</cp:revision>
  <dc:subject/>
  <dc:title/>
</cp:coreProperties>
</file>