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Я ЛЕБЯЖЬЕВСКОГО МУНИЦИПАЛЬНОГО ОКРУГА </w:t>
      </w:r>
    </w:p>
    <w:p>
      <w:pPr>
        <w:pStyle w:val="Heading1"/>
        <w:rPr>
          <w:sz w:val="24"/>
        </w:rPr>
      </w:pPr>
      <w:r>
        <w:rPr>
          <w:sz w:val="24"/>
        </w:rPr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1 апреля  2025 года № 194</w:t>
      </w:r>
    </w:p>
    <w:p>
      <w:pPr>
        <w:pStyle w:val="Normal"/>
        <w:rPr/>
      </w:pPr>
      <w:r>
        <w:rPr/>
        <w:t xml:space="preserve">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 об исполнении бюджета округа 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статьи 264.2 Бюджетного кодекса Российской Федерации Администрация Лебяжьевского муниципального округа Курган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1.Утвердить отчет об исполнении бюджета округа за 1 квартал 2025 года по доходам в сумме 168500 тыс. рублей и по расходам в сумме 141344 тыс. рублей, с профицитом в сумме 27156 тыс. рублей и со следующими показателям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1) исполнение бюджета округа по доходам 1 квартал 2025 года (приложение 1)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2) исполнение бюджета округа по ведомственной структуре расходов за 1 квартал 2025 года (приложение 2)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3) исполнение бюджета округа по разделам и подразделам за 1 квартал 2025 года (приложение 3);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/>
        <w:t xml:space="preserve">        </w:t>
      </w:r>
      <w:r>
        <w:rPr/>
        <w:t>4) исполнение бюджета округа по источникам финансирования дефицита бюджета округа за  1 квартал 2025 года (приложение 4)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2730" w:leader="none"/>
        </w:tabs>
        <w:jc w:val="both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 xml:space="preserve">4. Контроль за выполнением настоящего постановления </w:t>
      </w:r>
      <w:r>
        <w:rPr>
          <w:spacing w:val="-2"/>
        </w:rPr>
        <w:t>возложить на заместителя Главы Лебяжьевского муниципального округа,  начальника финансового отдела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color w:val="000000"/>
        </w:rPr>
        <w:t>Лебяжьевского  муниципального округа</w:t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                        А.А.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ютрина С.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 (35237) 9-08-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2:00Z</dcterms:created>
  <dc:creator>*</dc:creator>
  <dc:description/>
  <cp:keywords/>
  <dc:language>en-US</dc:language>
  <cp:lastModifiedBy>Света</cp:lastModifiedBy>
  <cp:lastPrinted>2025-04-22T09:10:00Z</cp:lastPrinted>
  <dcterms:modified xsi:type="dcterms:W3CDTF">2025-04-22T07:25:00Z</dcterms:modified>
  <cp:revision>191</cp:revision>
  <dc:subject/>
  <dc:title>КУРГАНСКАЯ  ОБЛАСТЬ</dc:title>
</cp:coreProperties>
</file>