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ЛЕБЯЖЬЕВСКОГО МУНИЦИПАЛЬНОГО ОКРУГА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т    10 апреля 2025 года № </w:t>
      </w:r>
      <w:r>
        <w:rPr>
          <w:u w:val="single"/>
        </w:rPr>
        <w:t>187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0" w:name="_Hlk154046897"/>
      <w:bookmarkEnd w:id="0"/>
      <w:r>
        <w:rPr>
          <w:b/>
        </w:rPr>
        <w:t xml:space="preserve">О внесении изменения в </w:t>
      </w:r>
      <w:bookmarkStart w:id="1" w:name="_Hlk195260038"/>
      <w:r>
        <w:rPr>
          <w:b/>
        </w:rPr>
        <w:t xml:space="preserve">постановление Администрации Лебяжьевского муниципального округа Курганской </w:t>
      </w:r>
      <w:bookmarkStart w:id="2" w:name="_Hlk195259912"/>
      <w:r>
        <w:rPr>
          <w:b/>
        </w:rPr>
        <w:t>области от 20 ноября 2024 года № 774 «</w:t>
      </w:r>
      <w:bookmarkStart w:id="3" w:name="_Hlk156460612"/>
      <w:r>
        <w:rPr>
          <w:b/>
        </w:rPr>
        <w:t>О  муниципальной программе Лебяжьевского муниципального округа Курганской области «Улучшение условий и охраны труда в Лебяжьевском муниципальном округе Курганской области» на 2025-2027 годы»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_Hlk154046897"/>
      <w:bookmarkStart w:id="5" w:name="_Hlk154046897"/>
      <w:bookmarkEnd w:id="5"/>
      <w:bookmarkEnd w:id="1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 </w:t>
        </w:r>
      </w:hyperlink>
      <w:r>
        <w:rPr/>
        <w:t>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Внести в приложение к постановлению Администрации Лебяжьевского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муниципального округа Курганской области от 20 ноября 2024 года № 774 «О муниципальной программе Лебяжьевского муниципального округа Курганской области «Улучшение условий и охраны труда в Лебяжьевском муниципальном округе Курганской области» на 2025-2027 годы»» </w:t>
      </w:r>
      <w:r>
        <w:rPr>
          <w:bCs/>
        </w:rPr>
        <w:t>следующее изменени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) дополнить приложение к муниципальной программе приложением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постановления возложить на исполняющего обязанности первого заместителя Главы Лебяжьевского муниципального Курган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Лебяжьевского муниципального округа </w:t>
      </w:r>
    </w:p>
    <w:p>
      <w:pPr>
        <w:pStyle w:val="Normal"/>
        <w:autoSpaceDE w:val="false"/>
        <w:rPr/>
      </w:pPr>
      <w:r>
        <w:rPr/>
        <w:t xml:space="preserve">Курганской области                                                                                                    И.В. Фадеев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исп. Васильева С.Г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тел. 8(35237)9-74-72</w:t>
      </w:r>
    </w:p>
    <w:p>
      <w:pPr>
        <w:pStyle w:val="Normal"/>
        <w:ind w:left="-66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6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              </w:t>
      </w:r>
    </w:p>
    <w:p>
      <w:pPr>
        <w:pStyle w:val="Normal"/>
        <w:ind w:left="-6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Администрации Лебяжьевского муниципального округа </w:t>
      </w:r>
    </w:p>
    <w:p>
      <w:pPr>
        <w:pStyle w:val="Normal"/>
        <w:ind w:left="-6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урганской области от 10 апреля  2025 года </w:t>
      </w:r>
    </w:p>
    <w:p>
      <w:pPr>
        <w:pStyle w:val="Normal"/>
        <w:ind w:left="-6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№ </w:t>
      </w:r>
      <w:r>
        <w:rPr>
          <w:sz w:val="22"/>
          <w:szCs w:val="22"/>
        </w:rPr>
        <w:t xml:space="preserve">_187_ «О внесении изменения в постановление </w:t>
      </w:r>
    </w:p>
    <w:p>
      <w:pPr>
        <w:pStyle w:val="Normal"/>
        <w:ind w:left="-6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Администрации Лебяжьевского муниципального округа  </w:t>
      </w:r>
    </w:p>
    <w:p>
      <w:pPr>
        <w:pStyle w:val="Normal"/>
        <w:ind w:left="-6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от 20 ноября 2024 года № 774 «О муниципальной           </w:t>
      </w:r>
    </w:p>
    <w:p>
      <w:pPr>
        <w:pStyle w:val="Normal"/>
        <w:ind w:left="-6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ограмме Лебяжьевского муниципального округа </w:t>
      </w:r>
    </w:p>
    <w:p>
      <w:pPr>
        <w:pStyle w:val="Normal"/>
        <w:ind w:left="-6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урганской области «Улучшение условий и  </w:t>
      </w:r>
    </w:p>
    <w:p>
      <w:pPr>
        <w:pStyle w:val="Normal"/>
        <w:ind w:left="-6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охраны труда в Лебяжьевском муниципальном округе                   </w:t>
      </w:r>
    </w:p>
    <w:p>
      <w:pPr>
        <w:pStyle w:val="Normal"/>
        <w:ind w:left="-6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урганской области» на 2025-2027 годы»</w:t>
      </w:r>
    </w:p>
    <w:p>
      <w:pPr>
        <w:pStyle w:val="Normal"/>
        <w:ind w:left="-6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муниципальной           </w:t>
      </w:r>
    </w:p>
    <w:p>
      <w:pPr>
        <w:pStyle w:val="Normal"/>
        <w:ind w:left="-6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ограмме Лебяжьевского муниципального округа </w:t>
      </w:r>
    </w:p>
    <w:p>
      <w:pPr>
        <w:pStyle w:val="Normal"/>
        <w:ind w:left="-6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урганской области «Улучшение условий и  </w:t>
      </w:r>
    </w:p>
    <w:p>
      <w:pPr>
        <w:pStyle w:val="Normal"/>
        <w:ind w:left="-6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охраны труда в Лебяжьевском муниципальном округе                   </w:t>
      </w:r>
    </w:p>
    <w:p>
      <w:pPr>
        <w:pStyle w:val="Normal"/>
        <w:ind w:left="-6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урганской области» на 2025-2027 годы»</w:t>
      </w:r>
    </w:p>
    <w:p>
      <w:pPr>
        <w:pStyle w:val="Normal"/>
        <w:ind w:left="-6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bookmarkStart w:id="6" w:name="_Hlk195260491"/>
      <w:bookmarkEnd w:id="6"/>
      <w:r>
        <w:rPr>
          <w:rFonts w:cs="Arial"/>
          <w:b/>
        </w:rPr>
        <w:t>План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аботы по реализации мероприятий муниципальной программы «Улучшение условий и охраны труда в Лебяжьевском муниципальном округе Курганской области на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25-2027 годы» в 2025 году</w:t>
      </w:r>
    </w:p>
    <w:tbl>
      <w:tblPr>
        <w:tblW w:w="928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56"/>
        <w:gridCol w:w="1960"/>
      </w:tblGrid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одимы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исполнения</w:t>
            </w:r>
          </w:p>
        </w:tc>
      </w:tr>
      <w:tr>
        <w:trPr>
          <w:trHeight w:val="147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1. Правовое и нормативное обеспечение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формирование предприятий и организаций всех форм собственности о действующих нормативных правовых актах РФ в сфере охраны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47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Организационно – техническое обеспечение условий и охраны труда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реализации задач системы государственного управления охраной труда на территории округа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взаимодействие и сотрудничество участников управления охраной труда;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проведение совместных с органами надзора и контроля проверок состояния условий и охраны труда в организациях округа, совещаний и семина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тябрь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эффективной деятельности служб и специалистов по охране труда в организациях всех форм собственности, создание необходимых условий для их работы в соответствии с требованием ст.6 Закона Курганской области от 29.05.2012 года № 29 «Об охране труда в Курганской обла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контроля за надлежащим финансовым обеспечением мероприятий по улучшению условий и охраны труда в объемах, установленных ст.226 Труд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кабрь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азание методической помощи работодателям в организации труда подростков. Проведение проверок организации труда подростков в летни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аимодействие и организационно-методическая помощь работодателям и службам охраны труда организаций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работы межведомственной комиссии по охране труда при Администрации Лебяжьев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кабрь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ащение рабочих мест специалистов по охране труда организаций необходимой орг. техникой, литературой по вопросам охраны труда в целях оптимизации выполнения должностных обязан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трудничество с профсоюзными органами округа с целью обеспечения эффективности общественного контроля за состоянием охраны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специальной оценки условий труда рабочих мест, с последующим информированием работников об условиях и охране труда на рабочих местах, на предприятиях и у индивидуальных предпринимателей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 согласованию с работодателями)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специальной оценки условий труда рабочих мест в муниципальных учреждениях, с последующим информированием работников об условиях и охране труда на рабочих мес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консультативной работы с профсоюзными органами и работодателями на этапе разработки коллективных догово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 согласованию с работодателями)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отражения в коллективных договорах мероприятий по охране труда, компенсаций, предусмотренных действующим законодательством для работников занятых в неблагоприятных условиях труда, а также дополнительных обязательств и мероприятий по безопасности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юль</w:t>
            </w:r>
          </w:p>
        </w:tc>
      </w:tr>
      <w:tr>
        <w:trPr>
          <w:trHeight w:val="147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Лечебно-профилактические и реабилитационные мероприятия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оведения предварительных (при поступлении на работу) и периодических медицинских осмотров рабо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работников лечебно-профилактическим питанием, молоком и другими равноценными продуктами в порядке, установленном действующими нормативными ак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ботодатели по согласованию)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на предприятиях лечебно-профилактических мероприятий для работников, занятых на работах с вредными условиями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ботодатели по согласованию)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на предприятиях ежегодной диспансеризации работников, работающих в неблагоприятных условиях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ботодатели по согласованию)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сезонных профилактических прививок (грипп, клещевой энцефали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ботодатели по согласованию)</w:t>
            </w:r>
          </w:p>
        </w:tc>
      </w:tr>
      <w:tr>
        <w:trPr>
          <w:trHeight w:val="147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Организация обучения</w:t>
            </w:r>
          </w:p>
        </w:tc>
      </w:tr>
      <w:tr>
        <w:trPr>
          <w:trHeight w:val="11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рель - май</w:t>
            </w:r>
          </w:p>
        </w:tc>
      </w:tr>
      <w:tr>
        <w:trPr>
          <w:trHeight w:val="11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обучения требованиям охраны труда работников из числа отдельных категорий, застрахованных в порядке, установленном Минсоцразвитием за счет средств, предусмотренных бюджетами Фонда социального страхования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83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3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учение требованиям охраны труда руководителей и специалистов Администрации Лебяжьев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апрель - май</w:t>
            </w:r>
          </w:p>
        </w:tc>
      </w:tr>
      <w:tr>
        <w:trPr>
          <w:trHeight w:val="279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5. Информационное обеспечение охраны труда</w:t>
            </w:r>
          </w:p>
        </w:tc>
      </w:tr>
      <w:tr>
        <w:trPr>
          <w:trHeight w:val="55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банка данных о состоянии производственного травматизма, профзаболеваемости в организациях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85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анализа состояния условий и охраны труда, причин несчастных случаев на производстве и профессиональной заболеваемости в округе, разработка предложений по их предупрежд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декабрь</w:t>
            </w:r>
          </w:p>
        </w:tc>
      </w:tr>
      <w:tr>
        <w:trPr>
          <w:trHeight w:val="83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астие специалистов по охране труда организаций округа в областных и районных совещаниях, выставках по охране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83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проведение районного смотра-конкурса среди организаций на лучшее состояние условий и охраны труда по итогам работы за год с предоставлением лучших на областной смотр-конк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нварь 2026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Hlk195260491"/>
      <w:bookmarkStart w:id="8" w:name="_Hlk195260491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лан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аботы по реализации мероприятий муниципальной программы «Улучшение условий и охраны труда в Лебяжьевском муниципальном округе Курганской области на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25-2027 годы» в 2026 году</w:t>
      </w:r>
    </w:p>
    <w:tbl>
      <w:tblPr>
        <w:tblW w:w="928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56"/>
        <w:gridCol w:w="1960"/>
      </w:tblGrid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одимы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исполнения</w:t>
            </w:r>
          </w:p>
        </w:tc>
      </w:tr>
      <w:tr>
        <w:trPr>
          <w:trHeight w:val="147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1. Правовое и нормативное обеспечение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формирование предприятий и организаций всех форм собственности о действующих нормативных правовых актах РФ в сфере охраны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47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Организационно – техническое обеспечение условий и охраны труда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реализации задач системы государственного управления охраной труда на территории округа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взаимодействие и сотрудничество участников управления охраной труда;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проведение совместных с органами надзора и контроля проверок состояния условий и охраны труда в организациях округа, совещаний и семина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тябрь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эффективной деятельности служб и специалистов по охране труда в организациях всех форм собственности, создание необходимых условий для их работы в соответствии с требованием ст.6 Закона Курганской области от 29.05.2012 года № 29 «Об охране труда в Курганской обла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контроля за надлежащим финансовым обеспечением мероприятий по улучшению условий и охраны труда в объемах, установленных ст.226 Труд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кабрь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азание методической помощи работодателям в организации труда подростков. Проведение проверок организации труда подростков в летни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аимодействие и организационно-методическая помощь работодателям и службам охраны труда организаций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работы межведомственной комиссии по охране труда при Администрации Лебяжьев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кабрь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ащение рабочих мест специалистов по охране труда организаций необходимой орг. техникой, литературой по вопросам охраны труда в целях оптимизации выполнения должностных обязан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трудничество с профсоюзными органами округа с целью обеспечения эффективности общественного контроля за состоянием охраны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специальной оценки условий труда рабочих мест, с последующим информированием работников об условиях и охране труда на рабочих местах, на предприятиях и у индивидуальных предпринимателей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 согласованию с работодателями)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специальной оценки условий труда рабочих мест в муниципальных учреждениях, с последующим информированием работников об условиях и охране труда на рабочих мес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консультативной работы с профсоюзными органами и работодателями на этапе разработки коллективных догово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 согласованию с работодателями)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отражения в коллективных договорах мероприятий по охране труда, компенсаций, предусмотренных действующим законодательством для работников занятых в неблагоприятных условиях труда, а также дополнительных обязательств и мероприятий по безопасности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юль</w:t>
            </w:r>
          </w:p>
        </w:tc>
      </w:tr>
      <w:tr>
        <w:trPr>
          <w:trHeight w:val="147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Лечебно-профилактические и реабилитационные мероприятия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оведения предварительных (при поступлении на работу) и периодических медицинских осмотров рабо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работников лечебно-профилактическим питанием, молоком и другими равноценными продуктами в порядке, установленном действующими нормативными ак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ботодатели по согласованию)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на предприятиях лечебно-профилактических мероприятий для работников, занятых на работах с вредными условиями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ботодатели по согласованию)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на предприятиях ежегодной диспансеризации работников, работающих в неблагоприятных условиях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ботодатели по согласованию)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сезонных профилактических прививок (грипп, клещевой энцефали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ботодатели по согласованию)</w:t>
            </w:r>
          </w:p>
        </w:tc>
      </w:tr>
      <w:tr>
        <w:trPr>
          <w:trHeight w:val="147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Организация обучения</w:t>
            </w:r>
          </w:p>
        </w:tc>
      </w:tr>
      <w:tr>
        <w:trPr>
          <w:trHeight w:val="11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рель - май</w:t>
            </w:r>
          </w:p>
        </w:tc>
      </w:tr>
      <w:tr>
        <w:trPr>
          <w:trHeight w:val="11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обучения требованиям охраны труда работников из числа отдельных категорий, застрахованных в порядке, установленном Минсоцразвитием за счет средств, предусмотренных бюджетами Фонда социального страхования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83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3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учение требованиям охраны труда руководителей и специалистов Администрации Лебяжьев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апрель - май</w:t>
            </w:r>
          </w:p>
        </w:tc>
      </w:tr>
      <w:tr>
        <w:trPr>
          <w:trHeight w:val="279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5. Информационное обеспечение охраны труда</w:t>
            </w:r>
          </w:p>
        </w:tc>
      </w:tr>
      <w:tr>
        <w:trPr>
          <w:trHeight w:val="55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банка данных о состоянии производственного травматизма, профзаболеваемости в организациях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85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анализа состояния условий и охраны труда, причин несчастных случаев на производстве и профессиональной заболеваемости в округе, разработка предложений по их предупрежд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декабрь</w:t>
            </w:r>
          </w:p>
        </w:tc>
      </w:tr>
      <w:tr>
        <w:trPr>
          <w:trHeight w:val="83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астие специалистов по охране труда организаций округа в областных и районных совещаниях, выставках по охране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83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проведение районного смотра-конкурса среди организаций на лучшее состояние условий и охраны труда по итогам работы за год с предоставлением лучших на областной смотр-конк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нварь 2027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лан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аботы по реализации мероприятий муниципальной программы «Улучшение условий и охраны труда в Лебяжьевском муниципальном округе Курганской области на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25-2027 годы» в 2027 году</w:t>
      </w:r>
    </w:p>
    <w:tbl>
      <w:tblPr>
        <w:tblW w:w="928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56"/>
        <w:gridCol w:w="1960"/>
      </w:tblGrid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одимы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исполнения</w:t>
            </w:r>
          </w:p>
        </w:tc>
      </w:tr>
      <w:tr>
        <w:trPr>
          <w:trHeight w:val="147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1. Правовое и нормативное обеспечение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формирование предприятий и организаций всех форм собственности о действующих нормативных правовых актах РФ в сфере охраны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47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Организационно – техническое обеспечение условий и охраны труда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реализации задач системы государственного управления охраной труда на территории округа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взаимодействие и сотрудничество участников управления охраной труда;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проведение совместных с органами надзора и контроля проверок состояния условий и охраны труда в организациях округа, совещаний и семина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тябрь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эффективной деятельности служб и специалистов по охране труда в организациях всех форм собственности, создание необходимых условий для их работы в соответствии с требованием ст.6 Закона Курганской области от 29.05.2012 года № 29 «Об охране труда в Курганской обла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контроля за надлежащим финансовым обеспечением мероприятий по улучшению условий и охраны труда в объемах, установленных ст.226 Труд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юл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кабрь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азание методической помощи работодателям в организации труда подростков. Проведение проверок организации труда подростков в летни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аимодействие и организационно-методическая помощь работодателям и службам охраны труда организаций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работы межведомственной комиссии по охране труда при Администрации Лебяжьев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юн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кабрь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ащение рабочих мест специалистов по охране труда организаций необходимой орг. техникой, литературой по вопросам охраны труда в целях оптимизации выполнения должностных обязан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трудничество с профсоюзными органами округа с целью обеспечения эффективности общественного контроля за состоянием охраны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специальной оценки условий труда рабочих мест, с последующим информированием работников об условиях и охране труда на рабочих местах, на предприятиях и у индивидуальных предпринимателей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 согласованию с работодателями)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специальной оценки условий труда рабочих мест в муниципальных учреждениях, с последующим информированием работников об условиях и охране труда на рабочих мес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консультативной работы с профсоюзными органами и работодателями на этапе разработки коллективных догово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 согласованию с работодателями)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отражения в коллективных договорах мероприятий по охране труда, компенсаций, предусмотренных действующим законодательством для работников занятых в неблагоприятных условиях труда, а также дополнительных обязательств и мероприятий по безопасности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юль</w:t>
            </w:r>
          </w:p>
        </w:tc>
      </w:tr>
      <w:tr>
        <w:trPr>
          <w:trHeight w:val="147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Лечебно-профилактические и реабилитационные мероприятия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оведения предварительных (при поступлении на работу) и периодических медицинских осмотров рабо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работников лечебно-профилактическим питанием, молоком и другими равноценными продуктами в порядке, установленном действующими нормативными ак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ботодатели по согласованию)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на предприятиях лечебно-профилактических мероприятий для работников, занятых на работах с вредными условиями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ботодатели по согласованию)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на предприятиях ежегодной диспансеризации работников, работающих в неблагоприятных условиях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ботодатели по согласованию)</w:t>
            </w:r>
          </w:p>
        </w:tc>
      </w:tr>
      <w:tr>
        <w:trPr>
          <w:trHeight w:val="1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сезонных профилактических прививок (грипп, клещевой энцефали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ботодатели по согласованию)</w:t>
            </w:r>
          </w:p>
        </w:tc>
      </w:tr>
      <w:tr>
        <w:trPr>
          <w:trHeight w:val="147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Организация обучения</w:t>
            </w:r>
          </w:p>
        </w:tc>
      </w:tr>
      <w:tr>
        <w:trPr>
          <w:trHeight w:val="11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рель - май</w:t>
            </w:r>
          </w:p>
        </w:tc>
      </w:tr>
      <w:tr>
        <w:trPr>
          <w:trHeight w:val="11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обучения требованиям охраны труда работников из числа отдельных категорий, застрахованных в порядке, установленном Минсоцразвитием за счет средств, предусмотренных бюджетами Фонда социального страхования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83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3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учение требованиям охраны труда руководителей и специалистов Администрации Лебяжьевского муницип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апрель - май</w:t>
            </w:r>
          </w:p>
        </w:tc>
      </w:tr>
      <w:tr>
        <w:trPr>
          <w:trHeight w:val="279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5. Информационное обеспечение охраны труда</w:t>
            </w:r>
          </w:p>
        </w:tc>
      </w:tr>
      <w:tr>
        <w:trPr>
          <w:trHeight w:val="55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банка данных о состоянии производственного травматизма, профзаболеваемости в организациях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85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анализа состояния условий и охраны труда, причин несчастных случаев на производстве и профессиональной заболеваемости в округе, разработка предложений по их предупрежд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декабрь</w:t>
            </w:r>
          </w:p>
        </w:tc>
      </w:tr>
      <w:tr>
        <w:trPr>
          <w:trHeight w:val="83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астие специалистов по охране труда организаций округа в областных и районных совещаниях, выставках по охране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83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проведение районного смотра-конкурса среди организаций на лучшее состояние условий и охраны труда по итогам работы за год с предоставлением лучших на областной смотр-конк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нварь 2028 год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8:00Z</dcterms:created>
  <dc:creator>*</dc:creator>
  <dc:description/>
  <cp:keywords/>
  <dc:language>en-US</dc:language>
  <cp:lastModifiedBy>Дума</cp:lastModifiedBy>
  <cp:lastPrinted>2025-04-11T12:24:00Z</cp:lastPrinted>
  <dcterms:modified xsi:type="dcterms:W3CDTF">2025-05-05T13:10:00Z</dcterms:modified>
  <cp:revision>37</cp:revision>
  <dc:subject/>
  <dc:title> </dc:title>
</cp:coreProperties>
</file>