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  <w:t>КУРГАНСКАЯ ОБЛАСТЬ</w:t>
      </w:r>
    </w:p>
    <w:p>
      <w:pPr>
        <w:pStyle w:val="TextBody"/>
        <w:rPr>
          <w:sz w:val="22"/>
        </w:rPr>
      </w:pPr>
      <w:r>
        <w:rPr>
          <w:sz w:val="22"/>
        </w:rPr>
        <w:t>ЛЕБЯЖЬЕВСКИЙ МУНИЦИПАЛЬНЫЙ ОКРУГ КУРГАНСКОЙ ОБЛАСТИ</w:t>
        <w:br/>
        <w:t>АДМИНИСТРАЦИЯ  ЛЕБЯЖЬЕВСКОГО МУНИЦИПАЛЬНОГО ОКРУГА</w:t>
      </w:r>
    </w:p>
    <w:p>
      <w:pPr>
        <w:pStyle w:val="TextBody"/>
        <w:rPr>
          <w:sz w:val="22"/>
        </w:rPr>
      </w:pPr>
      <w:r>
        <w:rPr>
          <w:sz w:val="22"/>
        </w:rPr>
        <w:t>КУРГАН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от</w:t>
      </w:r>
      <w:r>
        <w:rPr>
          <w:u w:val="single"/>
        </w:rPr>
        <w:t xml:space="preserve">  9 апреля  </w:t>
      </w:r>
      <w:r>
        <w:rPr/>
        <w:t>2025 года №</w:t>
      </w:r>
      <w:r>
        <w:rPr>
          <w:u w:val="single"/>
        </w:rPr>
        <w:tab/>
        <w:t>184</w:t>
        <w:tab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от 15 января 2025 года № 14 «Об утверждении Перечня мероприятий по реализации Комплексного плана противодействия идеологии терроризма в Курганской области 2024-2028 годов на территории Лебяжьевского муниципального округа Курганской области в 2025 году»</w:t>
      </w:r>
    </w:p>
    <w:p>
      <w:pPr>
        <w:pStyle w:val="Normal"/>
        <w:tabs>
          <w:tab w:val="clear" w:pos="708"/>
          <w:tab w:val="left" w:pos="76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реализации  Комплексного плана противодействия идеологии терроризма в Российской Федерации, утвержденного Президентом Российской Федерации от 30 декабря 2023 года № Пр-2610, на основании статьи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  <w:t>1. Изложить приложение к постановлению Администрации Лебяжьевского муниципального округа от 15 января 2025 года № 14 «Об утверждении Перечня мероприятий по реализации Комплексного плана противодействия идеологии терроризма в Курганской области 2024-2028 годов на территории Лебяжьевского муниципального округа Курганской области в 2025 году» согласно следующим изменения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</w:t>
      </w:r>
      <w:r>
        <w:rPr>
          <w:rFonts w:cs="Liberation Serif"/>
        </w:rPr>
        <w:t>приложение к постановлению  Администрации Лебяжьевского муниципального округа от  15 января 2025 года № 14 «Об утверждении Перечня мероприятий по реализации Комплексного плана противодействия идеологии терроризма в Курганской области 2024-2028 годов на территории Лебяжьевского муниципального округа Курганской области в 2025 году» изложить в редакции согласно настоящему постановлению.</w:t>
      </w:r>
    </w:p>
    <w:p>
      <w:pPr>
        <w:pStyle w:val="Normal"/>
        <w:jc w:val="both"/>
        <w:rPr/>
      </w:pPr>
      <w:r>
        <w:rPr/>
        <w:tab/>
        <w:t>2. 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 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Лебяжьевского муниципального округа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урганской области                                                                                                    И.В.Фаде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сп. Матвеев П.Ю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ел. 9-03-42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Liberation Serif"/>
          <w:sz w:val="18"/>
          <w:szCs w:val="18"/>
        </w:rPr>
        <w:t>Администрации Лебяжьевского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rFonts w:cs="Liberation Serif"/>
          <w:sz w:val="18"/>
          <w:szCs w:val="18"/>
        </w:rPr>
        <w:t>от</w:t>
      </w:r>
      <w:r>
        <w:rPr>
          <w:rFonts w:cs="Liberation Serif"/>
          <w:sz w:val="18"/>
          <w:szCs w:val="18"/>
          <w:u w:val="single"/>
        </w:rPr>
        <w:t xml:space="preserve">  9 апреля   </w:t>
      </w:r>
      <w:r>
        <w:rPr>
          <w:rFonts w:cs="Liberation Serif"/>
          <w:sz w:val="18"/>
          <w:szCs w:val="18"/>
        </w:rPr>
        <w:t xml:space="preserve">2025 года № </w:t>
      </w:r>
      <w:r>
        <w:rPr>
          <w:rFonts w:cs="Liberation Serif"/>
          <w:sz w:val="18"/>
          <w:szCs w:val="18"/>
          <w:u w:val="single"/>
        </w:rPr>
        <w:t xml:space="preserve">  184                                                                </w:t>
      </w:r>
      <w:r>
        <w:rPr>
          <w:rFonts w:cs="Liberation Serif"/>
          <w:sz w:val="18"/>
          <w:szCs w:val="18"/>
        </w:rPr>
        <w:t xml:space="preserve"> 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Администрации Лебяжьевского муниципального округа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«Об утверждении Перечня мероприятий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по реализации Комплексного плана</w:t>
      </w:r>
    </w:p>
    <w:p>
      <w:pPr>
        <w:pStyle w:val="Normal"/>
        <w:jc w:val="right"/>
        <w:rPr/>
      </w:pPr>
      <w:r>
        <w:rPr>
          <w:rFonts w:cs="Liberation Serif"/>
          <w:sz w:val="18"/>
          <w:szCs w:val="18"/>
        </w:rPr>
        <w:t>противодействия идеологии терроризма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в Курганской области 2024-2028 годов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на территории Лебяжьевского муниципального округа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Курганской области в 2025 году»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Liberation Serif"/>
          <w:sz w:val="18"/>
          <w:szCs w:val="18"/>
        </w:rPr>
        <w:t>Администрации Лебяжьевского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Liberation Serif"/>
          <w:sz w:val="18"/>
          <w:szCs w:val="18"/>
        </w:rPr>
        <w:t>от</w:t>
      </w:r>
      <w:r>
        <w:rPr>
          <w:rFonts w:cs="Liberation Serif"/>
          <w:sz w:val="18"/>
          <w:szCs w:val="18"/>
          <w:u w:val="single"/>
        </w:rPr>
        <w:t xml:space="preserve">  15 января    </w:t>
      </w:r>
      <w:r>
        <w:rPr>
          <w:rFonts w:cs="Liberation Serif"/>
          <w:sz w:val="18"/>
          <w:szCs w:val="18"/>
        </w:rPr>
        <w:t>2025 года №</w:t>
      </w:r>
      <w:r>
        <w:rPr>
          <w:rFonts w:cs="Liberation Serif"/>
          <w:sz w:val="18"/>
          <w:szCs w:val="18"/>
          <w:u w:val="single"/>
        </w:rPr>
        <w:t xml:space="preserve">  14    </w:t>
      </w:r>
      <w:r>
        <w:rPr>
          <w:rFonts w:cs="Liberation Serif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Liberation Serif"/>
          <w:sz w:val="18"/>
          <w:szCs w:val="18"/>
        </w:rPr>
        <w:t>«Об утверждении Перечня мероприятий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по реализации Комплексного плана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противодействия идеологии терроризма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в Курганской области 2024-2028 годов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на территории Лебяжьевского муниципального округа</w:t>
      </w:r>
    </w:p>
    <w:p>
      <w:pPr>
        <w:pStyle w:val="Normal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Курганской области в 2025 году»</w:t>
      </w:r>
    </w:p>
    <w:p>
      <w:pPr>
        <w:pStyle w:val="Normal"/>
        <w:jc w:val="center"/>
        <w:rPr>
          <w:rFonts w:cs="Liberation Serif"/>
          <w:b/>
          <w:b/>
          <w:bCs/>
          <w:sz w:val="18"/>
          <w:szCs w:val="18"/>
        </w:rPr>
      </w:pPr>
      <w:r>
        <w:rPr>
          <w:rFonts w:cs="Liberation Serif"/>
          <w:b/>
          <w:bCs/>
          <w:sz w:val="18"/>
          <w:szCs w:val="18"/>
        </w:rPr>
      </w:r>
    </w:p>
    <w:p>
      <w:pPr>
        <w:pStyle w:val="Normal"/>
        <w:jc w:val="center"/>
        <w:rPr>
          <w:rFonts w:cs="Liberation Serif"/>
          <w:b/>
          <w:b/>
          <w:bCs/>
          <w:sz w:val="18"/>
          <w:szCs w:val="18"/>
        </w:rPr>
      </w:pPr>
      <w:r>
        <w:rPr>
          <w:rFonts w:cs="Liberation Serif"/>
          <w:b/>
          <w:bCs/>
          <w:sz w:val="18"/>
          <w:szCs w:val="18"/>
        </w:rPr>
        <w:t>Перечень мероприятий</w:t>
      </w:r>
    </w:p>
    <w:p>
      <w:pPr>
        <w:pStyle w:val="Normal"/>
        <w:jc w:val="center"/>
        <w:rPr>
          <w:rFonts w:cs="Liberation Serif"/>
          <w:b/>
          <w:b/>
          <w:bCs/>
          <w:sz w:val="18"/>
          <w:szCs w:val="18"/>
        </w:rPr>
      </w:pPr>
      <w:r>
        <w:rPr>
          <w:rFonts w:cs="Liberation Serif"/>
          <w:b/>
          <w:bCs/>
          <w:sz w:val="18"/>
          <w:szCs w:val="18"/>
        </w:rPr>
        <w:t xml:space="preserve">по реализации Комплексного плана противодействия идеологии терроризма в </w:t>
      </w:r>
      <w:r>
        <w:rPr>
          <w:rFonts w:cs="Liberation Serif"/>
          <w:b/>
          <w:bCs/>
          <w:color w:val="000000"/>
          <w:sz w:val="18"/>
          <w:szCs w:val="18"/>
        </w:rPr>
        <w:t xml:space="preserve">Курганской области </w:t>
      </w:r>
      <w:r>
        <w:rPr>
          <w:rFonts w:cs="Liberation Serif"/>
          <w:b/>
          <w:bCs/>
          <w:sz w:val="18"/>
          <w:szCs w:val="18"/>
        </w:rPr>
        <w:t>2024-2028 годов на территории</w:t>
      </w:r>
    </w:p>
    <w:p>
      <w:pPr>
        <w:pStyle w:val="Normal"/>
        <w:jc w:val="center"/>
        <w:rPr>
          <w:rFonts w:cs="Liberation Serif"/>
          <w:b/>
          <w:b/>
          <w:bCs/>
          <w:sz w:val="18"/>
          <w:szCs w:val="18"/>
          <w:u w:val="single"/>
        </w:rPr>
      </w:pPr>
      <w:r>
        <w:rPr>
          <w:rFonts w:cs="Liberation Serif"/>
          <w:b/>
          <w:bCs/>
          <w:sz w:val="18"/>
          <w:szCs w:val="18"/>
          <w:u w:val="single"/>
        </w:rPr>
        <w:t>Лебяжьевского муниципального округа в 2025 году</w:t>
      </w:r>
    </w:p>
    <w:p>
      <w:pPr>
        <w:pStyle w:val="Normal"/>
        <w:jc w:val="center"/>
        <w:rPr>
          <w:rFonts w:cs="Liberation Serif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</w:t>
      </w:r>
      <w:r>
        <w:rPr>
          <w:rFonts w:cs="Liberation Serif"/>
          <w:b/>
          <w:bCs/>
          <w:sz w:val="18"/>
          <w:szCs w:val="18"/>
        </w:rPr>
        <w:t>(наименование муниципального образования Курганской области)</w:t>
      </w:r>
    </w:p>
    <w:p>
      <w:pPr>
        <w:pStyle w:val="Normal"/>
        <w:jc w:val="center"/>
        <w:rPr>
          <w:rFonts w:cs="Liberation Serif"/>
          <w:b/>
          <w:b/>
          <w:bCs/>
          <w:sz w:val="18"/>
          <w:szCs w:val="18"/>
        </w:rPr>
      </w:pPr>
      <w:r>
        <w:rPr>
          <w:rFonts w:cs="Liberation Serif"/>
          <w:b/>
          <w:bCs/>
          <w:sz w:val="18"/>
          <w:szCs w:val="18"/>
        </w:rPr>
      </w:r>
    </w:p>
    <w:p>
      <w:pPr>
        <w:pStyle w:val="Normal"/>
        <w:rPr>
          <w:rFonts w:cs="Liberation Serif"/>
          <w:b/>
          <w:b/>
          <w:bCs/>
          <w:sz w:val="20"/>
          <w:szCs w:val="20"/>
        </w:rPr>
      </w:pPr>
      <w:r>
        <w:rPr>
          <w:rFonts w:cs="Liberation Serif"/>
          <w:b/>
          <w:bCs/>
          <w:sz w:val="20"/>
          <w:szCs w:val="20"/>
        </w:rPr>
        <w:t>1. Обстановка по направлению противодействия идеологии терроризма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«Обстановка на территории </w:t>
      </w:r>
      <w:r>
        <w:rPr>
          <w:i/>
          <w:iCs/>
          <w:u w:val="single"/>
        </w:rPr>
        <w:t xml:space="preserve">Лебяжьевского муниципального округа </w:t>
      </w:r>
      <w:r>
        <w:rPr>
          <w:i/>
          <w:iCs/>
        </w:rPr>
        <w:t>в области противодействия терроризму изменений в 2024 году не претерпела - оставалась стабильной, контролируемой.</w:t>
      </w:r>
    </w:p>
    <w:p>
      <w:pPr>
        <w:pStyle w:val="Standard"/>
        <w:rPr/>
      </w:pPr>
      <w:r>
        <w:rPr>
          <w:rFonts w:cs="Times New Roman"/>
          <w:i/>
        </w:rPr>
        <w:t xml:space="preserve">     </w:t>
      </w:r>
      <w:r>
        <w:rPr>
          <w:rFonts w:cs="Liberation Serif"/>
          <w:i/>
        </w:rPr>
        <w:t>По состоянию на 01.10.2024 года на территорию Лебяжьевского муниципального округа прибыли и встали на миграционный учет - 50 человек, аналогичный период предыдущего года - 77 иностранных граждан и лиц без гражданства, в том числе - повторно, продление по трудовому договору, патентам. Поставлено на миграционный учет по месту жительства и пребывания 50 иностранных граждан, въехавших с целью «работа» - 14.Зарегистрировано по месту жительства 6 иностранных граждан, с разрешением на временное проживание и видом на жительство.</w:t>
      </w:r>
    </w:p>
    <w:p>
      <w:pPr>
        <w:pStyle w:val="Standard"/>
        <w:rPr/>
      </w:pPr>
      <w:r>
        <w:rPr/>
        <w:t xml:space="preserve">    </w:t>
      </w:r>
      <w:r>
        <w:rPr>
          <w:i/>
          <w:iCs/>
        </w:rPr>
        <w:t>По состоянию на 01.01.2025 года в Лебяжьевском муниципальном округе находятся 6 иностранных граждан, с миграционным учетом по месту пребывания. На 01.01.2025 года в Лебяжьевском муниципальном округе проживает -17 иностранных граждан зарегистрированных по месту жительства; постоянно проживающих, по виду на жительство - 15; временно проживающих, на основании разрешения на временное проживание-2. Из числа находящихся граждан, с миграционным учетом по месту пребывания и регистрацией по месту жительства:</w:t>
      </w:r>
    </w:p>
    <w:p>
      <w:pPr>
        <w:pStyle w:val="Standard"/>
        <w:rPr/>
      </w:pPr>
      <w:r>
        <w:rPr>
          <w:i/>
          <w:iCs/>
        </w:rPr>
        <w:t>- Казахстан-12; 0,11% к общей численности населения,Таджикистан-6;0,055 % к общей численности населения;Азербайджан-2;0,018 % к общей численности населения;- Беларусь-1;0,009 % к общей численности населения;Армения-2; 0,018 % к общей численности населения.5 иностранных граждан осуществляют трудовую деятельность у 3 работодателей. С патентом - 2 иностранных гражданина, с видом на жительство-3.</w:t>
      </w:r>
    </w:p>
    <w:p>
      <w:pPr>
        <w:pStyle w:val="Standard"/>
        <w:rPr/>
      </w:pPr>
      <w:r>
        <w:rPr>
          <w:i/>
          <w:iCs/>
        </w:rPr>
        <w:t xml:space="preserve">    </w:t>
      </w:r>
      <w:r>
        <w:rPr>
          <w:i/>
          <w:iCs/>
          <w:color w:val="1A1A1A"/>
        </w:rPr>
        <w:t>Мигранты обучающиеся в школах Лебяжьевского муниципального округа: 3 ученика, из них 1 - республика Армения, 2 - республика Таджикистан; получили Российское гражданство -1 ребенок - в детском саду МБДОО «Ладушки» из республики Кыргызстан.</w:t>
      </w:r>
    </w:p>
    <w:p>
      <w:pPr>
        <w:pStyle w:val="Standard"/>
        <w:rPr/>
      </w:pPr>
      <w:r>
        <w:rPr/>
        <w:t xml:space="preserve">   </w:t>
      </w:r>
      <w:r>
        <w:rPr>
          <w:i/>
          <w:iCs/>
        </w:rPr>
        <w:t>Не выявлено активной протестной деятельности населения Лебяжьевского муниципального округа, отсутствовали несанкционированные митинги, оппозиционные политические выступления в местах массового пребывания людей - в отношении «коррупции», «низкого уровня жизни населения», «безработицы». Мероприятия в области противодействия и профилактики терроризму, экстремизму проведены стабильно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Конфликтов в сфере межнациональных и межконфессиональных отношений, «межнациональной почве» на территории Лебяжьевского муниципального округа не зафиксировано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Планируемые мероприятия.</w:t>
      </w:r>
    </w:p>
    <w:tbl>
      <w:tblPr>
        <w:tblW w:w="152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4815"/>
        <w:gridCol w:w="2985"/>
        <w:gridCol w:w="2835"/>
        <w:gridCol w:w="1395"/>
        <w:gridCol w:w="2503"/>
        <w:gridCol w:w="45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, направленных на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ю Комплексного пла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,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 или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е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С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и источники финансирования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iberation Serif"/>
                <w:b/>
                <w:lang w:eastAsia="en-US"/>
              </w:rPr>
              <w:t>1. Обще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1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Emphasis"/>
                <w:rFonts w:cs="Liberation Serif"/>
                <w:lang w:eastAsia="en-US"/>
              </w:rPr>
              <w:t>Цикл классных часов, бесед, уроков памяти, флешмобы посвященные Дню солидарности в борьбе с терроризмом</w:t>
            </w:r>
            <w:r>
              <w:rPr>
                <w:rStyle w:val="FootnoteCharacters"/>
                <w:rFonts w:cs="Liberation Serif"/>
                <w:lang w:eastAsia="en-US"/>
              </w:rPr>
              <w:t xml:space="preserve"> 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FootnoteCharacters"/>
                <w:rFonts w:cs="Liberation Serif"/>
                <w:color w:val="000000"/>
                <w:sz w:val="28"/>
                <w:szCs w:val="28"/>
                <w:lang w:eastAsia="en-US"/>
              </w:rPr>
              <w:t>В том числе «Мир  без террора»</w:t>
            </w:r>
          </w:p>
          <w:p>
            <w:pPr>
              <w:pStyle w:val="Standard"/>
              <w:rPr/>
            </w:pPr>
            <w:r>
              <w:rPr>
                <w:rStyle w:val="FootnoteCharacters"/>
                <w:rFonts w:cs="Liberation Serif"/>
                <w:color w:val="000000"/>
                <w:sz w:val="28"/>
                <w:szCs w:val="28"/>
                <w:lang w:eastAsia="en-US"/>
              </w:rPr>
              <w:t>«Тематическая программа Беслан ты в сердце навсегда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                   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ОУ «Лебяжьевская школа   интернат»,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ПОУ «Лебяжьевский         агропрмышленный техникум»,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900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7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13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3 сентября 2025г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Emphasis"/>
              </w:rPr>
              <w:t>Месячник оборонно – масоовой работы посвященный Дню защитника отечеств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 том числе военно-полевые сборы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ОУ «Лебяжьевская школа интернат»,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ПОУ «Лебяжьевский агропрмышленный техникум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1000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7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25 человек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с 23 января по 23 февраля 2025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 5 по 10 июн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Emphasis"/>
              </w:rPr>
              <w:t>Классные часы, беседы, уроки памяти, посвященные Дню Героев Отечества. Привлечение к указанным мероприятиям военнослужащих, сотрудников правоохранительных органов и гражданских лиц, участвовавших в борьбе с терроризмом, общественных деятелей, очевидцев террористических актов и пострадавших от действий террористов, по согласованию с ним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 том числе проведение «Дня памяти сотрудников органов внутренних дел Российской Федерации, погибших при выполнении служебных обязанностей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                  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ОУ «Лебяжьевская школа-интернат», по согласованию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ПОУ «Лебяжьевский агропрмышленный техникум», 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7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54 челове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9 декабря 2025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8 ноября 2025г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Без финансирования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ведение цикла мероприятий «Беслан. Трагедия, которую не забыть» ко Дню солидарности в борьбе с терроризмом:</w:t>
            </w:r>
          </w:p>
          <w:p>
            <w:pPr>
              <w:pStyle w:val="Standard"/>
              <w:rPr/>
            </w:pPr>
            <w:r>
              <w:rPr/>
              <w:t>- организация выставок и экспозиций;</w:t>
            </w:r>
          </w:p>
          <w:p>
            <w:pPr>
              <w:pStyle w:val="Standard"/>
              <w:rPr/>
            </w:pPr>
            <w:r>
              <w:rPr/>
              <w:t>- проведение лекций, дискуссий, киномероприятий и тематических мероприятий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в 34 организациях культуры 40 мероприятий; охват – 700 посетителей.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color w:val="000000"/>
              </w:rPr>
              <w:t>с 1 по 30 сентябр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cs="Liberation Serif"/>
                <w:iCs/>
                <w:color w:val="000000"/>
              </w:rPr>
              <w:t xml:space="preserve">Без финансирования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5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ведение цикла мероприятий «Долг, честь и доблесть» ко Дню Защитника Отечества:</w:t>
            </w:r>
          </w:p>
          <w:p>
            <w:pPr>
              <w:pStyle w:val="Standard"/>
              <w:rPr/>
            </w:pPr>
            <w:r>
              <w:rPr/>
              <w:t>- организация выставок и экспозиций;</w:t>
            </w:r>
          </w:p>
          <w:p>
            <w:pPr>
              <w:pStyle w:val="Standard"/>
              <w:rPr/>
            </w:pPr>
            <w:r>
              <w:rPr/>
              <w:t>- проведение лекций, дискуссий, киномероприятий и тематических мероприятий;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- организация митингов и праздничных концертных программ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в 34 организациях культуры 102 мероприятий; охват – 5000 посетителей.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color w:val="000000"/>
              </w:rPr>
              <w:t>с 1 по 28 феврал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cs="Liberation Serif"/>
                <w:iCs/>
                <w:color w:val="000000"/>
              </w:rPr>
              <w:t xml:space="preserve">Без финансирования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6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ведение цикла мероприятий «О гражданском долге, мужестве и героизме» ко Дню неизвестного солдата и Дню Героев Отечества:</w:t>
            </w:r>
          </w:p>
          <w:p>
            <w:pPr>
              <w:pStyle w:val="Standard"/>
              <w:rPr/>
            </w:pPr>
            <w:r>
              <w:rPr/>
              <w:t>- организация выставок и экспозиций;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- проведение митингов, лекций, дискуссий, киномероприятий и тематических мероприятий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в 34 организациях культуры 40 мероприятий; охват – 1000 посетителей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color w:val="000000"/>
              </w:rPr>
              <w:t>с 1 по 31 декабр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cs="Liberation Serif"/>
                <w:iCs/>
                <w:color w:val="000000"/>
              </w:rPr>
              <w:t xml:space="preserve">Без финансирования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2 Комплексного плана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Emphasis"/>
              </w:rPr>
              <w:t>Цикл классных часов, бесед,</w:t>
            </w:r>
            <w:r>
              <w:rPr/>
              <w:t xml:space="preserve"> досуговых и спортивных мероприятий с привлечением представителей традиционных религиозных конфессий, по согласованию с ним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ОУ «Лебяжьевская школа-интернат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800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7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с 1 сентября по 30 июн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ведение фестивалей, ярмарок и праздников национальных культур народов, проживающих на территории Лебяжьевского муниципального округа, с целью духовно-нравственного развития сферы антитеррористического направления:</w:t>
            </w:r>
          </w:p>
          <w:p>
            <w:pPr>
              <w:pStyle w:val="Standard"/>
              <w:rPr/>
            </w:pPr>
            <w:r>
              <w:rPr/>
              <w:t>- I</w:t>
            </w:r>
            <w:r>
              <w:rPr>
                <w:lang w:val="en-US"/>
              </w:rPr>
              <w:t>V</w:t>
            </w:r>
            <w:r>
              <w:rPr/>
              <w:t xml:space="preserve"> муниципальный фестиваль народного творчества, посвященный Рождеству Христову «Рождественский ларец чудес», посвященный «семейным традициям»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цикл народных и православных мероприятий, посвященных: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 xml:space="preserve">«Масленичной неделе»,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Светлой Пасхе,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окрову Пресвятой Богородицы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«Весенняя Славянская ярмарка»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Муниципальный конкурс проектов на получение грантов Отдела социального развития Лебяжьевского муниципального округа по организации деятельности волонтерских отрядов на базе учреждений культуры «Дружба народов», посвященный Году мира и единства в борьбе с нацизмом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«Вместе мы – страна Россия!», массовый праздник на площади с привлечением народностей Лебяжьевского МО, посвященный Дню России, Году мира и единства в борьбе с нацизмом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Осенняя сельскохозяйственная ярмарка «Казачий привоз»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- цикл мероприятий ко Дню народного единства. Муниципальный фестиваль национальных культур «Хоровод дружбы», посвященный Дню народного единства, Году мира и единства в борьбе с нацизмом.-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в 34 организациях культуры 240 мероприятий; охват – 7000 посетителей.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Освещение информации о проведении мероприятий в общественно - политической  газете «Вперед» Лебяжьевского муниципального округа, а также на официальных сайтах и в сообществах учреждений культур социальных сете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7 января 2025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 24 февраля по 2 марта 2025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 14 по 20 апреля 2025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4 октября 2025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1 мая 2025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 1 мая по 30 июня 2025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2 июня 2025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0 октября 2025г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4 ноябр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cs="Liberation Serif"/>
                <w:iCs/>
                <w:color w:val="000000"/>
              </w:rPr>
              <w:t xml:space="preserve">Без финансирования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3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 проекте «Уроки с прокурором»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ОУ «Лебяжьевская  школа-интернат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82 человек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7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с 1 сентября по 30 июн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стреча с участниками СВО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«Встреча с сотрудником МЧС РФ по Курганской области, территориальное подразделение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«На экскурсию в Лебяжьевский районный суд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«Встреча с участником СВО»  в ГБПОУ Лебяжьевский агропромышленный техникум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ОУ «Лебяжьевская школа-интернат»,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ПОУ «Лебяжьевский агропрмышленный техникум»,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500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7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08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3 человек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54 челове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с 1 сентября по 30 июня 2025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8 октября 2025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1 ноября 2025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 1 сентября по 30 июн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17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 рамках образовательной программы с 4 класса проведение предмета ОРКСЭ - Основы религиозной культуры и светской этике, который позволяет </w:t>
            </w:r>
            <w:r>
              <w:rPr>
                <w:shd w:fill="FFFFFF" w:val="clear"/>
              </w:rPr>
              <w:t>знакомить обучающихся с основами православной, мусульманской, буддийской, иудейской культур, основами мировых религиозных культур и светской этик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акультатив «Основы православия»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ОУ «Лебяжьевская школа-интернат»,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ПОУ «Лебяжьевский агропрмышленный техникум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106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0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5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с 1 сентября по 30 июн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360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 исполнение п. 4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ктуализация учебно-методических материалов по профилактике и по формированию стойкого неприятия идеологии терроризм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БПОУ «Лебяжьевский агропрмышленный техникум»,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17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с 1 сентября по 30 июн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 исполнение п. 5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ведение профилактических мероприятий с обучающимися образовательных организаций Лебяжьевского муниципального округа о странах, культурах, разнообразии традиций, о мирном существовании разных религий и культур с разъяснением преступных целей террористических организаций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в 34 организациях культуры 40 мероприятий; охват - 1000 посетителей.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Муниципальная программа Лебяжьевского муниципального округа «Развитие культуры».</w:t>
            </w:r>
            <w:r>
              <w:rPr/>
              <w:t xml:space="preserve"> </w:t>
            </w:r>
            <w:r>
              <w:rPr>
                <w:rFonts w:cs="Liberation Serif"/>
                <w:iCs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 исполнение п. 6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образовательных организациях проведение проверки фонда библиотеки на наличие экстремистской литературы. В общеобразовательных организациях ведется систематический контроль по недопущению распространения деятельности неформальных молодежных групп и объединени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  <w:shd w:fill="FFFFFF" w:val="clear"/>
              </w:rPr>
              <w:t>Отдел образования,</w:t>
            </w:r>
          </w:p>
          <w:p>
            <w:pPr>
              <w:pStyle w:val="Standard"/>
              <w:rPr/>
            </w:pPr>
            <w:r>
              <w:rPr>
                <w:rStyle w:val="StrongEmphasis"/>
                <w:shd w:fill="FFFFFF" w:val="clear"/>
              </w:rPr>
              <w:t>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StrongEmphasis"/>
                <w:shd w:fill="FFFFFF" w:val="clear"/>
              </w:rPr>
              <w:t>ГБОУ «Лебяжьевская школа-интернат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Исключение из библиотек экстремистской литературы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с 1 сентября по 30 июн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роверка библиотечного фонда на предмет выявления и изъятия изданий, содержащих информацию террористического, экстремистского и деструктивного характер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роведение один раз в полугодие в 14 библиотеках проверки библиотечного фонд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 исполнение п. 7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ключение в деятельность антитерористических мероприятий общественных объединений - ученическое самоуправление, Российское движение детей и молодежи, ВВПОД «Юнармия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  <w:shd w:fill="FFFFFF" w:val="clear"/>
              </w:rPr>
              <w:t>Отдел образования, 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StrongEmphasis"/>
                <w:shd w:fill="FFFFFF" w:val="clear"/>
              </w:rPr>
              <w:t>ГБОУ «Лебяжьевская школа-интер</w:t>
            </w:r>
            <w:r>
              <w:rPr>
                <w:rStyle w:val="StrongEmphasis"/>
              </w:rPr>
              <w:t>нат»</w:t>
            </w:r>
            <w:r>
              <w:rPr>
                <w:rStyle w:val="StrongEmphasis"/>
                <w:shd w:fill="FFFFFF" w:val="clear"/>
              </w:rPr>
              <w:t>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120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7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с 1 сентября по 30 июня 2025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влечение детей и молодежи к занятиям в детских и молодежных объединениях в учреждения культуры Лебяжьевского муниципального округа, нацеленных на формирование позитивного антитеррористического мировоззрения, привитие традиционных российских духовно-нравственных ценностей. Работа с молодежью, которая не вовлечена в обучение или трудовую деятельность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оличество объединений, клубов - 68, количество участников - 748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cs="Liberation Serif"/>
                <w:iCs/>
                <w:color w:val="00000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еделя по правовым знаниям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кция «Россия -это мы!».</w:t>
            </w:r>
          </w:p>
          <w:p>
            <w:pPr>
              <w:pStyle w:val="Standard"/>
              <w:rPr/>
            </w:pPr>
            <w:r>
              <w:rPr/>
              <w:t>Всероссийская акция «Дни белых журавлей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БПОУ «Лебяжьевский агропрмышленный техникум»,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107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08</w:t>
            </w:r>
          </w:p>
          <w:p>
            <w:pPr>
              <w:pStyle w:val="Standard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с 11по 20 ноября 2025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 исполнение п. 9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бота служб примирения, медитации по разрешению конфликтных ситуаций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Устранение конфликтных ситу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Организация и проведение тематических мероприятий с обучающимися образовательных организаций Лебяжьевского муниципального округа направленных на формирование позитивной повестки в свободное от учебы врем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в 34 организациях культуры 1632 мероприятий; охват – 32640 посетителей.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cs="Liberation Serif"/>
                <w:iCs/>
                <w:color w:val="00000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Во исполнение п. 10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уществляется мониторинг вовлеченности обучающихся в группы противоправной направленности в соцсетях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роведение занятие -игры «Толерантность-это быть терпимым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,</w:t>
            </w:r>
          </w:p>
          <w:p>
            <w:pPr>
              <w:pStyle w:val="Standard"/>
              <w:rPr/>
            </w:pPr>
            <w:r>
              <w:rPr/>
              <w:t>ГБОУ «Лебяжьевская школа-интернат»,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ПОУ «Лебяжьевский агропромышленный техникум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120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7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48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Раз в месяц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течение 2025 год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Без финансирования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Адресные 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12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ъяснение миграционного  законодательства Российской Федерации в целях недопущения радикализации иностранных граждан, прибывших в Лебяжьевский муниципальный округ для осуществления трудовой деятельност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играционный пункт,дислокация р.п. Лебяжье ОП «Лебяжьевское» МО МВД Россиии «Макушинский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о прибыти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Постоян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13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- лекции, беседы-диалоги, флешмобы на базе образовательной организации     ГБПОУ «Лебяжьевский Агропромышленный Техникум» по предупреждению вовлечения обучающихся в террористическую деятельность, по согласованию, по заявкам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Обеспечение охвата не менее 100% обучающихся.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торое полугод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14 Комплексного плана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еспечение дополнительной адаптации</w:t>
            </w:r>
          </w:p>
          <w:p>
            <w:pPr>
              <w:pStyle w:val="Standard"/>
              <w:rPr/>
            </w:pPr>
            <w:r>
              <w:rPr/>
              <w:t>обучающимс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Максимальная адаптац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"/>
                <w:iCs/>
              </w:rPr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Организация и проведение культурно-просветительских мероприятий, направленных на развитие у детей и молодежи неприятия идеологии терроризма, а также посвященные Международному Дню дружбы, Международному Дню толерантности и Дню Мира, </w:t>
            </w:r>
            <w:r>
              <w:rPr>
                <w:rStyle w:val="StrongEmphasis"/>
                <w:color w:val="000000"/>
              </w:rPr>
              <w:t>Дню памяти жертв политических репрессий, Дню народного единства и Международному дню прав человек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в 34 организациях культуры 150 мероприятий; охват – 3000 посетителей.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Освещение информации о проведении мероприятий в общественно-политической газете «Вперед» Лебяжьевского муниципального округа, а также на официальных сайтах и в сообществах учреждений культуры социальных с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cs="Liberation Serif"/>
                <w:iCs/>
                <w:color w:val="00000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 исполнение п. 15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теграция в учебные коллективы обучающихся, прибывающих из новых регионов Российской Федерации, с территории Украины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Привлечение к деятельности волонтерских движений, студенческих структур, действующих при организациях культуры, обучающихся общеобразовательных организаций, профессиональных образовательных организаций Лебяжьевского муниципального округа, прибывших в Лебяжьевский муниципальный округ из новых регионов Российской Федерации, с территории Украины при наличи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ще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ри наличии обучающихся данной категории привлечение их к деятельности волонтерских движений, студенческих структур, действующих при организациях культуры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cs="Liberation Serif"/>
                <w:iCs/>
                <w:color w:val="000000"/>
              </w:rPr>
              <w:t>Без финансирования.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 исполнение п. 16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  <w:color w:val="000000"/>
              </w:rPr>
              <w:t>Привлечение к участию в отношении лиц, подверженных воздействию идеологии терроризма - молодежь, члены семьи, родственники лиц осужденных за совершение преступлений террористической направленности, а также подпавших под ее влияние, при наличии и из других стран, в культурно-досуговые мероприятия, в волонтерские отряды, военно-патриотические, молодежные и детские клубы при учреждениях культуры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При наличии </w:t>
            </w:r>
            <w:r>
              <w:rPr>
                <w:rStyle w:val="StrongEmphasis"/>
                <w:color w:val="000000"/>
              </w:rPr>
              <w:t>лиц, причастных к террористической деятельности привлечение их в культурно-досуговые мероприятия, в волонтерские отряды, военно-патриотические, молодежные и детские клубы при учреждениях культуры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cs="Liberation Serif"/>
                <w:iCs/>
                <w:color w:val="00000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</w:rPr>
              <w:t>Во исполнение п. 17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жведомственное взаимодействие по разъяснению молодежи преступной сущности терроризма, привитие традицонных российских духовно-нравственных ценностей: проведенение бесед с инспектором ПДН ОП «Лебяжьевское» МО МВД России «Макушинский» и учащимися по «Профилактике экстремизма и терроризма».</w:t>
            </w:r>
          </w:p>
          <w:p>
            <w:pPr>
              <w:pStyle w:val="Standard"/>
              <w:rPr/>
            </w:pPr>
            <w:r>
              <w:rPr/>
              <w:t>Проведение классных часов на тему:</w:t>
            </w:r>
          </w:p>
          <w:p>
            <w:pPr>
              <w:pStyle w:val="Standard"/>
              <w:rPr/>
            </w:pPr>
            <w:r>
              <w:rPr/>
              <w:t>-«Основы безопасной жизнедеятельности»;</w:t>
            </w:r>
          </w:p>
          <w:p>
            <w:pPr>
              <w:pStyle w:val="Standard"/>
              <w:rPr/>
            </w:pPr>
            <w:r>
              <w:rPr/>
              <w:t>-«Беслан – трагедия, которую никто не забудет»;</w:t>
            </w:r>
          </w:p>
          <w:p>
            <w:pPr>
              <w:pStyle w:val="Standard"/>
              <w:rPr/>
            </w:pPr>
            <w:r>
              <w:rPr/>
              <w:t>-«Терроризм – угроза обществу»;</w:t>
            </w:r>
          </w:p>
          <w:p>
            <w:pPr>
              <w:pStyle w:val="Standard"/>
              <w:rPr/>
            </w:pPr>
            <w:r>
              <w:rPr/>
              <w:t>-«Свеча памяти. Беслан»;</w:t>
            </w:r>
          </w:p>
          <w:p>
            <w:pPr>
              <w:pStyle w:val="Standard"/>
              <w:rPr/>
            </w:pPr>
            <w:r>
              <w:rPr/>
              <w:t>-«Урок – дискуссия «Терроризм – угроза обществу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роведение в ГБПОУ «Лебяжьевский агропромышленный техникум» мероприятий:</w:t>
            </w:r>
          </w:p>
          <w:p>
            <w:pPr>
              <w:pStyle w:val="Standard"/>
              <w:rPr/>
            </w:pPr>
            <w:r>
              <w:rPr/>
              <w:t>- «Моя Россия-мои горизонты»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Встреча с инспектором ПДН ОП «Лебяжьевское» МО МВД России, беседа с обучающимися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«Профилактика. Безопасность. Дети»;</w:t>
            </w:r>
          </w:p>
          <w:p>
            <w:pPr>
              <w:pStyle w:val="Standard"/>
              <w:rPr/>
            </w:pPr>
            <w:r>
              <w:rPr/>
              <w:t>-классных часов по профилактике терроризма и экстремизма:</w:t>
            </w:r>
          </w:p>
          <w:p>
            <w:pPr>
              <w:pStyle w:val="Standard"/>
              <w:rPr/>
            </w:pPr>
            <w:r>
              <w:rPr/>
              <w:t>- «День солидарности в борьбе с терроризмом»;</w:t>
            </w:r>
          </w:p>
          <w:p>
            <w:pPr>
              <w:pStyle w:val="Standard"/>
              <w:rPr/>
            </w:pPr>
            <w:r>
              <w:rPr/>
              <w:t>-День защитника Отечества;</w:t>
            </w:r>
          </w:p>
          <w:p>
            <w:pPr>
              <w:pStyle w:val="Standard"/>
              <w:rPr/>
            </w:pPr>
            <w:r>
              <w:rPr/>
              <w:t>-День героев Отечества;</w:t>
            </w:r>
          </w:p>
          <w:p>
            <w:pPr>
              <w:pStyle w:val="Standard"/>
              <w:rPr/>
            </w:pPr>
            <w:r>
              <w:rPr/>
              <w:t>Встреча с представителями Росгвардии «Террористичекая безопасность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БОУ «Лебяжьевская школа-интернат»,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cs="Liberation Serif"/>
              </w:rPr>
            </w:pPr>
            <w:r>
              <w:rPr>
                <w:rFonts w:cs="Liberation Serif"/>
              </w:rPr>
              <w:t>ГБПОУ «Лебяжьевский агропромышленный техникум», по согласованию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520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7 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08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8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7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08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 сентября 2025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 сентября 2025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3 февраля 2025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9 декабря 2025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</w:rPr>
              <w:t xml:space="preserve">Привлечение к участию детей и молодежи, состоящих на различных формах учета, в культурно-досуговых мероприятиях, в волонтерских отрядах, военно-патриотических, молодежных и детских клубах при учреждениях культуры. </w:t>
            </w:r>
            <w:r>
              <w:rPr>
                <w:rStyle w:val="StrongEmphasis"/>
                <w:color w:val="000000"/>
              </w:rPr>
              <w:t>Участие специалистов учреждений культуры в совместных рейдах с организованными группами, службами системы профилактик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Обеспечение не менее 90% охвата несовершеннолетних состоящих на учете в ПДН ОП «Лебяжьекское» МО МВД России «Макушинский» к  культурно-досуговой и профилактической деятельностью.</w:t>
            </w:r>
          </w:p>
          <w:p>
            <w:pPr>
              <w:pStyle w:val="Standard"/>
              <w:rPr/>
            </w:pPr>
            <w:r>
              <w:rPr/>
              <w:t>Обеспечение не менее 80% охвата несовершеннолетних в семьях, состоящих на учете в социально опасном положении к культурно-досуговой и профилактической деятельностью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бяжьевского муниципального округа «Развитие культуры». В течение 2025 года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дивидуальные 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18, п.20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дивидуальная профилактическая работа, беседы, с гражданами прибывающими с новых регионов Российской Федерации, территории Украины, разъяснения осужденным за совершение преступлений террористической направленности  в целях осознанного отказа от участия в террористической деятельности, в том числе проведение оперативно - профилактических мероприятий «Рецидив», «Повторник»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 «Лебяжьевское» МО МВД России «Макушинский», по согласованию,</w:t>
            </w:r>
          </w:p>
          <w:p>
            <w:pPr>
              <w:pStyle w:val="Standard"/>
              <w:rPr/>
            </w:pPr>
            <w:r>
              <w:rPr/>
              <w:t>ФКУ УИИ УФСИН  России по Курганской области подразделение по Лебяжьевскому району Варгашинского МФ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оведение оперативно - профилактических мероприят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19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Привлечение </w:t>
            </w:r>
            <w:r>
              <w:rPr>
                <w:rStyle w:val="StrongEmphasis"/>
                <w:color w:val="000000"/>
              </w:rPr>
              <w:t>лиц, отбывших наказание за участие в террористической деятельности, при наличии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к профессиональной, общественной, волонтерской и иной социально полезной деятельност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Адаптация, воспитание указанных ли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cs="Liberation Serif"/>
                <w:iCs/>
                <w:color w:val="00000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Во исполнение п. 21, п.  22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уществление мониторинга вовлеченности обучающихся в группы противоправной направленности в соцсетях, в том числе индивидуальная работа с подростками и детьми, молодежью, прибывающими с новых регионов Российской Федерации, территории Украины, находившимися под влиянием украинских националистических и неонацистских структур - при наличи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  <w:p>
            <w:pPr>
              <w:pStyle w:val="Standard"/>
              <w:rPr/>
            </w:pPr>
            <w:r>
              <w:rPr/>
              <w:t>ГБОУ «Лебяжьевская школа-интернат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186 человек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77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«Детском телефоне доверия» во всех учреждениях культуры Лебяжьевского муниципального округа в официальных сообществах учреждений культуры и информационных стендах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</w:rPr>
              <w:t>В 34 учреждениях культуры размещено и опубликовано 70 информационных материало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 Б</w:t>
            </w:r>
            <w:r>
              <w:rPr>
                <w:color w:val="000000"/>
              </w:rPr>
              <w:t xml:space="preserve">ез финансирования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23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ведения положения законодательства Российской Федерации до лиц прибывших и получивших религиозное образование за рубежом, намеренных заниматься религиозной деятельностью - об ответственности за участие, содействие в террористической деятельности, не сообщении преступлениях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играционный пункт, дислокация р.п. Лебяжье ОП «Лебяжьевское» МО МВД Россиии «Макушинский», по согласованию, ОП «Лебяжьевское» МО МВД Россиии «Макушинский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Информирование иностранных гражда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-пропагандистские мероприят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24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целях обеспечения безопасности обучающихся, повышение эффективности антитеррористической защищенности объектов образования Лебяжьевского муниципального округа  - Отделом образования проведение работ  «Об организации деятельности по предупреждению и выявлению фактов готовности к совершению массовых убийств в образовательных организациях Лебяжьевского муниципального округа, скулшутинга и информированию правоохранительных органов», с использованием Памяток для педагогических работников и родителям, законным представителям «О признаках склонности к вооруженному нападению агрессивного подростка, группы подростков на образовательную организацию»; «Алгоритм действий педагогических работников по предупреждению и выявлению фактов распространения скулшутинга в образовательных организациях»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1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  <w:color w:val="000000"/>
              </w:rPr>
              <w:t>Размещение специалистами учреждений культуры Лебяжьевского муниципального округа на стендах, страницах социальных сетей учреждений культуры, уличных экранах материалов, нацеленных на формирование негативного отношения к терроризму, в том числе украинскому национализму и неонацизму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34 учреждениях культуры размещено и опубликовано 70 информационных материало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</w:rPr>
              <w:t xml:space="preserve">Без финансирования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ведение мероприятий «Безопасный интернет. Манипуляции в интернете», «МВД предупреждает»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БПОУ «Лебяжьевский агропромышленный техникум» мероприятий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108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и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25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уществление деятельности по опровержению фейковой информации, в том числе в сети Интернет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щеобразовательные организации,</w:t>
            </w:r>
          </w:p>
          <w:p>
            <w:pPr>
              <w:pStyle w:val="Standard"/>
              <w:rPr/>
            </w:pPr>
            <w:r>
              <w:rPr/>
              <w:t>отдел информационных технологий Администрации Лебяжьевского муниципального окр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Блокирование, либо комментарии информации в сети Интернет, публикации «Антифейковой» информаци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26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ведение работ по созданию специального комплекса мер, направленных на антитеррористическую защищенность образовательных учреждений: путем информационного обеспечения в сфере антитеррористической деятельности на официальном сайте Отдела образования Администрации Лебяжьевского муниципального округа, раздел «Антитеррор», где размещаются методические документы направленные на усиление внимания персонала образовательного учреждения, родительской общественности и учащихся образовательных организации, к проблеме терроризма, формирование навыков оперативной и своевременной реакции на угрозу терроризм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Style16"/>
                <w:rFonts w:eastAsia="Arial" w:cs="Arial"/>
              </w:rPr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Наполнение сайта о</w:t>
            </w:r>
            <w:r>
              <w:rPr>
                <w:rStyle w:val="FontStyle16"/>
                <w:rFonts w:eastAsia="Arial" w:cs="Arial"/>
              </w:rPr>
              <w:t>тдела образования, образовательных организаций антитеррористической тематико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Формирование электронного каталога антитеррористических материалов для использования в работе работниками культуры. Размещение электронного каталога на официальных сайтах организаций, периодическое его обновление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34 учреждениях культуры размещено и опубликовано 70 информационных материало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Муниципальная программа Лебяжьевского муниципального округа «Развитие культуры». </w:t>
            </w:r>
            <w:r>
              <w:rPr>
                <w:rFonts w:eastAsia="Arial" w:cs="Arial"/>
                <w:color w:val="00000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 исполнение п. 27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спространение  антитеррористического информационного материала, в том числе в сети интернет         ГБПОУ «Лебяжьевский агропромышленный техникум»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БПОУ «Лебяжьевский агропромышленный техникум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Информационно-пропагандистские мероприятия, наполнение  сайта антитеррористическим контенто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 исполнение п. 28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  <w:color w:val="000000"/>
              </w:rPr>
              <w:t>Разработка буклетов, памяток с подбором книг современных российских писателей, в которых поднимается тема терроризма с размещением на официальных сайтах и в социальных сетях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БУК «Лебяжьевская МЦБ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Style w:val="StrongEmphasis"/>
                <w:color w:val="000000"/>
              </w:rPr>
              <w:t>Размещение 14 материалов на официальных сайтах и в социальных сетях учреждений культур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29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еспечение функционирования постоянно действующих выставочных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, открытие памятников героям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Информационное ознакомление, культурно-нравстевнное и историко- духовное развит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Создание экспозиций, посвященных </w:t>
            </w:r>
            <w:r>
              <w:rPr>
                <w:rStyle w:val="StrongEmphasis"/>
                <w:color w:val="000000"/>
              </w:rPr>
              <w:t>землякам, которые проявили мужество и героизм либо активную гражданскую позицию в противостоянии с международными террористическими организациям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учреждениях культуры - 10 экспозици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бяжьевского муниципального округа «Развитие культуры». 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30 Комплексного плана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убликование в СМИ выступлений лиц, отказавшихся от участия в террористической деятельности, отбывших, либо отбывающих наказание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щественно-политическая газета «Вперед»,</w:t>
            </w:r>
          </w:p>
          <w:p>
            <w:pPr>
              <w:pStyle w:val="Standard"/>
              <w:rPr/>
            </w:pPr>
            <w:r>
              <w:rPr/>
              <w:t>ФКУ УИИ УФСИН  России по Курганской области подразделение по Лебяжьевскому району Варгашинского МФ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убличное раскаяние, осознание совершенных преступлений, профилактика преступлений среди на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о исполнение п. 31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  <w:color w:val="000000"/>
              </w:rPr>
              <w:t xml:space="preserve">Распространение тематических буклетов </w:t>
            </w:r>
            <w:r>
              <w:rPr>
                <w:color w:val="000000"/>
              </w:rPr>
              <w:t>антитеррористического характера</w:t>
            </w:r>
            <w:r>
              <w:rPr>
                <w:rStyle w:val="StrongEmphasis"/>
                <w:color w:val="000000"/>
              </w:rPr>
              <w:t xml:space="preserve"> при проведении мероприятий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34 учреждениях культуры специалистами учреждений  распространение 500 листовок информационного материал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>Муниципальная программа «Профилактика терроризма в Лебяжьевском муниципальном округе Курганской области».</w:t>
            </w:r>
          </w:p>
          <w:p>
            <w:pPr>
              <w:pStyle w:val="Standard"/>
              <w:rPr/>
            </w:pP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"/>
                <w:b/>
                <w:b/>
                <w:iCs/>
              </w:rPr>
            </w:pPr>
            <w:r>
              <w:rPr>
                <w:rFonts w:cs="Liberation Serif"/>
                <w:b/>
                <w:iCs/>
              </w:rPr>
              <w:t>5.Мероприятия по кадровому и методическому обеспечению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34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организаций в обучающих мероприятиях антитеррористического направления, «различных форумах», «круглых столах» с освещением в СМ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дминистрация Лебяжьевского муниципального округа, образовательные организации, общественно-политическая газета «Вперед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овышение качества кадрового и методического обеспечения организ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ведения молодежных форумов - организация кадровым персоналом  подбора методических рекомендаций,  тематических мероприятий по вопросам предупреждения распространения идеологии терроризма среди молодежи, в том числе в формате «круглых столов», конкурсов на лучшие проекты антитеррористической направленности, просмотров видеоматериалов с последующим обсуждением, а также онлайн-конференций, вебинаров, видеолекций с задействованием возможностей популярных региональных, местных интернет - ресурсов, общественно-политической газеты «Вперед»;</w:t>
            </w:r>
          </w:p>
          <w:p>
            <w:pPr>
              <w:pStyle w:val="Textbody1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ведении профилактических мероприятий, в том числе  кадровым персоналом в религиозной среде обеспечение выработки и внедрения новых действенных, оказывающих реальное положительное влияние, форм и методов профилактической работы с участием представителей религиозных организаций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дминистрация Лебяжьевского муниципального округа, отдел образования, отдел социалного развития, образовательные организации, общественно-политическая газета «Вперед»,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овышение качества кадрового и методического обеспечения организ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36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 программах повышения квалификации руководителей и  персонала образовательных организаций в сфере антитеррористического направлени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овышение качества кадрового и методического обеспечения  руководителей и  персонала образовательных организ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37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  <w:color w:val="000000"/>
              </w:rPr>
              <w:t>Размещение на цифровых платформах материалов по профилактике идеологии терроризм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,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МБУК «Лебяжьевская МЦБ», МБУК «Лебяжьевский СКЦ», МБУК «Лебяжьевский краеведческий музей», МБУ ДО «Лебяжьевская Д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34 учреждениях культуры специалистами учреждений культуры публикация 70 информационных материало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</w:rPr>
              <w:t xml:space="preserve">Без финансирования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38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ониторинг общественно-политической и социально-экономической ситуации в Лебяжьевском муниципальном округе. Мониторинг качества воспитательной работы и реализации организационно-управленческих мер профилактики деструктивных проявлений в учебных коллективах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дминистрация Лебяжьевского муниципального округа, секретарь антитеррористической комиссии в Лебяжьевском муниципальном округе, отдел образова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Мониторинг СМИ, интернета, социальных сетей, обращений гражда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39 Комплексного плана</w:t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азание социальной, моральной и психологической поддержки организациям, деятельность которых направлена  на создание среди молодежи антитеррористического мировоззрени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оддержка и сохранение нормального морально - писхологического клима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40, 42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рганизация направления  в аппарат АТК КО   текстовой, графической информации, «скриншотов статей» из Интернета мероприятий антитеррористической направленности, содержание которой позволяет формировать у населения и отдельных социальных групп стойкое неприятие идеологии терроризм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Антитеррористическая комиссии в Лебяжьевском муниципальном округ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Наибольший охват антитеррористическим контенто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В течении 3- 5 дней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 исполнение п. 43.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ализ и оценка эффективности проведенных мероприятий в 2025 году;</w:t>
            </w:r>
          </w:p>
          <w:p>
            <w:pPr>
              <w:pStyle w:val="Standard"/>
              <w:rPr/>
            </w:pPr>
            <w:r>
              <w:rPr>
                <w:color w:val="000000"/>
              </w:rPr>
              <w:t>планирование к</w:t>
            </w:r>
            <w:r>
              <w:rPr>
                <w:rStyle w:val="StrongEmphasis"/>
                <w:color w:val="000000"/>
              </w:rPr>
              <w:t>омплекса мероприятий по противодействию идеологии терроризма на 2026 год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ониторинг общественно-политической и социально-экономической ситуации  информационных ресурсов, прежде всего молодеж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социального развития Администрации Лебяжьевского муниципального округ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Администрация Лебяжьевского муниципального округа,</w:t>
            </w:r>
          </w:p>
          <w:p>
            <w:pPr>
              <w:pStyle w:val="Standard"/>
              <w:rPr/>
            </w:pPr>
            <w:r>
              <w:rPr/>
              <w:t>антитеррористическая комиссия в Лебяжьевском муниципальном округе, отдел образования, общеобразовательные орг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Общее количество мероприятий антитеррористической направленности - 510,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 количеством посетителей - 24734.</w:t>
            </w:r>
          </w:p>
          <w:p>
            <w:pPr>
              <w:pStyle w:val="Standard"/>
              <w:rPr/>
            </w:pPr>
            <w:r>
              <w:rPr/>
              <w:t>Мониторинг социальных сет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color w:val="000000"/>
              </w:rPr>
              <w:t>2025- 2026 год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</w:rPr>
              <w:t xml:space="preserve">Без финансирования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/>
                <w:b/>
                <w:bCs/>
                <w:iCs/>
                <w:color w:val="000000"/>
              </w:rPr>
              <w:t xml:space="preserve">6. </w:t>
            </w:r>
            <w:r>
              <w:rPr>
                <w:rFonts w:cs="Liberation Serif"/>
                <w:b/>
                <w:iCs/>
              </w:rPr>
              <w:t>Организационные меры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44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уществление координации и контроля деятельности Администрации Лебяжьевского муниципального округа по исполнению Перечня мероприятий  Комплексного пла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Администрация Лебяжьевского муниципального округа,</w:t>
            </w:r>
          </w:p>
          <w:p>
            <w:pPr>
              <w:pStyle w:val="Standard"/>
              <w:rPr/>
            </w:pPr>
            <w:r>
              <w:rPr/>
              <w:t>а</w:t>
            </w:r>
            <w:r>
              <w:rPr>
                <w:iCs/>
              </w:rPr>
              <w:t>нтитеррористическая комиссия в Лебяжьевском муницип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едоставление полной и качественной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Ежегод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45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Ежегодное рассмотрение вопросов о ходе выполнения Перечня мероприятий </w:t>
            </w:r>
            <w:r>
              <w:rPr>
                <w:rFonts w:cs="Tahoma"/>
              </w:rPr>
              <w:t xml:space="preserve">Комплексного плана </w:t>
            </w:r>
            <w:r>
              <w:rPr/>
              <w:t>на заседаниях антитеррористической комиссии в Лебяжьевском муниципальном округе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Антитеррористическая комиссия в Лебяжьевском муниципальном округ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Ознакомление с информацие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46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ключение Перечня мероприятий Комплексного плана в годовые и месячные планы деятельности   Администрации Лебяжьевского</w:t>
            </w:r>
            <w:r>
              <w:rPr>
                <w:rFonts w:cs="Tahoma"/>
              </w:rPr>
              <w:t xml:space="preserve"> муниципального округ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Администрация Лебяжьевского муниципального округа, отдел образования, отдел социального развития, </w:t>
            </w:r>
            <w:r>
              <w:rPr>
                <w:rFonts w:cs="Tahoma"/>
                <w:iCs/>
                <w:color w:val="000000"/>
              </w:rPr>
              <w:t>антитеррористическая комиссия в Лебяжьевском муниципальном округе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одготовка Перечня мероприятий Комплексного плана противодействия идеологии терроризм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47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азание Администрации Лебяжьевского муниципального округа методической и практической помощи в организации и реализации Перечня мероприятий Комплексного плана, других мероприятий в сфере противодействия идеологии терроризм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</w:rPr>
            </w:pPr>
            <w:r>
              <w:rPr>
                <w:iCs/>
              </w:rPr>
              <w:t>Администрация Лебяжьевского муниципального округа, отдел образования, отдел социального развития, организации и учреждения Лебяжьевского муниципального округа, по согласованию, антитеррористическая комиссия в Лебяжьевском муниципальном округ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омощь в работе по Перечнюмероприятий Комплексного плана противодействия идеологии терроризм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Ежегодно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о исполнение п. 48 Комплексного план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)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готовка и направление в аппарат антитеррористической комиссии в Курганской области отчетов о ходе выполнения мероприятий Комплексного плана, содержащих:</w:t>
            </w:r>
          </w:p>
          <w:p>
            <w:pPr>
              <w:pStyle w:val="Standard"/>
              <w:rPr/>
            </w:pPr>
            <w:r>
              <w:rPr/>
              <w:t>общую характеристику обстановки в Лебяжьевском муниципальном округе в сфере противодействия идеологии терроризма;</w:t>
            </w:r>
          </w:p>
          <w:p>
            <w:pPr>
              <w:pStyle w:val="Standard"/>
              <w:rPr/>
            </w:pPr>
            <w:r>
              <w:rPr/>
              <w:t>сведения о реализации Перечня мероприятий Комплексного плана и достигнутых результатах;</w:t>
            </w:r>
          </w:p>
          <w:p>
            <w:pPr>
              <w:pStyle w:val="Standard"/>
              <w:rPr/>
            </w:pPr>
            <w:r>
              <w:rPr/>
              <w:t>проблемы, выявленные в ходе реализации мероприятий, и принятые в целях их преодоления меры;</w:t>
            </w:r>
          </w:p>
          <w:p>
            <w:pPr>
              <w:pStyle w:val="Standard"/>
              <w:rPr/>
            </w:pPr>
            <w:r>
              <w:rPr/>
              <w:t>предложения по повышению эффективности реализации мероприятий Комплексного план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дминистрация Лебяжьевского муниципального округа, а</w:t>
            </w:r>
            <w:r>
              <w:rPr>
                <w:rFonts w:cs="Tahoma"/>
                <w:iCs/>
                <w:color w:val="000000"/>
              </w:rPr>
              <w:t>нтитеррористическая комиссия в Лебяжьевском муниципальном округ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Предоставление качественной информ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За I полугодие -</w:t>
            </w:r>
          </w:p>
          <w:p>
            <w:pPr>
              <w:pStyle w:val="Standard"/>
              <w:rPr/>
            </w:pPr>
            <w:r>
              <w:rPr/>
              <w:t>до 10 июля 2025г.,</w:t>
            </w:r>
          </w:p>
          <w:p>
            <w:pPr>
              <w:pStyle w:val="Standard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-до 10 января 2026г.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Liberation Serif"/>
                <w:iCs/>
              </w:rPr>
              <w:t xml:space="preserve">Муниципальная программа «Профилактика терроризма в Лебяжьевском муниципальном округе Курганской области». </w:t>
            </w:r>
            <w:r>
              <w:rPr>
                <w:color w:val="000000"/>
              </w:rPr>
              <w:t>Без финансирован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 Sans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 CYR" w:hAnsi="Arial CYR" w:eastAsia="Arial CYR" w:cs="Arial CYR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PageNumber">
    <w:name w:val="Page Number"/>
    <w:rPr/>
  </w:style>
  <w:style w:type="character" w:styleId="Head1">
    <w:name w:val="head_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StrongEmphasis">
    <w:name w:val="Strong"/>
    <w:qFormat/>
    <w:rPr>
      <w:b/>
      <w:bCs/>
    </w:rPr>
  </w:style>
  <w:style w:type="character" w:styleId="DefaultParagraphFontWW">
    <w:name w:val="Default Paragraph Font (WW)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" w:hAnsi="Open Sans" w:eastAsia="Open Sans" w:cs="FreeSerif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ind w:right="55" w:firstLine="708"/>
      <w:jc w:val="both"/>
      <w:textAlignment w:val="baseline"/>
    </w:pPr>
    <w:rPr>
      <w:rFonts w:ascii="Arial CYR" w:hAnsi="Arial CYR" w:eastAsia="Arial CYR" w:cs="Arial CYR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23">
    <w:name w:val="Основной текст 2"/>
    <w:basedOn w:val="Normal"/>
    <w:qFormat/>
    <w:pPr>
      <w:suppressAutoHyphens w:val="true"/>
      <w:jc w:val="both"/>
      <w:textAlignment w:val="baseline"/>
    </w:pPr>
    <w:rPr>
      <w:color w:val="000000"/>
    </w:rPr>
  </w:style>
  <w:style w:type="paragraph" w:styleId="Style19">
    <w:name w:val="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aragraphleftindent">
    <w:name w:val="paragraph_left_indent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textAlignment w:val="baseline"/>
    </w:pPr>
    <w:rPr/>
  </w:style>
  <w:style w:type="paragraph" w:styleId="Framecontents">
    <w:name w:val="Fram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40" w:hanging="3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4:00Z</dcterms:created>
  <dc:creator>User</dc:creator>
  <dc:description/>
  <cp:keywords/>
  <dc:language>en-US</dc:language>
  <cp:lastModifiedBy>Дума</cp:lastModifiedBy>
  <cp:lastPrinted>2024-04-18T09:26:00Z</cp:lastPrinted>
  <dcterms:modified xsi:type="dcterms:W3CDTF">2025-05-05T13:07:00Z</dcterms:modified>
  <cp:revision>102</cp:revision>
  <dc:subject/>
  <dc:title>РОССИЙСКАЯ ФЕДЕРАЦИЯ</dc:title>
</cp:coreProperties>
</file>