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10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0993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ЛЕБЯЖЬЕВСКОГО МУНИЦИПАЛЬНОГО ОКУРУГ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4 апреля 2025 года  № 17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р.п. Лебяжье</w:t>
      </w:r>
    </w:p>
    <w:p>
      <w:pPr>
        <w:pStyle w:val="Normal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</w:p>
    <w:p>
      <w:pPr>
        <w:pStyle w:val="ConsPlusTitl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Федеральным законом от 06.10.2003г. № 131-Ф3 «Об общих принципах организации местного самоуправления в Российской Федерации», Федеральным законом 21.12.1994г. № 68-ФЗ «О защите населения и территорий от чрезвычайных ситуаций природного и техногенного характера», в целях обеспечения единого подхода к порядку подготовки списков граждан, нуждающихся в получении единовременной материальной помощи, в результате последствий чрезвычайных ситуаций природного и техногенного характера, возникших на территории </w:t>
      </w:r>
      <w:r>
        <w:rPr>
          <w:rFonts w:cs="Times New Roman" w:ascii="Times New Roman" w:hAnsi="Times New Roman"/>
        </w:rPr>
        <w:t>Лебяжьевск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Times New Roman" w:ascii="Times New Roman" w:hAnsi="Times New Roman"/>
        </w:rPr>
        <w:t>на основании статьи 36 Устава  Лебяжьевского муниципального округа Курганской области,  Администрация Лебяжьевского муниципального округа Курганской области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Утвердить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(далее – Порядок)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 </w:t>
      </w:r>
      <w:r>
        <w:rPr/>
        <w:t>МКУ «Центральный территориальный отдел Лебяжьевского муниципального округа», МКУ «Восточный территориальный отдел Лебяжьевского муниципального округа»</w:t>
      </w:r>
      <w:r>
        <w:rPr>
          <w:rFonts w:cs="PT Astra Serif;Times New Roman" w:ascii="PT Astra Serif;Times New Roman" w:hAnsi="PT Astra Serif;Times New Roman"/>
        </w:rPr>
        <w:t xml:space="preserve">, в случае включения территории (части территории) </w:t>
      </w:r>
      <w:r>
        <w:rPr/>
        <w:t>Лебяжьевского</w:t>
      </w:r>
      <w:r>
        <w:rPr>
          <w:rFonts w:cs="PT Astra Serif;Times New Roman" w:ascii="PT Astra Serif;Times New Roman" w:hAnsi="PT Astra Serif;Times New Roman"/>
        </w:rPr>
        <w:t xml:space="preserve"> муниципального округа Курганской области в зону чрезвычайной ситуации, в целях осуществления полномочий, предусмотренных подпунктом «п» пункта 2 статьи 11 Федерального закона от 21.12.1994 г. № 68-ФЗ «О защите населения и территорий от чрезвычайных ситуаций природного и техногенного характера»: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своевременно создавать комиссию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(далее – Комиссия)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включать (по согласованию) в состав Комиссии, указанной в подпункте 1 пункта 2 настоящего постановления, представителе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урганской области,  Лебяжьевский филиала ГБУ «Центр социального обслуживания № 10», а также представителей иных организаций в пределах их компетенции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 Комиссии, в ходе осуществления мероприятий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на территории </w:t>
      </w:r>
      <w:r>
        <w:rPr/>
        <w:t>Лебяжьевского</w:t>
      </w:r>
      <w:r>
        <w:rPr>
          <w:rFonts w:cs="PT Astra Serif;Times New Roman" w:ascii="PT Astra Serif;Times New Roman" w:hAnsi="PT Astra Serif;Times New Roman"/>
        </w:rPr>
        <w:t xml:space="preserve"> муниципального округа Курганской области, руководствоваться Порядком, утвержденным настоящим постановлением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. </w:t>
      </w:r>
      <w:r>
        <w:rPr/>
        <w:t>Обнародовать настоящее постановление в местах обнародования муниципальных нормативных правовых актов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5. </w:t>
      </w: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 Контроль за выполнением настоящего  постановления оставляю за собой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сполняющий обязанности первого заместите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Лебяжьевского муниципального  округ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                                                                                                О.В. Замятина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арев А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9-03-42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94" w:type="dxa"/>
            <w:tcBorders/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ложение 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 постановлению Администрации </w:t>
            </w:r>
            <w:r>
              <w:rPr/>
              <w:t>Лебяжьевского</w:t>
            </w:r>
            <w:r>
              <w:rPr>
                <w:rFonts w:cs="PT Astra Serif;Times New Roman" w:ascii="PT Astra Serif;Times New Roman" w:hAnsi="PT Astra Serif;Times New Roman"/>
              </w:rPr>
              <w:t xml:space="preserve"> муниципального округа Курганской области от   4 апреля    2025   года   №   173   «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»</w:t>
            </w:r>
          </w:p>
        </w:tc>
      </w:tr>
    </w:tbl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РЯДОК</w:t>
      </w:r>
    </w:p>
    <w:p>
      <w:pPr>
        <w:pStyle w:val="Style2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</w:rPr>
        <w:t>. Общие положения</w:t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 Настоящий Порядок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(далее – Порядок), разработан в соответствии с Федеральным законом от 06.10.2003 г. № 131-Ф3 «Об общих принципах организации местного самоуправления в Российской Федерации», Федеральным законом 21.12.1994 г. № 68-ФЗ «О защите населения и территорий от чрезвычайных ситуаций природного и техногенного характера» и определяет подготовку органами местного самоуправления списков граждан, нуждающихся в получении единовременной материальной помощи и (или) финансовой помощи, в результате последствий чрезвычайных ситуаций природного и техногенного характера возникших на территории </w:t>
      </w:r>
      <w:r>
        <w:rPr/>
        <w:t>Лебяжьевского</w:t>
      </w:r>
      <w:r>
        <w:rPr>
          <w:rFonts w:cs="PT Astra Serif;Times New Roman" w:ascii="PT Astra Serif;Times New Roman" w:hAnsi="PT Astra Serif;Times New Roman"/>
        </w:rPr>
        <w:t xml:space="preserve"> муниципального округа Курганской области (далее – Списки)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Подготовка Списков осуществляется в соответствии с настоящим Порядком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 Комиссия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(далее – Комиссия), (включающая в свой состав не менее 3 человек), образуемая в целях осуществления полномочий, предусмотренных подпунктом «п» пункта 2 статьи 11 Федерального закона от 21.12.1994 г. № 68-ФЗ «О защите населения и территорий от чрезвычайных ситуаций природного и техногенного характера», создается администрацией муниципального округа, состав и порядок работы Комиссии определяется нормативным правовым актом муниципального образования.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Раздел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II</w:t>
      </w:r>
      <w:r>
        <w:rPr>
          <w:rFonts w:cs="PT Astra Serif;Times New Roman" w:ascii="PT Astra Serif;Times New Roman" w:hAnsi="PT Astra Serif;Times New Roman"/>
          <w:b/>
        </w:rPr>
        <w:t>. Установление факта проживания граждан в жилых помещениях, находящихся в зоне чрезвычайной ситуации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имеется договор аренды жилого помещения, которое попало в зону чрезвычайной ситуации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) имеются справки с места работы или учебы, справки медицинских организаций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 Исчерпывающие основания, необходимые для принятия решения Комиссией об установлении факта проживания граждан от 14 лет и старше в жилых помещениях, находящихся в зоне чрезвычайной ситуации, определяются нормативным правовым актом муниципального образования на основании сведений, указанных в пункте 4 раздела II настоящего Порядка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Раздел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III</w:t>
      </w:r>
      <w:r>
        <w:rPr>
          <w:rFonts w:cs="PT Astra Serif;Times New Roman" w:ascii="PT Astra Serif;Times New Roman" w:hAnsi="PT Astra Serif;Times New Roman"/>
          <w:b/>
        </w:rPr>
        <w:t>. Установление факта нарушения условий жизнедеятельности граждан в результате чрезвычайной ситуации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7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.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невозможность проживания граждан в жилых помещениях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Факт нарушения условий жизнедеятельности при чрезвычайной ситуации устанавливается по состоянию хотя бы одного из показателей критериев, характеризующему невозможность проживания граждан в жилых помещениях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стояние здания (помещения);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стояние теплоснабжения здания (помещения)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состояние водоснабжения здания (помещения);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стояние электроснабжения здания (помещения)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Факт нарушения условий жизнедеятельности граждан в результате чрезвычайной ситуации может устанавливаться решением Комиссии исходя из критериев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 и оценивается путем: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пределения наличия и состава общественного транспорта в районе проживания гражданина;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;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нарушение санитарно-эпидемиологического благополучия граждан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Факт нарушения условий жизнедеятельности граждан в результате чрезвычайной ситуации может устанавливаться решением Комиссии исходя из критериев нарушения санитарно-эпидемиологического благополучия граждан и оценивается инструментально. 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</w:rPr>
        <w:t>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Раздел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IV</w:t>
      </w:r>
      <w:r>
        <w:rPr>
          <w:rFonts w:cs="PT Astra Serif;Times New Roman" w:ascii="PT Astra Serif;Times New Roman" w:hAnsi="PT Astra Serif;Times New Roman"/>
          <w:b/>
        </w:rPr>
        <w:t>. Установление факта утраты имущества первой необходимости гражданами в результате чрезвычайной ситуации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9. В целях настоящего Порядка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предметы для хранения и приготовления пищи - холодильник, газовая плита (электроплита) и шкаф для посуды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предметы мебели для приема пищи - стол и стул (табуретка)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 предметы мебели для сна - кровать (диван)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) предметы средств информирования граждан - телевизор (радиоприемник)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0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1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</w:rPr>
        <w:t>. Подготовка списков граждан, нуждающихся в получе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2. Граждане, пострадавшие в результате чрезвычайной ситуации природного и техногенного характера, подают на директоров МКУ ТО (по месту проживания) заявление об оказа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 (рекомендуемые формы приведены в приложениях 1 и 4 к Порядку, в случае подачи заявления представителем или законным представителем рекомендуемые формы приведены в приложениях 2 и 5 к Порядку)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3. Списки граждан, нуждающихся в получении единовременной материальной помощ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- заключение об установлении фактов проживания и нарушения условий жизнедеятельности)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нарушения условий жизнедеятельности подписывается всеми членами Комиссии. Граждане, нуждающиеся в получении единовременной материальной помощи, ознакамливаются с заключением под роспись.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нарушения условий жизнедеятельности утверждается начальником территориального управления с расшифровкой подписи, проставлением даты и заверяется соответствующей печатью (рекомендуемая форма приведена в приложении 3 к Порядку)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4. Списки граждан, нуждающихся в получении финансовой помощи в связи с утратой ими имущества первой необходимост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- заключение об установлении фактов проживания и утраты имущества)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, указанными в разделе 4 настоящего Порядка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утраты имущества подписывается всеми членами комиссии. Граждане, нуждающиеся в получении финансовой помощи в связи с утратой ими имущества первой необходимости, ознакамливаются с заключением под роспись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утраты имущества утверждается начальником территориального управления с расшифровкой подписи, проставлением даты и заверяется соответствующей печатью (рекомендуемая форма приведена в приложении № 6 к Порядку)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5. Директор </w:t>
      </w:r>
      <w:r>
        <w:rPr/>
        <w:t xml:space="preserve">МКУ «Центральный территориальный отдел Лебяжьевского муниципального округа», директор МКУ «Восточный территориальный отдел Лебяжьевского муниципального округа» </w:t>
      </w:r>
      <w:r>
        <w:rPr>
          <w:rFonts w:cs="PT Astra Serif;Times New Roman" w:ascii="PT Astra Serif;Times New Roman" w:hAnsi="PT Astra Serif;Times New Roman"/>
        </w:rPr>
        <w:t>подписывает списки граждан, нуждающихся в получении единовременной материальной помощи и (или) финансовой помощи,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предоставляемые Комиссией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6. Директор </w:t>
      </w:r>
      <w:r>
        <w:rPr/>
        <w:t>МКУ «Центральный территориальный отдел Лебяжьевского муниципального округа», директор МКУ «Восточный территориальный отдел Лебяжьевского муниципального округа»</w:t>
      </w:r>
      <w:r>
        <w:rPr>
          <w:rFonts w:cs="PT Astra Serif;Times New Roman" w:ascii="PT Astra Serif;Times New Roman" w:hAnsi="PT Astra Serif;Times New Roman"/>
        </w:rPr>
        <w:t xml:space="preserve">, направляют указанные списки вместе с заключениями Комиссий в Администрацию </w:t>
      </w:r>
      <w:r>
        <w:rPr/>
        <w:t>Лебяжьевского</w:t>
      </w:r>
      <w:r>
        <w:rPr>
          <w:rFonts w:cs="PT Astra Serif;Times New Roman" w:ascii="PT Astra Serif;Times New Roman" w:hAnsi="PT Astra Serif;Times New Roman"/>
        </w:rPr>
        <w:t xml:space="preserve">  муниципального округа Курганской области.  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7. Администрация </w:t>
      </w:r>
      <w:r>
        <w:rPr/>
        <w:t>Лебяжьевского</w:t>
      </w:r>
      <w:r>
        <w:rPr>
          <w:rFonts w:cs="PT Astra Serif;Times New Roman" w:ascii="PT Astra Serif;Times New Roman" w:hAnsi="PT Astra Serif;Times New Roman"/>
        </w:rPr>
        <w:t xml:space="preserve"> муниципального округа Курганской области рассматривает (проверяет достоверность предоставленных документов) и направляет единым пакетом в Администрацию Правительства Курганской области, для рассмотрения вопроса по выделению единовременной материальной помощи и (или) финансовой помощи гражданам, пострадавшим в результате чрезвычайной ситуации природного и техногенного характера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Раздел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VI</w:t>
      </w:r>
      <w:r>
        <w:rPr>
          <w:rFonts w:cs="PT Astra Serif;Times New Roman" w:ascii="PT Astra Serif;Times New Roman" w:hAnsi="PT Astra Serif;Times New Roman"/>
          <w:b/>
        </w:rPr>
        <w:t>. Заключительные положения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8. Директору </w:t>
      </w:r>
      <w:r>
        <w:rPr/>
        <w:t>МКУ «Центральный территориальный отдел Лебяжьевского муниципального округа», директору МКУ «Восточный территориальный отдел Лебяжьевского муниципального округа»</w:t>
      </w:r>
      <w:r>
        <w:rPr>
          <w:rFonts w:cs="PT Astra Serif;Times New Roman" w:ascii="PT Astra Serif;Times New Roman" w:hAnsi="PT Astra Serif;Times New Roman"/>
        </w:rPr>
        <w:t xml:space="preserve">, при подготовке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в результате последствий чрезвычайных ситуаций природного и техногенного характера на территории </w:t>
      </w:r>
      <w:r>
        <w:rPr/>
        <w:t>Лебяжьевского</w:t>
      </w:r>
      <w:r>
        <w:rPr>
          <w:rFonts w:cs="PT Astra Serif;Times New Roman" w:ascii="PT Astra Serif;Times New Roman" w:hAnsi="PT Astra Serif;Times New Roman"/>
        </w:rPr>
        <w:t xml:space="preserve"> муниципального округа Курганской области, руководствоваться настоящим Порядком, а также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03.03.2022 г. № 2-4-71-7-11, одобренными на заседании Правительственной комиссии по предупреждению и ликвидации чрезвычайных ситуаций и обеспечению пожарной безопасности (протокол от 18 марта 2022 г. № 1)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9. Ответственность за недостоверную информацию (в части предоставления документов для оказания единовременной материальной помощи, финансовой помощи гражданам, пострадавшим при чрезвычайных ситуациях природного и техногенного характера) несут физические, юридические и должностные лица в соответствии с действующим законодательством Российской Федерации.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35"/>
      </w:tblGrid>
      <w:tr>
        <w:trPr/>
        <w:tc>
          <w:tcPr>
            <w:tcW w:w="4436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ConsPlusNormal1"/>
              <w:snapToGrid w:val="false"/>
              <w:spacing w:lineRule="auto" w:line="360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иректору МКУ «____________________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наименование МКУ ТО)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территориальный отдел» __________________ муниципального округа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Ф.И.О. директора)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шу назначить мне,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6"/>
        </w:rPr>
      </w:pPr>
      <w:r>
        <w:rPr>
          <w:rFonts w:cs="Times New Roman" w:ascii="PT Astra Serif;Times New Roman" w:hAnsi="PT Astra Serif;Times New Roman"/>
          <w:sz w:val="18"/>
          <w:szCs w:val="16"/>
        </w:rPr>
        <w:t>(фамилия, имя, отчество (при наличии)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адрес места жительства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ыплату единовременной материальной помощи в связи с нарушением условий жизнедеятельности в результате чрезвычайной ситуации связанной с:  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причина нарушения условий жизнедеятельности, дата нарушения условий жизнедеятельности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нтактные данные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Телефон: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анковские реквизиты для выплат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Лицевой счет: 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асчетный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счет: 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Наименование банка: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ИК  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НН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ПП  ___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омер банковской карты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____»__________ 20__ г.         ____________________ 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24"/>
        </w:rPr>
        <w:t xml:space="preserve">                      </w:t>
      </w:r>
      <w:r>
        <w:rPr>
          <w:rFonts w:cs="Times New Roman" w:ascii="PT Astra Serif;Times New Roman" w:hAnsi="PT Astra Serif;Times New Roman"/>
          <w:sz w:val="18"/>
          <w:szCs w:val="24"/>
        </w:rPr>
        <w:t>(дата)</w:t>
        <w:tab/>
        <w:tab/>
        <w:t xml:space="preserve">                                (подпись)</w:t>
        <w:tab/>
        <w:tab/>
        <w:t xml:space="preserve">             (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____»__________ 20__ г.         ____________________                   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24"/>
        </w:rPr>
        <w:t xml:space="preserve">                      </w:t>
      </w:r>
      <w:r>
        <w:rPr>
          <w:rFonts w:cs="Times New Roman" w:ascii="PT Astra Serif;Times New Roman" w:hAnsi="PT Astra Serif;Times New Roman"/>
          <w:sz w:val="18"/>
          <w:szCs w:val="24"/>
        </w:rPr>
        <w:t>(дата)</w:t>
        <w:tab/>
        <w:tab/>
        <w:t xml:space="preserve">                                (подпись)</w:t>
        <w:tab/>
        <w:tab/>
        <w:t xml:space="preserve">                       (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иректору МКУ «____________________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наименование МКУ ТО)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территориальный отдел» ________________ муниципального округа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Ф.И.О. директора)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шу назначить мне, представителю и (или) законному представителю несовершеннолетнего или недееспособного лица, 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24"/>
        </w:rPr>
        <w:t>(фамилия, имя, отчество (при наличии)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  <w:t>_________________________________________________________________________________________________________________</w:t>
      </w: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6"/>
        </w:rPr>
        <w:t>(адрес места жительства, данные документа, подтверждающего полномочия представителя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ыплату единовременной материальной помощи в связи с нарушением условий жизнедеятельности в результате чрезвычайной ситуации, связанной с:_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причина нарушения условий жизнедеятельности, дата нарушения условий жизнедеятельност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а моих несовершеннолетних детей: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.___________________________________________________________________________ </w:t>
      </w: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свидетельство о рождении (серия, номер, дата)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___________________________________________________________________________ </w:t>
      </w: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свидетельство о рождении (серия, номер, дата)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ных лиц, представителем и (или) законным представителем которых я являюсь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. ___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 ___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,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нтактные данные заявител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Телефон: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анковские реквизиты для выпла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Лицевой счет:  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Расчетный счет:  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аименование банка: 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ИК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НН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ПП  ___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омер банковской карты  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35"/>
      </w:tblGrid>
      <w:tr>
        <w:trPr/>
        <w:tc>
          <w:tcPr>
            <w:tcW w:w="4636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3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ТВЕРЖДАЮ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иректор МКУ «________________________</w:t>
            </w:r>
          </w:p>
          <w:p>
            <w:pPr>
              <w:pStyle w:val="ConsPlusNormal1"/>
              <w:ind w:hanging="0"/>
              <w:jc w:val="right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наименование территориального отдела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ерриториальный отдел» _________________ муниципального округа», 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Ф.И.О.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Подпись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_____» ____________________ 20____ года</w:t>
            </w:r>
          </w:p>
          <w:p>
            <w:pPr>
              <w:pStyle w:val="ConsPlusNormal1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ЗАКЛЮЧЕНИЕ</w:t>
      </w:r>
    </w:p>
    <w:p>
      <w:pPr>
        <w:pStyle w:val="Heading1"/>
        <w:keepNext w:val="false"/>
        <w:autoSpaceDE w:val="false"/>
        <w:ind w:left="0" w:right="0"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реквизиты нормативного правового акта об отнесении сложившейся  ситуации к чрезвычайной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омиссия, действующая на основании __________________________________________, в составе:</w:t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комиссии: _____________________________________________________________________________</w:t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Члены комиссии: 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вела «___»__________________20__ г.  обследование условий жизнедеятельности заявителя: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Ф.И.О. заявителя: 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дрес места жительства: 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акт проживания в жилом помещении 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18"/>
        </w:rPr>
        <w:t>(Ф.И.О. заявителя)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становлен/не установлен на основании 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</w:t>
      </w:r>
      <w:r>
        <w:rPr>
          <w:rFonts w:cs="Times New Roman" w:ascii="PT Astra Serif;Times New Roman" w:hAnsi="PT Astra Serif;Times New Roman"/>
          <w:sz w:val="18"/>
          <w:szCs w:val="18"/>
        </w:rPr>
        <w:t>(нужное подчеркнуть)                                                            (указать, если факт проживания установлен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ата начала нарушения условий жизнедеятельности: «___»____________________ 20 ___ г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Характер нарушения условий жизнедеяте</w:t>
      </w:r>
      <w:r>
        <w:rPr/>
        <w:t>льност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543"/>
        <w:gridCol w:w="3969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итерии нарушения условий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и критериев нарушения условий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ояние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евозможность проживания заявителя в жилом помещени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) здание (жилое помещение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да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врежден (частично разрушен)/не поврежден (частично не разрушен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горо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кр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ы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на и дв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оч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чное ото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лектро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 тепл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о/не нарушено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) вод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о/не нарушено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4) электр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о/не нарушено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) возможность использования лиф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ожно/невозможно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упно/недоступно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ожно/невозможно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о/не нарушено</w:t>
            </w:r>
          </w:p>
        </w:tc>
      </w:tr>
    </w:tbl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акт нарушения условий жизнедеятельности при чрезвычайной ситуации устанавливается по состоянию  хотя  бы  одного  из  показателей указанных критериев,  характеризующему  невозможность  проживания  заявителя  в жилом помещени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акт нарушения условий жизнедеятельности 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16"/>
          <w:szCs w:val="16"/>
        </w:rPr>
        <w:t>(Ф.И.О. заявителя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результате чрезвычайной ситуации установлен/не установлен.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18"/>
        </w:rPr>
        <w:t>(нужное подчеркнуть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</w:t>
      </w:r>
      <w:r>
        <w:rPr>
          <w:rFonts w:cs="Times New Roman" w:ascii="PT Astra Serif;Times New Roman" w:hAnsi="PT Astra Serif;Times New Roman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Члены комиссии: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 заключением комиссии ознакомлен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аявитель 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подпись, 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4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иректору МКУ «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наименование МКУ ТО)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территориальный отдел» ____________________ муниципального округа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Ф.И.О. директора)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шу назначить мне, 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  <w:t>(фамилия, имя, отчество (при наличии)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  <w:t>_________________________________________________________________________________________________________________</w:t>
      </w: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6"/>
        </w:rPr>
      </w:pPr>
      <w:r>
        <w:rPr>
          <w:rFonts w:cs="Times New Roman" w:ascii="PT Astra Serif;Times New Roman" w:hAnsi="PT Astra Serif;Times New Roman"/>
          <w:sz w:val="18"/>
          <w:szCs w:val="16"/>
        </w:rPr>
        <w:t>(адрес места жительства)</w:t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ыплату финансовой помощи в связи с утратой имущества первой необходимости: __________________________________________________________________________________,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причина утраты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«_____»__________________ 20___ г.,</w:t>
      </w:r>
    </w:p>
    <w:p>
      <w:pPr>
        <w:pStyle w:val="ConsPlusNormal1"/>
        <w:ind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</w:t>
      </w:r>
      <w:r>
        <w:rPr>
          <w:rFonts w:cs="Times New Roman" w:ascii="PT Astra Serif;Times New Roman" w:hAnsi="PT Astra Serif;Times New Roman"/>
          <w:sz w:val="18"/>
          <w:szCs w:val="18"/>
        </w:rPr>
        <w:t>(дата утраты)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указывается способ выплаты: через кредитные организации  или через организации почтовой связи)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Times New Roman" w:ascii="PT Astra Serif;Times New Roman" w:hAnsi="PT Astra Serif;Times New Roman"/>
          <w:sz w:val="24"/>
          <w:szCs w:val="24"/>
        </w:rPr>
        <w:t>Контактные данные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Телефон: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анковские реквизиты для выпла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Лицевой счет:  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Расчетный счет:  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аименование банка: 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ИК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НН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ПП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омер банковской карты  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5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иректору МКУ «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наименование МКУ ТО)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территориальный отдел» ____________________ муниципального округа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Ф.И.О. директора)</w:t>
            </w:r>
          </w:p>
        </w:tc>
      </w:tr>
    </w:tbl>
    <w:p>
      <w:pPr>
        <w:pStyle w:val="ConsPlusNormal1"/>
        <w:ind w:firstLine="567"/>
        <w:jc w:val="both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шу  назначить  мне,  представителю  и  (или) законному представителю несовершеннолетнего или недееспособного лица, 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24"/>
        </w:rPr>
        <w:t>(фамилия, имя, отчество (при наличии)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  <w:t>_________________________________________________________________________________________________________________</w:t>
      </w: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6"/>
        </w:rPr>
        <w:t>(адрес места жительства, данные документа, подтверждающего полномочия представителя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ыплату единовременной материальной помощи в связи с нарушением условий жизнедеятельности в результате чрезвычайной ситуации, связанной с: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причина нарушения условий жизнедеятельности, дата нарушения условий жизнедеятельност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а моих несовершеннолетних детей: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.___________________________________________________________________________ </w:t>
      </w: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свидетельство о рождении (серия, номер, дата)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___________________________________________________________________________ </w:t>
      </w: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свидетельство о рождении (серия, номер, дата)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ных лиц, представителем и (или) законным представителем которых я являюсь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. ___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 ___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,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нтактные данные заявител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Телефон: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анковские реквизиты для выпла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Лицевой счет:  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Расчетный счет:  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аименование банка: 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ИК  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НН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ПП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омер банковской карты  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35"/>
      </w:tblGrid>
      <w:tr>
        <w:trPr/>
        <w:tc>
          <w:tcPr>
            <w:tcW w:w="4636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6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ТВЕРЖДАЮ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иректор МКУ «________________________</w:t>
            </w:r>
          </w:p>
          <w:p>
            <w:pPr>
              <w:pStyle w:val="ConsPlusNormal1"/>
              <w:ind w:hanging="0"/>
              <w:jc w:val="right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наименование территориального отдела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ерриториальный отдел» _________________ муниципального округа», 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Ф.И.О.)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Подпись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_____» ____________________ 20____ года</w:t>
            </w:r>
          </w:p>
          <w:p>
            <w:pPr>
              <w:pStyle w:val="ConsPlusNormal1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ЗАКЛЮЧЕНИЕ</w:t>
      </w:r>
    </w:p>
    <w:p>
      <w:pPr>
        <w:pStyle w:val="ConsPlusNormal1"/>
        <w:ind w:firstLine="567"/>
        <w:jc w:val="center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реквизиты нормативного правового акта об отнесении сложившейся  ситуации к чрезвычайной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омиссия, действующая на основании __________________________________________, в составе:</w:t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комиссии: _______________________________________________________</w:t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Члены комиссии: 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вела «___»__________________20__ г.  обследование условий жизнедеятельности заявителя: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.И.О. заявителя: 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дрес места жительства: 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акт проживания в жилом помещении 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18"/>
        </w:rPr>
        <w:t>(Ф.И.О. заявителя)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становлен/не установлен на основании 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</w:t>
      </w:r>
      <w:r>
        <w:rPr>
          <w:rFonts w:cs="Times New Roman" w:ascii="PT Astra Serif;Times New Roman" w:hAnsi="PT Astra Serif;Times New Roman"/>
          <w:sz w:val="18"/>
          <w:szCs w:val="18"/>
        </w:rPr>
        <w:t>(нужное подчеркнуть)                                                            (указать, если факт проживания установлен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ата начала нарушения условий жизнедеятельности: «___»____________________ 20 ___ г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Список утраченного имущества первой необходимости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1"/>
        <w:gridCol w:w="1969"/>
        <w:gridCol w:w="2199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исок имущества первой необход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рачен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А или НЕ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ечание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меты для хранения и приготовления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олодиль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овая плита (электроплит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аф для посу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меты мебели для приема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л (табуретк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меты мебели для сна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овать (дива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меты средств информирования граждан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визор (ради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сос для подачи в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онагрев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тел отопительный (переносная печ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</w:p>
    <w:p>
      <w:pPr>
        <w:pStyle w:val="ConsPlusNormal1"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акт утраты имущества первой необходимости _________________________________________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18"/>
        </w:rPr>
        <w:t>(Ф.И.О. заявителя)</w:t>
      </w:r>
    </w:p>
    <w:p>
      <w:pPr>
        <w:pStyle w:val="ConsPlusNormal1"/>
        <w:tabs>
          <w:tab w:val="clear" w:pos="709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результате чрезвычайной ситуации установлен/не установлен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24"/>
        </w:rPr>
        <w:t>(нужное подчеркнуть)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комиссии: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</w:t>
      </w:r>
      <w:r>
        <w:rPr>
          <w:rFonts w:cs="Times New Roman" w:ascii="PT Astra Serif;Times New Roman" w:hAnsi="PT Astra Serif;Times New Roman"/>
          <w:sz w:val="24"/>
          <w:szCs w:val="24"/>
        </w:rPr>
        <w:t>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Члены комиссии:</w:t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 заключением комиссии ознакомлен: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аявитель 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подпись, 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560" w:right="99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sz w:val="28"/>
      <w:szCs w:val="2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sz w:val="18"/>
      <w:szCs w:val="18"/>
      <w:lang w:bidi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21"/>
      <w:szCs w:val="21"/>
      <w:u w:val="none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6:00Z</dcterms:created>
  <dc:creator>Наталья Долматова</dc:creator>
  <dc:description/>
  <cp:keywords/>
  <dc:language>en-US</dc:language>
  <cp:lastModifiedBy>Дума</cp:lastModifiedBy>
  <cp:lastPrinted>2025-04-03T09:00:00Z</cp:lastPrinted>
  <dcterms:modified xsi:type="dcterms:W3CDTF">2025-04-07T07:10:00Z</dcterms:modified>
  <cp:revision>8</cp:revision>
  <dc:subject/>
  <dc:title>Российская Федерация</dc:title>
</cp:coreProperties>
</file>