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ГЛАВА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февраля 2025 года № 03</w:t>
      </w:r>
    </w:p>
    <w:p>
      <w:pPr>
        <w:pStyle w:val="Normal"/>
        <w:rPr/>
      </w:pPr>
      <w:r>
        <w:rPr/>
        <w:t xml:space="preserve">        </w:t>
      </w:r>
      <w:r>
        <w:rPr/>
        <w:t>р.п.Лебя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членов Общественной палаты  </w:t>
      </w:r>
    </w:p>
    <w:p>
      <w:pPr>
        <w:pStyle w:val="Normal"/>
        <w:jc w:val="center"/>
        <w:rPr/>
      </w:pPr>
      <w:r>
        <w:rPr>
          <w:b/>
        </w:rPr>
        <w:t>Лебяжьевского муниципального округа</w:t>
      </w:r>
      <w:r>
        <w:rPr/>
        <w:t xml:space="preserve"> </w:t>
      </w: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ыва 2025-202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решением Думы Лебяжьевского муниципального округа Курганской области от 25 ноября 2024 года № 514 «Об Общественной палате Лебяжьевского муниципального округа Курганской области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ять членов Общественной палаты Лебяжьевского муниципального округа Курганской области созыва 2025-2029 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) Глухих Александр Юрьевич – научный сотрудник МБУК «Лебяжьевский краеведческий музе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Емельянов Дмитрий Павлович – представитель военно-патриотического объединения «Десантное братство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Кононова Татьяна Степановна – директор ГБОУ «Лебяжьевская школа-интернат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Никитина Ольга Владимировна – председатель Лебяжьевской организации ветеран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5) Федорова Валентина Геннадьевна – директор филиала АО «Курганфармация» аптека №23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2. Настоящее постановление опубликовать в «Информационном вестнике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возложить на руководителя Аппарата Администрации Лебяжье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ебяжьев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И.В. Фадее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залова И.А.</w:t>
      </w:r>
    </w:p>
    <w:p>
      <w:pPr>
        <w:pStyle w:val="Normal"/>
        <w:rPr/>
      </w:pPr>
      <w:r>
        <w:rPr>
          <w:sz w:val="20"/>
          <w:szCs w:val="20"/>
        </w:rPr>
        <w:t>Тел. 9-08-76</w:t>
      </w:r>
    </w:p>
    <w:sectPr>
      <w:type w:val="nextPage"/>
      <w:pgSz w:w="11906" w:h="16838"/>
      <w:pgMar w:left="12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6:00Z</dcterms:created>
  <dc:creator>*</dc:creator>
  <dc:description/>
  <cp:keywords/>
  <dc:language>en-US</dc:language>
  <cp:lastModifiedBy>Дума</cp:lastModifiedBy>
  <cp:lastPrinted>2025-02-11T14:25:00Z</cp:lastPrinted>
  <dcterms:modified xsi:type="dcterms:W3CDTF">2025-02-14T10:31:00Z</dcterms:modified>
  <cp:revision>16</cp:revision>
  <dc:subject/>
  <dc:title> </dc:title>
</cp:coreProperties>
</file>