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КУРГАНСКАЯ ОБЛАСТЬ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ЛЕБЯЖЬЕВСКИЙ МУНИЦИПАЛЬНЫЙ ОКРУГ КУРГАНСКОЙ ОБЛАСТИ</w:t>
      </w:r>
    </w:p>
    <w:p>
      <w:pPr>
        <w:pStyle w:val="Heading1"/>
        <w:ind w:left="0" w:hanging="0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z w:val="24"/>
          <w:szCs w:val="24"/>
        </w:rPr>
        <w:t>АДМИНИСТРАЦИЯ ЛЕБЯЖЬЕВСКОГО МУНИЦИПАЛЬНОГО ОКРУГА                      КУРГАНСКОЙ ОБЛАСТИ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от _27 декабря</w:t>
      </w:r>
      <w:r>
        <w:rPr>
          <w:b/>
        </w:rPr>
        <w:t xml:space="preserve"> </w:t>
      </w:r>
      <w:r>
        <w:rPr/>
        <w:t>2024  года № 863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</w:t>
      </w:r>
      <w:r>
        <w:rPr/>
        <w:t>р.п.Лебяжье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15" w:leader="none"/>
        </w:tabs>
        <w:jc w:val="center"/>
        <w:rPr>
          <w:b/>
          <w:b/>
        </w:rPr>
      </w:pPr>
      <w:r>
        <w:rPr>
          <w:rStyle w:val="2"/>
          <w:rFonts w:cs="Times New Roman"/>
          <w:bCs w:val="false"/>
          <w:color w:val="000000"/>
          <w:sz w:val="24"/>
          <w:szCs w:val="24"/>
        </w:rPr>
        <w:t xml:space="preserve">       </w:t>
      </w:r>
      <w:r>
        <w:rPr>
          <w:rStyle w:val="2"/>
          <w:rFonts w:cs="Times New Roman"/>
          <w:bCs w:val="false"/>
          <w:color w:val="000000"/>
          <w:sz w:val="24"/>
          <w:szCs w:val="24"/>
        </w:rPr>
        <w:t>О внесении изменения в постановление Администрации Лебяжьевского муниципального округа от 22 декабря 2021 года №528 «</w:t>
      </w:r>
      <w:r>
        <w:rPr>
          <w:b/>
        </w:rPr>
        <w:t>Об утверждении среднесрочного финансового плана Лебяжьевского муниципального округа»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</w:t>
      </w:r>
      <w:r>
        <w:rPr/>
        <w:t>В соответствии со статьей 174 Бюджетного кодекса Российской Федерации Администрация Лебяжьевского муниципального округа Курганской области</w:t>
      </w:r>
    </w:p>
    <w:p>
      <w:pPr>
        <w:pStyle w:val="Style18"/>
        <w:spacing w:before="0" w:after="0"/>
        <w:jc w:val="both"/>
        <w:rPr/>
      </w:pPr>
      <w:r>
        <w:rPr/>
        <w:t>ПОСТАНОВЛЯЕТ:</w:t>
      </w:r>
    </w:p>
    <w:p>
      <w:pPr>
        <w:pStyle w:val="TextBody"/>
        <w:shd w:fill="auto" w:val="clear"/>
        <w:tabs>
          <w:tab w:val="clear" w:pos="708"/>
          <w:tab w:val="left" w:pos="988" w:leader="none"/>
        </w:tabs>
        <w:spacing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5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>Внести в постановление Администрации Лебяжьевского муниципального округа от 22 декабря  2021 года № 528 «Об утверждении среднесрочного финансового плана  Лебяжьевского муниципального округа» изменение, изложив приложение в редакции согласно приложению к настоящему постановлению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2. Опубликовать  настоящее постановление в «Информационном вестнике»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3.Настоящее постановление вступает в силу после его опубликования.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>4. Контроль за исполнением настоящего постановления возложить на исполняющего обязанности начальника Финансового отдел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60" w:leader="none"/>
          <w:tab w:val="left" w:pos="7425" w:leader="none"/>
        </w:tabs>
        <w:ind w:left="-284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Главы Лебяжьевского муниципального округа                                                                И.В.Фадеева    </w:t>
      </w:r>
    </w:p>
    <w:p>
      <w:pPr>
        <w:pStyle w:val="Normal"/>
        <w:tabs>
          <w:tab w:val="clear" w:pos="708"/>
          <w:tab w:val="left" w:pos="2560" w:leader="none"/>
        </w:tabs>
        <w:ind w:left="-284" w:hanging="0"/>
        <w:rPr/>
      </w:pPr>
      <w:r>
        <w:rPr/>
        <w:t xml:space="preserve">    </w:t>
      </w:r>
      <w:r>
        <w:rPr/>
        <w:t xml:space="preserve">Курганской области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Рогина Л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 (35237) 9-06-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left="522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before="0" w:after="0"/>
        <w:ind w:left="5222" w:hanging="0"/>
        <w:jc w:val="both"/>
        <w:rPr/>
      </w:pPr>
      <w:r>
        <w:rPr/>
      </w:r>
    </w:p>
    <w:p>
      <w:pPr>
        <w:pStyle w:val="Style18"/>
        <w:spacing w:before="0" w:after="0"/>
        <w:ind w:left="5222" w:hanging="0"/>
        <w:jc w:val="both"/>
        <w:rPr/>
      </w:pPr>
      <w:r>
        <w:rPr/>
      </w:r>
    </w:p>
    <w:p>
      <w:pPr>
        <w:pStyle w:val="Style18"/>
        <w:spacing w:before="0" w:after="0"/>
        <w:ind w:left="5222" w:hanging="0"/>
        <w:jc w:val="both"/>
        <w:rPr/>
      </w:pPr>
      <w:r>
        <w:rPr/>
        <w:t>Приложение к постановлению</w:t>
      </w:r>
    </w:p>
    <w:p>
      <w:pPr>
        <w:pStyle w:val="Style18"/>
        <w:spacing w:before="0" w:after="0"/>
        <w:ind w:left="5222" w:hanging="0"/>
        <w:jc w:val="both"/>
        <w:rPr/>
      </w:pPr>
      <w:r>
        <w:rPr/>
        <w:t xml:space="preserve">Администрации Лебяжьевского муниципального округа Курганской области </w:t>
      </w:r>
    </w:p>
    <w:p>
      <w:pPr>
        <w:pStyle w:val="Style18"/>
        <w:spacing w:before="0" w:after="0"/>
        <w:ind w:left="5222" w:hanging="0"/>
        <w:jc w:val="both"/>
        <w:rPr/>
      </w:pPr>
      <w:r>
        <w:rPr/>
        <w:t>от 27 декабря 2024 года № 863__</w:t>
      </w:r>
    </w:p>
    <w:tbl>
      <w:tblPr>
        <w:tblW w:w="9912" w:type="dxa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12"/>
      </w:tblGrid>
      <w:tr>
        <w:trPr>
          <w:trHeight w:val="1558" w:hRule="atLeast"/>
        </w:trPr>
        <w:tc>
          <w:tcPr>
            <w:tcW w:w="9912" w:type="dxa"/>
            <w:tcBorders/>
          </w:tcPr>
          <w:p>
            <w:pPr>
              <w:pStyle w:val="Normal"/>
              <w:ind w:left="52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внесении изменения </w:t>
            </w:r>
            <w:r>
              <w:rPr>
                <w:rStyle w:val="2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 xml:space="preserve">в постановление Администрации Лебяжьевского муниципального округа от 22 декабря 2021 года №528 </w:t>
            </w:r>
            <w:r>
              <w:rPr>
                <w:sz w:val="22"/>
                <w:szCs w:val="22"/>
              </w:rPr>
              <w:t xml:space="preserve"> «Об утверждении среднесрочного финансового плана Лебяжьевского муниципального округа Курганской области»</w:t>
            </w:r>
          </w:p>
          <w:p>
            <w:pPr>
              <w:pStyle w:val="Style18"/>
              <w:spacing w:before="0" w:after="0"/>
              <w:ind w:left="52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before="0" w:after="0"/>
        <w:ind w:left="5160" w:right="360" w:hanging="0"/>
        <w:jc w:val="left"/>
        <w:rPr/>
      </w:pPr>
      <w:bookmarkStart w:id="0" w:name="_GoBack"/>
      <w:bookmarkEnd w:id="0"/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>Приложение к постановлению Администрации                                                      Лебяжьевского муниципального округа</w:t>
      </w:r>
    </w:p>
    <w:p>
      <w:pPr>
        <w:pStyle w:val="Normal"/>
        <w:ind w:left="5222" w:hanging="0"/>
        <w:jc w:val="both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2"/>
          <w:szCs w:val="22"/>
        </w:rPr>
        <w:t xml:space="preserve">от  « </w:t>
      </w:r>
      <w:r>
        <w:rPr>
          <w:color w:val="000000"/>
          <w:sz w:val="22"/>
          <w:szCs w:val="22"/>
          <w:u w:val="single"/>
        </w:rPr>
        <w:t xml:space="preserve">22 </w:t>
      </w:r>
      <w:r>
        <w:rPr>
          <w:rStyle w:val="Style15"/>
          <w:color w:val="000000"/>
          <w:sz w:val="22"/>
          <w:szCs w:val="22"/>
          <w:lang w:eastAsia="en-US"/>
        </w:rPr>
        <w:t xml:space="preserve">» </w:t>
      </w:r>
      <w:r>
        <w:rPr>
          <w:color w:val="000000"/>
          <w:sz w:val="22"/>
          <w:szCs w:val="22"/>
          <w:u w:val="single"/>
          <w:lang w:eastAsia="en-US"/>
        </w:rPr>
        <w:t xml:space="preserve">декабря </w:t>
      </w:r>
      <w:r>
        <w:rPr>
          <w:rStyle w:val="Style15"/>
          <w:color w:val="000000"/>
          <w:sz w:val="22"/>
          <w:szCs w:val="22"/>
          <w:lang w:eastAsia="en-US"/>
        </w:rPr>
        <w:t>2021</w:t>
      </w:r>
      <w:r>
        <w:rPr>
          <w:rStyle w:val="Style15"/>
          <w:color w:val="000000"/>
          <w:sz w:val="22"/>
          <w:szCs w:val="22"/>
        </w:rPr>
        <w:t xml:space="preserve"> года   № </w:t>
      </w:r>
      <w:r>
        <w:rPr>
          <w:rStyle w:val="Style15"/>
          <w:color w:val="000000"/>
          <w:sz w:val="22"/>
          <w:szCs w:val="22"/>
          <w:u w:val="single"/>
        </w:rPr>
        <w:t>528</w:t>
      </w:r>
    </w:p>
    <w:p>
      <w:pPr>
        <w:pStyle w:val="Normal"/>
        <w:ind w:left="5222" w:hanging="0"/>
        <w:jc w:val="both"/>
        <w:rPr/>
      </w:pPr>
      <w:r>
        <w:rPr>
          <w:rStyle w:val="Style15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среднесрочного финансового  плана Лебяжьевского муниципального округа  Курганской области»</w:t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среднесрочного финансового пл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85"/>
      <w:bookmarkStart w:id="2" w:name="Par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РЕДНЕСРОЧНЫЙ ФИНАНСОВЫЙ ПЛАН ЛЕБЯЖЬ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 КУРГ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/>
          <w:i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на 2025 год и плановый период 2026 и 2027 годов</w:t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bookmarkStart w:id="3" w:name="Par88"/>
      <w:bookmarkEnd w:id="3"/>
      <w:r>
        <w:rPr>
          <w:rFonts w:eastAsia="Calibri"/>
          <w:lang w:eastAsia="en-US"/>
        </w:rPr>
        <w:t xml:space="preserve"> </w:t>
      </w:r>
      <w:r>
        <w:rPr/>
        <w:t>(тыс. рублей)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1842"/>
        <w:gridCol w:w="1276"/>
        <w:gridCol w:w="1559"/>
      </w:tblGrid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 8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 746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235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- 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75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10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 9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 4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 736,6</w:t>
            </w:r>
          </w:p>
        </w:tc>
      </w:tr>
      <w:tr>
        <w:trPr>
          <w:trHeight w:val="1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 безвозмездные поступления от други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1 6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5 1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7 436,6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9 8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6 8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8 746,6</w:t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исполнение действующ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исполнение принимаемы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 (-), Профицит (+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Верхний предел муниципального долга на 1 января года, следующего за очередным финансовым годом (и каждым годом планового пери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объемов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 главным распорядителям средств бюджета Лебяжьев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/>
        <w:t>округа Курганской области на 2025 год и на плановый период 2026 и 2027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рублей)</w:t>
      </w:r>
    </w:p>
    <w:tbl>
      <w:tblPr>
        <w:tblW w:w="991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7"/>
        <w:gridCol w:w="498"/>
        <w:gridCol w:w="498"/>
        <w:gridCol w:w="498"/>
        <w:gridCol w:w="1455"/>
        <w:gridCol w:w="498"/>
        <w:gridCol w:w="1196"/>
        <w:gridCol w:w="1196"/>
        <w:gridCol w:w="1196"/>
      </w:tblGrid>
      <w:tr>
        <w:trPr>
          <w:tblHeader w:val="true"/>
          <w:trHeight w:val="279" w:hRule="atLeast"/>
        </w:trPr>
        <w:tc>
          <w:tcPr>
            <w:tcW w:w="2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  <w:br/>
              <w:t>сп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79" w:hRule="atLeast"/>
        </w:trPr>
        <w:tc>
          <w:tcPr>
            <w:tcW w:w="2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Лебяжьевского муниципального округ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 2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6 67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 022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797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37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536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8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8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8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8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67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6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20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00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88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ассовые мероприятия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8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9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89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85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0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1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6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93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массовых мероприятий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ассовые мероприятия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88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88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8 88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, использование, популяризация и государственная охрана объектов культурного наследия, находящихся на территории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9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9 18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9 186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1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, средства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4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3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7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45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5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511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2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2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2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2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единой дежурной диспетчерской служб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6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7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5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3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й от чрезвычайных ситу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единой дежурной диспетчерской служб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1 8015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0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4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03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4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6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5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80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S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 0 02 S70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18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5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действие занятости населения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мероприятий (организация общественных работ для безработных граждан и граждан, ищущих работу) в сфере занятости населения, направленных на снижение напряженности на рынке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39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9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 по землеустройству и землепользова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L5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L59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2 15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8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79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79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3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679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1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1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9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8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9Д8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SД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 00 SД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3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Дорожная деятельность Лебяжье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8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дорожную деятельность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8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1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1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за счет бюджетных ассигнований дорожного фон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8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9Д899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SД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0 03 SД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3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абот по землеустройству и землепользова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2 8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 9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7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 85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4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 01 17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одоснабжение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4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0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истем инженерной инфраструктуры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развитию систем инженерной инфраструктуры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еплоснабжением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1 81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 01 81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6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личного освещ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рамках благоустро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6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92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Лебяжьевского муниципального округ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лагоустройства территор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истемы комплексного благоустройства территор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84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94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9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1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8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 01 8106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2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2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регулярных мероприятий (субботники) по благоустройству и очистке территории населенных пунктов от мусора, ликвидация несанкционированных мест захорон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ой программы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2 802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2 80226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й службы в Лебяжьевском муниципальном округе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 квалификации муниципальных служащ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овышение квалификации муниципальных служащ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1 870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реждений клубного тип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социального развития Администрац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 07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 27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 932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4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8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9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9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4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й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 в Лебяжьевском муниципальном округе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й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2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ой школы искусст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1 88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реализацию муниципальной программы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1 89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 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72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83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88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7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55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343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323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68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30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2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9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6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22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1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региональных и муниципальных библиот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53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53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Я5 534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44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Лебяжьевском муниципальном округе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общественного порядка и противодействие преступ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0 01 8013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 в Лебяжьевском муниципальном округе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учреждений клубного тип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5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клубного тип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88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71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2 L46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деятельности музе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зее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88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88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3 88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88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88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4 88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7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униципальной системы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1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1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177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2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L5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L5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10 L5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54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54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Я5 54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уризм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туризм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йствие формированию туристического продукта и привлечение устойчивого туристического пото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вижение туристических продуктов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сферы туризма на территор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0 01 82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муниципальной программы "Реализация национальной политики в сфере межнациональных отношений и профилактики экстремизма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 01 89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1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5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4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2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 0 06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ОБРАЗОВАНИЯ АДМИНИСТРАЦ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 78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2 63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 676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 470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 32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6 360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9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 5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 898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 22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338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42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53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61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оддержка семь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89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89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89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Я1 531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89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0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00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1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13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4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58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58,6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 в Лебяжьевском муниципальном округе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4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17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91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4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358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етских дошко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 9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870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93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 363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 39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 361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 847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 615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24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32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 25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 220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6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91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36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917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236,9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объекты капитального ремонта, планируемые к реализации в рамках одного финансового год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L75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 8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L75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 8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L75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 8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60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 294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0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054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2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2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27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9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5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11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3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4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3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94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8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91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3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6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терроризма в Лебяжьевском муниципальном округе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зданию условий для антитеррористической безопасности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от пропагандистского (идеологического) воздействия террористических организаций, сообществ и отдельных лиц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4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 0 01 802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 11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 0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 05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52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 527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120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5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559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70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1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327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870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78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L3042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7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 (Софинансирование за счет средств местного бюджет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2 S22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8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8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05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17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86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8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Ю6 53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00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атриотическое воспитание граждан и допризывной молодеж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патриотического воспитания граждан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0 01 8898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2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451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95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0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190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5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5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5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9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775,8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ьзование и охрана земель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ие условий и охраны труд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улучшение условий и охраны труд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 01 812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987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7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572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8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8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0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8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9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9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9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7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профессион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5 12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«Молодость XXI век»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популяризация культурного наследия, привитие духовных и общечеловеческих ценностей молодеж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молодёжной политики и оздоровления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1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0 01 801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08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39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479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739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50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76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4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0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5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55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7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7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70,1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5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4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7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7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98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94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2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5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6 12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123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, средства местного бюдже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87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7 871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рофилактика безнадзорности, правонарушений и организация временной занятости несовершеннолетних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ременной занятости несовершеннолетни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временной занятости несовершеннолетних граждан в возрасте от 14 до 18 лет в свободное от учебы врем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 02 8013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5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5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56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9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4 109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, возникающие при выполнении государственных полномочий Российской Федерации, субъектов Российской Федерации, переданные для осуществления органам местного самоуправления в установленном порядк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0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07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8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8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3 00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86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дошко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1 122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детей, лишенных родительской опе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69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5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10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8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49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3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10 115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7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образова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дополнительного образования в учреждениях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дополнительных общеразвивающих программ в области физической культуры и спор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 03 8734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Лебяжьевском муниципальном округе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Лебяжьевском муниципальном округе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1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 0 01 8012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ЫЙ ОТДЕЛ АДМИНИСТРАЦИИ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 66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21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513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2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7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8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3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3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2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31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59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5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37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7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42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28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2 00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сполнение полномочий и обеспечение деятельности органов местного самоуправления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72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3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25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0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 в сфере установленных функций органов местного самоуправле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3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42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1 8117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Лебяжьевского муниципального округ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Лебяжьевского муниципального округа, реализация основного мероприят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 00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 00 811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ддержка социально ориентированных некоммерческих организаций Лебяжьевского муниципального округа Курганской области"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0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общественных некоммерчески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000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0 01 80160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0</w:t>
            </w:r>
          </w:p>
        </w:tc>
      </w:tr>
      <w:tr>
        <w:trPr>
          <w:trHeight w:val="279" w:hRule="atLeast"/>
        </w:trPr>
        <w:tc>
          <w:tcPr>
            <w:tcW w:w="6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 0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602,0</w:t>
            </w:r>
          </w:p>
        </w:tc>
      </w:tr>
      <w:tr>
        <w:trPr>
          <w:trHeight w:val="279" w:hRule="atLeast"/>
        </w:trPr>
        <w:tc>
          <w:tcPr>
            <w:tcW w:w="63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9 80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6 85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8 746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Microsoft Sans Serif" w:hAnsi="Microsoft Sans Serif" w:cs="Microsoft Sans Serif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spacing w:val="3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540" w:after="0"/>
      <w:ind w:hanging="880"/>
      <w:jc w:val="both"/>
    </w:pPr>
    <w:rPr>
      <w:rFonts w:ascii="Microsoft Sans Serif" w:hAnsi="Microsoft Sans Serif" w:cs="Microsoft Sans Serif"/>
      <w:spacing w:val="3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0"/>
      <w:jc w:val="center"/>
    </w:pPr>
    <w:rPr>
      <w:rFonts w:ascii="Microsoft Sans Serif" w:hAnsi="Microsoft Sans Serif" w:cs="Microsoft Sans Serif"/>
      <w:b/>
      <w:bCs/>
      <w:spacing w:val="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08:00Z</dcterms:created>
  <dc:creator>*</dc:creator>
  <dc:description/>
  <cp:keywords/>
  <dc:language>en-US</dc:language>
  <cp:lastModifiedBy>Дума</cp:lastModifiedBy>
  <cp:lastPrinted>2024-12-27T13:47:00Z</cp:lastPrinted>
  <dcterms:modified xsi:type="dcterms:W3CDTF">2024-12-28T12:36:00Z</dcterms:modified>
  <cp:revision>147</cp:revision>
  <dc:subject/>
  <dc:title> </dc:title>
</cp:coreProperties>
</file>