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4706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/>
        <w:t>от</w:t>
      </w:r>
      <w:r>
        <w:rPr>
          <w:rFonts w:cs="Times New Roman" w:ascii="Times New Roman" w:hAnsi="Times New Roman"/>
        </w:rPr>
        <w:t xml:space="preserve"> 18 декабря </w:t>
      </w:r>
      <w:r>
        <w:rPr/>
        <w:t>2024 года №</w:t>
      </w:r>
      <w:r>
        <w:rPr>
          <w:rFonts w:cs="Times New Roman" w:ascii="Times New Roman" w:hAnsi="Times New Roman"/>
        </w:rPr>
        <w:t xml:space="preserve"> 850____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р.п. Лебя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Лебяжьевского муниципального округа Курганской области от 25 ноября 2022 года №966 «О муниципальной программе Лебяжьевского муниципального округа Курганской области «Содействие занятости населения Лебяжьевского муниципального округа Курганской области» на 2023-2025 го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b/>
        </w:rPr>
        <w:t xml:space="preserve">      </w:t>
      </w:r>
      <w:r>
        <w:rPr>
          <w:rFonts w:eastAsia="Liberation Serif" w:cs="Liberation Serif"/>
        </w:rPr>
        <w:t xml:space="preserve"> </w:t>
      </w:r>
      <w:r>
        <w:rPr/>
        <w:t>В соответствии со статьей 179 Бюджетного кодекса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постановлени</w:t>
      </w:r>
      <w:r>
        <w:rPr>
          <w:rFonts w:cs="Times New Roman" w:ascii="Times New Roman" w:hAnsi="Times New Roman"/>
        </w:rPr>
        <w:t>ем</w:t>
      </w:r>
      <w:r>
        <w:rPr/>
        <w:t xml:space="preserve"> Администрации Лебяжьевского муниципального округа от 21 сентября 2021 года № 196 «О муниципальных программах Лебяжьевского муниципального округа», статьей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нести в приложение к  постановлению Администрации Лебяжьевского муниципального округа Курганской области от 25 ноября 2022 года №966 «О муниципальной программе Лебяжьевского муниципального округа Курганской области  «Содействие занятости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бяжьевского муниципального округа Курга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на 2023-2025 годы» следующие  измен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 Разделе I сло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4"/>
      </w:tblGrid>
      <w:tr>
        <w:trPr>
          <w:trHeight w:val="46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регистрируемой безработицы – в 2023 году – 0,7%, в 2024 году – 2,4%, в 2025 году 2,2%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эффициент напряженности на рынке труда, ед. в 2023 году – 0,7%, в 2024 году-2,4%, в 2025 году -2,6%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трудоустроенных граждан в общей численности граждан, обратившихся за содействием в поиске работы в течение года, в 2023 году - 70%, в 2024 году- 85%, в 2025 году-86%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трудоустроенных граждан на постоянную работу в общей численности трудоустроенных граждан, в 2023 году- 20%, в 2024 году-46%, в 2025 году -47%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трудоустроенных граждан на постоянную работу в общей численности трудоустроенных граждан в 2023 году- 0,6%, в 2024 году-20%, в 2025 году 20%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граждан, признанных в установленном порядке безработными, своевременно получающих пособие по безработице в 2023 году 64%, в 2024 году 100%, в 2025 году 100%.</w:t>
            </w:r>
          </w:p>
        </w:tc>
      </w:tr>
    </w:tbl>
    <w:p>
      <w:pPr>
        <w:pStyle w:val="NoSpacing"/>
        <w:tabs>
          <w:tab w:val="clear" w:pos="708"/>
          <w:tab w:val="center" w:pos="4890" w:leader="none"/>
          <w:tab w:val="righ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</w:t>
        <w:tab/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лов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4"/>
      </w:tblGrid>
      <w:tr>
        <w:trPr>
          <w:trHeight w:val="46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регистрируемой безработицы – в 2023 году – 0,7%, в 2024 году – 0.3%, в 2025 году 0.3%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эффициент напряженности на рынке труда, ед. в 2023 году – 0,7%, в 2024 году-0,6 в 2025 году -0,6%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трудоустроенных граждан в общей численности граждан, обратившихся за содействием в поиске работы в течение года, в 2023 году - 70%, в 2024 году- 53%, в 2025 году-53%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трудоустроенных граждан на постоянную работу в общей численности трудоустроенных граждан, в 2023 году- 20%, в 2024 году-60%, в 2025 году -47%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трудоустроенных инвалидов в общей численности инвалидов, обратившихся за содействием в поиске работы, % в 2023 году- 20%, в 2024 году-70%, в 2025 году 50%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граждан, признанных в установленном порядке безработными, своевременно получающих пособие по безработице в 2023 году 100%, в 2024 году 100%, в 2025 году 100%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center" w:pos="4890" w:leader="none"/>
          <w:tab w:val="righ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</w:t>
        <w:tab/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вского муниципального округа Курганской области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ганской области составляет 1306,9 тыс.руб., в том числе по год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6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лов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вского муниципального округа Курганской области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3,1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ганской области составляет 2933,3 тыс.руб., в том числе по год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2)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VII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«Раздел  VII</w:t>
      </w:r>
      <w:r>
        <w:rPr>
          <w:rFonts w:eastAsia="Times New Roman" w:cs="Times New Roman" w:ascii="Times New Roman" w:hAnsi="Times New Roman"/>
          <w:b/>
          <w:kern w:val="0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.        Целевые индикаторы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Целевыми индикаторами Программы являются: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0"/>
        <w:gridCol w:w="1011"/>
        <w:gridCol w:w="900"/>
        <w:gridCol w:w="979"/>
      </w:tblGrid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02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напряженности на рынке труд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в общей численности граждан, обратившихся за содействием в поиске работы,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на постоянную работу в общей численности трудоустроенных граждан,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инвалидов в общей численности инвалидов, обратившихся за содействием в поиске работы,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знанных в установленном порядке безработными, своевременно получающих пособие по безработице,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деле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IX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абзац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результате реализации программы будет обеспечена занятос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ловек в рамках организации оплачиваемых общественных работ и временного трудоустройства безработных граждан, испытывающих трудности в поиске работы для безработных граждан: 2023 год – 20 человек, 2024 год- 31 человек, 2025 год- 15 человек.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Объемы финансирования мероприятий программы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«</w:t>
      </w:r>
    </w:p>
    <w:tbl>
      <w:tblPr>
        <w:tblW w:w="100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252"/>
        <w:gridCol w:w="1418"/>
        <w:gridCol w:w="2976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,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общественных работ и временного трудоустройства граждан, испытывающих трудности в поиске работы на следующих работ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бор ветхих домов и строений, в 2023 году планируется 17 домов и строений, в 2024  - 15 домов и строений, в 2025 – 20 домов и строени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борка территорий кладбищ, с мая по сентябрь 2023-2025  г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ашивание травы с мая по сентябрь 2023-2025 года на территориях населенных пунктов МКУ «Центральный территориальный отдел», МКУ «Восточный территориальный отдел»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квидация несанкционированных свалок 2023-2025 го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дополнительных мероприятий  в сфере занятости населения, направленных на снижение напряженности на рынке труда 2023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вского муниципального округа Курганской области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3,1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ганской области составляет 2933,3 тыс.руб., в том числе по год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 тыс.руб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993,4 тыс.руб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43 тыс.руб.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 Приложение к муниципальной программе  «Содействие занятости населения Лебяжьевского муниципального округа Курганской области» на 2023- 2025 годы» внести следующее  измен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1276"/>
        <w:gridCol w:w="2551"/>
        <w:gridCol w:w="1560"/>
        <w:gridCol w:w="240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 (организация общественных работ 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вского муниципального округа Курганской области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ганской области составляет 1306,9 тыс.руб., в том числе по год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6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45 безработных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ьный территориальный отдел Лебяжьевского муниципального округ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осточный территориальный отдел Лебяжьевского муниципального округ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лов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1276"/>
        <w:gridCol w:w="2551"/>
        <w:gridCol w:w="1560"/>
        <w:gridCol w:w="240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 (организация общественных работ 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вского муниципального округа Курганской области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3,1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ганской области составляет 2933,3 тыс.руб., в том числе по года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61 безработных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ьный территориальный отдел Лебяжьевского муниципального округ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осточный территориальный отдел Лебяжьевского муниципального округ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Контроль за выполнением настоящего постановления возложить на исполняющего обязанности начальника Финансового отдела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    И.В.Фа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Рогина Л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835 237 9-06-9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ascii="Liberation Serif" w:hAnsi="Liberation Serif" w:eastAsia="SimSun;宋体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6:00Z</dcterms:created>
  <dc:creator>1</dc:creator>
  <dc:description/>
  <cp:keywords/>
  <dc:language>en-US</dc:language>
  <cp:lastModifiedBy>Дума</cp:lastModifiedBy>
  <cp:lastPrinted>2024-12-27T11:30:00Z</cp:lastPrinted>
  <dcterms:modified xsi:type="dcterms:W3CDTF">2025-01-09T13:21:00Z</dcterms:modified>
  <cp:revision>69</cp:revision>
  <dc:subject/>
  <dc:title/>
</cp:coreProperties>
</file>