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color w:val="000000"/>
        </w:rPr>
      </w:pPr>
      <w:r>
        <w:rPr>
          <w:b w:val="false"/>
          <w:sz w:val="52"/>
          <w:szCs w:val="52"/>
        </w:rPr>
        <w:drawing>
          <wp:inline distT="0" distB="0" distL="0" distR="0">
            <wp:extent cx="66484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/>
        <w:t>КУРГАНСКАЯ ОБЛАСТЬ</w:t>
      </w:r>
    </w:p>
    <w:p>
      <w:pPr>
        <w:pStyle w:val="Style16"/>
        <w:spacing w:before="0" w:after="0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Style16"/>
        <w:spacing w:before="0" w:after="0"/>
        <w:jc w:val="center"/>
        <w:rPr/>
      </w:pPr>
      <w:r>
        <w:rPr/>
        <w:t xml:space="preserve">АДМИНИСТРАЦИЯ ЛЕБЯЖЬЕВСКОГО МУНИЦИПАЛЬНОГО ОКРУГА </w:t>
      </w:r>
    </w:p>
    <w:p>
      <w:pPr>
        <w:pStyle w:val="Style16"/>
        <w:spacing w:before="0" w:after="0"/>
        <w:jc w:val="center"/>
        <w:rPr/>
      </w:pPr>
      <w:r>
        <w:rPr/>
        <w:t>КУРГАНСКОЙ ОБЛАСТИ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6 декабря 2024 года </w:t>
      </w:r>
      <w:r>
        <w:rPr>
          <w:rFonts w:eastAsia="Times New Roman" w:cs="Times New Roman"/>
        </w:rPr>
        <w:t>№</w:t>
      </w:r>
      <w:r>
        <w:rPr/>
        <w:t xml:space="preserve"> 831</w:t>
      </w:r>
    </w:p>
    <w:p>
      <w:pPr>
        <w:pStyle w:val="Normal"/>
        <w:rPr/>
      </w:pPr>
      <w:r>
        <w:rPr/>
        <w:t xml:space="preserve">     </w:t>
      </w:r>
      <w:r>
        <w:rPr/>
        <w:t>р.п.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Лебяжьевского муниципального округа Курганской области от 20 декабря 2021 года № 518 «Об утверждении Ведомственного стандарта внутреннего муниципального финансового контроля «Планирование проверок, ревизий и обследова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унктом 3 стати 269.2 Бюджетного кодекса Российской Федерации,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Постановлением Правительства Российской Федерации от 24.10.2024 № 1428 «О внесении изменений в некоторые акты Правительства Российской Федерации», Администрация Лебяжьевского муниципального округа Курганской области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/>
        <w:t>1. Внести в приложение к постановлению Администрации Лебяжьевского муниципального округа Курганской области от 20 декабря 2021 года № 518 «Об утверждении Ведомственного стандарта внутреннего муниципального финансового контроля «Планирование проверок, ревизий и обследований» следующие измен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 пункт 2.9 дополнить подпунктом «ж»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«ж) результаты анализа Федеральным казначейством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нутреннего финансового аудита;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)  пункт 2.9 дополнить подпунктом «з»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«з) иная информация, необходимая при определении значения критерия "вероятность", установленная ведомственным стандартом органа контроля;»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) дополнить приложение пунктом 2.9.1.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«2.9.1. В случае отсутствия информации, указанной в пункте 2.9 стандарта, при определении значения критерия «вероятность» учитывается информация о не проведении контрольных мероприятий в отношении объекта контроля более 2 лет»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) пункт 2.20 после абзаца первого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«принятием решения о назначении внепланового контрольного мероприятия в отношении объекта контроля, включенного в план контрольных мероприятий»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«результатами рассмотрения органами контроля обращений (жалоб) граждан, объединений граждан, юридических лиц, поступивших в органы контроля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Настоящее постановление обнародовать в местах обнародования муниципальных нормативных правовых ак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Контроль  за  выполнением настоящего постановления  возложить на исполняющего обязанности начальника финансового отдела Администрации Лебяжьевского муниципального округа.  </w:t>
      </w:r>
      <w:r>
        <w:rPr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Лебяжьевского муниципального округа                 </w:t>
        <w:tab/>
        <w:tab/>
        <w:t xml:space="preserve">            </w:t>
      </w:r>
    </w:p>
    <w:p>
      <w:pPr>
        <w:pStyle w:val="Normal"/>
        <w:jc w:val="both"/>
        <w:rPr/>
      </w:pPr>
      <w:r>
        <w:rPr>
          <w:color w:val="000000"/>
        </w:rPr>
        <w:t>Курганской области                                                                                              И.В.Фадеева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>
          <w:sz w:val="18"/>
          <w:szCs w:val="18"/>
        </w:rPr>
      </w:pPr>
      <w:r>
        <w:rPr>
          <w:sz w:val="18"/>
          <w:szCs w:val="18"/>
        </w:rPr>
        <w:t>Исп.Феоктистова Р.А.</w:t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>
          <w:sz w:val="18"/>
          <w:szCs w:val="18"/>
        </w:rPr>
      </w:pPr>
      <w:r>
        <w:rPr>
          <w:sz w:val="18"/>
          <w:szCs w:val="18"/>
        </w:rPr>
        <w:t>Тел:8(35237)9-06-95</w:t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215" w:hanging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temtextresizertitle">
    <w:name w:val="itemtextresizertitle"/>
    <w:basedOn w:val="Style10"/>
    <w:qFormat/>
    <w:rPr/>
  </w:style>
  <w:style w:type="character" w:styleId="Itemdatecreated">
    <w:name w:val="itemdatecreated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Markedcontent">
    <w:name w:val="markedcontent"/>
    <w:basedOn w:val="Style10"/>
    <w:qFormat/>
    <w:rPr/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reatedate">
    <w:name w:val="createdat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11:00Z</dcterms:created>
  <dc:creator>zamm</dc:creator>
  <dc:description/>
  <cp:keywords/>
  <dc:language>en-US</dc:language>
  <cp:lastModifiedBy>Дума</cp:lastModifiedBy>
  <cp:lastPrinted>2024-12-16T16:44:00Z</cp:lastPrinted>
  <dcterms:modified xsi:type="dcterms:W3CDTF">2025-01-09T13:19:00Z</dcterms:modified>
  <cp:revision>151</cp:revision>
  <dc:subject/>
  <dc:title>Об утверждении Порядка осуществления муниципальных заимствований, обслуживания муниципального долга и управления им в муниципальном образовании "Город Ульяновск" (с изменениями на 27 февраля 2019 года)</dc:title>
</cp:coreProperties>
</file>