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color w:val="00000A"/>
        </w:rPr>
      </w:pPr>
      <w:r>
        <w:rPr>
          <w:color w:val="00000A"/>
        </w:rPr>
      </w:r>
    </w:p>
    <w:p>
      <w:pPr>
        <w:pStyle w:val="Style20"/>
        <w:spacing w:before="0" w:after="0"/>
        <w:jc w:val="center"/>
        <w:rPr/>
      </w:pP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УРГАНСКАЯ ОБЛАСТЬ</w:t>
      </w:r>
    </w:p>
    <w:p>
      <w:pPr>
        <w:pStyle w:val="Style20"/>
        <w:spacing w:before="0" w:after="0"/>
        <w:jc w:val="center"/>
        <w:rPr/>
      </w:pPr>
      <w:r>
        <w:rPr/>
        <w:t xml:space="preserve">ЛЕБЯЖЬЕВСКИЙ МУНИЦИПАЛЬНЫЙ ОКРУГ КУРГАНСКОЙ ОБЛАСТИ </w:t>
      </w:r>
    </w:p>
    <w:p>
      <w:pPr>
        <w:pStyle w:val="Style20"/>
        <w:spacing w:before="0" w:after="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Style20"/>
        <w:spacing w:before="0" w:after="0"/>
        <w:jc w:val="center"/>
        <w:rPr/>
      </w:pPr>
      <w:r>
        <w:rPr/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от  20 ноября 2024 года № 769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.п.Лебя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Лебяжьевского муниципального округа Курганской области от 27 июля 2021 года № 09 «Об утверждении Положения об оплате труда работников по профессиям рабочих в органах местного самоуправления Лебяжье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144</w:t>
        </w:r>
      </w:hyperlink>
      <w:r>
        <w:rPr/>
        <w:t xml:space="preserve"> Трудового кодекса Российской Федерации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 Внести в приложение к постановлению Администрации Лебяжьевского муниципального округа Курганской области от 27 июля 2021 года № 09 «Об утверждении Положения об оплате труда работников по профессиям рабочих в органах местного самоуправления Лебяжьевского муниципального округа» следующее изменение: </w:t>
      </w:r>
    </w:p>
    <w:p>
      <w:pPr>
        <w:pStyle w:val="Normal"/>
        <w:ind w:firstLine="720"/>
        <w:jc w:val="both"/>
        <w:rPr/>
      </w:pPr>
      <w:r>
        <w:rPr/>
        <w:t xml:space="preserve">таблицу 1 изложить в редакции согласн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4. Настоящее постановление вступает в силу с 1 декабря 2024 года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 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4" w:leader="none"/>
        </w:tabs>
        <w:rPr/>
      </w:pPr>
      <w:r>
        <w:rPr/>
        <w:t>Глава Лебяжьевского муниципального округа                                                       И.В.Фадеев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   </w: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Рогин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9-06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676"/>
      </w:tblGrid>
      <w:tr>
        <w:trPr>
          <w:trHeight w:val="2269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ложение к постановлению Администрации Лебяжьевского муниципального округа Курганской области от 20 ноября 2024 года № 769 «О внесении изменений в постановление Администрации Лебяжьевского муниципального округа Курганской области от 27 июля 2021 года № 09 «Об утверждении Положения об оплате труда работников по профессиям рабочих в органах местного самоуправления Лебяжьевского муниципального округа»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ложение к постановлению Администрации Лебяжьевского муниципального округа Курганской области от 27 июля 2021 года № 09 «Об утверждении Положения об оплате труда работников по профессиям рабочих в органах местного самоуправления Лебяжьевского муниципального округ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color w:val="000000"/>
        </w:rPr>
      </w:pPr>
      <w:r>
        <w:rPr>
          <w:rStyle w:val="Style19"/>
          <w:bCs w:val="false"/>
          <w:color w:val="000000"/>
        </w:rPr>
        <w:t>Таблица 1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работников государствен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арифный разряд в соответствии с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рифный разряд в соответствии с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тарифный разряд в соответствии с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тарифный разряд в соответствии с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тарифный разряд в соответствии с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тарифный разряд в соответствии с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тарифный разряд в соответствии с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тарифный разряд в соответствии с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9:00Z</dcterms:created>
  <dc:creator>ТС</dc:creator>
  <dc:description/>
  <cp:keywords/>
  <dc:language>en-US</dc:language>
  <cp:lastModifiedBy>Дума</cp:lastModifiedBy>
  <cp:lastPrinted>2024-11-19T09:05:00Z</cp:lastPrinted>
  <dcterms:modified xsi:type="dcterms:W3CDTF">2024-12-02T06:44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