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   18 ноября 2024 года  № </w:t>
      </w:r>
      <w:r>
        <w:rPr>
          <w:u w:val="single"/>
        </w:rPr>
        <w:t>75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 внесении изменений в постановление Администрации Лебяжьевского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го округа Курганской области от 18 февраля 2022 года № 102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О муниципальной программе Лебяжье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Курганской области «Благоустройство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территори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Лебяжьевского муниципального округ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Курганской области» на 2022 – 2024 год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постановлением Администрации Лебяжьевского муниципального округа от 21 сентября 2021 года № 196 «О муниципальных программах  Лебяжьевского муниципального округа», Уставом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1. Внести в приложение 1 к постановлению Администрации Лебяжьевского муниципального округа Курганской облости от 18 февраля 2022 года № 102 «О муниципальной программе Лебяжьевского муниципального округа Курганской области « Благоустройство территории Лебяжьевского муниципального округа Курганской области » на 2022-2024 годы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в Разделе </w:t>
      </w:r>
      <w:r>
        <w:rPr>
          <w:lang w:val="en-US"/>
        </w:rPr>
        <w:t>I</w:t>
      </w:r>
      <w:r>
        <w:rPr>
          <w:rFonts w:eastAsia="Times New Roman"/>
        </w:rPr>
        <w:t xml:space="preserve"> слова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79005,83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11028,73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35026,6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32950,5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Курганской области составляет 5381,57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2772,2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1109,3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150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федерального бюджета составляет 717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717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9355" w:leader="none"/>
          <w:tab w:val="right" w:pos="992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 89964,19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11028,73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35026,6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43908,86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Курганской области составляет 5693,01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2772,2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1109,3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1811,44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федерального бюджета составляет 717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717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8789" w:leader="none"/>
          <w:tab w:val="left" w:pos="9355" w:leader="none"/>
          <w:tab w:val="right" w:pos="9921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2) в </w:t>
      </w:r>
      <w:r>
        <w:rPr/>
        <w:t xml:space="preserve">Разделе IX </w:t>
      </w:r>
      <w:r>
        <w:rPr>
          <w:b/>
        </w:rPr>
        <w:t xml:space="preserve"> </w:t>
      </w:r>
      <w:r>
        <w:rPr/>
        <w:t>слова:</w:t>
      </w:r>
      <w:r>
        <w:rPr>
          <w:rFonts w:eastAsia="Times New Roman"/>
        </w:rPr>
        <w:t xml:space="preserve">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«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90"/>
        <w:gridCol w:w="1740"/>
        <w:gridCol w:w="1639"/>
        <w:gridCol w:w="1535"/>
      </w:tblGrid>
      <w:tr>
        <w:trPr>
          <w:trHeight w:val="8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79005,83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8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2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32950,5  </w:t>
            </w:r>
          </w:p>
        </w:tc>
      </w:tr>
      <w:tr>
        <w:trPr>
          <w:trHeight w:val="72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5381,57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72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«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83"/>
        <w:gridCol w:w="1503"/>
        <w:gridCol w:w="1624"/>
        <w:gridCol w:w="1704"/>
      </w:tblGrid>
      <w:tr>
        <w:trPr>
          <w:trHeight w:val="8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89964,19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8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2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43908,86  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5693,01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72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11,44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»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Times New Roman"/>
        </w:rPr>
        <w:t xml:space="preserve">      </w:t>
      </w:r>
      <w:r>
        <w:rPr/>
        <w:t>3) приложение 1 к муниципальной программе изложить в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. Контроль за выполнением настоящего постановления возложить на заместителя  Главы Лебяжьевского муниципального округа по строительству  и ЖК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1" w:leader="none"/>
        </w:tabs>
        <w:ind w:right="3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а Лебяжьевского муниципального округа                                              И.В.Фадеева</w:t>
      </w:r>
    </w:p>
    <w:p>
      <w:pPr>
        <w:pStyle w:val="Normal"/>
        <w:tabs>
          <w:tab w:val="clear" w:pos="708"/>
          <w:tab w:val="left" w:pos="7720" w:leader="none"/>
        </w:tabs>
        <w:ind w:right="34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ганской области</w:t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дминистрации Лебяжьевского муниципального округа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урганской области от 18 ноября 2024 года № 751</w:t>
      </w:r>
    </w:p>
    <w:p>
      <w:pPr>
        <w:pStyle w:val="Normal"/>
        <w:tabs>
          <w:tab w:val="clear" w:pos="708"/>
          <w:tab w:val="left" w:pos="8222" w:leader="none"/>
          <w:tab w:val="left" w:pos="14459" w:leader="none"/>
          <w:tab w:val="left" w:pos="14742" w:leader="none"/>
          <w:tab w:val="left" w:pos="148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</w:rPr>
        <w:t>от 18 февраля 2022 года № 102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  <w:t>« 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» на 2022-2024 годы»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ind w:left="9214" w:hanging="0"/>
        <w:rPr/>
      </w:pPr>
      <w:r>
        <w:rPr/>
        <w:t>«Благоустройство территории Лебяжьевского     муниципального округа Курганской области на 2022-2024 годы»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82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60"/>
        <w:gridCol w:w="4491"/>
        <w:gridCol w:w="1247"/>
        <w:gridCol w:w="974"/>
        <w:gridCol w:w="1070"/>
        <w:gridCol w:w="1034"/>
      </w:tblGrid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освещение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еленение. </w:t>
            </w:r>
            <w:r>
              <w:rPr>
                <w:sz w:val="22"/>
                <w:szCs w:val="22"/>
              </w:rPr>
              <w:t>Посадка саженцев деревьев и кустарников, разбивка цветников и клумб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ест захоронения.</w:t>
            </w:r>
            <w:r>
              <w:rPr>
                <w:sz w:val="22"/>
                <w:szCs w:val="22"/>
              </w:rPr>
              <w:t xml:space="preserve"> Очистка территории от мусора, травы и мелкого кустарника, деревьев, вывоз мусо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5</w:t>
            </w:r>
          </w:p>
        </w:tc>
      </w:tr>
      <w:tr>
        <w:trPr>
          <w:trHeight w:val="60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населенных пункт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 и углубление водопропускных ка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аренда контейнеров (вывоз мусора от разборов д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счистка дорог от снега, выкашивание травы, камы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акторов, благоустройство территории (приобретение различного инвентар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99,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6</w:t>
            </w:r>
          </w:p>
        </w:tc>
      </w:tr>
      <w:tr>
        <w:trPr>
          <w:trHeight w:val="19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доснабжение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щественных рабо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9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истемы комплексного благоустройства территор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втомобильных дорог, сооружений на них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0:00Z</dcterms:created>
  <dc:creator>Поссовет</dc:creator>
  <dc:description/>
  <cp:keywords/>
  <dc:language>en-US</dc:language>
  <cp:lastModifiedBy>Дума</cp:lastModifiedBy>
  <cp:lastPrinted>2024-11-13T16:53:00Z</cp:lastPrinted>
  <dcterms:modified xsi:type="dcterms:W3CDTF">2024-11-30T11:01:00Z</dcterms:modified>
  <cp:revision>11</cp:revision>
  <dc:subject/>
  <dc:title> </dc:title>
</cp:coreProperties>
</file>