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ЕБЯЖЬЕВСКОГО МУНИЦИПАЛЬНОГО ОКРУГА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КУРГАНСКОЙ ОБЛАСТИ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 14 ноября 2024 года № 742 ______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Лебяжьевского муниципального округа от 01 ноября 2021 года № 295 «О </w:t>
      </w:r>
      <w:r>
        <w:rPr>
          <w:b/>
          <w:bCs/>
        </w:rPr>
        <w:t xml:space="preserve">муниципальной программ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бяжьевского муниципального округа «Развитие туризма» на 2022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Внести в приложение к постановлению Администрации Лебяжьевского муниципального округа Курганской области от 01 ноября 2021 года № 295 «О </w:t>
      </w:r>
      <w:r>
        <w:rPr>
          <w:bCs/>
        </w:rPr>
        <w:t>муниципальной программе Лебяжьевского муниципального округа «Развитие туризма» на 2022-2025 годы» следующие изменения:</w:t>
      </w:r>
    </w:p>
    <w:p>
      <w:pPr>
        <w:pStyle w:val="Normal"/>
        <w:ind w:firstLine="708"/>
        <w:rPr/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слова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финансовых затрат на реализацию Программы за счет всех источников финансирования составляет 140 тыс. рублей,  из них:</w:t>
            </w:r>
          </w:p>
          <w:p>
            <w:pPr>
              <w:pStyle w:val="Normal"/>
              <w:rPr/>
            </w:pPr>
            <w:r>
              <w:rPr/>
              <w:t>2022 год – 40,0 тыс. рублей;</w:t>
            </w:r>
          </w:p>
          <w:p>
            <w:pPr>
              <w:pStyle w:val="Normal"/>
              <w:rPr/>
            </w:pPr>
            <w:r>
              <w:rPr/>
              <w:t>2023 год - 40,0 тыс. рублей;</w:t>
            </w:r>
          </w:p>
          <w:p>
            <w:pPr>
              <w:pStyle w:val="Normal"/>
              <w:rPr/>
            </w:pPr>
            <w:r>
              <w:rPr/>
              <w:t>2024 год – 3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/>
              <w:t>2025 год – 30,0 тыс. рублей.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  <w:t>заменить словам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финансовых затрат на реализацию Программы за счет всех источников финансирования составляет 160 тыс. рублей,  из них:</w:t>
            </w:r>
          </w:p>
          <w:p>
            <w:pPr>
              <w:pStyle w:val="Normal"/>
              <w:rPr/>
            </w:pPr>
            <w:r>
              <w:rPr/>
              <w:t>2022 год – 40,0 тыс. рублей;</w:t>
            </w:r>
          </w:p>
          <w:p>
            <w:pPr>
              <w:pStyle w:val="Normal"/>
              <w:rPr/>
            </w:pPr>
            <w:r>
              <w:rPr/>
              <w:t>2023 год - 40,0 тыс. рублей;</w:t>
            </w:r>
          </w:p>
          <w:p>
            <w:pPr>
              <w:pStyle w:val="Normal"/>
              <w:rPr/>
            </w:pPr>
            <w:r>
              <w:rPr/>
              <w:t>2024 год – 4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/>
              <w:t>2025 год – 40,0 тыс. рублей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) в разделе </w:t>
      </w:r>
      <w:r>
        <w:rPr>
          <w:bCs/>
          <w:lang w:val="en-US"/>
        </w:rPr>
        <w:t>I</w:t>
      </w:r>
      <w:r>
        <w:rPr>
          <w:bCs/>
        </w:rPr>
        <w:t>Х сло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Объем ресурсного обеспечения Программ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8"/>
        <w:gridCol w:w="1417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финансирования на 2022-2025 годы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менить словам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Объем ресурсного обеспечения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8"/>
        <w:gridCol w:w="1417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финансирования на 2022-2025 годы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40,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;</w:t>
      </w:r>
    </w:p>
    <w:p>
      <w:pPr>
        <w:pStyle w:val="Normal"/>
        <w:ind w:firstLine="567"/>
        <w:jc w:val="both"/>
        <w:rPr/>
      </w:pPr>
      <w:r>
        <w:rPr>
          <w:bCs/>
        </w:rPr>
        <w:t>3) приложение 1 к муниципальной программе Лебяжьевского муниципального  округа «Развитие туризма» на 2022-2025 годы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ебяжьевского муниципального округа</w:t>
      </w:r>
    </w:p>
    <w:p>
      <w:pPr>
        <w:pStyle w:val="Normal"/>
        <w:autoSpaceDE w:val="false"/>
        <w:jc w:val="both"/>
        <w:rPr/>
      </w:pPr>
      <w:r>
        <w:rPr/>
        <w:t>Курганской области</w:t>
        <w:tab/>
        <w:tab/>
        <w:tab/>
        <w:tab/>
        <w:tab/>
        <w:tab/>
        <w:tab/>
        <w:tab/>
        <w:tab/>
        <w:t>И.В. Фаде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. Коренева С.В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Тел. 9-08-7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>
          <w:trHeight w:val="2556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Лебяжьевского муниципального округа </w:t>
            </w:r>
          </w:p>
          <w:p>
            <w:pPr>
              <w:pStyle w:val="Normal"/>
              <w:jc w:val="right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от «14» ноября 2024года № 742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О внесении изменений в постановление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Лебяжьевского муниципального округа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01 ноября 2021 года № 295 «Об утверждении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 Лебяжьевского муниципального округа «Развитие туризма» на 2022 – 2025 годы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муниципальной программе Лебяжьевского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азвитие туризма» на 2022-2025 годы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мероприятий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 Лебяжьевского муниципаль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Развитие туризма» на 2022-2025годы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6"/>
        <w:gridCol w:w="1559"/>
        <w:gridCol w:w="137"/>
        <w:gridCol w:w="3683"/>
        <w:gridCol w:w="709"/>
        <w:gridCol w:w="8"/>
        <w:gridCol w:w="701"/>
        <w:gridCol w:w="8"/>
        <w:gridCol w:w="701"/>
        <w:gridCol w:w="8"/>
        <w:gridCol w:w="685"/>
        <w:gridCol w:w="15"/>
        <w:gridCol w:w="8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од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ирования за счет бюджетных средст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одам (тысяч рубле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Создание условий для развития туристкой индустрии Лебяжьевского муниципального округа</w:t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развития туристической индустрии </w:t>
            </w:r>
            <w:r>
              <w:rPr>
                <w:rFonts w:eastAsia="Calibri"/>
                <w:bCs/>
              </w:rPr>
              <w:t>Лебяжьевского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социального развития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ддержка развития туризма и туристической деятельности  в Лебяжьевском муниципальном округе по созданию системы навигации и ориентирующей информации для туристов, в том числе предоставление субсидий за счёт средств областного бюджета муниципальным образованиям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2-2025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К «Лебяжьевский краеведческий муз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нвестиционных предложений в сфере туризма Лебяжьевского муниципального округа и формирования перечня инвестиционных предложений в сфере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экономики и управления муниципальным имуществом Администрации Лебяжь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Развитие материально – технической базы сферы туризма на территории Лебяжьевского муниципа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перспективных видов внутреннего и въездного туризма на территории </w:t>
            </w:r>
            <w:r>
              <w:rPr>
                <w:rFonts w:eastAsia="Calibri"/>
                <w:bCs/>
                <w:lang w:eastAsia="en-US"/>
              </w:rPr>
              <w:t>Лебяжьевского муниципального округа</w:t>
            </w:r>
            <w:r>
              <w:rPr>
                <w:rFonts w:eastAsia="Calibri"/>
                <w:lang w:eastAsia="en-US"/>
              </w:rPr>
              <w:t>, в том числ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ультурно-познавательного туризм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ыболовно-охотничьего туризм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льского туризм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ртивного туризм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ытийного туризм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социального развития Администрации Лебяжьевского муниципального округа,  МБУК «Лебяжьевский СКЦ», МБУК «Лебяжьевский краеведческий музей»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МБУК «Лебяжьевская МЦБ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Организационная и методическая поддержка туристической деятельности Лебяжьевского муниципа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консультационной, организационно-методической и информационной поддержки предпринимательской деятельности в сфере туризм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экономики и управления муниципальным имуществом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 в научно-практических конференциях, семинарах по вопросам развития туризма в Курганской области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 в областных конкурсах по туризму, в том числе с привлечением МС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экономики и управления муниципальным имуществом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Продвижение туристических продуктов Лебяжьевского муниципа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рекламных и информационных туристских мероприятий на территории </w:t>
            </w:r>
            <w:r>
              <w:rPr>
                <w:rFonts w:eastAsia="Calibri"/>
                <w:bCs/>
              </w:rPr>
              <w:t xml:space="preserve">Лебяжьевского </w:t>
            </w:r>
            <w:r>
              <w:rPr>
                <w:rFonts w:eastAsia="Calibri"/>
              </w:rPr>
              <w:t>муниципального округ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, изготовление и распространение информационно-рекламных материалов о туристских ресурсах </w:t>
            </w:r>
            <w:r>
              <w:rPr>
                <w:rFonts w:eastAsia="Calibri"/>
                <w:bCs/>
              </w:rPr>
              <w:t xml:space="preserve">Лебяжьевского </w:t>
            </w:r>
            <w:r>
              <w:rPr>
                <w:rFonts w:eastAsia="Calibri"/>
              </w:rPr>
              <w:t xml:space="preserve">муниципального округа: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ечатные материалы, в  том числе карты, схемы, проспекты, буклеты, путеводители, брошюр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ультимедийные материалы, в том числе интерактивные путеводители, презентации, видеофильмы, фотоматериал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сувенирная продукция с логотипами туристских объектов </w:t>
            </w:r>
            <w:r>
              <w:rPr>
                <w:rFonts w:eastAsia="Calibri"/>
                <w:bCs/>
              </w:rPr>
              <w:t xml:space="preserve">Лебяжьевского </w:t>
            </w:r>
            <w:r>
              <w:rPr>
                <w:rFonts w:eastAsia="Calibri"/>
              </w:rPr>
              <w:t>муниципального округ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кламно – информационное продвижение туристских продуктов </w:t>
            </w:r>
            <w:r>
              <w:rPr>
                <w:rFonts w:eastAsia="Calibri"/>
                <w:bCs/>
              </w:rPr>
              <w:t>Лебяжьевского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муниципального округа в СМИ, сети Интернет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экскурсионного обслуживания делегаций и официальных лиц, посещающих </w:t>
            </w:r>
            <w:r>
              <w:rPr>
                <w:rFonts w:eastAsia="Calibri"/>
                <w:bCs/>
              </w:rPr>
              <w:t xml:space="preserve">Лебяжьевский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муниципальный окру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К «Лебяжьевский краеведческий музей», МБУК «Лебяжьевский СКЦ», МБУК «Лебяжьевская МЦБ»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МБУК «Лебяжьевская МЦБ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выставок, ярмаро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бытийных мероприятий на территории Лебяжьевского муниципального округа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экономики и управления муниципальным имуществом Администрации Лебяжьевского муниципального округа, Отдел сельского хозяйства, Отдел социального развития Администрации Лебяжьевского муниципального округа, МБУК «Лебяжьевский СКЦ»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bookmarkStart w:id="0" w:name="_GoBack"/>
            <w:bookmarkEnd w:id="0"/>
            <w:r>
              <w:rPr>
                <w:rFonts w:eastAsia="Calibri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 проведения  и участие в конференциях, совещаниях, форумах, выставках, ярмарках, съездах, конкурсах, семинарах и прочих мероприятиях, направленных на развитие внутреннего и въездного туризм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экономики и управления муниципальным имуществом Администрации Лебяжьевского муниципального округа, Отдел сельского хозяйства, Отдел социального развития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85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3:00Z</dcterms:created>
  <dc:creator>*</dc:creator>
  <dc:description/>
  <cp:keywords/>
  <dc:language>en-US</dc:language>
  <cp:lastModifiedBy>Дума</cp:lastModifiedBy>
  <cp:lastPrinted>2024-11-13T18:40:00Z</cp:lastPrinted>
  <dcterms:modified xsi:type="dcterms:W3CDTF">2024-11-29T06:23:00Z</dcterms:modified>
  <cp:revision>25</cp:revision>
  <dc:subject/>
  <dc:title> </dc:title>
</cp:coreProperties>
</file>