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Heading1"/>
        <w:ind w:left="0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ЛЕБЯЖЬЕВСКОГО МУНИЦИПАЛЬНОГО ОКРУГА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14 ноября </w:t>
      </w:r>
      <w:r>
        <w:rPr/>
        <w:t>2024 года № 741</w:t>
      </w:r>
      <w:r>
        <w:rPr>
          <w:u w:val="single"/>
        </w:rPr>
        <w:t xml:space="preserve"> 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Лебяжьевского муниципального округа Курганской области от 5 марта 2022 года № 166 «О муниципальной программе Лебяжьевского муниципального округа «Обеспечение общественного порядка и противодействие преступности в Лебяжьевском муниципальном округе» на 2022-2025 год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 </w:t>
        </w:r>
      </w:hyperlink>
      <w:r>
        <w:rPr/>
        <w:t>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риложение к постановлению Администрации Лебяжьевского муниципального округа Курганской области от 5 марта 2022 года № 166 «О муниципальной программе Лебяжьевского муниципального округа «Обеспечение общественного порядка и противодействие преступности в Лебяжьевском муниципальном округе» на 2022-2025 годы </w:t>
      </w:r>
      <w:r>
        <w:rPr>
          <w:bCs/>
        </w:rPr>
        <w:t>следующие изменения:</w:t>
      </w:r>
    </w:p>
    <w:p>
      <w:pPr>
        <w:pStyle w:val="Normal"/>
        <w:ind w:firstLine="708"/>
        <w:rPr/>
      </w:pPr>
      <w:r>
        <w:rPr>
          <w:bCs/>
        </w:rPr>
        <w:t xml:space="preserve">1) в разделе </w:t>
      </w:r>
      <w:r>
        <w:rPr>
          <w:bCs/>
          <w:lang w:val="en-US"/>
        </w:rPr>
        <w:t>I</w:t>
      </w:r>
      <w:r>
        <w:rPr>
          <w:bCs/>
        </w:rPr>
        <w:t xml:space="preserve">  слова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14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ы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ых</w:t>
            </w:r>
          </w:p>
          <w:p>
            <w:pPr>
              <w:pStyle w:val="Textbody1"/>
              <w:spacing w:before="0" w:after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гнова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уемый объем бюджетного финансирования реализации Программы в 2022 - 2025 годах за счет средств бюджета округа составляет 49,0 тыс. рублей, в том числе по годам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 год –  10,0  тыс. руб.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 год –  13,0  тыс. руб.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 год –  13,0  тыс. руб.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 год –  13,0  тыс. руб..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rPr/>
      </w:pPr>
      <w:r>
        <w:rPr>
          <w:bCs/>
        </w:rPr>
        <w:t>заменить словами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ы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ых</w:t>
            </w:r>
          </w:p>
          <w:p>
            <w:pPr>
              <w:pStyle w:val="Textbody1"/>
              <w:spacing w:before="0" w:after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гнова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нируемый объем бюджетного финансирования реализации Программы в 2022 - 2025 годах за счет средств бюджета </w:t>
            </w:r>
            <w:r>
              <w:rPr>
                <w:rFonts w:cs="Times New Roman" w:ascii="Times New Roman" w:hAnsi="Times New Roman"/>
                <w:sz w:val="24"/>
              </w:rPr>
              <w:t>округа составляет 62,0 ты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рублей, в том числе по годам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 год –  10,0  тыс. руб.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 год –  13,0  тыс. руб.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 год –  13,0  тыс. руб.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 год –  26,0  тыс. руб..</w:t>
            </w:r>
          </w:p>
        </w:tc>
      </w:tr>
    </w:tbl>
    <w:p>
      <w:pPr>
        <w:pStyle w:val="Normal"/>
        <w:jc w:val="right"/>
        <w:rPr/>
      </w:pPr>
      <w:r>
        <w:rPr/>
        <w:tab/>
        <w:t>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) приложение 2 к муниципальной программе Лебяжьевского муниципального округа «</w:t>
      </w:r>
      <w:r>
        <w:rPr/>
        <w:t>Обеспечение общественного порядка и противодействие преступности в Лебяжьевском муниципальном округе</w:t>
      </w:r>
      <w:r>
        <w:rPr>
          <w:bCs/>
        </w:rPr>
        <w:t>» на 2022-2025 годы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Лебяжьевского муниципального округа </w:t>
        <w:tab/>
        <w:tab/>
        <w:tab/>
        <w:tab/>
        <w:tab/>
        <w:t>И.В. Фадеева</w:t>
      </w:r>
    </w:p>
    <w:p>
      <w:pPr>
        <w:pStyle w:val="Normal"/>
        <w:autoSpaceDE w:val="false"/>
        <w:jc w:val="both"/>
        <w:rPr/>
      </w:pPr>
      <w:r>
        <w:rPr/>
        <w:t>Курганской области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-540" w:firstLine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540" w:firstLine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tbl>
      <w:tblPr>
        <w:tblW w:w="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. Коренева С.В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л. 9-08-7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Лебяжьевского муниципального округа Курганской области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« 14 » ноября 2024года № 741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 внесении изменений в постановление Администрации Лебяжьевского муниципального округа от 5 марта 2022 года № 166 «О муниципальной программе Лебяжьевского муниципального округа «Обеспечение общественного порядка и противодействие преступности в Лебяжьевском муниципальном округе» на 2022-2025 годы»»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к муниципальной программе Лебяжьевского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го округа Курганской области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беспечение общественного порядка и противодействие преступности в Лебяжьевском муниципальном округе» на 2022-2025 годы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5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ind w:right="-5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ресурсному обеспечению муниципальной программы Лебяжьевского муниципального округа Курганской области «Обеспечение общественного порядка и противодействие преступности в Лебяжьевском муниципальном округе» на 2022-2025 годы</w:t>
      </w:r>
    </w:p>
    <w:p>
      <w:pPr>
        <w:pStyle w:val="Normal"/>
        <w:ind w:right="-539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969"/>
        <w:gridCol w:w="1418"/>
        <w:gridCol w:w="850"/>
        <w:gridCol w:w="851"/>
        <w:gridCol w:w="708"/>
        <w:gridCol w:w="709"/>
        <w:gridCol w:w="34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на решение которой направлено финансир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, тысяч руб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семинаров, сборов для подготовки лидеров волонтерских движений в сфере профилактики из числа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деятельности волонтерских отрядов в образовательных организациях Лебяжьевского муниципального округа, в том числе проведение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направленных на профилактику употребления психо-активных веществ, с привлечением добровольческих (волонтерских)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2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трансляция лучших позитивных практик и эффективных методик  обеспечения безопасности детей и подростков в образовательной среде, формирования навыков здорового образа жизни, профилактики незаконного потребления наркотиков и иных форм противоправного поведения несовершеннолетних, психолого-педагогического просвещ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в организациях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их бесед, лекций  с привлечением сотрудников УМВД, представителей 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спортивных мероприятий для детей, подростков, в том числе состоящих на учете в органах внутренних дел и склонных к употреблению наркотиков, токсических веществ и спиртных напи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паганде здорового образа жизни, социальных рекламных кампаний под девизом «Спорт против наркотиков» с участием зауральских спортс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ind w:right="-539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8:00Z</dcterms:created>
  <dc:creator>*</dc:creator>
  <dc:description/>
  <cp:keywords/>
  <dc:language>en-US</dc:language>
  <cp:lastModifiedBy>Дума</cp:lastModifiedBy>
  <cp:lastPrinted>2024-11-13T18:50:00Z</cp:lastPrinted>
  <dcterms:modified xsi:type="dcterms:W3CDTF">2024-11-29T06:19:00Z</dcterms:modified>
  <cp:revision>14</cp:revision>
  <dc:subject/>
  <dc:title> </dc:title>
</cp:coreProperties>
</file>