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4 ноября </w:t>
      </w:r>
      <w:r>
        <w:rPr/>
        <w:t xml:space="preserve">2024 года № </w:t>
      </w:r>
      <w:r>
        <w:rPr>
          <w:u w:val="single"/>
        </w:rPr>
        <w:t xml:space="preserve"> 740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9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7 октября 2021 года № 256 «Об утверждении муниципальной программы Лебяжьевского муниципального округа «Патриотическое воспитание граждан и допризывной молодежи» на 2022 -2025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</w:t>
        </w:r>
      </w:hyperlink>
      <w:r>
        <w:rPr/>
        <w:t xml:space="preserve">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left="-360" w:right="-39" w:firstLine="106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октября 2021 года № 257 «Об утверждении муниципальной программы Лебяжьевского муниципального округа «Патриотическое воспитание граждан и допризывной молодежи» на 2022 - 2025 годы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148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sub_9208"/>
            <w:r>
              <w:rPr>
                <w:b/>
                <w:bCs/>
              </w:rPr>
              <w:t xml:space="preserve">Объемы бюджетных ассигнований программы </w:t>
            </w:r>
            <w:bookmarkEnd w:id="0"/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– 308,1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87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17,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5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– 47 тыс. руб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70"/>
      </w:tblGrid>
      <w:tr>
        <w:trPr>
          <w:trHeight w:val="14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– 451,1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87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17,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57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 190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 в разделе </w:t>
      </w:r>
      <w:r>
        <w:rPr>
          <w:bCs/>
          <w:lang w:val="en-US"/>
        </w:rPr>
        <w:t>I</w:t>
      </w:r>
      <w:r>
        <w:rPr>
          <w:bCs/>
        </w:rPr>
        <w:t>Х слова:</w:t>
      </w:r>
    </w:p>
    <w:p>
      <w:pPr>
        <w:pStyle w:val="Normal"/>
        <w:autoSpaceDE w:val="false"/>
        <w:jc w:val="both"/>
        <w:rPr/>
      </w:pPr>
      <w:r>
        <w:rPr>
          <w:bCs/>
        </w:rPr>
        <w:t>«Информация по ресурсному обеспечению программ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7"/>
        <w:gridCol w:w="1134"/>
        <w:gridCol w:w="85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bookmarkStart w:id="1" w:name="_Hlk128753052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ет юнармей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конкурс фотоколлаж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Мужчины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нь флага Российской Федерации, акция в рамках Всероссийской акции «Добровольцы-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семинар «Воспитать патри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поколенческий вечер Памяти «Свет Родных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0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историко-краеведческая конференци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мероприятий ко Дню Победы 1941-1945гг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БУК «Лебяжьевский СКЦ» </w:t>
            </w:r>
          </w:p>
        </w:tc>
      </w:tr>
      <w:tr>
        <w:trPr>
          <w:trHeight w:val="2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муниципальных этапов конкурсов, приуроченных к памятным датам, обеспечение материальной базой музейн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О</w:t>
            </w:r>
          </w:p>
        </w:tc>
      </w:tr>
      <w:tr>
        <w:trPr>
          <w:trHeight w:val="24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Информация по ресурсному обеспечению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1134"/>
        <w:gridCol w:w="709"/>
        <w:gridCol w:w="850"/>
        <w:gridCol w:w="709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ет юнармей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конкурс фотоколлаж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Мужчины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нь флага Российской Федерации, акция в рамках Всероссийской акции «Добровольцы-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9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семинар «Воспитать патри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поколенческий вечер Памяти «Свет Родных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историко-краеведческая конференци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проект «Великие Геро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На пути к Поб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9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вест-эстафета «Маршрутами памяти и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мероприятий ко Дню Победы 1941-1945гг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БУК «Лебяжьевский СКЦ» </w:t>
            </w:r>
          </w:p>
        </w:tc>
      </w:tr>
      <w:tr>
        <w:trPr>
          <w:trHeight w:val="2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муниципальных этапов конкурсов, приуроченных к памятным датам, обеспечение материальной базой музейн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О</w:t>
            </w:r>
          </w:p>
        </w:tc>
      </w:tr>
      <w:tr>
        <w:trPr>
          <w:trHeight w:val="24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firstLine="567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</w:t>
        <w:tab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ind w:firstLine="567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 Лебяжье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>И.В. Фаде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2335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/>
                              <w:tc>
                                <w:tcPr>
                                  <w:tcW w:w="6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. Корен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9-08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8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7"/>
                      </w:tblGrid>
                      <w:tr>
                        <w:trPr/>
                        <w:tc>
                          <w:tcPr>
                            <w:tcW w:w="6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. Корене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9-08-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11-13T18:46:00Z</cp:lastPrinted>
  <dcterms:modified xsi:type="dcterms:W3CDTF">2024-11-29T06:30:00Z</dcterms:modified>
  <cp:revision>20</cp:revision>
  <dc:subject/>
  <dc:title> </dc:title>
</cp:coreProperties>
</file>