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ЕБЯЖЬЕ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ноября  2024 года № 7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.п. Лебяж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Лебяжье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ганской области от 23 ноября 2021 года № 399 «О муниципальной программе Лебяжьевского муниципального округа «Развитие муниципальной службы в Лебяжьевско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округе » на 2022-2024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5 Федерального закона от 2 марта 2007 года № 25-ФЗ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униципальной службе в Российской Федерации», постановлением Администрации Лебяжьевского 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ой области от 21 сентября 2021 года № 196 «О муниципальных программах Лебяжьевского муниципального округа», Администрация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приложение к постановлению Администрации Лебяжьевского муниципального округа Курганской области от 23 ноября 2021 года № 399 «О муниципальной программе Лебяжьевского муниципального округа «Развитие муниципальной службы в Лебяжьевском муниципальном округе » на 2022-2024 годы» следующие изменения: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лова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057"/>
      </w:tblGrid>
      <w:tr>
        <w:trPr>
          <w:trHeight w:val="8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бюджетных ассигнований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бюджета Лебяжьевского муниципального округа составляет  80,0 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яч рублей</w:t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057"/>
      </w:tblGrid>
      <w:tr>
        <w:trPr>
          <w:trHeight w:val="8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бюджетных ассигнований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бюджета Лебяжьевского муниципального округа составляет  43,8 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,0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,8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,0 тысяч рублей</w:t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Информация по ресурсному обеспечению Программы</w:t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редусматривается за счет средств бюджета Лебяжье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ской области.</w:t>
      </w:r>
    </w:p>
    <w:p>
      <w:pPr>
        <w:pStyle w:val="Normal"/>
        <w:spacing w:lineRule="auto" w:line="240" w:before="0" w:after="0"/>
        <w:ind w:left="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43,8 </w:t>
      </w:r>
      <w:r>
        <w:rPr/>
        <w:t>тысяч рублей, в том числе по годам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56"/>
        <w:gridCol w:w="1276"/>
        <w:gridCol w:w="1417"/>
        <w:gridCol w:w="1503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2024</w:t>
            </w:r>
          </w:p>
        </w:tc>
      </w:tr>
      <w:tr>
        <w:trPr>
          <w:trHeight w:val="452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в Лебяжьевском муниципальном округ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13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66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конкурса на звание «Лучший муниципальный служащий в Лебяжьевском муниципальном округ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667" w:hanging="0"/>
              <w:rPr>
                <w:rFonts w:ascii="Times New Roman" w:hAnsi="Times New Roman" w:cs="Times New Roman"/>
                <w:color w:val="2F2F2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2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667" w:hanging="0"/>
              <w:rPr>
                <w:rFonts w:ascii="Times New Roman" w:hAnsi="Times New Roman" w:cs="Times New Roman"/>
                <w:color w:val="2F2F2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2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667" w:hanging="0"/>
              <w:rPr>
                <w:rFonts w:ascii="Times New Roman" w:hAnsi="Times New Roman" w:cs="Times New Roman"/>
                <w:color w:val="2F2F2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2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13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Лебяжьевского муниципального ок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ебяжьевского муниципального округ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   И.В.Фадеев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. Мазал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9-08-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type w:val="nextPage"/>
      <w:pgSz w:w="11906" w:h="16838"/>
      <w:pgMar w:left="1260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9:00Z</dcterms:created>
  <dc:creator>*</dc:creator>
  <dc:description/>
  <cp:keywords/>
  <dc:language>en-US</dc:language>
  <cp:lastModifiedBy>Дума</cp:lastModifiedBy>
  <cp:lastPrinted>2024-11-06T16:27:00Z</cp:lastPrinted>
  <dcterms:modified xsi:type="dcterms:W3CDTF">2024-12-04T12:43:00Z</dcterms:modified>
  <cp:revision>33</cp:revision>
  <dc:subject/>
  <dc:title> </dc:title>
</cp:coreProperties>
</file>