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64706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т 1 ноября 2024 года  № 69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р.п. Лебяж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муниципальной программе Лебяжьевского муниципального округа Курганской области «Благоустройство территории Лебяжьевского муниципального округа Курганской области»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</w:t>
      </w:r>
      <w:r>
        <w:rPr/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постановлением Администрации Лебяжьевского муниципального округа Курганской области от 21 сентября 2021 года № 196 «О муниципальных программах  Лебяжьевского муниципального округа Курганской области», Уставом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муниципальную программу Лебяжьевского муниципального округа Курганской области «Благоустройство территории Лебяжьевского муниципального округа Курганской области» на 2025-2027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 Опубликовать постановление в местах обнародования муниципальных нормативных правовых актов в «Информационном вестнике Лебяжьевского муниципального округ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4.   Контроль за выполнением настоящего постановления возложить на заместителя  Главы Лебяжьевского муниципального округа по строительству и ЖК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Лебяжьевского муниципального округа                                                                И.В.Фадеев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36" w:hanging="0"/>
        <w:rPr/>
      </w:pPr>
      <w:r>
        <w:rPr/>
        <w:t>Приложение к постановлению Администрации Лебяжьевского муниципального округа Курганской области от 1 ноября 2024 года  № 699    «О муниципальной программе Лебяжьевского муниципального округа Курганской области            « Благоустройство территории  Лебяжьевского муниципального округа Курганской области» на 2025-2027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Лебяжьевск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Благоустройство территории Лебяжье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»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Благоустройство территории Лебяжьевского муниципального округа Курганской области»</w:t>
      </w:r>
      <w:r>
        <w:rPr/>
        <w:t xml:space="preserve"> </w:t>
      </w:r>
      <w:r>
        <w:rPr>
          <w:b/>
        </w:rPr>
        <w:t xml:space="preserve"> на 2025-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Лебяжьевского муниципального округа Курганской области на 2025-2027 годы (далее- муниципальная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ьный территориальный отдел», МКУ «Восточный территориальный отдел»</w:t>
            </w:r>
          </w:p>
        </w:tc>
      </w:tr>
      <w:tr>
        <w:trPr>
          <w:trHeight w:val="10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рганизации и  предприятия, расположенные на территории  Лебяжьевского муниципального округа Курганской области, индивидуальные предприниматели (по согласованию), население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совершенствование и развитие системы комплексного благоустройства территории Лебяжьевского муниципального округа Курганской области на 2025-2027 годы,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овышения качества жизни населения путем улучшения уровня благоустройства, совершенствование эстетичного вида населенных пунктов, создание комфортной сре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условий для улучшения качества жизн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вышение качества искусственного освещения улиц населенных пунктов в вечернее и ночное время с целью создания безопасных и благоприятных условий для ж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мероприятий по обеспечению безопасности жизнедеятельности и сохранения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здание новых и обустройство существующих, детских, спортивных площадок с малыми архитектурными форм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лучшение санитарно-гигиенических, эстетических условий проживания населения путем увеличения количества зеленых насаждений различного функционального назначен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роительство, реконструкция, капитальный ремонт объектов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взаимодействия между предприятиями, организациями и учреждениями при решении вопросов благоустройства  муниципального окр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влечение жителей к участию в решении проблем благоустройства, в том числе к улучшению санитарного  состояния придомовых территорий, эстетичного вида фасадов домов, ул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)  создание комфортной  среды обитания населения;</w:t>
            </w:r>
          </w:p>
          <w:p>
            <w:pPr>
              <w:pStyle w:val="Normal"/>
              <w:ind w:left="391" w:hanging="391"/>
              <w:jc w:val="both"/>
              <w:rPr/>
            </w:pPr>
            <w:r>
              <w:rPr/>
              <w:t>10) улучшение состояния окружающей среды, формирование экологической культуры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11) внедрение энергосберегающих технологий и материалов в освещение улиц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Целевые индикаторы муниципально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ышение качества искусственного освещения улиц, населенных пунктов округа в вечернее и ночное время с целью создания безопасных и благоприятных условий для жителей, в том числе за счет увелич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а реконструированных, отремонтированных, восстановленных сетей наруж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мены светильн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щей протяженности освещенных частей улиц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личества работающих светильников.</w:t>
            </w:r>
          </w:p>
          <w:p>
            <w:pPr>
              <w:pStyle w:val="Normal"/>
              <w:jc w:val="both"/>
              <w:rPr/>
            </w:pPr>
            <w:r>
              <w:rPr/>
              <w:t>2) Создание наиболее благоприятной и комфортной среды жизнедеятельности населения, улучшение условий проживания населения и сохранение природы на территории населенных пунктов  и в  условиях сложившейся застройки населенных пунктов, в том числе за счет увеличе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ичества средств, направленных на озеленени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ичества средств направленных на благоустройство населенных пунк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ичества посаженных саженцев деревьев и кустар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– 2027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Объем финансирования программы за счет средств  бюджетов: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Лебяжьевского муниципального округа Курганской области                                                        составляет  117 948,0  тысяч рублей,   в т.ч. по 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5 год – 49145,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6 год –  34401,5 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7 год – 34401,5  тыс.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Курганской области составляет 0,0 тысяч рублей, в т.ч.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-федерального бюджета составляет 0 тысяч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27 год – 0тыс. рублей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2) улучшение технического состояния отдельных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3) улучшение санитарного и экологического состояния  населенных пунктов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овышение уровня эстетики населенных пунктов; </w:t>
            </w:r>
          </w:p>
          <w:p>
            <w:pPr>
              <w:pStyle w:val="Normal"/>
              <w:jc w:val="both"/>
              <w:rPr/>
            </w:pPr>
            <w:r>
              <w:rPr/>
              <w:t>5) организация взаимодействия между предприятиями, организациями и учреждениями при решении вопрос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6) участие жителей в решении проблем благоустройства населенных пунктов, в том числе к улучшению санитарного  состояния придомовых территорий, эстетичного вида фасадов домов, у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jc w:val="center"/>
        <w:outlineLvl w:val="1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 Характеристика текущего состояния в сфере благоустройства территории Лебяжьевского муниципального округа Курганской област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37"/>
        <w:ind w:left="36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  <w:color w:val="242424"/>
        </w:rPr>
      </w:pPr>
      <w:r>
        <w:rPr>
          <w:b/>
          <w:color w:val="242424"/>
        </w:rPr>
        <w:t> </w:t>
      </w:r>
      <w:r>
        <w:rPr>
          <w:b/>
          <w:color w:val="242424"/>
        </w:rPr>
        <w:tab/>
      </w:r>
      <w:r>
        <w:rPr>
          <w:color w:val="242424"/>
        </w:rPr>
        <w:t> Современные условия постоянно меняющейся и развивающейся инфраструктуры муниципального  округа приводят к необходимости адекватного совершенствования благоустройства  территорий населенных пунктов округа, выдвигают высокие требования к их внешнему облику.</w:t>
      </w:r>
      <w:r>
        <w:rPr>
          <w:b/>
          <w:color w:val="242424"/>
        </w:rPr>
        <w:t xml:space="preserve"> </w:t>
      </w:r>
      <w:r>
        <w:rPr>
          <w:color w:val="242424"/>
        </w:rPr>
        <w:t>На сегодняшний день необходимо изменить подход к эстетическим и качественным характеристикам благоустройства улиц и площадей.</w:t>
      </w:r>
    </w:p>
    <w:p>
      <w:pPr>
        <w:pStyle w:val="Style16"/>
        <w:spacing w:before="0" w:after="0"/>
        <w:jc w:val="both"/>
        <w:rPr>
          <w:b/>
          <w:b/>
          <w:color w:val="242424"/>
        </w:rPr>
      </w:pPr>
      <w:r>
        <w:rPr>
          <w:color w:val="242424"/>
        </w:rPr>
        <w:t>Многие дворовые территории, улицы населенных пунктов муниципального округа, сегодня, по степени благоустроенности не отвечают градостроительным, санитарно-гигиеническим и экологическим требованиям, ухудшают их внешний облик.</w:t>
      </w:r>
    </w:p>
    <w:p>
      <w:pPr>
        <w:pStyle w:val="Style16"/>
        <w:spacing w:before="0" w:after="0"/>
        <w:jc w:val="both"/>
        <w:rPr/>
      </w:pPr>
      <w:r>
        <w:rPr>
          <w:color w:val="242424"/>
        </w:rPr>
        <w:t xml:space="preserve">     </w:t>
      </w:r>
      <w:r>
        <w:rPr>
          <w:color w:val="242424"/>
        </w:rPr>
        <w:t>Планировка и застройка муниципального округа, формирование жилых и рекреационных зон проводились, как правило, без учета требований доступности для маломобильных. Состояние объектов благоустройства  территорий в большинстве случаев не обеспечивает свободное передвижение людей с ограниченными возможностями.</w:t>
      </w:r>
    </w:p>
    <w:p>
      <w:pPr>
        <w:pStyle w:val="Style16"/>
        <w:spacing w:before="0" w:after="0"/>
        <w:jc w:val="both"/>
        <w:rPr/>
      </w:pPr>
      <w:r>
        <w:rPr>
          <w:color w:val="242424"/>
        </w:rPr>
        <w:t xml:space="preserve">     </w:t>
      </w:r>
      <w:r>
        <w:rPr>
          <w:color w:val="242424"/>
        </w:rPr>
        <w:t>Очень часто на улицах,  и в других общественных местах не хватает самой обыкновенной мусорной урны, парковых скамеек, вазонов и пр. Дополнительная установка данных элементов поможет сохранить чистоту и порядок на улицах, улучшит внешний облик территории муниципального округа, а значит, в какой-то мере поспособствуют повышению комфорта и здоровья населения.</w:t>
      </w:r>
    </w:p>
    <w:p>
      <w:pPr>
        <w:pStyle w:val="Style16"/>
        <w:spacing w:before="0" w:after="0"/>
        <w:jc w:val="both"/>
        <w:rPr>
          <w:color w:val="242424"/>
        </w:rPr>
      </w:pPr>
      <w:r>
        <w:rPr>
          <w:color w:val="242424"/>
        </w:rPr>
        <w:tab/>
        <w:t>В градостроительстве, благоустройстве и озеленение мест общего пользования муниципального округа является составной частью общего комплекса мероприятий по планировке, застройке населенных пунктов. Это имеет огромное значение в жизни человека, оказывает огромное влияние на окружающую среду. Необходимо комплексно подходить к решению вопросов по этим направлениям.</w:t>
      </w:r>
    </w:p>
    <w:p>
      <w:pPr>
        <w:pStyle w:val="Style16"/>
        <w:spacing w:before="0" w:after="0"/>
        <w:jc w:val="both"/>
        <w:rPr/>
      </w:pPr>
      <w:r>
        <w:rPr>
          <w:color w:val="242424"/>
        </w:rPr>
        <w:t xml:space="preserve"> </w:t>
      </w:r>
      <w:r>
        <w:rPr>
          <w:color w:val="242424"/>
        </w:rPr>
        <w:t>Проблема благоустройства и содержания мест захоронения является одной из социально значимых сфер, требующих ежедневного внимания и эффективного решения.</w:t>
      </w:r>
    </w:p>
    <w:p>
      <w:pPr>
        <w:pStyle w:val="Style16"/>
        <w:spacing w:before="0" w:after="0"/>
        <w:jc w:val="both"/>
        <w:rPr/>
      </w:pPr>
      <w:r>
        <w:rPr>
          <w:color w:val="242424"/>
        </w:rPr>
        <w:t xml:space="preserve">     </w:t>
      </w:r>
      <w:r>
        <w:rPr>
          <w:color w:val="242424"/>
        </w:rPr>
        <w:t>По своему назначению все места захоронений являются общественными и должны содержаться в соответствии с требованиями санитарных норм.</w:t>
      </w:r>
    </w:p>
    <w:p>
      <w:pPr>
        <w:pStyle w:val="Style16"/>
        <w:spacing w:before="0" w:after="0"/>
        <w:jc w:val="both"/>
        <w:rPr>
          <w:color w:val="242424"/>
        </w:rPr>
      </w:pPr>
      <w:r>
        <w:rPr>
          <w:color w:val="242424"/>
        </w:rPr>
        <w:t xml:space="preserve">    </w:t>
      </w:r>
      <w:r>
        <w:rPr>
          <w:color w:val="242424"/>
        </w:rPr>
        <w:t>Необходимость уличного освещения общественных мест не соответствует нормативам.</w:t>
      </w:r>
    </w:p>
    <w:p>
      <w:pPr>
        <w:pStyle w:val="Style16"/>
        <w:spacing w:before="0" w:after="0"/>
        <w:jc w:val="both"/>
        <w:rPr/>
      </w:pPr>
      <w:r>
        <w:rPr>
          <w:color w:val="242424"/>
        </w:rPr>
        <w:t xml:space="preserve">     </w:t>
      </w:r>
      <w:r>
        <w:rPr>
          <w:color w:val="242424"/>
        </w:rPr>
        <w:t>Учитывая важность указанных направлений деятельности органа местного самоуправления в целях социально-экономического развития муниципального образования, возникла необходимость в разработке данной программы для комплексной реализации основных мероприятий по благоустройству территории муниципального округа и эффективного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ные выше проблемы в сфере благоустройства требуют решения программно-целевыми методами и могут быть преодолены в рамках настоящей муниципальной программы.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благоустройства определяет комфортность условий проживания жителей населенных пунктов Лебяжьевского муниципального округа и является одной из приоритетных задач, требующих каждодневного внимания и эффективного решения. В последние годы на территориях реализуются целенаправленные мероприятия по благоустройству: проводятся работы, связанные с содержанием в чистоте территорий, устанавливаются детские игровые площадки, малые архитектурные формы, выполняются работы по озеленению и благоустройству общественных территорий, содержанию памятников культуры. Работы по благоустройству территорий осуществляются муниципальными казенными учреждениями «Центральный территориальный отдел», «Восточный территориальный отдел», согласно муниципальному заданию.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бщественные территории являются местом отдыха жителей и гостей муниципального округа. Благоустройство территорий - важнейшая составная часть развития муниципального округа и одна из приоритетных задач органов местного самоуправления. Концепция стратегии социально-экономического развития муниципального округа определяет благоустройство территорий как важнейшую составную часть потенциала округа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муниципального округа.</w:t>
      </w:r>
    </w:p>
    <w:p>
      <w:pPr>
        <w:pStyle w:val="Normal"/>
        <w:ind w:firstLine="567"/>
        <w:jc w:val="both"/>
        <w:rPr/>
      </w:pPr>
      <w:r>
        <w:rPr/>
        <w:t>Внешний облик территорий, их, эстетичный вид, во многом зависят от степени благоустроенности территории, от площади озеленения. 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позволит снизить градус социальной напряженности. Развитие общественных территорий обеспечит возможность эффективно и с пользой проводить свободное время, а также будет способствовать физическому развитию подрастающего поколения.</w:t>
      </w:r>
    </w:p>
    <w:p>
      <w:pPr>
        <w:pStyle w:val="Normal"/>
        <w:jc w:val="both"/>
        <w:rPr>
          <w:highlight w:val="yellow"/>
        </w:rPr>
      </w:pPr>
      <w:r>
        <w:rPr>
          <w:rFonts w:eastAsia="Times New Roman"/>
        </w:rPr>
        <w:t xml:space="preserve">          </w:t>
      </w:r>
      <w:r>
        <w:rPr/>
        <w:t>В целях обеспечения санитарного состояния территорий общего пользования населенных пунктов, ежегодно утверждается график уборки несанкционированных свал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Благоустройству мест захоронения и прилегающих территорий кладбищ населенных пунктов необходимо уделить большое внимание, так как на протяжении многих лет благоустройству кладбищ не уделялось должного вним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Организация ритуальных услуг и содержание мест захоронения включает в себя содержание территорий общественных кладбищ. На территории муниципального округа  существуют 30 кладбищ. </w:t>
      </w:r>
    </w:p>
    <w:p>
      <w:pPr>
        <w:pStyle w:val="Normal"/>
        <w:ind w:firstLine="567"/>
        <w:jc w:val="both"/>
        <w:rPr/>
      </w:pPr>
      <w:r>
        <w:rPr/>
        <w:t>В содержание территорий кладбищ входят работы по содержанию дорог в летний и зимний периоды, очистке от мусора, скашиванию травы, вырубке сухого кустарника, сухостойных деревьев и подвозу воды, а также организация деятельности, связанной с погребением умерших (безродных) лиц и оказанием гарантированного перечня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есмотря на выполнение вышеперечисленных мероприятий по благоустройству, в данной сфере остается ряд проблем. Благоустройство территорий не отвечает современным требованиям и не приобрело пока комплексного, постоянного характера. Серьезную озабоченность вызывает состояние контейнерных площадок для сбора твердых коммунальных отходов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Данная Программа необходима для систематизации и реализации мероприятий по благоустройству, озеленению, улучшению санитарного состояния территорий.  </w:t>
      </w:r>
    </w:p>
    <w:p>
      <w:pPr>
        <w:pStyle w:val="Style16"/>
        <w:spacing w:before="0" w:after="0"/>
        <w:ind w:firstLine="567"/>
        <w:jc w:val="both"/>
        <w:rPr/>
      </w:pPr>
      <w:r>
        <w:rPr/>
        <w:t>В целях осуществления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й. Основными мероприятиями являются: выполнение работ по благоустройству территорий, обеспечение санитарного состояния территорий, организация ритуальных услуг и содержание мест захоронения, отлов безнадзорны животных. Реализация данной Программы позволит повысить уровень благоустройства, улучшить санитарное состояние территорий, что благоприятно сказывается на эмоциональное и психологическое состояние жителей территорий, а также рационально использовать средства бюджета муниципального окру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На сегодняшний день возникла необходимость комплексного подхода к решению задач благоустройства территорий. Программно-целевой подход к решению проблем благоустройства необходим, так как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2D2D2D"/>
          <w:spacing w:val="2"/>
          <w:shd w:fill="FFFFFF" w:val="clear"/>
        </w:rPr>
        <w:t xml:space="preserve">     </w:t>
      </w:r>
      <w:r>
        <w:rPr>
          <w:color w:val="2D2D2D"/>
          <w:spacing w:val="2"/>
          <w:shd w:fill="FFFFFF" w:val="clear"/>
        </w:rPr>
        <w:t xml:space="preserve">- </w:t>
      </w:r>
      <w:r>
        <w:rPr/>
        <w:t>выполнение работ по благоустройству территорий включает в себя работы, связанные с содержанием в чистоте элементов благоустройства, текущее содержание общественных территорий, уборка мусора с обочин дорог и тротуаров населенных пунктов, очистку автобусных остановок в летний и зимний периоды, скашивание травы на обочинах дорог, срезка, спил сухих деревьев под корень. Выполнение данных работ позволит улучшить эстетический вид территорий и создать благоприятные условия для прожив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- </w:t>
      </w:r>
      <w:r>
        <w:rPr>
          <w:spacing w:val="2"/>
          <w:shd w:fill="FFFFFF" w:val="clear"/>
        </w:rPr>
        <w:t xml:space="preserve">освещение общественных территорий и обустройство их детскими и спортивными площадками в рамках мероприятия по </w:t>
      </w:r>
      <w:r>
        <w:rPr/>
        <w:t>благоустройству территорий</w:t>
      </w:r>
      <w:r>
        <w:rPr>
          <w:spacing w:val="2"/>
          <w:shd w:fill="FFFFFF" w:val="clear"/>
        </w:rPr>
        <w:t xml:space="preserve"> необходимо для безопасного и комфортного отдыха</w:t>
      </w:r>
      <w:r>
        <w:rPr/>
        <w:t xml:space="preserve"> жителей муниципального округа.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выполнение работ по организации ритуальных услуг и содержанию мест захоронения, необходимо в связи с выполнением полномочий по вопросам местного значения муниципального округа в соответствии с Федеральным законом от 06.10.2003 года № 131 –ФЗ «Об общих принципах организации местного самоуправления в Российской Федерации».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сходя из вышеизложенного, без стройной комплексной системы благоустройства невозможно добиться каких-либо значимых результатов в обеспечении комфортных условий деятельности и отдыха жителей муниципального округа. Реализация данной Программы позволит повысить эстетический уровень благоустройства территорий.  </w:t>
      </w:r>
    </w:p>
    <w:p>
      <w:pPr>
        <w:pStyle w:val="Normal"/>
        <w:tabs>
          <w:tab w:val="clear" w:pos="708"/>
          <w:tab w:val="left" w:pos="2085" w:leader="none"/>
        </w:tabs>
        <w:ind w:firstLine="540"/>
        <w:jc w:val="both"/>
        <w:rPr/>
      </w:pPr>
      <w:r>
        <w:rPr>
          <w:rFonts w:eastAsia="Times New Roman"/>
        </w:rPr>
        <w:t xml:space="preserve">   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риоритеты и цели государственной политики в сфере благоустрой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       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Основанием разработки программы является Федеральный закон от 6.10.2003 N 131-ФЗ "Об</w:t>
      </w:r>
    </w:p>
    <w:p>
      <w:pPr>
        <w:pStyle w:val="Normal"/>
        <w:shd w:fill="FFFFFF" w:val="clear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общих принципах организации местного самоуправления в Российской Федерации"</w:t>
      </w:r>
    </w:p>
    <w:p>
      <w:pPr>
        <w:pStyle w:val="Normal"/>
        <w:ind w:firstLine="540"/>
        <w:jc w:val="center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rPr/>
      </w:pPr>
      <w:r>
        <w:rPr/>
        <w:t>Федеральные, областные программы, предназначенные для достижения задач, совпадающих с задачами муниципальной программы, отсутствуют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Цели и задачи муниципальной  программ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Целью реализации мероприятий является совершенствование системы благоустройства и озеленения Лебяжьевского муниципального округа, создание наиболее благоприятной и комфортной среды жизнедеятельности населения, улучшение условий проживания населения и сохранение природы на территории округа.</w:t>
      </w:r>
    </w:p>
    <w:p>
      <w:pPr>
        <w:pStyle w:val="Normal"/>
        <w:ind w:firstLine="540"/>
        <w:jc w:val="both"/>
        <w:rPr/>
      </w:pPr>
      <w:r>
        <w:rPr/>
        <w:t>Для достижения поставленных целей в муниципальной программе  рассматриваются направления для решения следующих основных задач:</w:t>
      </w:r>
    </w:p>
    <w:p>
      <w:pPr>
        <w:pStyle w:val="Normal"/>
        <w:ind w:firstLine="540"/>
        <w:jc w:val="both"/>
        <w:rPr/>
      </w:pPr>
      <w:r>
        <w:rPr/>
        <w:t>1)создание условий для улучшения качества жизни на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)повышение качества искусственного освещения улиц населенных пунктов в вечернее и ночное время с целью создания безопасных и благоприятных и условий для жи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)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4)создание новых и обустройство существующих хозяйственных, детских, спортивных площадок малыми архитектурными форм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)улучшение санитарно-гигиенических, эстетических условий проживания населения путем увеличения количества зеленых насаждений различного функционального назначени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6)строительство, реконструкция, капитальный ремонт объектов благоустройства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7)организация взаимодействия между предприятиями, организациями и учреждениями при решении вопросов благоустройства населенных пунк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8)привлечение жителей к участию в решении проблем благоустройства, в том числе улучшение санитарного  состояния придомовых территорий  и эстетичного вида фасадов домов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9) Достижение цели муниципальной программы предполагается на основе решения следующих задач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4"/>
        <w:rPr/>
      </w:pPr>
      <w:r>
        <w:rPr>
          <w:rFonts w:eastAsia="Times New Roman"/>
        </w:rPr>
        <w:t xml:space="preserve">         </w:t>
      </w:r>
      <w:r>
        <w:rPr/>
        <w:t>10) обеспечение реализации государственной политики в сфере жилищной политики и энергетики Лебяжьев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4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С целью улучшения эстетического облика населенных пунктов необходима также активизация работы организаций, предприятий, частных предпринимателей, собственников помещений в МКД находящихся на самоуправлении, владельцев индивидуальных жилых домов по благоустройству и озеленению прилегающих дворовых территорий, фасадов зданий, осуществление муниципального контроля в сфере благоустройств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>. Сроки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рок реализации муниципальной программы рассчитан на 2025 – 202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программы реализуются в течение всего срока действия Программ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Прогноз ожидаемых конечных результатов муниципальной программ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>
          <w:bCs/>
        </w:rPr>
      </w:pPr>
      <w:r>
        <w:rPr/>
        <w:tab/>
        <w:t>Эффективность реализации Программы оценивается ежегодно на основе целевых показателей и индикаторов, предусмотренных Порядком проведения оценки эффективности реализации муниципальных программ Лебяжьевского муниципального округа Курганской области, утвержденным постановлением Администрации Лебяжьевского муниципального округа от 21.09.2021 «О муниципальных программах Лебяжьев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результате выполнения муниципальной программы ожидается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1)повышение степени удовлетворенности населения уровнем благоустройства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2)улучшение технического состояния отдельных объектов благоустрой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)улучшение санитарного и экологического состояния  населенных  пунктов округ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4)повышение уровня эстетики;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5)организация взаимодействия между предприятиями, организациями и учреждениями при решении вопросов благоустройства территор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6)привлечение жителей к участию в решении проблем благоустройства     населенных пунктов, в том числе к улучшению санитарного  состояния придомовых территорий, эстетичного вида фасадов домов  и поселений в целом.</w:t>
      </w:r>
    </w:p>
    <w:p>
      <w:pPr>
        <w:pStyle w:val="Normal"/>
        <w:ind w:firstLine="540"/>
        <w:jc w:val="both"/>
        <w:rPr/>
      </w:pPr>
      <w:r>
        <w:rPr/>
        <w:t>Для оценки эффективности муниципальной программы  используются целевые показатели по направлениям, которые отражают выполнение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  <w:t>Оценка эффективности реализации муниципальной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 Приложение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способствовать  созданию в Лебяжьевском муниципальном округе Курганской области комфортной  среды обитания и жизнедеятельности для челове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муниципальной программы к 2027 году должны быть созданы предпосылки к формированию качественно нового уровн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VII.    Перечень мероприятий муниципальной программы </w:t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3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Перечень мероприятий муниципальной программы с указанием объемов финансирования по источникам и годам приведен в приложении 1 к  муниципальной программе.</w:t>
      </w:r>
    </w:p>
    <w:p>
      <w:pPr>
        <w:pStyle w:val="21"/>
        <w:spacing w:lineRule="auto" w:line="23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I.    Целевые индикаторы муниципальной программы</w:t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30"/>
        <w:jc w:val="left"/>
        <w:rPr>
          <w:sz w:val="24"/>
          <w:szCs w:val="24"/>
        </w:rPr>
      </w:pPr>
      <w:r>
        <w:rPr>
          <w:sz w:val="24"/>
          <w:szCs w:val="24"/>
        </w:rPr>
        <w:t>Целевые индикаторы программы приведены в Приложении  2 к муниципальной программе.</w:t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Раздел IX.   Информация по ресурсному обеспечению муниципальной программы</w:t>
      </w:r>
    </w:p>
    <w:p>
      <w:pPr>
        <w:pStyle w:val="21"/>
        <w:spacing w:lineRule="auto" w:line="23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40"/>
        <w:rPr/>
      </w:pPr>
      <w:r>
        <w:rPr>
          <w:sz w:val="24"/>
          <w:szCs w:val="24"/>
        </w:rPr>
        <w:t>Источником  финансирования муниципальной программы является   бюджет Лебяжьевского муниципального округа Курганской области,  добровольные пожертвования.  Объем финансирования Программы за счет средств бюджета муниципального округа уточняется в соответствии с решением Думы Лебяжьевского муниципального округа Курганской области о бюджете на соответствующий финансов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39"/>
        <w:gridCol w:w="1562"/>
        <w:gridCol w:w="1683"/>
        <w:gridCol w:w="1762"/>
      </w:tblGrid>
      <w:tr>
        <w:trPr>
          <w:trHeight w:val="8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 источникам финансир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5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6 г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7 г.</w:t>
            </w:r>
          </w:p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Лебяжьевского муниципального округа Курганской обла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7948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914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401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4401,50</w:t>
            </w:r>
          </w:p>
        </w:tc>
      </w:tr>
      <w:tr>
        <w:trPr>
          <w:trHeight w:val="3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юджет Курганской обла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едеральный бюдже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10632" w:hanging="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Приложение 1 к муниципальной программе</w:t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лагоустройство территории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Лебяжьевского муниципального округа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урганской области» на 2025- 2027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08"/>
        <w:gridCol w:w="4555"/>
        <w:gridCol w:w="1114"/>
        <w:gridCol w:w="973"/>
        <w:gridCol w:w="932"/>
        <w:gridCol w:w="1111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й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асходы на уличное освещение.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0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зеленение. </w:t>
            </w:r>
            <w:r>
              <w:rPr>
                <w:sz w:val="22"/>
                <w:szCs w:val="22"/>
              </w:rPr>
              <w:t>Посадка саженцев деревьев и кустарников, разбивка цветников и клумб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мест захоронения.</w:t>
            </w:r>
            <w:r>
              <w:rPr>
                <w:sz w:val="22"/>
                <w:szCs w:val="22"/>
              </w:rPr>
              <w:t xml:space="preserve"> Очистка территории от мусора, травы и мелкого кустарника, деревьев, вывоз мусор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населенных пунктов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чистка  и углубление водопропускных кан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мусора, аренда контейнеров (вывоз мусора от разборов дом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памя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счистка дорог от снега, выкашивание травы, камы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тракторов, благоустройство территории (приобретение различного инвентаря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83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водоснабжение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общественных рабо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истемы комплексного благоустройства территори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КУ «Восточный территориальный отдел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1,2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держание автомобильных дорог, сооружений на них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ьный территориальный отде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КУ «Восточный территориальный отдел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бяжьевского муниципального округа Курган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6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678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tabs>
          <w:tab w:val="clear" w:pos="708"/>
          <w:tab w:val="left" w:pos="4253" w:leader="none"/>
        </w:tabs>
        <w:spacing w:before="0" w:after="0"/>
        <w:ind w:left="467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иложение 2 к муниципальной программе                        «Благоустройство территории Лебяжьевского муниципального округа</w:t>
      </w:r>
    </w:p>
    <w:p>
      <w:pPr>
        <w:pStyle w:val="Style16"/>
        <w:tabs>
          <w:tab w:val="clear" w:pos="708"/>
          <w:tab w:val="left" w:pos="4253" w:leader="none"/>
        </w:tabs>
        <w:spacing w:before="0" w:after="0"/>
        <w:ind w:left="467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рганской области» на 2025-2027 годы </w:t>
      </w:r>
    </w:p>
    <w:p>
      <w:pPr>
        <w:pStyle w:val="Style16"/>
        <w:tabs>
          <w:tab w:val="clear" w:pos="708"/>
          <w:tab w:val="left" w:pos="4253" w:leader="none"/>
        </w:tabs>
        <w:spacing w:before="0" w:after="0"/>
        <w:ind w:left="4678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6"/>
        <w:jc w:val="center"/>
        <w:rPr/>
      </w:pPr>
      <w:r>
        <w:rPr>
          <w:b/>
          <w:bCs/>
          <w:color w:val="000000"/>
        </w:rPr>
        <w:t>Формы оценки целевых индикаторов муниципальной программы «Благоустройство территории Лебяжьевского муниципального округа Курганской области»                 на 2025-2027 годы (далее - муниципальная программа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1. Оценка целевых индикаторов муниципальной программы  за 202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1417"/>
        <w:gridCol w:w="1551"/>
        <w:gridCol w:w="1426"/>
        <w:gridCol w:w="1559"/>
        <w:gridCol w:w="1134"/>
      </w:tblGrid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уличных светильников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жено саженцев деревьев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о в порядок кладбищ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о несанкционированных свалок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но памятников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     сводн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/>
        <w:t xml:space="preserve">Форма 2. Динамика целевых значений целевых индикаторов муниципальной программы Благоустройство территории Лебяжьевского муниципального округа Курганской области на 2025- 2027 год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0"/>
        <w:gridCol w:w="1320"/>
        <w:gridCol w:w="1080"/>
        <w:gridCol w:w="1080"/>
        <w:gridCol w:w="1200"/>
        <w:gridCol w:w="1589"/>
        <w:gridCol w:w="931"/>
      </w:tblGrid>
      <w:tr>
        <w:trPr>
          <w:trHeight w:val="249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уличных светильник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ажено саженцев деревьев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о в порядок кладбищ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о несанкционированных свалок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о памятник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целевые индикатор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орма 3. Оценка эффективности муниципальной программы за 2025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80"/>
        <w:gridCol w:w="2400"/>
        <w:gridCol w:w="2701"/>
      </w:tblGrid>
      <w:tr>
        <w:trPr>
          <w:trHeight w:val="24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 об эффектив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ая свод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(баллов)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ложения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льнейш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ая  эффективность достигну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 находится  на   уров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ыдущего    года,    эффектив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силась по сравнению с  предыдущим годом                        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и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  (0   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лее)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ая      эффективность       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игнута,  эффективность  снизила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сравнению с предыдущим годом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ица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(менее 0)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1"/>
        </w:tabs>
        <w:ind w:left="501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bCs/>
      <w:sz w:val="28"/>
      <w:szCs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0:00Z</dcterms:created>
  <dc:creator>Поссовет</dc:creator>
  <dc:description/>
  <cp:keywords/>
  <dc:language>en-US</dc:language>
  <cp:lastModifiedBy>Дума</cp:lastModifiedBy>
  <cp:lastPrinted>2024-10-31T11:34:00Z</cp:lastPrinted>
  <dcterms:modified xsi:type="dcterms:W3CDTF">2024-11-05T06:44:00Z</dcterms:modified>
  <cp:revision>9</cp:revision>
  <dc:subject/>
  <dc:title> </dc:title>
</cp:coreProperties>
</file>