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от  30 октября</w:t>
      </w:r>
      <w:r>
        <w:rPr>
          <w:u w:val="single"/>
        </w:rPr>
        <w:t xml:space="preserve">  </w:t>
      </w:r>
      <w:r>
        <w:rPr/>
        <w:t xml:space="preserve">2024 года № 685 </w:t>
      </w:r>
      <w:r>
        <w:rPr>
          <w:u w:val="single"/>
        </w:rPr>
        <w:t xml:space="preserve">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муниципального округа от 1 ноября 2021 года № 300 «Об утверждении </w:t>
      </w:r>
      <w:r>
        <w:rPr>
          <w:b/>
          <w:bCs/>
        </w:rPr>
        <w:t>муниципальной программы Лебяжьевского муниципального округа «Развитие культуры»</w:t>
      </w:r>
      <w:r>
        <w:rPr>
          <w:b/>
        </w:rPr>
        <w:t xml:space="preserve">                              </w:t>
      </w:r>
      <w:r>
        <w:rPr>
          <w:b/>
          <w:bCs/>
        </w:rPr>
        <w:t>на 2022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приложение к постановлению Администрации Лебяжьевского муниципального округа от  1 ноября 2021 года № 300 «Об утверждении </w:t>
      </w:r>
      <w:r>
        <w:rPr>
          <w:bCs/>
        </w:rPr>
        <w:t>муниципальной программы Лебяжьевского муниципального округа «Развитие культуры»</w:t>
      </w:r>
      <w:r>
        <w:rPr/>
        <w:t xml:space="preserve"> </w:t>
      </w:r>
      <w:r>
        <w:rPr>
          <w:bCs/>
        </w:rPr>
        <w:t>на 2022-2025 годы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8" w:firstLine="3998"/>
              <w:rPr/>
            </w:pPr>
            <w:r>
              <w:rPr/>
              <w:t xml:space="preserve">Планируемый объем финансовых затрат из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 xml:space="preserve">Бюджета округа  на реализацию Программы составляет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27993,1 тыс. руб., в том числе по годам: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2 год –62586,4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3 год –57773,8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4 год –56588,8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51044,1 тыс. руб.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заменит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98" w:firstLine="3998"/>
              <w:rPr/>
            </w:pPr>
            <w:r>
              <w:rPr/>
              <w:t xml:space="preserve">Планируемый объем финансовых затрат из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 xml:space="preserve">Бюджета округа  на реализацию Программы составляет 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45086,7 тыс. руб., в том числе по годам: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2 год –62586,4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3 год –57773,8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4 год –73682,4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51044,1 тыс. руб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 в разделе Х слова:</w:t>
      </w:r>
    </w:p>
    <w:p>
      <w:pPr>
        <w:pStyle w:val="Normal"/>
        <w:autoSpaceDE w:val="false"/>
        <w:jc w:val="both"/>
        <w:rPr/>
      </w:pPr>
      <w:r>
        <w:rPr/>
        <w:t>«Планируемый объем финансовых затрат Программ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44,1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33,1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/>
      </w:pPr>
      <w:r>
        <w:rPr>
          <w:bCs/>
        </w:rPr>
        <w:t>«Планируемый объем финансо</w:t>
      </w:r>
      <w:r>
        <w:rPr/>
        <w:t>вых затрат Программы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44,1</w:t>
            </w:r>
          </w:p>
        </w:tc>
      </w:tr>
      <w:tr>
        <w:trPr>
          <w:trHeight w:val="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33,1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) приложение 3 к муниципальной программе Лебяжьевского муниципального округа «Развитие культуры» на 2022-2025 год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Настоящее постановление вступает в силу после его обнародования. 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ебяжьев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 xml:space="preserve">Курганской области                                                                                                   И.В. Фадеева </w:t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.Пихло С.А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л. 9-08-5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Приложение 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 xml:space="preserve">Лебяжьевского муниципального округа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от «30» октября 2024года № 685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«О внесении изменений в постановл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 xml:space="preserve">Администрации Лебяжьевского муниципального округа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от 01 ноября 2022 года № 300 «Об утверждени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</w:rPr>
        <w:t>муниципальной программы Лебяжьев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</w:rPr>
        <w:t>«Развитие культуры» на 2022 – 2025 годы»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/>
        </w:rPr>
        <w:t xml:space="preserve">Приложение 3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Лебяжьевск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муниципального округа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</w:rPr>
        <w:t>«Развитие культуры» на 2022-2025 годы</w:t>
      </w:r>
    </w:p>
    <w:p>
      <w:pPr>
        <w:pStyle w:val="Normal"/>
        <w:spacing w:before="280" w:after="0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по ресурсному обеспечению</w:t>
      </w:r>
    </w:p>
    <w:p>
      <w:pPr>
        <w:pStyle w:val="Normal"/>
        <w:spacing w:before="280" w:after="0"/>
        <w:ind w:right="-5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 Лебяжьевского муниципального округа  «Развитие культуры» на 2022-2025 годы</w:t>
      </w:r>
    </w:p>
    <w:p>
      <w:pPr>
        <w:pStyle w:val="Normal"/>
        <w:spacing w:before="280" w:after="0"/>
        <w:ind w:right="-539" w:hanging="0"/>
        <w:jc w:val="center"/>
        <w:rPr>
          <w:color w:val="000000"/>
        </w:rPr>
      </w:pPr>
      <w:r>
        <w:rPr>
          <w:color w:val="000000"/>
        </w:rPr>
        <w:t>(далее - Программа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3266"/>
        <w:gridCol w:w="1891"/>
        <w:gridCol w:w="1481"/>
        <w:gridCol w:w="1440"/>
        <w:gridCol w:w="1440"/>
        <w:gridCol w:w="1295"/>
        <w:gridCol w:w="1290"/>
        <w:gridCol w:w="2677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71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371" w:hanging="0"/>
              <w:rPr>
                <w:color w:val="000000"/>
              </w:rPr>
            </w:pPr>
            <w:r>
              <w:rPr>
                <w:bCs/>
                <w:color w:val="000000"/>
              </w:rPr>
              <w:t>Задача, основное мероприятие, направление Программы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точник финансирования </w:t>
            </w:r>
          </w:p>
        </w:tc>
        <w:tc>
          <w:tcPr>
            <w:tcW w:w="6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Финансирование, тыс. рублей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</w:t>
            </w:r>
            <w:r>
              <w:rPr>
                <w:b/>
                <w:color w:val="000000"/>
              </w:rPr>
              <w:t xml:space="preserve"> Обеспечение доступа граждан к культурным ценностям и участию в культурной жизни, реализация творческого потенциала жителей Лебяжьевского муниципального округа .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 и участие в  региональных фестивалях, выставках, смотрах, конкурсах, конференциях и иных мероприятиях, в том числе:  -по сохранению и развитию народных промыслов и ремесел, по изучению и популяризации нематериального культурного наследия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280" w:after="0"/>
              <w:ind w:right="150" w:hanging="0"/>
              <w:rPr/>
            </w:pPr>
            <w:r>
              <w:rPr>
                <w:rFonts w:eastAsia="Calibri"/>
              </w:rPr>
              <w:t xml:space="preserve">-  по </w:t>
            </w:r>
            <w:r>
              <w:rPr>
                <w:rFonts w:eastAsia="Calibri"/>
                <w:lang w:eastAsia="en-US"/>
              </w:rPr>
              <w:t>гармонизации национальных и межнациональных (межэтнических) отношений.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457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24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6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277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Лебяжье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              - ежегодные гранты на реализацию проектов в сфере культуры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7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 и продвижение в информационно-телекоммуникационной сети «Интернет», средствах массовой информации культурного продукта; поддержка информационно-издательской деятельности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9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278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677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277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БУК «Лебяжьевский  краеведческий музей» 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77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7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/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 xml:space="preserve">Итого по задаче 1 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82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62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78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2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14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ча 2.</w:t>
            </w:r>
            <w:r>
              <w:rPr>
                <w:b/>
                <w:color w:val="000000"/>
              </w:rPr>
              <w:t xml:space="preserve"> Создание благоприятных условий для устойчивого развития сферы культуры Лебяжьевского муниципального округа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Мероприятия регионального проекта «Культурная среда» в рамках реализации национального проекта «Культура» в том числе: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3055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ШИ по видам искусств и профессиональных образовательных организаций, в том числе создание виртуального концертного зала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 муниципальных модельных библиотек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.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.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 в части реализации мероприятий по развитию сети учреждений культурно-досугового типа населенных пунктов, расположенных в сельской местности, в том числе: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 текущий ремонт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 текущий ремонт Лопатинского  сельского Дома культуры, переведенного в здание детского сада, расположенного по адресу: Лебяжьевский район, село Лопатки, ул. Победы, 2;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49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БУК «Лебяжьевский СКЦ». </w:t>
            </w:r>
          </w:p>
        </w:tc>
      </w:tr>
      <w:tr>
        <w:trPr>
          <w:trHeight w:val="473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Развитие и обновление материально-технической базы и технической оснащенности учреждений культуры и образовательных учреждений в сфере культуры, в том числ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852,6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 xml:space="preserve">999,7 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93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852,6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51,1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01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26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1128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Создание, реконструкция и ремонт учреждений культуры и образовательных учреждений в сфере культуры, разработка проектно-сметной документации, в том числе: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-капитальный ремонт муниципальных учреждений культуры учреждений в рамках реализации инвестиционной программы Курганской области; и образовательных в сфере культуры в рамках реализации национального проекта «Культура».</w:t>
            </w:r>
          </w:p>
          <w:p>
            <w:pPr>
              <w:pStyle w:val="Normal"/>
              <w:spacing w:before="28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истемы культуры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 и Федеральный бюджет (по согласованию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128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</w:tc>
      </w:tr>
      <w:tr>
        <w:trPr>
          <w:trHeight w:val="1128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9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128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4,0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 краеведческий музей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Подъемное пособие, оказание адресной материальной помощи работникам и ветеранам сферы культуры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 Областной бюджет  (по согласованию)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015" w:hRule="atLeast"/>
        </w:trPr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6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Участие в мероприятиях регионального проекта «Творческие люди» в рамках реализации национального проекта «Культура»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СКЦ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01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4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5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0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297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739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644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13,8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53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Предоставление населению муниципальных услуг в сфере культуры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по предоставлению населению муниципальных услуг в сфере культуры, в т.ч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7054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132,5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4951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0690,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9230,4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22508,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0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095,3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1498,4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714,4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БУК «Лебяжьевский СКЦ» 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2595,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956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15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000,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488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ий краеведческий музей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7268,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3585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4227,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19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4265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Лебяжьевская МЦБ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ой школы искусств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1857,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666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904,1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199,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088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 ДО «Лебяжьевская ДШИ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308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Восточный территориальный отдел Лебяжьевского МО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89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КУК «Центральный территориальный отдел Лебяжьевского МО»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лубного тип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527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Лебяжьевского муниципального округа</w:t>
            </w:r>
          </w:p>
        </w:tc>
      </w:tr>
      <w:tr>
        <w:trPr>
          <w:trHeight w:val="458" w:hRule="atLeast"/>
        </w:trPr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27054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2132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4951,4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0740,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9230,4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.</w:t>
            </w:r>
            <w:r>
              <w:rPr>
                <w:b/>
                <w:color w:val="000000"/>
              </w:rPr>
              <w:t xml:space="preserve"> Выполнение муниципальных функций по выработке и реализации муниципальной политики, нормативно-правовому регулированию, контролю и надзору в сфере культуры.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Отдела социального развития Администрации Лебяжьевского муниципального округа, в т.ч. 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Отдела социального развития Администрации Лебяжьевского муниципального округ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31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4731,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хозяйственного отдела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,6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920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независимой оценки качества условий оказания услуг  организациями культуры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 социального развития Администрации Лебяжьевского муниципального округа, в том числе: МБУК «Лебяжьевский СКЦ», МБУК «Лебяжьевский краеведческий музей», МБУК «Лебяжьевская МЦБ», МБУ ДО «Лебяжьевская ДШИ»</w:t>
            </w:r>
          </w:p>
        </w:tc>
      </w:tr>
      <w:tr>
        <w:trPr>
          <w:trHeight w:val="735" w:hRule="atLeast"/>
        </w:trPr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245086,7</w:t>
            </w:r>
          </w:p>
          <w:p>
            <w:pPr>
              <w:pStyle w:val="Normal"/>
              <w:spacing w:before="28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62586,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7773,8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73682,4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  <w:t>51044,1</w:t>
            </w:r>
          </w:p>
        </w:tc>
        <w:tc>
          <w:tcPr>
            <w:tcW w:w="2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right="-53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113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8:00Z</dcterms:created>
  <dc:creator>*</dc:creator>
  <dc:description/>
  <cp:keywords/>
  <dc:language>en-US</dc:language>
  <cp:lastModifiedBy>Дума</cp:lastModifiedBy>
  <cp:lastPrinted>2023-11-13T13:35:00Z</cp:lastPrinted>
  <dcterms:modified xsi:type="dcterms:W3CDTF">2024-10-30T08:35:00Z</dcterms:modified>
  <cp:revision>4</cp:revision>
  <dc:subject/>
  <dc:title> </dc:title>
</cp:coreProperties>
</file>